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建凌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565976000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制冷电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2860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明珠工业园区吉祥一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、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b6e08b-4b04-4c8e-856b-b37d64d69b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c35208-86ef-4729-8b9c-7289eff540aa/9ab9c421-c722-4458-bb89-671a3cbc80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416831-fc08-4611-9831-14e381c2ca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b6e08b-4b04-4c8e-856b-b37d64d69b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SoteIeqKq09UpyJUqpQBEFp6rUgSlC4oARVp4GKULTgMUAMB5padTgtADFNLT6ULQBHR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XpS08DNLtFAEFKMipdgpQgoJIwacDTwlOCUANFOBpQuKXBq0AAml59KFHWnbaAGYNGDT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aMGnYNGDQA0A1Vvxx/wB/wD0GrlV9QAIj/4F/wCgf/WpoRyigVKoopRxWyMAcfum6dq7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3a49/9U34V2GknNtF/u1qlcDTSpUqNB1qVBTAdtpyrwaQdKcvQ1ZAbaVV60U5e9AAFxTg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gBNtOVetLtFKBigBNtOVeKXbSgYoATbRtp+2jbQgGbaNtP20bapAIBmjbSgYpwANMBm2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gGaXbSgYooATbRtp+2jbQAzbRtp+2jbQA0DFKF96XbSgYoATbRtp2B60u2gBm2jbT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Zp2KMUAG2jbTgRS4oAZto2in4oxQAgAIo20tLQAzZUtuv79Kb2qS2x9oTigVzC8Cf8A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of/AEGtpQc1i+A+fAfh/wBrbb/3yxX+lbqgUDBelLUo6UUAR7aNtSYoxQQMCinbRS4p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lUc0uKVcCgBNtG2n4oxQAzbRtp9KBmgCPbTlHFO20oGKAGbaUACpAM0baAG7aNtPAxS0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nAYpaAGbfajb7U8Uu2gCPb7UbfapNtG2gCPb7UbfapNtG2gBmDRg0/bRtoAZtpcCnbaU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/FGKAGYFAXNPooAbso2VJto20AR7KNlSbaNtAEeygJUm2gLigCW1/wBeKw/Bn/Irw/8A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blr/AMfAFYfgv/kVLX3ub0/+Tk1AGtj3oAzS4FKBigBu2l20tO20AM20bafto20AM20b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p22jbQA2inbaNtADaMUu2kK0AJto2+9G2jbQAzFG2n7aNtADNtG2n7aQigCPbSbafto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to20IBm2jbT9tG2qJGYNJin4NGKAGUU+kxQA2inYFG2gCKin7KNlKxSGUU7YaTBpWAS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ikwadRRYBuKKU9KSgDFH/JSbv/sXIf1upP8ACtesizT/AIuHrbemh2I/Oef/AArXoAZR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0VJg0YNAEW2jbT9tG2qQDNtG2nbaMGgBu2mbalwaZjrQA3bTSvJqSkxQBHto21JgUYFS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koAbimkU/FJtoAbto207BowaAIttG2pNlJsNADNtG2nYNGDQAwqabtqXaaTYaAI9tG2n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p+DSUAMI4NJtp2DRg0AN20badg0lADcUhGadg0mDQgI9tJtqTbSbTVAM20bafg0l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bjigDC8MN51x4nm/varj8oY62ayPB4zZ69J/z11m6OfXawT/ANlrXoAbijFOoqQG4puKk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ikxUh6U2gBuKZipab60ARnpSYNP20mDQA3BowadSZxQA3FNwaeTmkoAbg0YNOooAiwaM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zRg04iigCLFMPU1MepphoAiNJUhGabigCPFMwalppqAIyDTCOKmPQ0w9DQBERxTCODUp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CDipKQ9DQBXKmmlamNMPU0FkJWoXXirLCoXXigCq69agZetWXB5qFh1oAquvWq7r1q24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+4GUesfUB+5FblwnyNWNqYxCaAORmHL/AFqpIOTV2RclqrSL1oA9oWOpo46RSM1LGRXn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YqEYVKrCgBoio8qpNwo3CgBnl0vl4p+RRkUAM8s05YyKeCKcGFAEflml8s1IGH1pdwoA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u4UbhQBH5Zp2zFPDD607cKAIdhpQlS8UvFBJEI8UoQ1ICKXK0AR7KNlSZFKCKtAMVKXZ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AG+X70eX71LvWgEGgCLy/ejy/epsijIoAh8v3qC/j4iP+2y/+OsKu/L61WuDmKM/9N1W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NtTbaMV0rY5SCT/VNXYaPzYxH2rkJR+7auu0b/jwi+laR2LNiMcVOo61DH0qde9DAXFO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UQLilUcGkp6r1oAULxRtpwBxRg0ACil20gBFPwaABRS7aRQc07BoAAKXbSYNKM0IA20b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G7aUDFLg0YNMBQMijbQoIp2DQA3bRtp2DRtNAC7aNtLg0YNACbaNtLg0YNACbaNtLg0Y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owaADFKD7UtFAC4oxQpp1ADcUoOO1LRQAYoxSg4p1ADMUU+igTGVJbD9+tIBmpLdf36U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obRl/urMv5TyD+lbyisTwCP+KL070D3I/wDJqat5RwaACil20oGKCxcUYpy9KKCBuKVR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BMUYp1AGaAAc9qMU+igCPbQBin4FGBQAgGaXbTlHFLgUAMAxTttKBTgKAGbaNtPwKMCg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2jbQAzBowafto20ANGRS0u2lVTQAmDRg0/aaNtAEW2k21Nto20ARhfajb7VJto20AR7fa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GygCLb7Uu2pQlAQCgBm32ox7VKBiigCLHtRj2qWigCLHtRt9qlooALNf9MQe4rn/AAOv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8/8ASuaulsl/02P6iue8Dj/ij9P/AOut3/6VzUAa22jbT8UYFADAtO205VpcCgBm2jbT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u2pAmKNtAEeyjZUm2jbQBHso2U/FFADNv1o2/Wn0UAM2/Wk2CpKO1AEWKTFPIpuKdgE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UUEUWAi2Ubal20mKLARbaMGn7aNtFgGYNGKfg0mKZIyin0YoAZRinYFG2gBuBSbRT9tJ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7aaMGgdxu2kwafikoHcZt9qTbUlFAXI9tJt9qlxRgUBchK8U0LUxHWmhaAMGwH/Fw/FH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UGtgAmszRWEnjrxn/sQ6ZH/5BkP/ALNW0FAqQIsUYFS7RSbBQBFto208x0nl0ICPFJtq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m2kxUm00hWgBlIRT9tJtoAjop+ym7TQA3bSU/BpMUrAMxRtp22kxSsA3aaTFPoosAyi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OxRiiwDCKbUuKQgUWAjop+KMUWAZik21JijFFgIMGjbUmKMUWAj20bakxQehosBFTdtS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RtqTFGOKdgIdtJipCOKbimA2ijBowaADGBT4BmVR7009BT7b/Xp9aAOe8FfN4faT/npf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5/Stoc1i/DvnwJpD/wDPRJJP++pGb+tbwAxQBHSYFSUmKkCMrxTdtSEdabQBGQcU3FS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lFAEWKSpCMUlAEZNJTyOtN20ANwKMClxRQA00lKaSgBNtJinUVADKbipMCkKUARkU3FP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jFOIptADaaRxUhFNxUAR7aZtqTFNIoAj2+9MKkE1KRTcUARFfam1LSHoaAIMVGRU5FR7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OKssMVCw60AVWFQsKsstRMlAFRxUDDrVt061XZOtAFK4X5awtWGIH9q6KccVgayuIJKA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Xirm35qglTigD1tXNTI5FNWKpEirzztJEkPNSCQ0xY6kEdACiQnvS+YaQR0ojoAUOaXz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AEXmmlEpNSeVQIqBXG+aaXzT70/yqXyqBXI/NPvQJDUnlUCKgLjRKaUSn3p4ipfKoC4z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acIcUAN800qyml8mlEVAB5hpfMNL5dKIqtAIHJo3GniOlEeaAIxLil833qXyQe1L9nWg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S/ZlpPswFCAZvywqOdsKP+uin/x6p/JAYUy4i+Qf76/+hVqkI5hnG9h704KCpqKVNk8g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tUcz3GSp8rV1OgndYp7VzTj7wrovDTZtCPQ1pHYo3o+lTr3qCPpU696GA4LmpAMDFIve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9QOaQDFOXvQAtFKFo20AIBmn0KtLtoARetOoVeKXbQAlKFpQhp22hAJRS7aNtUgEopdt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QFwKXbQAlFLto20ALRS7aNtACUU7aaUJQAylp2yl20AMwaNtP20baAExRilwaUJQTcRV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XExRilxShTQFxAtOxS4oxQFxu0UuBS4PpRtNAgReDUtuv8ApC0xFNSwD9+tAGB4EH/F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9KZa20GBWP4KTy/D0y+mq6kP/J2atxRgUAIBxSgYpdtG2gsdijFKFzShcVViBAtLgUuK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KFApQMUuKLAJijFKFNLsosA3ZQEp9FFgEC4o204LSgYosAgTFLtpQM0oWiwDdtGyn0UW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xRRYCPYaXYafRRYBuyjbTsUu00WAZto20/bSgYosA3b7UbfapAvrS4FFgGBaMCn0UWAZ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zFGKfRRYBm2jb9ak20baAI9v1o2/WpNtG2gCPbRtqTFN20rAPsR/pkX+8K53wLz4L07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NXSWA/02H/fFc34CG7wVph9Xuv8A0qmpAbQXNKqU/bRg0AN20BTTwuaUCgBgGKUDNPCj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tLgU/ZRsoAiop+2jb9KdgGUmKk2/Sjb9KdgI8UYqTb9KNv0osBHijFSbaTFFgIsUgWpN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lSbMUoWgCLbRtqXYKbtoAj20mz2qTbRg0AR7KTbUuDSYoJI9tJt+lS0YoAi2e1JsqXA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22k20ARbTRg1LspNlAEWKKl20m2gCPFJgU/FG2gBm0UbaXFIRQCG0AUUUFIxPD/AD4u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K0U/1rZrH8NpnxH47k/6iNpH+VjCf/Zq2MGpAMGjBp1FUiRuDRg06igCPaaNtSYptAXG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QFyMim7am20wpigLkeKKdRigZGRSU8imkcUDGEYpKfSbeOKAG4pNtO20u2gCOipNtGw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oAZTSakIFJtFAEdFSbKNlAEdFPwKTaKAIqKft9qTAoAbRjinYFGBQBHRTygpMCgBt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xT6KAI9tG2nY9qTFACbaX/UQTS940Y/pQKpa7N5Gh6tJ2S0mf8o2NAFLwTCYfBHh9f8A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AFrWXvUGgReT4Y0WP+5YW6/+QxVnbQA3aaTFSEcU2pAbTStP20mKAIsUlSkUzbQA3FJt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TdtSbKTbQBGRTdtSlaZigBlJtqSk20AM20m2n4NGDQBFtowakxRioAiop5WmEYoAaRSY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kxT8U3FAEeKTFSEZphHFQAwimlRin02gCIimYqYimFetAEeKbjrT6THFAERFRkYqZhim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onXripyuKYw60AVGHWoiOtWmXOahZcZoArOvWoGWrTr1qArQBRmXrxWDrS/uWro5161z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HKFOTULrxV5l4NVnXigD1xVqVFpi9akjrzztJFWnhaRKkWgBAlKFpaKAFVacFpF6UtABj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zQSAX2o20opaAG7fpShadmjmgBAvtS7KUdKXk0AMxSgDFO20bfagBNtG2nYNG00AJi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rS7KAuKAFAzTgmaaM9qcufWgBwj96Xyvehc80uDQAwRe9Vr6MGCbntVwRn1qtexHyJvp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Kfdf9dD/Oq235vxq9qK41C6/wCuhqsV5P1rdHM9xjHlq6Hwv/x7v9a54j5nrofC/wDq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6SPpU696gj6VOlDAkUU4DFIvQ0tUQKBmnIOtIopy96AHUAZoAzTulABSqM0baUDFAC0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ALRS7aTbQgCiiiqQABmnAYoAxRTAKKKUUAAGaULSgYooAdto2ilooAKKAM0baACiiig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AooooJCiilUc0AKFxS0oFG2gQlFLto20AOooxRigBV70+H/XLTUHWnwr+9WgDnfBEfl6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/Jlq6IdKw/CA/0TXv8AsYNR/wDRi/41uUAOwKMAUtFBY6iilHWqIADNOAxRRQAU4Lik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zS7aADbSgYpcUYoASnBfWlC4oxQAAYpQM0BadjFACbaMClooAXZRsFLRQAm0UuBSgZo2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0u32oAZijFP2+1GKAE20bafto2igBm2jbT8CjFADAmaXZT8UYoAZso2U/FGKAG4NGD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OxRigBhWk21Jj2oC+1AC2K/6dB/vj+dYPgJc+CdIPtP/wClMtdHYL/p0H/XQfzrA8A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n/8ASiWgDZIpu3mpdtGzipAiIpVFO20FaAG7c5pelOA4oAoAQL60uBS4oxQgGY9qMe1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HtSYqXbRtoAixRtqTbRt9qAIttG2pMCkxQBERSBeKk2+1IRTsA0L60be9OIpcUWAZgU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YCMpSbakpNtKwEeDRin7TRg0iRlJipMUmPagBmBRtp+BSbaAGbaNtP20baAI6Q07bRg1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RQAzFGBT8UmBQAzaKNtO20YNAEWygJUm2k20rDTMLwyP+Jp42b+9rSr/AN82kC1thQKy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f116cf8AfMUK/wBK2KzGNIpKcRxTcVRIhFNp+KNvtQAm2kxg07FIRQA2m08DNBHWgBmK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TcCpKaRQCG7RTdop+KaR1oKQwjFFOI4ptADSKSpAvFJjHagBuDRtNOxRigBlFLto20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G7aSn9qbtoAbto20tFACbaTZTqKAGbaTbTz0NJQA3bQUp1FAEe2jbT8UhFAEW2kwaf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n7aNtADKx/GbbPBfiFv+ofcD80K/1rarA8fDPgjWU/56RpF/31Kq/wBaAN2KPy7O2Tps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U9yNjsoHAGKhAOKAEPSm1KQMGmYqQGHpTcU+m7aAG7aTFP20baAIiKSpcCk20AM201hU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IzTiuBTaAGbabjFSEdTSUAMop22kIxQAlMp9MqACkYZFLRQBFSEcU49TSUAMopT1pKA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TCOKgBh6Uw1Jjg0wigBhHFNp9M9aAGlc0zFS0hXNAELDIqOpivBpjLQWRkZFREdamqN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yMipjUZHWgCs64qAirbDiq7L1oAp3Axmud1n7jV0VyMZrm9ZOENAGCehqrN0q0ehqrN9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c1MpbmnIhxUyIfSvPO0jjL46VKpbFPVTg09VOKAI1LYpctUyrS7atARZb0pRuNTbT6U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UA07BoJG80YNPAJowaAGc0ozTsGjBoAQbqUZpwBFHNACfvP71Id/wDeFOyaUYPagRFi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asYX0pQg9KBXK2bj0U/jS/6SP4U/OrOylCUBcrA3P91fzpw+0j+FPzqz5dKENAXK4a6H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/wA80/OrAjPr+tKIz6/rQFyvvu/7ifnTg93/AM80P41YEZ9f1o8s46/rQFyqz3Rcf6OD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kBtc/wDA6vxwAnJoigyJBQFzkL5dt2fdVP6VXBHzVe1NNt4P+uafyrOORn8K6lsc73E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Yf7QrBNbXhY8zj/bFaR2KOrj6VYSoIx1qdBVCJV6GlpF6GnAUDFVetO20L3p2M0EsRV6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CHYFAGKWigB2BR0oooAdgUbaWjNADMUAYp+KMVSAAMUU7FGBTAZtoC0/FGKAE20badRg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aVRigB4GRRtoXpS0AMxSbakxRigBAtO20oGKWgCPbRtp+KMUAM205FpcUq0AOVePWl2+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9qNvtTqXBoAZto20/BowaAERetSouGzTFGKkFAGD4O+74o9vEN7+qx1sAZrK8KLtl8W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MJ/rWztoJQgGaUDFLRQh9B4GBRRRVEhRRRQA5ehpy96avSnKOtADwMijApVHFLigA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bS0UAKFo206igA8v3o8v3p9FADNlATFPxSqKAECUbfpUijil2+1AEe2jbUmKMUAR7aNt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o21JijFAEe2jbUmKMUAJto20/FGKAGbaNtPxRigBm2jbT8UYoAZto20/FLt9qAI9tG2n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/wCmQf74/nXP/D8Z8DaN/uzf+lEtdJYD/TIP98Vzvw+H/FC6N67Jv/R8tAG1gUYpcG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Fo206igBu2jbT1HWlxQA2il20BTQA3FGKdtpMGgBu2jbxTqAM0AR7aNtSY9qTFADQlI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Cvso2VLto20AM2UmypdtG360AQ+XR5dS7aNtAEOyjZTyMUlQA3ZRsp1FAEZSm7RUpFJt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n4oxQBDtpMGpSlJsNAEeDRg1JsNGw0AR7fajb7VJsNG00CItlGypdpo2mgRCUpAnNTFc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HP8AhDBj8T4/6GO+/QR1sg5rJ8Hc6drbf3te1Jv/ACMy/wDstayg81BQHoabUh6U2qJG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FJtp9GBQBGExRtqTFGPagCPYKTYKfSUAR7aNgp1FAETLTCtTEdaZigaZHgU3FTYNGDQM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UAR0VJn2FGfYUAR4FIQMVJn6Uhb2oAjop+fpSbvagBmM0bfanHNHNADNtN2ipMUm2gB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Zt4pNlSYo20ARbcUm2pCKQrQAzbTcU+kIoAbtpNtOxRQA3bSU+mkUAJXP8AjgeZ4ej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h+v+ko3/ALLXQdjXO+NF8yHQIenm63Zj8izf+y0AdPdD949Q4FTXI/ePUVADKKKKAG0m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YFLRQAykwKWigBlFFFADGHWmYFSmmEUrAMK8U3bUlNIpAN203FPpCKAGbabtqSmkUAN2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K03bUhBpuDSYDCtJtp+DSAGpAZg0hFS4pCBQBARTSKmIFNKjFAEBFM21OVpm2gCPaKT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l61GRUzd6jNKxSIiuKjYZzUxFR4qRkLJUZXrU7DrUZHWgCs4qAjrVhx1qHHOKAKFwOtc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GXNczrQ/fEUAYJSoniq2wqIigD1dRwalUVCrnBqRXIrzzsuTJkA09ScVCJCAaeJCBQFy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aPMNWguTUmT6VH5po800BckyfSlFRiSl8ygRJk+lGT6U0SGjzKAHZPpRk+lN8w0CSgCR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Uoc0AOxSqKbvpQ2aCWPAzThUYYilDHvQIk20oSmh8U7fQK47bShcUwP+NL5lAXHg0oOO1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Bcfu+lOVgO1Rhx2pwcelAXJVYAUBgKi81fWjzV9aAucvrEoF2vH/ACzX/Cs881pasnm3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SNWfsxXUtjF7kJwCxyc+lX/C+o28V3dCaeOIcffbbVZYlYtwc+tT+HdOgkvbrzYUl6feX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uFv+Xi3/AAmFXYniYcXER+kq/wCNZKeGNLf72nxH86mTwhojD5tLhP4tVmZsKMGpAOKx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Q/8AfTf40o8FaEemlxD6M3+NBSZsqPp+dSBCf/11hr4J0XtZAfSR/wD4qpF8E6Pj/j0P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ubYifsKPKk9D+VYv/CEaR/zwlH0nf/Gj/hCNJ/54zf8AgQ9AjbWJ89D+VSCJ8dD+VYMf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fp/u3jN/6FuqceDLDtcaiP+316ANjypPQ/lQIn9CfwrHHg+1HS91Ef9vj00eDEHTWdV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3sYfwn8qMf7J/wC+axh4OUdNZ1Rffz//AK1OHhBhnHiLVV/7a5/pQBreW5H3TQIn7isj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mqf99j/Cj/hFbgdPEmqf99D/AAqkBsYorF/4Rq8/6GXU/wDvhDT/AOwtR7eJ9Qz728P+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g6v28TXX420X+FH9g6x/0M1z/wCA0dAGwop4WsUaJri/d8TS/wDArSM0o0fxF28Sg/Wy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o2+xrGGj+I/8AoYUP/bmlJ/ZHiQf8zBGfrZpQBtYoxWN/Z3iUf8xu0P8AvWYoGn+KO2ta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PUUtYosPFWP+Qtph/7dG/8AiqPsHirn/ibaX/4CNQBtYoxWR9n8V54vdH/8Bpf/AIum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NB/78zf/ABVAGziisgDxaP49Fxz/AAy0gHij00j/AMiUAbFAOKyP+Kr7Q6O/1aQUgfxc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2kFAG2DTsVipN4r76Zo5/wC3l6mWbxUB/wAgvSD/ANvT0AaqjmpAOKxxd+Kv+gPpZ+l4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+h6cfpef/WoA2MUYrI+2eJv+gHY/+B3/ANaj7Z4m/wCgHY/+B3/1qANWnVkC78Tf9AKy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98Tf9C9an/t/H+FAhvhv5dR8YR+muM3521ua2a5Dw9ca2NX8Y/8AEpgMv9rLvH2n7rfZ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/oX7c/8AcQX/AOJoJNWisr7b4i/6F+3/APBgv/xNH23xF/0L9v8A+DBf/iaEM2KKyhe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/wAGC/8AxNH2zxH/ANC/bH/uIL/8TVCNWissXXiU/wDMtRH/ALiEf+FKLrxL/wBCzEf+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HenAelZAuvEn/Qqr+Gox0C88SL/zKq/+DGP/AAoA2hnFKM1ijUvEY/5lVf8AwYx/4Uo1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01GP/CgDcUHFKAaxV1nXx18ISn6ahH/hSjW9d/6E+f8A8D46ANxfpS/hWINf1wf8yhP/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W/8AoT7j/wADY6ANyisT+3ta7+D7v8LyH/GgeINX/wChQvf/AAKi/wDiqAN2lFYY8Q6s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Ji/+KpR4h1f/oUL/wDC4iP/ALNQBuAYpawx4h1f/oUNT/CSL/4qlHiHVu/g/VP++4v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UgAxWGviHUu/g/Vv++4//iqcPEeoY/5FDVh/37/+LoA2KSsc+Ir7n/ilNYH4Q/8AxymD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1n/AL5j/wDi6ANvFGKxx4jvcf8AIq6z/wB8x/8AxVA8SXo/5lXWf++I/wD4qgDY2UbD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+ZV1v/v3H/8AF0f8JTd/9Crrn/fqP/4ugDX2GjYayP8AhKbv/oVdc/79R/8AxdA8U3ff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f8A8XQBsUVk/wDCTzYOfDWuD/t3X/4qmHxRLz/xTeuf+Ay//FUAbNFYn/CWMOvh3Xf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v/CWD/oA64P+3FqANqisX/hLF/6AOt/+ALUv/CVw/wDQF1zP/Xi2P50AbSinqARWCPGU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hYMf603/AITi1/6A+u/+C5v8aAOg20bawU8bWjfe0vW4h/0005xS/wDCb6f/AM+Wrf8A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/j9g/wB8VzvgB9/gbRW7GOU/+RpKfa+ONPS6hb7HqwCsM506X+grD+HfjDT/APhAdD/0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2Tsv+tY/e+7QB24HFG2sT/hNdN/589Y/wDBe9H/AAmum/8APnrH/gvegDY2UbKwLn4i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WquwQNPZSAZ7DpU48a6ay7kttTlU9HjsZCD+lAzY20baw/8AhNtP72erD/uHyf4Uf8Jx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DZf8KBG9tpQMVhDxxpOP9Vqn/gtm/wAKP+E60jvHqY+umzf4UAb6YqTGRXOjx5oo/wCg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NO/4T3RMfevx9dOm/wAKAN3ZR5dc+3xA0Ef8tb0fWwm/+JpP+FgaB/z3vB/24Tf/ABNA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faud/wCFgaB/z8XX/gDN/wDE0f8ACwdA/wCfq5H/AG5Tf/E0AdBsFG0Vz3/CwPD3/P5O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gfEHw9/z+zD/ALc5v/iaAOhwB2pQAe1c8PiF4eH/ADEJB/26S/8AxNKvxB8Pf9BF/wDw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hEY/u0eWPSsJfiB4eP8AzEfzgk/+Jpf+E/8ADv8A0EgP+2Mn/wATQBthBRsFYf8Awn3h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/wD8TSf8J94b/wCgun/fD/8AxNAG3tpCvFYf/Ce+G/8AoMw/k3+FH/CeeG/+g1B+TUAb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+E78Nf8AQZg/JqP+E78Nf9BmD8mqANrbRt96xf8AhO/DX/QZg/JqB468NH/mM2/5NQBs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OPDX/QatfxJo/wCE38Nf9Bq0/wC+qANTb70bfesn/hOPDX/QatP++qP+E38NnONatP8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Y9xWT/wmfh09Natf++qT/hMvD3/QZtf++qANfHuKMe9ZH/CZeHv+gza/99Uf8Jl4eP8A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DXorH/4THw9/0G7P/v7R/wAJj4e/6Ddl/wB/hQI2KKx/+Ex8Pf8AQbsv+/wo/wCEx8Pf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oEa7Dg8UkC5nQVjt4x8Pf8AQcsv+/1JB4x8PfaE/wCJ5Zf9/qAK3gbnw9dn/npq+pv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CuT+HfivQ38JQNJq9nA8lzeSlJ5VQjdcysM/XI/Ot7/hJtCx/wAh3TP/AAJFKxRforO/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5p3/gQKT/AISfQv8AoOad/wCBApkmlRWb/wAJPoX/AEHNO/8AAgUf8JRoX/Qc07/wIFAG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Jb4f/wCg/pv/AIErR/wlvh//AKD+m/8AgUlAGlto28Vm/wDCW+H/APoP6b/4FJSHxboH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SgDQIxSEVmHxdoH/AEH9N/8AAlab/wAJd4f/AOg/pv8A4ELQBp4pMVlnxdoH/Qf03/wI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j/kP6b/4ELQBp4pNorL/AOEu8P8A/Qf03/wIWj/hLvD/AP0H9N/8CVoA1NtG2sv/AIS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/wDApKT/AIS7QP8AoYNN/wDApKANIrRsrL/4S7w//wBB/Tf/AAKSj/hLvD//AEH9N/8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srL/AOEu8P8A/Qf03/wKWj/hLvD/AP0H9N/8CVoA0dtG3isv/hLvD/8A0H9N/wDApaQ+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Gm/+BK0Aae2gLisr/hLvD/8A0H9N/wDApaQ+MPDy9fEGm/8AgStAGsBxyKMcHisb/hN/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/bytJ/wnPhgf8zHpv/gStAGxRWF/wsHwr/0MVh/3+FH/AAsHwr/0Mdh/39FAG5n2oz7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3/QxWP8A38o/4WD4X/6GKxP/AAOgDdptYJ+Ifhn/AKD1of8Avr/CgfEPw0eP7dtD9N3+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71hjx74aP/MZhP0Vv8KP+E88OY/5Cin6Qv8A4UBc2sGk21if8J54f/5/2P0t5f8A4mj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85+ltL/8AE0Bc28UlYv8AwnOhnpcXB+lnL/8AE0o8a6Mekl0fpZS//E0Bc2NtG2sf/hM9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L/8AE0g8aaX2W/P0sJf/AImgLmyU4Nc54pj87WfBtv8A39V8z/vi3mb+lWv+Ey049INUP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sDV/FFtP4v8ACUgstTjSB7iTdJZOG3NCyqFXHzdT0oC53TZY5OabtrF/4S+x7W2rN/3D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bp2rn3/s6SgLmvto28Vkf8JTGemmauf+3B6T/hKEx/yCNXP/AG5tQFzW20bax/8AhKP+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PXpjeLCPu+H9bb62yj/ANmoC5t7aNtYg8WPjjw1rhP/AFyQf+zUDxTcHp4X1o/8Bj/+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Yx8UXH/AEK+tflF/wDFUj+Ir0fd8M6qf96a3H/s9AXNfbSFaxh4k1I5x4U1D8bm3/8A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8ynefjdwf/FUBc1SKSsYa/rf/Qoz/jfw/wCNL/buukf8irIPrfw0Bc2KKxv7X18/8ysv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3iA/8yun46lH/AIUBc19tR1l/2l4jOceGoR9dUT/4mm/b/Ep/5l60H11Ff/iaTC5rUVj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A2AHvqP/wBjSfavE3fRLAf9xD/7GkFzX49KDWP9r8Tf9AjTfxvj/wDE0hu/EvP/ABKd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xNAXNam4+tZP2nxJ/0DdNH/b23/xNIbrxJ/0DdM/8Cm/+JpMLmtSHFZH2nxJ/0DtM/wD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T4kP/MN0z/wKb/4mpC5rU01led4lP/MP03/wJf8A+Jppl8S/9A/Tf/Al/wD4mgZqGk4r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6b/4Ev8A/E00zeJf+gfpv/gS/wD8TQBr4FG3isfzvEv/AED9N/8AAl//AImjzvEv/QP0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DUKU3bWZ53iPvp1j+Fy3+FMM2v/APQPtfwuT/hQBouvBqLb71QM3iD/AKB9t/4F/wD2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hb/+BQ/+JoGjR20zHvWef7bPXToP/AkUwnW/+gfB/wCBK0FF9l4qAg81R/4nfP8AxLk/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L6uud2nflMvt7mgCw69ah281VefVV62Dr/21FQmXUiSTYt/39FABcHDmuW1iTdcMK3ri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9dBXNX5ka4bzE8tv7uc1DAptzTCtS7KaRQB6stucdKlW3PpVlWGKkUjmvPOsqLbnBpy2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TgRigCmtucGl+zmrikYNLkVaAqfZz6UC3PcVeyKMigCoLb2py23HSrYxilFAFT7N7UfZ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FL7N7UfZvarvFHFAFRbbjpR9m9quDFLxQBR+zn0py2xx0q3inDHpQBVW3OKUWxNXBg07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0vkGr24UZHpQQUfINH2c1fyvpSjae1AFEQEUeSfSr2RS/L3poCgISO1O8qrwC9qXatUB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lewrQ2r6UeWp7UAcbrA2yx/SSP8A8eJ/9mrNKYrf8QW+JY/+u0n/AKCtY5T2rqjsYPci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9wPWMH/x6qezFX/DYxrTe8R/nVMo7GAVdjXioIFq7GnWmQRiGpVSpVTNPCVYEIiHpT1j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4oAh8ujy6s+XR5dAECx9adt9qmWPrThHQK5Dso8urHl+1OEYx0oFcrbDSeXVryx6UeWP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Lq15dHlZpoLlYIeaAntVryuKPKphcriMelKI6sCGlEVAXK4jpwjqwIqXyqAuV9mKNlWf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y6PLqz5VHlUBcreXSeXVryqPJoIKyx9ads96sCLFL5VAFXy6csdWPJpyw8UAVtlOVDzz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QBX2UbKteTQIM0AVljNO2e9WRDil8mgCsIzSiM1ZEdOWKgCqIzS+WatCOnLGM0AjlvC3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Yi/9IbauhxWX4eX/ipfHY/6iNr/AOkVv/hXQLDUlFXZ7ULH1q75PtR5I9KEBWEYx0pp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ohFUSRGI0zyDVwJSiOgCp5WKXyTVvy6BHigCqIsCl8k1bCA0vl0AVfKIo8s1c8ujy6AK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8ulEdFgKoUilCE1b8qnCLjpRygUvLNKIzVzyvagRe1FgKuxqURn1q15VOENWSU/LPrSh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GgRXAYdzS4Y9zVjyacIaVgKm0+tGw+tW/Ko8mlYaK2D60Y96teTR5NFhlXHvSgEd6s+T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+tGT6mrHk0oh9qLAVufejmrPkj0o8kelFgK/NJg1Z8ujy6LAVttG01Z8ujyqLAVNhoCG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EVkh+2RVynwyUt8N/Dh7fZj/AOjHrubGEC9h+tcf8K4s/DHw0e/2XP8A4+1FgNwIcUbD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kUcf8R/DTeK/Bl7ZH55ox9ogHpIv/wBjXzvp3iHVtH/e6fq15af9M45vl/75+7X1xsFf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It4uuoo022d5m7gI6Dc3zL/wH+ooPWy5xvKEjW0b9oXXNPKx6vbw6tb9PMjGyVf6GvUf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gqQ35huW4+z3TbWz7etfMSjmpAvFB3VcDTm7rQ+xULxfcJX6ClLStklmP1NfOPg/4v67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2njjypz+8Uf7Lf0r33wr4r0vxlpovNLuBKoH7yFuJIj6Mvag8ithp0d9i7mT1P50mZPU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R9aDlK25/U0Zf1NT+SfejyT70zIgy/qaMv6mp/JPvR5J96QEGX9TRl/U1P5J96PJPvQB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qas+TR5NAFbe/qaN7+tWfJo8n3pgVd7eq/lSb29V/wC+ateSfak8o0WApiBB0ijH0QU4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sQ/SjysUWApbAP8Almn/AHyKCin/AJZJ/wB8irnle1Hlf7NFgKBhjP8AyyT/AL5FJ5EX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/wCzj0/Wj7OPT9aLAZ32WP8A55p/3wKPskX/ADzT/vgVf8kD+Gjyh/dosBQ+xx/88Yz/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/wA8Y/8Av2tX/K9qPK9qLAZhsov+eMf/AHwKT7HF/wA8Yv8AvgVpeV7U0w+1FgM42UX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TfscP8Azxi/74FaXle1J5PtRYDO+xRf8+8P/fsUfYov+feH/v2K0PJo8miwGf8AYov+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j7FF/wA+8P8A37FaHk0eTRYDNNlF/wA+8P8A36WpLazi+0RfuIfvj/lmtXTCM9aktYR9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effDPS7O48BaTctZWrNKbhjuhUn/AI+Je+K6P+x7HB/4l9r/AN+U/wAKo/DWLHw28NH+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b+tdEIMigoyDo9h/0DrX/vwn/wATTf7IsP8AoHWv/fhP8K1Tbmk8ikSZX9j2H/QOtf8A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2TY/wDQOtf+/Cf/ABNapt6b5FAGYNMsR/zDrX/vwn/xNL/Z1j/0DrT/AL8R/wDxNaPk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39nWP/QOtP8AvxH/APE0HTbH/oHWn/fhP8K0fJHvSGEUAZn9m2P/AEDrX/vwv+FJ/Zt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78L/hWiYRSeSPSrAzf7Nsf+gda/8Afhf8KQ6bY/8AQOtf+/C/4VpGEU0wigDM/s2x5/4l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kGm2P/QOs/8AvwtaJgHr+lJ5Pv8ApQBnjTrH/oHWn/fhaX+zrH/oHWf/AH4X/Cr3kj1/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QOnWP/QOs/8AwHT/AOJpv9nWP/QOs/8Avwn/AMTV/wAketJ5S+tAFA6dY/8AQOs/+/Cf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P/QPs/wDvwn/xNXzCPWm+UPWgCl/Zlj/0DrP/AL8L/hTf7Msf+gdZ/wDfhaveUPWk8set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KB1n/34Wk/syxH/ADDrP/wHX/Cr3lD1pPKHr+lAFL7HZD/lys//AAHX/wCJpVsrM9LO0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mjyPpQBXFrbDpaW//flaXyIR0toB/wBslqfyjR5dAFfyl/54Q/8AfoUnlqP+WMP4RirG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FfCj/llH+C0DaP8Almn/AHzVjYaPLPtQBAJCP4R+VKJnHTFSbMU4DFAEXnyev6Uee/rU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ufzo8x/U/nUhT6Unl/SgBnmP6n86TzHweT+dSeX9KPL+lAFcyPnqfzrBvQ8vjrQRk7Y7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/RjXRMnWsVV83x9CO1vo8h/GSZR/7ToA1NzUfMakwaNpoAi2mmlamK0m2oKISvFN21OU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NtSlDSFfagCPbUO2rO01Hs9qAItvtRt9ql2exo2exoAiwaTZxU2z2NGz2oAqlKQpVjb7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puw1Z2e1N8v3oAgwaZg81YKUwrQBBg+tJg1Lto2+1AEBBpMGpivtSbfakwISDikwamK8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JBo5qQr7UbPakBCQcUnNSleOlJs9qAISDSYNTFM9qaUpWAgIIqMr1qyVpvl0gKhSk21Z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bajKcGrJSmGOlcor7cCo9vFWSlMKetSQVJkzioNlXZEqIpTAxriMgtXH6qN109dxeYCt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61MkWUinFQsMZqw3SoSuaAPXF705e9RKDipFBrgOskXoadUQzinDNAEi9DS0xQcGlGat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6aM0GgBwYilD1FzSjIoAm3mjeaiGaOfagCXcaA5qLmgZoAmD0u81FzSjNAEm405WNQ8+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rHFKG9aiGaeOlAD9+O9KHFQZpwNBBOHFOyKhBp4IoAdmlyKbQPeqQD1607NMBopgPooo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/p4b/wBBWsXFbWvfcP8A11U/+OuKx9tdEdjB7kZSrPh/5NaGe8ZFRban0xduq2+OpBrR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SqtsvFaMKdaZAoj9BT1jqRY81IsftVgRrHTxGKmWMelPCDFAEPlijyx6CrO0UbRQJldY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qjml2igkr7DShDVrywe1AQelArlXYaAhq1sHpS7cdqAuVvLpdntVrYKTywe1NBcrBM0o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qYXK4jFKI6trCPSnCIUBcp+X7Uojq55Yo8ugLlTyqPK9qt7fajb7UBcqeV7UeVVvb7Ub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1HlYq7tx2o2Z7UCKYiJp3lVcEYHajy6AKfl05Y+KteX7U5U4PFAFTy6VYutW/L9qVU4P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Yq4I8DpQI89qAKgiJpfKq6I8dqBHmgCmIqUQ1c8ijyKYioIacsHNWvJpRFSGcr4dTPiz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/SRK6ILgdKyvD6Z8aeOsj/lppv8A6Sf/AFq6Hyh6VNiiqsZbtUqQCp1j46U9V60JAQeS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XinbKskq+X7UeXVsR0vl0AU9lKI81d8kelKIqAKQjxS7P84q6IR3pwioAp7KNlXRBmjy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Ku+RR5FWkBU2Uoj4q75FKIOKdgKXln0NAjPpV7yB60CCiwFLyqURVd8kelL5Q9KzJKXl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pRGPSgCl5NOENXPL9qNntTsBT8mjyfarmz2o2e1OwFTyvajyvarnl0eXSsUin5XtR5Xt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BT8r2pRCcdKt+XS7PaiwFPyT6UeSfSrmz2o2Y7UWAp+QaPINXdvtRt9qLDKXkGjyDV3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RYDTvs5q2q0/bRYCvbQ7ZlPpXJfCuHd8MfC2On2FT/481drAv70D3Fcr8Jl/4td4V97B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I9v0o8j2q7so8v2pcpVyj5HtXJ/EXwMnjXw5PbKo+3QfvLWQ9m9Poeld15fFRhOT2pWN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vbNDI8ciNHNGdrowwVNKEwK90+Nnwqe4EviPR4i90Ob23UffH99a8QwMUj6ujiIV43iV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0O8S70+5ktbhDkPGcZ+vrUTA03rSNmk1Zn0v8L/ijbePIFtLuNbPXFGGgzgTf7Uf/wAT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tbiaznjmgkaGaNg0ciHBUjoRX018KvibF49sDa3rLFrtuv71Onnr/wA9B7+tNHz2Kwvs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FJ5NXDHgdKb5ZrRHllXyaPJqzto20WAreTR5VWdtG2iwaFTZRsq35XvR5XvRYNCpso2V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oAo7BRsFW/Jo8n3pgVNgo2Crfle9Hle9AFTYPajYParfle9Hle9AFLbRtq15XvR5XvQB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fle9Hle9AFLZRsq35XvR5XvQZlIx0nl1d8kU3yfagRSMVJ5dXfJFIYcUAU/L9qPL9qt+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/ajy/arfk0eTQBQePrxU0KYyfRWP6VY8moLk+TaXb/3YJD/47QWjl/h6M/DXwh/2Crf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Wd8PLb/i3XhIf9Qq3/8ARa1tNEM9KRRU20m2rvlZo8mlYgo7aTbV7yT603yaLAUfKpPK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y/eiwyl5XtR5Qq75XvSeXxRYCgYvak8oelXjFTfLpAUfKpPK9qveXSeXQBQMVMMVaBj9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pPLq4Y6b5dAFPZSFKueXTSlAFTZSbKtlKTYKAKuw0mw+9WfLo8ugRUKe1Jsq0Y6TyqAK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8ugR4oAr+VR5NWdvtRt9qAKnk03yuKubfak2CgZUEeKNlWtgo2CgCoY6Ty6uGMUnl0AV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+vFMK4NAEHl0eXU22jbQBD5dHl1Nto20AQ+UPSuft0/4r7VcdY9Hsx/31NMf8K6YJk4z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c39yGwgH4LK3/s1AGp5dHl1Pto20AVTH1pvl1aKU0qagoreWPSjyqsFKNtAFUxcGmmOr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qY8U3yzVkpx0pNntQBX8s0eWan2ijb7UAQeWaPLNT4FG32oAqmP2phSrLLUe3mgCHZ6C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AEJTrUZSrRWmFKAKuyk2GrBT2pu32oArlDSbDVkpTdlJgVyhxTdhqyU4pu2kBXKGm7Ks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xTNlWSOOlNxQBXK0wrmp2X2pm3igCLbSbKlxRipsBWK8GoytWGFREHmpaAixTdtSFeDT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hX1qcrUZWgkgZaiKgg1ZZcGonXrTQGFqBxHJ9K4a4XdKx967zVVxBJ9K4to8s1Eiyn5d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RkVmB6ft9qUKTT7NlvbSK4X7si7hUohxXEdZCI+KUR1aWLilEVNCK4Q0gQ1a8s+lAhPp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GanWE1IsR9KARU8o0nlNV7y6Qx+1BZS2HbSbTVwpxTdlAFUKaUKc1ZEftRsOelAFfaac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aAIVp+2nhDUiocU0JlbBqRVOPWpghNSpGcVRJW8v2pwjx2q0I2FL5ZoAqiP2pRH7VaET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K9qTy/arnltSbD6VQFVY+vFO2Edqsqh54pdh9KAKu00batmLjtSeV7UAc7rw+Sbj+KP9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fu5+O0R/It/jXO4NbR2MHuJU2nNt1W0PYkr+lQ1JZf8AIQsv+uy1oxnolouQK1IE4rOs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kQOVKeqcGpAuKeiZ7VojMYqdeKeENSLHnrUipQBCIjThFxVhUpyx4p2KuQpFwaDHVkR9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l8ULH1qx5fFAjxRYCFYuad5VTCOniPNOwit5VOEVT+XThHTJIBFxS+VVkRcUvlUAVtnt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KoArbKPLqz5dKIqAK3lUeTVoR04R0rCuVRF7UeV7Vb8ujy6LBcreV7Uoiq15VCx4osFy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hHS+XRYLlXyR6U5YeOlWRFTliosFyssIx0pfJHpVsRZpwixRYLlIQ04Q+1W/Lo8uiwXK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qcI6EguVRFR5VXBHR5dWhFPyqBFz0q55dKI6AOW0iDb468Zj+8mmSf8AkGRf/Za6FYay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3/Xrpf/AKDcV0Krz0pWKTIBDx0o8n2q4F46UAZ7UJDuVli9qcIvarSx+1O8qnYRVEXF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ioArCKnCKrXlUqw0AVvJpfJq4IcUeVQBT8mjyaueVR5VOxJTWGneTVsRU7yqLAU/Ko8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YCn5VOENWhFThFRYCn5XtThFxVryqURcUWEVPKo8qrnle1Ai9qLAVPJo8mrnlUeVRYCm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ipfLosBT8qjyqueXR5dFhlPyqPKq55dHl0WAp+VR5VXPLo8uiwFPyqPKq55dHl0WAoeV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KXy6LDRT8qlEOauCHNL5dFhlUQUeRV3y6DHwaLAVraLE2cdQe1cd8H4c/Czwjnvp8f8A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5/u1yfwhhx8KfBp9dOj/AJUWA3vs1H2arxjpNgp2HcpfZqPswq7sFGwUWC5S+z14d8Xf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w9Hkn5riwUfqn+Fe/bKbtIosb0a0qMuaJ8JSwmNyjgo46qai219V/EX4Lab4wR7qyVbHU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j196+cvEfhLV/Ct89pqVk8LA8Pj5WHqDWTVj6WhiIV1dbmIExWho2p3eh6jb6hYSmG7t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1VvY1UA4py96k7LKSsz7A8GeJ7fxn4ettSt8AuuJYweUcdQa3BFxXzB8FPHR8GeKRa3L40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Rv2avq37MK0T0PlK9F0puLKPlD0pPKA7Vd+z0CEYrQ4il5Q9KTyqveSKb5IoEUjEPSkM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wigCh5PFJ5XvV7yBik+z0AU/KoMVXfs5pDbnFAFLyvak8urnkHFJ5RoAp+WaTyqt+UfS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6QxVd8k03yTQBU8qmmKr3kU3yKAKYio8urggpfJoApGKk8qrZio8qgCl5VJ5VXfKpvle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VXPLPpSeXQBVEfFHlmrXl47UGMUAUymBVDW3+z6Bq8o42WU5/wDIbVrtH1rH8WL5Xg/x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OQXpFIreDoPI8EeGI/TSbT/ANFLWoYsmmeHbcJ4X0FR0XTLRR/35WrwjpIoq+TxSGLi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SMSkYuKTyqu+VSeVQCKXlUeV7Vd8qkMVBSKPlU0xdaveVTfKoAomPrTDHV4xU0xUAUjH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eVQBQMfWk8qrpipvlcUAUfK603yqvGOm+XQBSMVNMVXjHTTHz0oAo+VzR5VXPLppSgCp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2o8upJKhipvlVbKUhSgCn5VIYqt+XTSlAFTyqPKq15ftR5dAIqeVSeXxVvy6Ty6CkUzH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qgCsFo2mp/LxRsoArFaTYDVjy6Ty6QEHlUeTVkJS7KkCr5NHk1a2UbKAKwh5rnfD0fn+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gj/AO+bOE/+zV1W2sDweBLJ4pm/va7PH/37SOP/ANloA0TBim+XVx061EVoLIPLpDHx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K/l0hj4qfb7UhAxQBXMfFN8urBAwabt46UAVvLo8uptvtSFRQBAY6Ty6n2+1JtpWC5B5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tKxVysY6i8urhSm7KQFTy6DHVgx0BKAKhTFM21bljwKqFTmgkbs4puypwmRTWSgCHApp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AEJWkK8VN5ZpPLNAFYpSbasGOk8uiw0yHZxTdlWNnFIEqbDKrJTSlWmTg1GUoAqlKTZV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bKaY6sFaTbTsBVKcVGY6tlKjK1IFfZUZTk1a24zUZXrSsBWKVDIlXSlQSrgGiwzn9YGL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Xba58trL9K4h+pqZFETfdNRGpW5FRsMVk0B6f4dP/Egsf+uYrSXBrI8ON/xILH/rmK0w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akVBVdZDUiy8U0Im2UmKiMtN8yqJLIFPAxVRZTzUiyE0AiWkPSm76QvTsWLSL0NJvFIr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uBTFcc0u8UWAdinbaZ5lODiiwDlXNSKnFMWQU/zQKpITFValQVB5oBp6yinYknAApQBU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CYAUoxUSvSh/UUWAn4owKiElL5gxTAlVRzS7RUauOacGzQAuBSbRS9aKAMPXQPLm/wCu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3gV0+uL8kvvbyfoyn+lcxW0djB7kRj5ai3/AHd1at/dmQ/rVlUHNV5BsKN6Op/WrRB6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uvFZVkvyitq3HFboglVakRc0BealjWgBUWpFSnItSqlADFSnKlSBaULirAYqelLsqUJS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M1LtpVTrQK5GqU4JipAtO2UBchC08LUgSnBKdhEYX2pypx0qUJTglFgIdvtRt9qm2UBM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4LUoSlCUWAjEdKI6mCUoSnYkhEdL5dT+XRsosIh8ugR4qfy6UJiiwEISnCOpvLpQmKL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wX2pyrweKLARLH1pdlTKvXinbfaiwFfZSiOp9vtQox2osBF5dAjqfb7UoX2osBCI6NlW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FfZRsqxt9qNvtQBzmlL/AMXC8UD/AKhmlv8A+PXQroVj5rD0wf8AFyfEn/YE0z/0ddV0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FKI6lA4pQM0FDFjpwTFSBaULinYm4wRg05UqQL+NOVadguM8unKlSKtOC0WC5F5ftSiP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FyDyqPKqfAowKBEIip3lVKqjNOwKAIPKo8qp8CjAoAg8qnCLipQtPCigCv5VKIuKnwKM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XU2PajHtQBF5dHl1Ng0YNAEIjpfLqUKTS7TQBH5Y9KPKHpU200bTQBD5Q9KPKHpU200b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PKHpU200bTQBD5Q9KPKHpU200bTQBD5Q9KUQg9qmCE07YaCkQ+UPSlEOe1ShDTttAyDy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ip9tG2gCr5WBJ/1zb+Vcp8Io/wDi0/gw/wDUMh/lXbJHnf8A7hrkvhAn/FpfBZ/6hcH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9qTZ7Va2jmqmoahZ6TAZ726jtoR3c8n6DvQAuz2o2e1cte/EzToxusbW5vgf49vlj/x6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9XZW8f1y9Ox1LDTZ3Wz2pPLHpXn3/CYa82f38Sj2hWnDxbrYHN2n/fpaLFfVZnf+WPSq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NbX9tHcwnjDjOPoe1cjF4z1eP7/ky/WPH8qtxfEOSMf6TpwOP4oJApP50hxw9SLumede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uPDl5sbr9jl/oa8i1f4d+INAmeO8sXjK9Mj7309a+qdI+KPh3Wbt7MyPZ3kf34bqJldf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dqQwhv7dh7OP/rVLijthjKtL3aiufC8llNbHE0Lwn0kGDX1j8HfGH/CYeDbd5X3X1ni2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EfyNSeJvgx4a8SIVMc1g2cr5EhCKf92s74a/Ca6+HfiS9mt9RS70y7j2vHjDBl+6ep9T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VoeZ6J5fFJ5dWfLoEeRWh4xV8qk8urfl5pPKPpQBV8qgxVb8qkMdAFPy6PLq35fFJ5VA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5dBioAqbTRt9qteVSeVQBU8ujYfSrOyjZVIVyts9qb5Zq35dJsphcq+XTfLNW9lIUoC5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QUbBSC5TMVJ5dWtgo8sUguVPL4pPLq35dNMdILlTZ7Unl+1WfKpPLxQFyAR+1IYhVny8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oq5/4hqF+HPi8+mj3f8A6Jeut8sVyvxOUr8MPGRH/QIuv/RTUDTNy0s/J0ywjxjZawp+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6bERf7qKP0FR4NSiLsrGCmmDjpVvaaTFUgKXkn0pPK9qvYFJtFAFLyaQw1cMdN2UAUzD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x0AUzDTPJq6Y6YY6AKfk0hiq5sppj4oApGKk8rirRjpDHxQBTMXFN8urZSmmPigCr5VN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aAKvl00x1a2Cm7BQBW8ujy6sbRTSopWAr+XSGOrO0U0qKLAVvLpvl1ZKim7RRYCv5dIU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gK3l0nl1Y2ik20WArmOk2VY2Um2iwFbZSbKs7KbtFFgK3l0myrOym7aLDRDs9qNntU22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qNntU22jbQBD5XtXM+AT5mh38/8Az8axqEv/AJMyD/2Wuutx+/j/AN4fzrkPhm3mfD/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b/vq4lb+tAHRFc0wx1MBxRtoKIfLFNMY9Kl20baAuQ+UPSgx1NtpCvNAXK5j4ppj4qwV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h6U0x9asFeKbtoFcrlKbtqcr1pu2gZFto24qTbRtoGQlKbsqwV4phWgCHZTQnNSkUm3H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qYuautUe2pAgWPAprJ7VMRxTaAIdntTdlT7aaRQBAUNN21MRTcUAQlabt4qYim45oAj2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rQNMhK4zTCtTEU0rQMgK8U3bxUxFNK8UAQFaZt4NTleKYVpgQleKiK9asFajK1IERWo2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QFcrVeVeDV0rVaVetAHNeIVxZSH2rhnFd54mwti9cO6VmyyELk02VMVOqfNSTLUAdt4O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Sy/qa21FY/gdP8Ain19pGrdVOelcB1jQmKeFxUgXil200IiKjFM2ipiKaEz2rREiRqK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Uyr1oBDCBSECpPLoMRplkJAxSYFSmPimiLIoAiFAqURUeVQAzilp/k04QnFAEYXNPVeK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iBgSpY160BPxqRU696ADYKVUpwU+lKqH0oAFQUuynKpFLg0AN2im7eKl2Unl1SAaoqRV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gLjioyDk81KU461GUINAGXrCblT3jlH/AI7n/wBlrla67Vv9XH9ZP/RUlcjWkTB7kh+7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tUx6VFd/8ej1shHptiuYEPsK2bZTisvTRm1iPqorctUqzIljiqeOOnxoBUyLVkDFj4qR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CUARqlLsqYJmlEdUhXIlTil2VMEzThH7UCuQhKcE9KmEdOEdAXIAnrTtlTiOl8ugLldV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09Y6YXIVWnbKnWPrS+VQFyvspwTFWBFijy6AuQbKcI6nWKl8ugLkASn7KlEdOCU7EEKp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Ls9qLAQ7KNlT+XQI6LARhOKNlThKUR0WAhVetOVOamWOnLHRYCELin7KlEdO8uiwEGyj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YCFV60uyp1jpRHRYEQbDRsNWhFmjyvamUVdhoCGrXle1KIsUActYx7fijryD+LQrBj+F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LUY+LGpj+/4ctf0u7j/GumWPFA0NEfFAjqcIaVUNBREEpRHVhY6cI6CSBY+KcseKnEdO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I6sCMU4IKAIAlL5dWAlLsoAreX7UeX7VZ2UbKAK6x807y/aplSnbKAK/l+1Hl+1WNlGy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TbKeEoAr+XQI6sbPalCe1AFfy/agR+1WNntRs9qAIPL9qPL9qsbPajZ7UAVxHS+XVgJR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2+1WfLo8ugCtt9qNvtVny6PLoArbfajb7VZ8ujy6AK232o2+1WfLo8ugCHb7UbfarGwU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G32qxsFGwUAV9vtRt9qsbBS+XQBCoG5/90/+g1wfw01W00b4QeCZLqQop0qDAUZZvkHQ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j5tLT/S7v+P+7F9f9qvPNPsYrTTrO2Qt5VrCkESE8Kig4H607HdRw0qiu9DotX8cXmob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f1kb8e1c8YCzF3Yu56sxyakxinUWPUpUo03dEPkewpyx7KkorW10dLG0U6iixNhtc/4u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iN/GHlQZ8s7X2t/31trovxFZ+taY2q2sEMc/2aVLqGbzf9lW+ZfxBIpcoaHL3KWMl94M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qJrC6A+60jQ4Vm/4Ep/4C1dfa+fp7+ZZXM1m3YK2UP4V494x8Uw/8JPeWnlR3ekxzRwz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83125X5a9m8rHelY05U9zptI8ftHiHVoh6C5iHB+o7V1dvfWVxbtcR3sAhUZLNIBj868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3Sk0efUwsG9ND0i98b6RZZCzPeSD+GBePzPFYF74/wBQm3LZ20dsvZn+Zq5pEVelTClY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Sa5NnOqyxr6RAD9apy6hqMp+fVL2T/euGxVea/tY2KGYM/8AcT5j+VTW9pqV2u6y0bUJ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E0zaMYrZCi4vv+f25/7/ALVZg13V7XhL6VgO0mG/nSf8Iz4pz/yAJf8Av/H/AI0o8NeK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iOgl1aa0bNey+IN5DgXdtDOO7QHYf8Avn7tdVpHifTtZGIZtkveOUbT+Rry+5g1O0Yr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sYfM/wDQapre2sjlDKqP3SYFGH50rGEqNKpqtD3HFGDXnfh7x/c6Rcraag/2y0I3oQd8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lHhuYUnt5VmgkG5XToaR584ODsQ0VPto20jErYpNhqyUFJsqkSVtp9KQqatbKTZTEVdh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LoAqbDS7DVkR0eXQBT2Gk2mrRjpPK4pWArYNNINWvK4ppi4osBVoqfyqTyqLARKOtKRw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BVIOa5P4rDHwr8W572DL/wB9Oq/1rs/L5rlPi1Hs+GPiH/bSFPznjH9aLFI6y/i2XEi+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EzeT/wC+aiEPFSkRYp7aNtWzCPSkMIqkMqbBRsFWTDSeTTAq7aaVq35QpPLFAFQrTCtX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plaYVq4YxTTGKAKhWk21a8selJ5YoApFOKTZx0q35YpNgoApFOOlN2Vc2Dmm7BQBU2e1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TCooAp+WaaYzVwrSbfagCj5Zo8s1b2+1G32qQKZQ4pvlmrhHtSFeKQFIxmk8s4q3t9qQ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PLNW9vtRt9qAKJjNN2e1XSo9Kb5YoAp7aTbVswimmCgCrt9qTaKsmE00xkUAV9gpDHU2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Wk21NtpNtAEW3ikxU20UhQYNAEQ/0cGTqAjP+hNcv8Obc23w88KREYP9mQuf+BLu/wDZ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h3Vp/wDnlYTv+UbVX8M232fwp4ci/wCeel2qf+QVrNll0R8UeXUwWjbSJK/l0nl1Nto2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5dTleDTdtFgIDHTTHU5Xk00rzRYCuY+KTy6nK03bRYCuUpuyrJWmbaLDRBso2VNto2fl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sFKaUoArbaTbU5Sm7KAICtRlanZOtM20AQ7etM2CpytJtoAr7TTdtWCtRlaVgIdlJtqY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g20wr1qwUxTClAEJFBFS7e9Js/KgCAimkVOVFMKUDTK5Wk21MVpuymhkBTANMK8VYZKi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CnWp9tMKUhXIdtMKYqxtxTCtKwXICnFVpV61eK8Gqk6kZqQucl4sbbZ4/wBquRK8V1fj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pnjFZljQuKik6mpqhk6mkB3XgY50Z19JTXRqormPALZ0y4HpL/SupTtXAdouyjZUoAxR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AQVJgU5VFMkYqingU4AU8AUAiIrRtqXilIHNOxZAV4pu2pyKTAosBCFpQvNSDrRxmiwD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KoBosBGEzTljNSgU4LimQRiM09I6kUCnAYoAERcU/YvpSqOKcoFADQgPalKD0p1O20AQm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NSKlUgK/k+1HlVZKcU3ZTAg8ujyqn20baAMrUYR+5yBgy7B+KsP61xmOf84ruNS4Ft/1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kjG2tImbISvA6VFdL/or/d6Va8qo7iHdA6+tbIybPQ/Dp3aLZf8AXJa6i1X5hXL+FiG0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1loORVmZbUdeKkQUqpkVKkdWQCLUqpTo4/apkjoAjVOKcFqUIMUoUVRJEFp6rT1XPanh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glSqtOC0ARBKXZU232o2+1AESr1pyr1qVR14pygc07ARqvWnKmalUdeKeq9eKLARbKAl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FFgIglLsqbZ7U4JxRYCAJSiOpxHSiOmSQiOl8upxHRsFAEOylEdTCOnCPFAEIjpRHU4j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yx4qZUFOCDNAEKx47Uvl+1WNgpwQCgCt5VKIqsbBS7PagCv5dKI6nCU7Z7UAiER8UeX7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UiDy/ajy6n2e1KEoA5OCHHxYuv9rw3CfyvJf8a6ZY+TxWKiD/hbco9fDKn/AMnD/wDF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jEXFOEdShDinKnWgZGI+KcEqZUpwjoEQBKcEqYR4pwjFAiEJTgn4VMEFOEeKAIdvtS7f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mgK+32o2+1WfLHoaPLHoapAV1BzS7fapxGKdsFAFbb7UbfarGyjZQBAF9qdt9qmCU4JQ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T7KXZQBX2mjYasbKNlAEGw0bDVjZRsoAriM05Y+tTbKVVxQBGsXFL5VTKBilwKAIPKo8q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g8qjyqnwKMCgCDyqPKqfAowKAIPKo8qp8CjAoAg8qjyqnwKMCgCARe1cf438XiyD6ZYO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CxH91f9qtDx14sGgQmytWB1K4Xkj/lgn97/AHq82FNK56OHoX96ZD9nqVE2rigmnVdj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Tbi6jtU3SttFdJ4b+HN94iia51mSTStNb/VWYXFxJ/vf3auyMqlSNON2csL5Xn+zWsUl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P4+lb2n/AA68S6rhrmS20SA/wt+9nI/3ei16rpejWGgWv2fTrVLSIdSg5b3PrVjBNRc8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22+Dennm91fU7w9wjrCv5CtNPhL4SVcPpUkx7vLdSMT/49XX0YNO5yutOXU5X/hWHhH/o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X4S+FXz5dncWn/XC7kX+tdlg01kpXI9pPueVX37OXhqa+jvbK4ubS6jk8wO/7wFt2efX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WLFrSXTtVh/uSExSn/2WvVNhpQpFZnRDETj1PBb9LvQW26rpN3pZzjzJELxn6FflqFb6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rnFfQYyB61jp4N0CO6+1Jo1mtx/fWLH6dKDp+ttrVHlWheFda8SfNaWbQW3/AD9XKlVb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N+FWlKFfUbqXVm67QfLh/wC+V5P5123NJQck8RORQsNJstKj8uxsba1Qd4ogtWOanpMC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s4NGDQSV8Gql7o9lqSbLuzguU/uyxhhWjgUYFA7nB3/wi0KdjJZrNpk3UGF9yf8AfLcf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j8J6yYEltdU0S4P70keXJD/tbe9d+UpAvvQXztqzIfJpDFxVnZ7UbPalYzKZjo8urJjo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6bsq15dJ5dFhFYpSbKs+XTfLosBX2Yo21Y2UbKLAVvL9qPL9qseXSeXTArGMYNN8urXl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SeVVny6Ty6AK/l0nl1Z8ujy8CgCmYsdq5X4qDHw+1If3p7NPzuohXZMlcp8SIy/hAp/e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GgpHWX6f6bP/vn+dRhOKtXyZvJz/tn+ZpmzipJK5SkKVPtpNlUgIPLpDHxVjZSbKAKh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2UCuU/Lppjq4UFMKCgVyoY6YY6uFKaY6AuVPLpvl1bKUnl0Bcp+VSGKrZSkKcUBcpmKm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KAuVfKppiq1tppXk0BcqeVSeVVrZTSnWgdyp5VHlVY2UhTg0rDKvlUhiqzsppSiwFfyq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osBW8qkKVYK8GmbaLAVintTdgqztpNlFhXK2ykKYqwUphSiwrlcg0mPap9lJsosFyvtF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QoKVh3KxjFNMQqz5QpPKpDK3lcUnlVa8qk8ugDl/H+bf4feKZR/Bpdz/AOim/wAa2Vtf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MMcX/fKBf6VifE87Phv4k/2rbZ/31Iq/1rqr1M3cn+8agso+XR5dWNv1pNtUgK3l0nl1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j4pPLqwVpNlAFYx0wx81a20zbQBVMfNHl1YK9abt4oArlKZsqwV4NM20AQ7KNlS7aNvW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rU5XimkUAVjHim7asbaaVoArNHUZSrbKKiK5oGV9lIEHapyuD0pNtAFcp1qMpVspUZXr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qcrSYFKwFdkphWrBXmmFaQEG2k21MUppWkBBtHSmlanKUwpQBAUxTcVMRTSlNDuQstQk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aYiMLTWHWpQOKbtqQIsY5ppHNSlaYVoAjYcGqU44NaDD5aozr1pNAcV4yGI4R71ypGBX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rl3XgViURheKjdOtWCny0x14pAdB8O591perno6n9D/hXXLMciuL+Go3LqI9Cn9a68D5q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RT/OquiGpBHVoB3m0ebTNho2GqQEyS1IsvFV1jNSeWcU0BKJAaXzBUBjPrSqhHeqAlMg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NK0Esf5gFAmB7VFtNLjFAiUTY7Uomz2qIUUAWFlNKHJquoY09UagCdGPrUyNiq6o1SKr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qNQcU4KcVaAkVh61IGGKrrmnAmgCfPvRv96iGaMGmhMl3+9G/wB6iwaUKTVEk24UbhTN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oNiINnhZYT/5EFci3yTTD0dh/wCPGuq1MEafdn+7sb8jn+lcveqUvrwekx/9CrSKIbG0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B2vgklvDln3wuK7azX5RXE+Avn8OW/sSK7qzX5asgvRLxVhEFRRA1ZjFaGY9E61IqcUI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8ujZU4X8KXbVIkhROtSKnWnqlOCdaAGqnFOVOtPVeKkVOtAEOyjZU+ygJTAhEdOWPrUy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JEzmnrH1qRU605VxmgCLy6cqYNShM0qpQAwJThHTwmKeq5FAEfl0COp9tASpsBDspBHV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iPFOEdS7KUJRYCMR8UeXU4Sl2UWAhWPrTlj5qZVpyrmqAhEdO8upglO2UAQBMU7y6l2U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qZUpdlAEGygJU+yl2UAQiOjZVgJRsoBHLoP+LqoP+paf9LxP8a6JV5rBk4+K9gv/Ut3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agsRU4pQlPC8Uu0UEjVQGnrH1pyAVIFGKYXIvLpQnFSbaUJSC4wRU7YKkC/jRj2oGNCY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M0AN2UbfpUoX2o2+1WBFtpdtSbfagLQBHs9qNntU4UEUu0UAV9ntRt+tWNoo2igCDZSh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AQbDRsNT7aNtAEXl0eXVjbRtoAr+XR5dWNtG2gCDYaNhqfbRtoAi2GjYan20baAINho2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DYaNhqfbRtoAg2GjYan20baAIfL96qarfw6PpV1f3BxHAuQO7t2UfWtHbXmPxa1vzb6L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SYD++33R/wB8/wDoVB0UI88rHJ3d7Lq1/Lf3LmS5nO5if4falHp3qlbG7mz5trHDH/v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3delaI9+MbKwkQk8qPzcebgb9vTPfFJcXSWsZZtxPRVUZLH0qauv+GfhQalcDxDeRfuY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3m/wpmdWoqSuzR8BfD/7I0esa6gl1E/NbWx5W192/wBv/wBBruMGptppNvtVnizqOo7s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21gYEOPajZntU22jaaQyHZ7UeX7VNtPpRtPpQBB5dHl1PtNG00CuVzHTdlWCKYRQTzEP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YoFdDRHR5dSUuDQMi8ujy6lxRigCDZRsqXbRtoAi2UbKkwaMGgCLy6PLqXFGKAINlHl1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XSGKrG2jbQBW8sUeXU2yjZQBW8sUeXU+yk2/SgCHy6PLqbb9KNv0oArtHUZSrLL1qPbQ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to20DIfLo8upttLsNAio8WQRXNfEOIR+HbCPqX1vS1/8nIW/pXXFa5nx+P8AQfD4/v8A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b/2WgaOjuUzcyn/AGqj2VauBm4l+tRbaCCHy6Ty6n20badiiDy6PLqwFo2UgKvl0nl1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mKmGKreym7KAKhippjq0y1ERQBAUpmyp2HWmEUAR7PakKcVJRigCu0dN8qrG2jb9KAK/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SkK0AVClJs61OVpNtAFbZSbOKnKdaTbVgVzHTCnWrJXg1HtoAg2e1Gz2qfZ7UbPagCq0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dajKUrDTK3l0eXU22jbUjK5j61GU5NWXHWoyKBWIdlGypcUYoEQ+XSGLip9tG2gCsY6b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9KVgTIdlGypth9KTb7VNiro5D4kwtL4OuoE+9Pd2MI+rXkIrpbo7rmQ9ix/nWD48Aaz0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p+U6t/7LW7KMzN9amxVxm2gpxUoTIo21QyuUpNlT7aTbQSQ7KTZU+2kKUCK5TmmFOtWS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N21YK0m0UAVinHSmbKtFODTClSBBspNlT7aTZQMrlaaUqwVppSgCuU4qPZVkrTdv1oAr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RWmbaVikVSlJsqwUpu2lYCuUphSrRWoylFh3KzJTCtWSvWmFetFh3K+2kKVOVpu2kMg2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YVoAgK00rUxAppAoAg20wrUxFM20AQsmM1EU5qyy8VGVqQIClN2cVPtpu3rSAhKdabsq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T5TWdcLya13Hyms24XrQBwXi45vIR2AzXOkfJW94rOdQQeiVhuOCKwKDHyGoZFypqftU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ZjLXg/6ZKfv7v4iP8K7tbcA9K84+F05fWbrd95oGI/4Cw/xr01Xya4EdwghAFL5dSK3F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oEQFS7qN1UA1IhT/ACuKchqRW4pgQ+WaBETVgP7UolHpVAVvKNNMJq4WHpTC3tQSyqIs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Sg5oEVxCD3pRbgd6sUD3oAhWAVIIcVKFWnAKO9AEYhAp4hp6hfWnDFADRDSiHNSKRUik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r2qxkUgxQBF5NKIeKsAA96OKaEyDyaBDU+AaAKokjEPFHk8Gp8UuKAMfVE/4lt7/ANcj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1L4f9ND/ADrs9QQNYXY9Yn/k1cjqH72+kkPJdI2/8hrWsTJlCipNlGwVaIOv+G53eHVH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FMivPPhlzobr3Exr0nT1yK2SMbl6NKnRaRExmpUWqsSLGtSquKFXFSKtOwABgUoWnqvF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T0XrT1TjmnIvWgBoX/Jp6rxTlXNPC0AR7aUJUoT1pQuKaAjCU4J1p4Wnquc8VSAjVaeq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ARhcU9V/yacFp4WgCPb9Kcq0/b7U4JQA0JxQEqQJShaAGbaAtSBacEoAjC5pdlSKlO2C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kVcClC0ARhKcFqULShPagBgSnbKkCYpdtAEW360qpUgSnBcUARhf8ml2/SpAv40u32oA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32qNysYy7qgzjLHFACbaAtJ50X/PZP8AvoVFPqlhaf6/ULWD/rpMq/zNArpGDert+Kuk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uLX/ABroLq5gsLeS4up47e3iG55ZWwqj1Jrynxn8afCXhr4g6VqL6pHf28GkXtrKLIiQ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evltXiHxe+Peo/EeFrK2jOmeH1PzW6nLzf3TJ7/7NddPCyqK5DqJH1JH8UvBkvCeJ9Nb6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oib28Racqf3muFAr4AHk/8APNPyrr/h18PNU+IuurZ2kbrbhv303ZRXT9WjFasw5m2f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Hd2k8dzbSDcksTBlYeoIqevH/iB8YdP+AH/CNeHv7Jku7R7Nv3kb/wB1sVy//DaOif8A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mjQlUfuFqVkfRC9akAGK+Y5P227ZXIj8IzuvZjdKM/8AjtJ/w29F/wBCfN/4GL/8TVfU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61WxsZRFcX1tA57SSBaj/wCEg0n/AKC9j/3/ABXw58Tf2hNW8Z+LbfWtPs10qCO3WB7K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k/71Zur/ABovtRt4odPsF0qb/ltcblk/Kt44K28vwMvaM+/7W7t7xWa3uIrlVbaTE24A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CP8AaXvfhzpOoWN5pEmtSzTiX7RJcbdvGMfdrux+2yw/5lIf+Bn/ANjUPCN/CWqp9SAc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tmCaXbdeGJLaP++swf8AStqD9sfQZeunMv8AvFh/7LS+pVGV7U+gcUoWvO/hL8ZLL4r3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sljbcSed34V6WE9q5ZU3B2ZrGV1chWMt7VzF98SvDmmanc6fd3ksF1btslBgbap9z0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teBpNUtzrdigN5bpidIx800f976rRTjF/EEtjo9O8Z6BqxAstXtrhv7u/a35GtqvmDEV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Gr+H2/0DUZo0Bz5bNuX8jXoSwLtozkVV9T6NoxmvK9H/AGg9HhvLCw8UBdJuLwskV3H8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zXrA2siurB43AZXU5DDsQa4J0p09JI6YVFIjorm/G/xG0b4fz2UWrfaibyN5Y/ssBkwq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5fSv2k/AGrW000WqyxCI4ZZ7dkNVGjOUeaw5z5Fc9OoryUftW/DTH/IYuf8AwDl/+JpV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YuB9bOX/AOJo9jU7EKpc9axVe9v7XTdn2y6htN/3fPkCZ/OvMR+1b8Mv+g5N/wCAkleC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8T08LpoF297HZtctOHRo8FvK2d+futWtPDTm7PQPaH2ENf0n/oLWP/gQv+NTW+o2N1IE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OZWJ/AGvzAEUJGfLU/iT/Wu/+C/iC28DfFHw7q2rl7Kxjcu8siEAIyMM1v8AUXbcw9tK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K81/4aZ+Gxz/AMVNAP8AtnJ/8TSr+0p8NT/zNNuP+2cn/wATXP8AV5mqnoekbaNtedr+0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7T8Uf/4mty0+LfhC+hWWDWYnjYZDeU4B/wDHaX1eYc51G2lC1xuo/GzwJpG37b4jtbfd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mlanZa9p1tqWmXK3mn3SCSCdOkinoRWLhKO5SlcshOKNnBqRV4pdtQaFV5UtYZriT/VQ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CSXs2p3t3eXBzLcSNK3sSf8ACvXPiVqH9n+C7xVO2W7eO1Ujr8zZP/jqt+deMXmoWukW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1kc4AqD28BDRzZbHFBGawIfiB4amz/xObZP99sVq2Oq2WqQtNZXcd3EH8syRHIDelWme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K3NnbEpI1tNJ5g/gCoSTXr/wzH/FtvCH/YGs/wD0Stc78O9G+z+C/Emty/664tZ0T/Yh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n4Zp/xbbwh/2BrP/wBErVHg4qtzNwN3AowKs0UHmlbbRtqzRQBW20oGKsUUAV8UVFqu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qV3FZWFuu+a4mbCoK+Y/F37YQ1TXrfRfCFobWzlcxvrl/8AKxX1Rf4P94/lWtKi6rtE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y2sY/MupkgQ9Gc4zXI6l8ZfB+mlkGpm8deotIzIPz6frXxhr3xJM3xRku9S1aXVNLO2H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R8y/w7VavRwv/PL/AH8j+L3r0qWCs7zOeU2z2e4/aE0dQfsuj31x6eayR/8AxVU/+Gg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/AALX/wCJryC2uIbiebypfN+zv5c/+xJj7ualwK6fqtLsZczPXU/aDtCPn8PXi/SeM1q2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cm9sT/00g3Afiua8N4oo+rUuwudn03pPjDw/rmDYazazMf4DIFb/AL5NbYX2zXyM1vG/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oXjXxD4cZf7P1WcRL/y7znzI/wAmzXJPA31gzSNa259N0V5V4d+PUNwUi8QWDWY4H2q1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8K9URlkijkQ7o5FDq3qDXm1KUqTtJHXGaktBu32o2+1S4FGBWRZUu721062+0XlzDaQ7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qh/wlegnpren5/67iuE/aMljt/BNi8se9BqCZ/2flbmvD7i2tPPji8n/AFn+x/WvSw+F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ryn1X/wk2in/AJjen/8Af8VetrqC8hWW3njuIm5WSJtyn6GvkqOxgi+7Ev419C/BFP8A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a4/9GNTxGGjSjeJMJ8x2u2jb9KmC8Uba8w6CHZSbalIptBRHtqvcX9rZhftNzDbBvu+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5XgP7RCyS+LNKiT7q2sRH+75jbq2pUnVlyoznNQ3Pav7e0rnOp2X/gQn+NRnXtHz/wAh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/jXx5410qa+8N3EVlGZZWkQtGfvFdxzivJ9H8Oy6x50wi/0uJFukt5P+W0ZboPyr0P7P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faXZ+k0ciSxpJFIssTjcjocgin4rn/horf8K88Mb4/Kb+z4sx/3Tt6fhXSBOK8qcXCX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pgTnrj61YC1xnxhGPhvrf+5Gv5yAU4LmlYqWx0jX1kn3r+1X/emUf1p6z2zjK3lu30lF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ZbWN8dMikj0yGORyowjYwg6L9K9JYBtXcvwOL2skz7BBRj8ro/8AusDTwOK8O/Z1hVPF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/Rle6Vw1KfJJxOmErq5Ey1y/jxwI/Caf89PE1gPy81v/AGWusIyK4/x4N+p+BYf7/iOF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lYNFyZ0B1jTyTHNqNnFN/wA8zOu6lGo2H/QQtv8Av6tfJd5YRSeJfEd//rJZ76c59FWR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LHqM4w1upIfP3R3r1aWBco8ykcjqqJ9fR31nLJ5cV5BLJ/dSRSfyFTqvNfIHwdvrvxP8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s9GimkjzIdrzMqydV/3q+xFTmuOrS9nKxrGdxqgYoxU4HFG2uc3KpWk2VYK00x1AyuY6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gCs8fWojHVp161GVoAqTvDAuZZo4c9PMbaDVb7dY/wDP9a/9/hXzb+2nL++8Ox+gkavm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prmuZTnyn6WG/sf+f61/7/Cpo3jkXMcqSD1Rsivz++G/hu41O9N9LemC0tznyIJN0sn+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JQfB95/1/v8A+gJRUw3s1e9yYVOZ2PQNlGyrLDrTNtcbijYh8ugpxXzP4v8AEGq3Hjjx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K9aGH7POyLtAGOKXTviB4o0mXfBrEkij/llcDzFP513wwfPHmTMnUsfSLLSba5T4f/Em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sdVQDfblvlf3Q9x7V2Bi2nHWuKdOVN2kaRkpK6ISlN2fnVkx0wpWZRXKGoygq0Uphjo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4r5++IHi/V/+Fg65aRate2lrbJCiR277V+7WlOnKpKyJbse+eSxH3T+VRmBs/dP5V8t2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77J4pupjG6o/lXZZUb+7+lTzeLNf/AOg5f/8Af9q6/qczH2utj6ZaIgnNN8uofD/mP4a0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LO56sxXkmrmDXntHTF3RCY6b5NWNtG36VIyt5VMK4q3trP1fVLDQrCW91K7isrWIZaSZ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KSvC/FP7UUE9zLYeC9NbV7xcgXdx8sCn/d+81c5L4o8T6tC7a5rDTySYJgtR5USdeMCu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yPoLUfFOi6Ln7fq9nbn+4ZQXH4Vi3Hxa8Kwfc1CW5/64QM1eBXFvL9nmktI42uh8yI/R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Gh3Fv5s2oR2Ev8Ay2t7j5WRu9dUcGluzLnPedY/aC8J6JAJbj+0fLJwCtof8ahtf2k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bk9pbZj/ACzXy34r1G7128S6W2uYNKtv3cBkhZUcn/loa5mVSSTkH6Vp9Vj3KTPsbXPi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WHTdatZni1mG6kUsFIREkOTn/aK16GBk1+eISup8K/ELxN4VkB03WbqBAQfKZ98Z+qnI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TlPuoDik214j4B/aat791tfFFqlqeB9stRwfcrnj8K9utp7fULSO7sriO6tZRuSWJsgi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HTCaktBu2k21Lto21gVci20bal20m2kFyEpTCnBqcrTCvWgLkBSm7amK03b7UBchZaZi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WAi20m3IqUrSBeKLAQlaTbUxWmlaLAVyvWm7anKU3bRYCBlppWp2WmbeKLDRARTCKnK9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aV61MVppSgCArxUe2rG2mFaQIh20wpVjbTdtSUiArURXrVorUZTrQMrFaaVqcpTSlAFc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SmbRQBARxUe3rVhk4pm2psBXK0mKmK03bRYCIrTQvJqYrSBetFgIJBhTWdcDrWpIODWb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TNv1Vl/uqBWQyVqeIf8AkMzD6f8AoNZ1YFEJHFRletTsOtMKmkA/4XDHiGT/AK9Zf/ZK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HLBPEkI8zAeN17+mf6V6pXnncThqXPvUKmn1aAfk0ZNN20ba1QE0ZqVSMVXjHJ5qQLnv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1RrH704Q570ALupC1Hl+9J5XvQSxMmnBz2puw+tKI8d6BDgT3o3UbeMZpNmO9AD1al3Co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sKkVxVcAinqDQBYDCnK1QrmnpmrQEwI9KUMKYM0c0AS719KUOMdKg8xv7tSK7Y+7TQmP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Sot7f3ab5jf3aoksCTNKGzUKsT2p9ACSxh4pEP8AEpX8wa4m4/18fvbQn/yGtdvXEXH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/oOP6VtEhogxRjg0UVsjBnV/DQfuNQX0mH/oIr0zTl+UV5l8Mz8+qL6Sr/I/4V6hpg+U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0WkjXip4061okQIq81Kq0qJzUipRYBAvHSlCVKqcU7YaLARBPanqmOlSKlOVKLAMVKeqY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CiwEYSl2CpQlKFFOwiIJTgmPepNvtShCadguRhM9qeFxUgSnKlFhXIwlOCetSqlOCetF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KlCUoT0osFyMJQEqcJ6UBDSC5EExS7fapQlKExQFyMJTlTPapAnrTgmaAuRhacEqQIBS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TgmO1SKhxShD3qrBcj2+1OCetSBMUoSiwXIwtKENShQKUJRYLkQT1pdlShAKNgosFyLZ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/hiZoG2Fb6FWPsQ/+Few1XvdPttSt2gu7eO5hbqkihgaqL5XdBc/OoyT4/4+J/8Av4ar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/wBpzX6E/wDCB+Hf+gJZf9+RXJfF7wVoVp8LPFlxb6Va29xDp0skcscQBVgM5r1KWKk9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sChRE+5iMsMdK1PB/hfVPFOtR22k2a3s8f70xyD5MD1rmLeUk17x+yKc/E+T/rxl/pXf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v8K/sz32tXEd34lhtdNhGD9ks+A1fQHhrwlpnhaxS1061S3jUYyq4JrZorwqk3I2ikeJ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qXmi3sGpQWUlhHJDiUfeVmVv8a8mH7HGqE/8jHaf99LXc/tuB4/C/hR0eSLOoupaNip/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82b/AJ+J/wDv+3+Nd2GUuTRhJ2Posfscapj/AJGO0/76Wk/4Y41T/oYrT/vpf8a+eYo7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/vI8hH6U77LqP9y//OSur3/5jPmOt+Kfw3uPhh4htNKmvo7s3FuLjzkxhfmZccH/AGa4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eKZf9as2R/z13Z/WtL+3YHt/s8mi2BXZs85AyyZ9c1SMz0D4PfA64+K2k3t5aatBYNby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7q74fsa33/Qz6fn/AK6CvnS2huMHyVn/AO2Zb+lTiHUB1W9P/An/AMaiUblJ2PoX/hjn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+MgpP+GP9YHTxNpX/fwV89D7WM7lvF9yz/40ollGQbidfqzf4040pvaZfOux9xfs/wDw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91f2d/HexoqNbNnaVPeva1GFFfOX7ETs/hHxFE0jP5d4n3if7vvX0jivKqp8zTZvB6CA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rnNTxv4ofCC8uLybX/C8my8YZuNMk/1M4Hdf7rfoa8k0uxu7CKVNRjng1B5XklhnPMI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fX201keIfBujeJoSuo2SyyD7sy8Ov0NdtLEOC5ZbGMqd9UfFmveL/D0+pazpPiC0408q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+7jv81d18Gf2hPDvhq8g0CTULj+xriTy4/t6ndZs3QknnaPSuj8c/sd6fr13NfaXrE0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vMNX/Y68a2yuYZIL1P8AZbGa7HVpVI2bMfZyR7f+0GMa14b/AOva4/8AQosV8z+M/hlp/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LOGRfP8As/l7v3n91fZq+j7bUPD/AIX+H3hTT/i55dpq1uk1rB9o3Nvjjx83H+yUqkPG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nj6rJ/8AE0qbcY2iriei95nxjxRmvs8eLP2fif8AkJ6YPrG3/wATTx4j/Z/cY/tPSPy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1pyiUodz4rzSEivtL+1f2f25/tPR/wAz/wDE14n+0ifh7JD4fPgS5tbolpftZtDwo425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WJXNF7M8l03UodPE032X7Xf/AMH2j/VJ/te7Ul9q+oasVN3cNLtIKAj7g/uj2qlXZfBy4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59fkji0bznFy833APLfbn/gW2ulMjQ5P5f8AnkfyoG3/AJ5n8q+8v7X+B/8A0FPDv/f5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MxTw7/3+WuL28/5Brk/mPhbTrlLO8huGgjuBGwby5c7T9cV1N98V/Ed4QIbm30+Jfux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X2GL74Hkf8hPw6f+3hP8aPO+B7f8v/h0/wDbyn+NT7af8ho1BLc+Qb34lSa5apDrWj2e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E6H1/wDrV9v/AAIbzPgx4Rf+9ZA/+PNXPAfA8/8AL/4d/wDAlK9S8PQ6THoNkmjSRSaS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ZjycbT3Fclebla6sOLi9mWQuRRtqUKKXbXEbHmXxq1CO0sNHilkjjjM7zM0r7R8q7Rz9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hW+jTz6hNY3kCLvWAsr+YR2UHqa6H9rKGe8tdHWA/LaL503+4z7f54r510+YadqFvdxQ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yp+orI+uwFP91c9Pni07xPbxXXiDStIt9P2b4Ly3vgG2/wC1tqBPHmkWhsND8M2ZuJ5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Py7v9o155r2onXrpJX06wsCp+cWUW1H9zXZ/AbRBrPxc8PxOu6G3LXDnt8i/L/49TR11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SsP7N8Fajaf88dMlT8oWqH4aLj4beEB/1BrP/wBErWp4r58Pa8f+nC5/9FNVD4eJt+Hv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/AKJStD4uTbk2zd20bfrU3l+9Hl+9SSQ7frRt+tTeX70eX70AQ7frTJJI4EeSaRYoY1Ly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+X7145+1X4zuPBXwqnW0uPJvNWuY7GMgchcM8hH/AAFcfjV0480rESdkfL3x++N9z8Xf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4VsWxbW44Mzj/ltJ/tN/CP4a8l65rd1TXTrsNpbXsVnZtB8hvbeDaz5/56bf7tZep6ZJ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crJ0eJtysOxB9xzX0dKnGlGyOJybZ2Xwgksl1m7sL22inN5bGNBKuRj+Ncf7SmvY/CP7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qmo6H4dC4FtM27/gK/3Vruv2Y/gnp9l4X03xbq1irapdQBolcfdX+/8A7zV9CYNcWIxX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P+EP2afDHhuxW3eS8uVHJXzdoz+FdVH8GfB8f/MJ3/78zH+tdrRXme1k+pryo4K5+CHh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f+eUxxXO6h+z3au5bTNbntz2S5iDqK9fptWq046phyo+bta+EHizQAzJZxavCP47B9zf9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qt5p2rXEE+nTNbLwJI1IkRv7rRt81fanSsjX/CekeJotmpWUc5xgS4xIv0Yc1008dJO0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tH/t/wAQafpPa8nVH/3f4v8Ax2vrIQrFEkSgbY4wg/CuG8I/BrT/AAp4sTWrfUbi4iji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xGN26u+rGvVjVldEQg0yv5dHl1Pto21ynQePftJW6XPgvT7SUZhutQWCQeqmOTNeE6j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7H7yXu75PoF+9Xv/AO0ONvhrRv8AsJf+0Za8UxXuYJJUThqq7IIo5gD9ocM/eREIT8M1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XSf+ulx/6OevnR+9fR/wWO/4YaEw/iEzf+RnqsZ/DLpHYbKNntU/l0nl188jpK5Tk03y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6YFTbXgP7QHmDxzp3ldBYrv/ADavoUrXz98e/wDkeIv+vKP/ANCavRwP8QzqK5414o1n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F509w+zzZPuxN/tf7O2uU8LaxMNYm077XZ6vDZwNIl7GjK8Kl/mRf7y813+sWr6jol/Z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AL2DivCbfzdPnMsXmQn7jj+76rX0DRxR3P0k8Bp/xRHh3/rwi/lW5t9qzfBQz4K0D0/s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AyK+Vqr96z0YbFfZXB/Go/8AFudT7EzQL/5FFehFMV5r+0BLHa/DDVWaTystF+89Pmp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z+BjpVTT5buRp3uohbxs+IEPUfWue8MeN9Mk8NwzX+pRrLH+5cyfK27+Hj/dqxe+PPD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wCPJHmAfXbnFfSI85rc9y/ZzTd4h8QP6WkQ/N2/wr3HZXhH7Kmrw65ceJL23SQW3lQxo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r33ZXhV3abOiGxBtrkfGox4l+HY6/wDE/Z/ys7iu0KcVzXiKHf4t8A+2o3b/APfNlN/8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LM3/ACENR/6/bj/0Y1Ry20V3byQSqGicYIrE8Uazc+FdVurz7M13pU91Kk4H3oZPMb5/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T8uy0HTJ21C4fy4Gutu1GP8AFivpcN/DRwSR2f7PmsXdz8bLTScf6LHeXcnmfxf6t/8A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a/Z18LQeG/HmlWqObmZ0mknuWGGeTY25q+pgK83FRtO500thNtGypQvFLt9q8s6yvt9q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QQQ7KZtqdhxUZFAEJTrUZSpyOtMxSLPkX9tWbd4g0GLjCwMff71eK6+mi31toOoWVuth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ty4xli1ex/to/wDI46L7Wx/9CrxbRrfw9/Y5hu7STUdWvHk3yRusX2eMehb5d1e5hlam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Ok2TxW3hbyIX+89/aytuHzdP7uK+vv2abkah8MYbxTuWa6fLepAUH9a+JdX1C01CeL+z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YUjd9zP/ALTY/ir7U/ZOh2/BTTP9u5uD/wCRP/rUYj4DOl8Z61tzQEqbaBQAK8U6nsfI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PP8AzEpv51TJPPNR+J45r7Wtekhl8qR9QuCh2bv426isb+2fE2PK/wCEet5Zf+fiO62x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h/DR502zbimls7mO5t5GiuIjuR1OCDX0j8MvHMPjjSAZGCatbLtuYT/y0H98V8yWC3X2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4KSQPzrNv/ihqHw28T6dLp3/AB9j99NGfuvDu+7/AMCrOtTVSNmKMnB3R9t0wrWX4R8V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3pkge0ulzjPMbj7yH3BrXrwXFxdmejFpq5Fto2VNto20iioU9q+RfjDHLda/48EP+ted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3L/OvsEr718n+Mzv8c+Jn/vahIf0WvQwXxmc9jjfCcmm3F3qcFhBbQ2EQg8nam2V22/Mz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rVG88N6bqMySz2+JFOQ8TGNs/UVzev8AjmbT9fi0nTv+PS3dYZ/4t7en/Aa90447n3Jo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u2cI/wDHBUzIKkgjKW0C/wB2NR+lOKV8kejDYg28UzFWdvFcJ8VvibZfDPw5Nc3EireT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NK1x3JfH3xCtPBcS20QS81aUZS3U8RD+9J7V8y+NY/EHxK1Jptd1Mw6dEf3MMJ3s/vt+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1nV7u+khkEP2ktvlJzM+f4s/w1Y0nxPq2h6NZwia3vTJKqWduzM88ylhuXcvTb/tV7dK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eg6VY2mjWxtrCNIVA+YhfmP1b+KpWG7nrXR+DvAWp+NbmRLELBZxcTXjfdA/ur/tV7l4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l+y2olue9zMMvn+laVKsaW5mk2eDaR4C8RazhrbSpvKbpJL8i/ma0R+zrqt/dC7uLbTY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X0UIzjrSGM4PNefLFyvobRgfPWpfs/a/fWE9r/aFhIJ02Z+bivL9Y/Zh8X6duMSpdKO8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mkcZFSsVMfKfnZrvhDVvDdwsF/ayW8jEhQw+/jris63m6191+I9Etdb+IeiW9xbxzQx6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nW6r/wCzVx3i39nHQ/Ee+SyT+zbg/wAS9M10xxK6kunc+dvhr4NvPiL4mTSLVSlrxJc3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FX2zpekWvh7SrbTLCPyrS3QJGnsK574X/DKy+Geg/YYNs11M3mXNzjmRv8BXYMu6uCtVd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ivijFThcUYFc1jQgxSEe1WNopu32pWArkcUwirJFMIosBWIpuKsFaaVosBXK0wrVlhUZ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m3AqbbSbc5oC5Btz0puyp9tJigLkBUim4FTkYpKAuV2XrUZXg1ZK5phWgaKxSmFKskVG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RU23NJsqR3K5Wm4FTlcU3bQMgKjFNK8VOVphXilYdyArUZXrVgpUZQ80WC5ARTSKmKU0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RlcVYKUzFFguQMOtM21Oy03bUlFYrSbanK0zbQBCVpNuKm28U3ZmgCtMODWZOOTWtMPl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YDy7VV87Urh85AY/73pVMR81bu/+Py8x1804/wB3NRcVzFEW0Ypu0etSNUdIDF8ESbfE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Eowr17aa8g8KSeX4n0ltn/LdU7fxcV7SEyelcCO4rqDUtWVhyKUQ1SAgoq0IeOlHkD0r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UwixT1SgCuMmlyw71aFuD3pwtwO9AFTJ9abk+tXPs49aQ26+tBLKeacpJ71aFqPWnC3X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UEnvVsWyjvS/Z19aAKq96eBmrAgFPWECgCqBilHWrJhA7UeVQBCM9qeuamSIVKsXFWgK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Qpvk+1AFcSEU4TsKseRSiHApoTK3ntSec1WxDTlgzVElHzm9BUu8+1Wvs4o8igCuDmuO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MCv/AHzJIv8ASu18rFclqI+e3HtP/wCj5a1iSzN20badRWyMWdL8NG/03U07llb+deqa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oca9fr6xIf1r12wGGFaowNeJOKnRKbCvy1YRa0RAIlSKlKi81Iq0wECmlC08CnAUAMVc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gKBDVSnhKcFpyjigBgSl207FOxQgGgUoBNOAzTgKskaF9KeFxSqOtPUdaAGhcU9Upyji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lCU9VzTgtADQlLsqQDNJQAzZShcdqfinBcUARhDTgpp+DSqtADQmKcoPNLg09VoARRx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GKAGhMUoUmnAU4DFADQuKUKTT1Gc0uKAGBKXbxTwMmnbKAK+K4/4reP3+Gfgq91+Kw/t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5ed0irnd+NdqY68/+OPg3UPG/wANtT0nS082+leFo4/722QMf0FNbi6Hiw/bWvh/zKEP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fFv7XN34t8L6xocvhaK2TULWS2Mwud2zcCN2CvOOtYI/Zm8f4x/ZP/j1UNZ/Z48a6BpF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dnC88sjNwFUEn+VevD2XQ5HzHlyLj8a7j4S/Eo/C3xOdaXTjqQ8loTAJtn3v4q4odK2f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sLpelQm4vHUuqeoHWuxpNakrQ+hP+G2G/wChO/8AJ3/7GtXwt+1+uv8AiDT9Nl8KNbLd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2bjjJ4ryIfs0+Pv+gV/49Wv4S/Z98c6P4k0u8uNKP2e3uopZCpyQqtk4rklTopaGkbs9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hf21Y/8Aol/8K+N6+0f241/4txoHtrI/9EyV8YVvhklAqe1j2H4XftCWPw58LQ6Pc+D7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nbc5Pptrrv8AhsDR+n/CtrX/AMCf/sa4L4a/s96/8TvDx1jS5oUtxK0REg5yK6v/AIY0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b/P41UlSvqzI86+LfxGtPidr1nqNnokegJbW32d4I5Nwkbduz0rg8c4rt/iv8J9W+E2q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3tu0ybPRWwa4erjypabAepfB/wCNVt8MLO9tbnwtbeIBcSBxLcTYMfsODXo3/DXWk/8A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f8A4mvL/hT8ENa+LFlqFzpM0MaWciRyCU9S3TH5Gu9/4Yw8Yf8AP3Z/n/8AXrKcqdtQ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PxA8H3eiW3gqy0iad42F5HMGZNkiv0wOu3FePg5FeqfET9mjxN8NvC17r+pSwNaWuzeF4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WFeUBTitqfLJXiB9jfsPjPh3xT/1+p/6BX0uEzXzH+wtzpHi3/r4h/8AQWr6iVa8Wt/E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Lt+lTiiuRmhBto21Lg1l+JvEumeDfD99rms3cdjplknmSzSH8lUd2PYVUY8wr2L+zrTPO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/wDu+YufyzXwt8V/2n/FfxBnntdJnn8OaC3EcFq5WaUf3pH/AKCvOPBPhDWfHHiSLT9M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TmRuPdjmu2OGcFzSM3M+h/27hz4DOQci+6HP/PGvlLFfc8n7J+lax4d0qw1TWb+5uLPe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wG7G76Vmf8ADE3hn/oI3X5iumliaUI26mclzHxXildo3dmiXZETlF9B2Fdp8YtA8M+E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3+0I7AeVc3IPy+d3Qf7v3frXEV3x95XMeVDse1GK9g+BvwGvfipcTz3HmWWlRrjzx1J/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dE/6Dt3XLUrwpu1zSnBSZ8b0V9i/wDDDuk9tduAPoGrD8cfsd2HhfwZretQ6zJPLp9n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as3p/s1McXBs0dM+VsUqjnpTsH0rsfhF4EHxI8d6f4eM/wBmF0HJkx0CqW/pXe/dWph7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mvrj/hhmD/oPv/3yKYf2GoR01+T/AL5WuF4mKdjVULrc+TsfLX6LfARQfgx4N/7B8f8A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HA8Rv/3ytfRHw/8ACbeCvBej6CZhcf2fCIBLwNwGcH8sVx16saiVjWnS5Tc8uk8upttG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37Wlz9n8caZa95NLXneV2fvZM8fxV4TXtv7Xv/JS9I/7BK/+jpK8SrI+zwC/cjwK9p/Z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WcjPkae34bpF/wAK8XAr6C/Y4gB1nxbKeqwW6fmZP8KaHjbQotn0F4nX/ilvEB/6h1z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Ht8AeFv+wRZ/+iUq14oXb4T8QE9Bpt1/6KameCEx4D8MD/qE2f8A6JWtD4t6s1cGjBqQ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g1Jto20AR18x/t1PINA8HoP9Ubu4LfUIuP5mvp6vF/2tfB0/in4Uvc2sfmXGk3IvcY/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1t3/AAGt6DSnqZzWh8FUx3L8lVzjGQKnMWKZsNfRI47n6YfCfUbbVfhX4RubOTzIW0y3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L6BrqsV+fXwR/aA1z4OE2PlHVvD0r7msHPzRE9Xjbsf9k9a+tPBf7TXw/8AG0SLHrC6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5RB/3jwa8SrhpxemqOuM00en7aNtNtLmC/t1ntriK4hbpJC4dT+IqXbXHy2K5kM20my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RHso8upNtG2srDI/L96PL96k20baQyLy6PLqXbSYqgPCP2t9cm8N+AtKvYUSR11NQEk6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GfiW60zWxplxdK+n3LtvkupMLDJ/eVm/9Br6j/be4+GukD11Rf8A0XJXxTX0GC/gnHLc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tLqa3e9eSSNtpaKIsh+h719dfA25W/8AhV4duU+5LDI6/TzWxX5vYHpX6Mfs4j/ixvgw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jGP92XTPQcUYqTbRtr59GxHik2ipdtJspgViua+K/wBs+9nt/iXp6RyugGnr9xiP4m9K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7afPxTth6adH/wChvXo4H+IZ1DyXw/4/1bRmCtO17b94pzkgexrv7fUfDHjHzpvKt/tX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ALKvHFGBRcf8e5/3Wr6Q5E7s/ULwpB5HhDRI/wC5p9uv5RqK1FU7ar6CnlaDpcWP+XK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jpXx9V3qSaO+OxCRkGvG/wBqtcfBbVz/ANNof/Rgr2nbXjH7WbbPgrqI/vXUK/8AjxP9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HwvaXtjaWhWXSob64/vzOyL+S4q1qGjQ/wBj/wBoxeZ+8TYkceNqTf8ALRSv93p+dZGD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KKHT5Irr+O4ebdv9cL/DX0qR57Prj9jTUbfU9B8QLbxGL7L9lt2UnPRWOf519IBOK+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xvJ/0+W3/oD19RgV4GIXvs3hsVylcr4j+Xx14EP9x9Tf/wAlQv8A7NXXsvFch4oyvjrw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APkKFf8A2auV6Gr2Pz98Y+K9RutS1TTY50jsRdSB0WMbnPmN/FXMRGW1kEsE8kEo6SRn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X1Fv71xIf/HzVLJr6uCSikjhe579+yV4h1XV/i/Z299dtdIlhPJkjGDt/wDr19q7Oa+Jf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dv7ukzn/AMfjFfb+2vGxb942pDFXil21IF/Gjb7V5x0IiKU3Zx7VPtpNtQMrlMA+lRla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gCuU61Hsqyy1GRQNM+Lf2y/+Si6cPSxU/wDjzV8/EV7v+2Cw/wCFqqvpZR14YV9696gr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r7y/Zfh8r4I+HP8Aa89vzmevhHbX6Bfs52v2f4KeEx/et2f85GNRiPgIp/GegYNGDUxX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p1PY+GPEXi/SNC1bV4by4kM/22b9xEuW/wBY1cVf/FC+bclhYwWsPZp/nf64rI8av5vi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+PGsavo6HwI897nrXhTxjbeJ4PLkxb36D54ievuPWuG+JXHja4/64Q/+g1ufs/8AhSDx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cIZoLhmK8H5I2Zf1Ao+Nvw/1bwP4rnW/Mk0DACO4Zf8AlnQ5K9hG3+z98ZJPhrr5s76R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8/6pugkH9favuC3lhvII7i2lWe3lUPHKhyHU9CK/MW12PKiyyCFD/GRwK+l/2a/jNb6N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tdjIcafdTKytA/8Ac5/hbtXJXo86vHc0hK2h9UBeOlG32qXHtRt9q8Y6iAr718h+JG3+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zH/x6vr8j2r8+PiD4y1jT/GmvRWlykaC+l4KA/wAVehgvjJnsdzivIdR/5H+eL/qIr/6E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cfe1a4j/AOuT7f5UvhfdL4q0YsSzG9hySef9YK9tuxx7M/SpkAAHoBUZSrUi/MajZa+V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NHaW0s0hCpGpY18AfGf4hz/EfxteXisfsELNFbR54CDv+NfV/wC0t4vfwp8Mr0QybLm+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/pXwvXo4Snf3jBsYvevc/gj8JbbxPfWU1s32i5kjE91f4/1S/wB1f7v92vDtvvX3b+zZ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IzRCPUNSX7bLxyqn7q/988/jXdVn7NXMVqeg6XpdroenRWNjCILaIYVQOvuferNS7fak2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wvFG2nkYpKVjREDrURWrLCosUgOSlXf8UUH/ADx8Ok/993n/ANrrocGseyj8z4ja7J/z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6atsAU0y0R7fajHtUtFRcZBtPpRtPpU9FAiDFJVijAoAq0wr14q1imEdaAKuPam49qsk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WHWmEYzVkioiOaVgISO1JjipcdabiiwEZXFNIqTHWkC0WAiowKeU68Um2iwETKBmmEYq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aIStMK9amYdajK0hkJFIU4qTb1pNtAEOKaVqQjrTcUrFJkZWmFasbaYRSGQFetRlasFaZ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IU4ziptuBSBaAK5WmlfapyvUU0rxSArMvWo9tTsKjpFEJSmbambvTMc0gGbeKYRUpHWm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TWTcdTWxMMA1k3K8mgZ5Mz+ZJO3rI386hYHe1SW/KP7ux/WnFfmauV7lEf8ADUR71Keh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HpPL17S3/u3UZ/DdXuzHDsPQmvn3TJTHqFox/hnU/jXv0pxPN/vCuOx3FmNxjpTwwqqk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UtQg5pytj6VoBMDmlHWowcilzQBOpWl3L61XBxS5BoIJwVx1ppZfWoc46GlAFAEodfWp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c470AWgi+tL8nrVVX96XIoAsgDsaUL71WGD1NOUD1oAshfel2+9QrgDg05R70AShcU4A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QPWrQEuD/epVBGeajx70g470AWF+tKBUCt709X9DVkEwxTlHWod9OV6AJeKaSKYXpuaA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2dB/03uP/Qgf612FcrrvG7H/AD+zfqqH+taREzH2cmjZUm2jbXRE5mbPw4G3xRcJ/etx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K8f+Hg/4rBh3+zt/MV7NZx4rRGRrQL8lTxjrTIF+Spo161oiB6LmpEHXNEa8U9FxmmAA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gZFBA0Cnquc0BcVIqnFACYFOC0uBRVIBNtJTxyaXApgNRaeF9qVF5p+2gBFXinqvBpyr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eKeq8UoXinKtABGvWnbfalUYp6igBgXmjbzUgFLtoAaqUuz2pyLjNO20AR7acFp2DSqM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bacFoAaopdvtTgtP20AMVadtp6r0p22gBir1pdtPAxS4oAYi80/bTkHWnbaAIdtIFx2q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eMvGem+AfDV7rmqyFLO2AHyjJdznag9zivj/AMe/tUeL/GMF9YWkFnpWj3aGKSApvkkj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7X9tPxBIbvw14dQ7YlWTUJx6knbHn/x6vCPBfgi88cXl7b2bBPsttJdSOwzhVGTXs4Sl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nMYHrXsP7Jv/ACWGy/69pv8A0GvGQ2TmvX/2UXK/GjSx/ehmH/kNj/Suuv7tN2OdHpnx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fiJrXhy00bT7iGxkRUmlL7mDIrZPP+1XpH7Ovxm1D4v6brUuo2NtZy2UkaqIS2CD35r5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/eKR/e+zt+dvH/hXs37DH/IO8W/78H8mrjq0qcaKl1Nobm5+3AP+LV6L/wBhqP8A9EzV8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0zwrrHhwW3jBrSPSTOhV7yVY1WXDbcFu+N1eZDwH8Bh/zEtF/wDAtKmnV5I2Kt3Pj/wx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zYaF4gu9Ms927yIGAXP0xWv/AML8+JH/AEOOo/8AfQ/wr6qHgT4DD/mJaL/4FJT/APhC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Rf/AAKStPbeQtD4r8U+M/EPjW6t7nXtYutVmt0ZImuX3bQxyf8AP1rExXtn7Tmk+BdI1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sLqN4J/tZs5RIFO6Pbkr+NeL4NdsNY3Jbsb3hP4heJPBC3C6BrV3pS3BDSi3fAY810I+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ep/99L/hXd/sy6N8PtYi1yHxvcWVvKksZgN1NtG3vXvB8F/s/wCP+Qjof/gYtZSlZ2sK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4x8X6JdabrPiO+1KxmUeZbzvuV9pDL/48BXLgV9wnwX+z9z/AMTHQ/8AwMWvFPjlqnww0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abaaxefO91c5LwRrnhUI+81OE7uwj0b9hX/kHeLB/wBNoP8A0F6+pwMV82/sWXX9p6P4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nhTbDna2Fb1r6VVeK8et/EZ0w2CinhKNlcrNCPAr4n/bA+J0niPxkvhG1l/4lehsrTlT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5att/wB7dX2brmqwaBoWp6rcn9xYW0l1J7qoyf5V+W99qFxrWo3d/dOZLm7nkupmJ5Ly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R5pOXY56jsR191/ss/CgeCPB66teRj+09UHmgkcqnYV8jfBrwe3jz4laHpGwtA0wlnOO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oH48+IXh34WaCt9rd4tnaqPLt7dfmlmI/hRf4jzW2Nlf92h01pdnQMqrGzuyoi8l24Ar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NzFdeF/A12yo2Yr3XYGwR1DR25/9qfl61558aP2lvEXxVSXTLNH0Pw25INlFLiW4HrM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McGrw2D5Fz1NxMixW/4U8OQXdrNr2uSGz8O2DfvHH3p5P4YY/Vmrsvhx8FLzxJay67r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a6vLj5Qyr2H+Fch488ZjxnqUaWdudP8ADthmPTdP/uL3kf1du57dK7V1SIPpTwj+2N4H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3hLV4YI0GBGIQf8A0Ktv/hufwv8A9C5rH/fcX/xVfFgBFdd8LU8Ot4009vFF+un6VG2+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BWM6MJLYSlY/Rf4f+K/+E98LWmvRafcadBdAskN0V37fU4NX9f0RNd8P6rpcnEd/aTWj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XnaftUfCfT7eOCLxOqxIu1EitpCAB9Fpn/DW3wr/AOhkf/wDm/8Aia8p0Zp6I09ofDPj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rvRtWtTBdQMVDEfJIv8ACy/7NZOlapd6HqVtqOnzva3ltIJYpYzhkYHINfa3jT44fAvx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boD7shsZd6/Q7a8L1/wX8Gr3/kDePZLP/rvFJ/Va9WnOo/4iM2r7DNN/bC+JVjFskvd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bv8Ax0ir6ftn/EX+7o3/AIBv/wDFVzq/DbwRPxb/ABM04/8AXSLH9K6/w5+yqni1N2je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u6sfyDVMnCOrQlB9yAftn/EXH3dG/8AAN//AIqvrn4Y+Jbnxn8PfD2vXiIl1f2qTyLG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/wAMOa9/0F7f/vj/AOvX038OPCk/gjwB4f0G4kWaawtlhZ06NjvXBXlTna35f8E3pprq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T6K846UfLH7Ydts8UeG7gD/W2UkZP+7Jn/2avAwmDX0x+2LY507wnfY+5czWxP8AvKrf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7LAfwUAHFfQH7HEv/E38Xxf9MbZv/HpBXz/Xuv7IUoi8c6/b5/1+mpIB7rJ/9lTQ8x/3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BfiQ/wDULuz/AOQXo8GD/iivDY9NIsv/AEStJ4048E+Jf+wVef8ApPJT/Bq/8UZ4cH/UJ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aHxJqBaUL+NOCk0oBFSUhAM0beKcBS4NAyErTJ4VuLeWCVFkikXa6MMhhVjbRtpp2EfD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BGo3Os6JC1zoUrlzGg5ts/w4/u/5+nhW3g1+rckSzIySKro3VWGQfwrxz4hfst+FfGZl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zvgHyE+616NDF8i5ZmMqd9UfAZp2K998Wfsf+KdG8yTTmj1KEcjYcN+VeVa18MfEugMw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7CRXqRrU5/CzBwa6GDpOsaloL79L1O901/71ncNEf/HSK9A0X9pL4l6JgR+KZryMf8s7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1rziW3lgYrIjIw7MMGmdq0FqfQui/tueLbPA1TRNL1Ne7QF7dv8A2avRtA/be8KXnGr6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FnT/AMdO7/x2vjDuaWspYenLoF2j9IPCfxy8A+N5fK0nxJZvcnpbzv5Uv/fLYruK/Keu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8OnjGj67cfZwebO6PnQn22t938K5J4JP4WVGbR+kNLg14Z8IP2sdB8fTQ6Xryx+HteYB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7Dfw/Rq93xXmzoypu0jojJPYj20bakIpNtYmh83/ALcHHw70MeuqD/0VJXxTg19p/t0D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k3/otq+McV7uC/gnLLcir9IP2fv8Akh/gY/8AULjr84a/Sb4Dj/iyPgX/ALBFv/6DSxn8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9akVeKNteCbEe360bfrUm2jbQCIStfC/7ZvPxbjHpp0P/oT1924r4N/bFH/F5Zx/04wf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GVTY8Lxwabcf6lv900+muu9dvtivoJHHHc/Vixi2WFmv923jH/jtT4FORNkaJj7qKv5C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RjsR7a8K/bAm8n4NyD+/qEK/+h17zXz9+2T/AMkkiHrqMf8AJ6ul/ERNR6HxBiiiivqU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hx4R8Yyf3tThT8oQf/Zq+mNtfO37DYz8PfEX/YYP/omOvo7FfPV3aozshsQba4vxd/yP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F1eT/AMesxXcYrh/GHHjbTz/zy8Oau+frJa//ABNckjV7H5u3zeZeXLf3pGP6mquDVm4/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ivrI7I4Xue//ALFA/wCLq6p/2BX/APR8dfbOBXxl+xDbeZ8Q/EE3/PLRwPznT/CvsxQc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PYfto208LxS4rzzcjKcUmypT0puPagshKdab5dTnvSbeKAKrr1qPbVh161ERQB8Kftes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X9a8Rr2P9qqXzvjHqg/uRRr/AOOivH692j/DRnPcZX6KfAaDyfgz4PX109G/Mk/1r866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8KfB0Z6jSbb/ANFinilamRD4jqCOtQTkpDK3opP86t7eKraiuLC6/wCuTfyNeG9zoex+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6m/964c/rWZV7WudVvP+u8n/AKEao19LS0po897ns/7H8PmfGOFv+edhct/47j+tfWnx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BlsrqNfPCnypSOVPpXy1+xjBn4qXsn/PPTJW/wC+mVa+141xzivKxMuWRpBXPzP8b+D7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3AyKjfKT3HqP8KxhjFfdnx/+Dtv490SW7tYlGowqWBA5avhfUdOuNHvprO5Qxyxtgg8V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UbH2d+zT8bE8b6JH4e1aVv8AhILKPCSE/wDH3D6/Va9vr8ydD1q88Papb6jYTtb3du4e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7/8Ag98TbP4oeEIdQidV1CECO9tgeY39foa4sTRa95GlOa2Z2bcD6V+avj2TzfGmtv8A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9K5/8Aj3lPojfyr8x/Es3n+ItTk9bhv50sF8ZpJ6FBEaQ7UUsx7AZNdD8NofO+I/hd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tY1nql3pvm/ZZmg8wbXKcEiup+DzPefFzwk08rzO2pwZaQ5J+Yd69mRyH6IyD5qYy8Gp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l3udt9D5B/bO8QefruiaMj8QxNNIvux4/lXzutsWVmU5QHAY969Y/aouGuPi7eqTkRRJ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HSvdw6tA55mn4U0BvEPibStJ4/0+8htv++nA/rX6VxW8dughiULHEqoi+gA/+tXwH+z9b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CMhb3zD/AMBVj/Sv0BdRuOK5cY2kkEERbKNlSBRRgV5p0IgMdJ5dT7aQrwaBmdf3drpl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WsK7pJZmwqiuV/4W54F/6GzS/wDwIFZn7REvk/CfWPVig/WvhCbOTXZQw6qavYlux9wa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eK7qTxPpy208dlHC7TrtYIkgbH/Am5+tbY+K/gnH/I06X/4Er/jXwAvSlrolg4dDFyZ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BX/Q0aX/4Er/jWtofifRPE63LaPq1pqQt9pmNtIH8vPTOOlfnXX1H+xhbY0PxfP8A37q3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NXPVwsacHJMqDdz6E20oXNPUZpwTNecdBFspu2p9lIVoGQbKYUqfbSFaAKxTiothq2V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Uwx1ZKcUzFAFcpUZWrJXrUZWgCELRsxUgXGaXbQBCVpuypttJtoBFdkqLbzVlhUZXrUl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yM0zGO1ICHZTCtT4ppHWgCsU60mypyvWm7aAIStM29anI4pm3rSsO5DtppTrU22kxSHc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jimkcUDKzLimlcipitNxQBWZOtRlKsstRlaAKxSm7KsFabtoAh2U3yqsbfpSFOO1AFC4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addn/pk1dLdjDGuW8UP5elXfp5ZFQWeY24wpocHmnxDANKRXOBFGmQaiMZ3GraYANMbG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+8v/AKFX0CzbwGz94A/5/OvnwHGfqa9/tiXsrVv70Kn/AMdWuI9AljGanRMio4VJFWkX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ypT9uKXbVANAxS4pwGKUe9ADNpNAjINTKBTqCCDyyaPLJqcAYNLkCgCt5LVIkWBzUoYU/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MXBqcJilwKAKvlGnqmBUvFSBRigCJVp4X2qQKKftHpQBEBShcdqnVBjpRsHpVoCCipto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ODUojxTglWQRDNOWpBHS+XQAyil2GjaaAFrmNeGA3/X6f1hT+orqADXN6/wLj/r6h/8A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zEzQDTvLpPLxXUtjmZr+A5fJ8bW3/TSB1/r/AEr2ux5avDfCR2eMtLPr5i/+Q2/wr3C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X5KmjXrTLcZjqaNetaIgfGvFPRetKi8U5B1piG7aco60u2nqODQSNA9KfTlGM04DNADQ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BmqQDcCgCngUoWmAijmpMGgLk9KftoARBwacBilRetOA9KAEC5FPAwKULnpUirge9ADU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/ClAxQAgWgCnqM0baAEC0u2nIOvenY9qAI9tOAp2Pal20AIoOKdtoVTzTwooAQCnYNKq8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OKdtpwWnBKAIwMUuDUgUCloAaopdtKBmnBDQBH5dHl1Nto20C6HxN+2KMfFm0/7A8P8A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sI57fx7cSLuKaUYlOP7wbNZn7ZY2/GGD/sDW/wD6Mmrpv2OP3+meO4fW3H/oLV7fM44Z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kHMMf+6P6167+yt/yWrRP92b/wBFPXkVv/qY/wDdH9a9d/ZW/wCS16GP9mb/ANFPXTiP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sofJ/aB8QY/it7Vv/IK163+wsP8AiWeLv+usP/oJrzP9sFNvx71M/wB7T7Q/+O4/pXpH7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fXyn/QiufEfwEbQ3Or/bUTd8GIvbWLX+UtfDvkH1r6v+Pv7RN1Y+LvEPga98KabqunWU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vLVgePrTP2c7Pwj8YdR1ex1Dwbptk1pEku63LN944rOn7sbSQSSnoz5T8g+tKISO9e8+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4y17Qx8NrG7XTLuSzSU3DK0gXHzYx7113wHvPAvxc8WS6HdeAbbSyLZp0mSfcCV7EH61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qUUfLYGBTMV+kn/DN3w6/wChfi/Kvl7xh8RfAHhzxVrWjJ8NRcf2XeTWZlFyEDlJGXOD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xXLY+fQMnmni3jIzivpv4P8Aib4d/Ezx3Y+G7j4fLpjXiv5c7XQf5gM4wB3r6L/4Z0+H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/rVNSuoOzW4Rjc/Nr7PHVvTdOn1C7jt7SF555CFVEGSa/Rj/AIZx+HJ/5lqD/vo14dqH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IGraTafD+4kv9LuWh+0xzJtZv7wzTjUcvhQONj3D4AfDtvhz8PLKxnXbeXB+0zjGCGbs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T4J/HHTfjIuqLZaXc6U+niPKTsrBg27GMem39a9Nryqjak7m8XoKFzRtp2KMcVzldDyn9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BPixh/rLyGOxT/tpIob/AMd3V+esfy19u/tuakbT4Sadag4a71iJCPVVilb+aiviIDiv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T1Po39h3Qftfj7WtWK8WVmIlbHeRv/sa+ovHnwi8NfEi5tLjXbL7TNao0cbZxgFs14v+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EV9j/W3axZ/3Vz/7NX03XBi5fvXbsjqp/CeR/wDDLHw+/wCgT/49TJfg18LvhpZXOsan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vc3TfIP9lf7zf7NWPix+0T4Z+F4ltP8AkN+IP4NPs3+5/wBdm7fzr4n+JfxR8RfFjVvt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29hb8W1v/ur6/wC03zVpQozqK8mQ2avx0+OM/wAWtRSw0y3fSPB1kcWdh0ecj/lrNjv6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Yq9DYz3L7IoZJW9EUk1q+FdK0e81aJdc1I6Vp3/LSdYTKR+A5r2IqMI2RBzwHFKvWvs7w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2Wh2t1b3N7M2yN7xJI95PYsy4r1r/hnz4f8A/QvwVx1MTydAjG5+by9KWv0h/wCGe/AH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8M+fD/8A6F+D9ax+u/3fxL5D836Sv0G8VfBL4VeF9GutW1uytdL063GZJ5X2gew9Sewr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r3jO+u/DGmNpOh8R20Eh+dlHG8jtn0rppV/a9DOS5TCp9jvsbqO5tJHtLmM5SaBijqfY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+HvgLVviL4jg0fSYS8kh+eUj5Yl/vN7Vu5xS1Ej7t/Zp8d6z4/8AhPZ32tuJtQtriS0a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b3O416ftJrI8CeELPwN4U07QrFAkFnGFyB949ya3cDNfN1Jc020dsFoRhKNlSbaNtZmh4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pfCW4mVcyWF7Bc59Bu2H/wBDr5Ar9BPG3h5fE/hHW9JZQTd2rxr7MQdp/BsGvz77VB9T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CvTv2adV/sz4w6YpbCXkEtqfrt3D9QK8t5rY8Ia2fDXizRdWBIWzvIpmx/dDDd+maaPUx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u8bDHgjxKf8AqE3v/pPJVrweB/wiPh3/ALBlr/6JWofGwx4J8TH/AJZ/2Pef98/Z2qbw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sh3v/ZlryP8AritaH56bBHFN208D2poGakoTAo2U8DFFAxmyjZT6KAGbKNlPooAj2n0q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Gsi+jqCKsUUActqvw38Ma2CL3Q7KbPU+SAf0rh9Z/ZY8A6vuK6c1ox7wvgCvYcUYFVGU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rv7D+mzBm0rWZIG7CVcivGfG37L/AI28IeZIlkNVtV6SW3Jx9K/QiiuqOKqR3IlFNH5Q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cwyW8qnBSVSpFQV+g3xq/Z30X4laZNPZxR6drkaloZ0XCu3owFfAuq6ZcaNqNzY3cTQ3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KsDg16lCv7bQ5pQ5SnX2p+yN8bLvxhZy+Edeu/O1Wxh82yuGPz3EC8FWP95cr9Vr4rru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4w+DL6MkZ1OG1kA/iSVvKYf+P/oK3xEFUp2Jjoz9J8UYFLijFfNHctj5i/btH/FIeFf+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8bV9jft2j/invCH/AF93H/oAr48r3cF/BOSW4yv0r+CI/wCLM+BR/wBQW0/9FLX5qkV+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gz4Gkj+7/Ytov4rGqt+qmljP4ZdM7TBowadRXgmw3BowadRQCIq+B/2vh/xezU/+vW2/9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v7Wb7/jjrw/uxWw/8grXo4H+IZT2PGaWL/Wp6ZA/8eFLtq1o8Pn61psX9+7hT85FFfQP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15/AUmDViYDzWx0BpmK+Rn8cjvhsRV87/tqDHwr07/sKL/6LevoqvnH9txzH8OdFjHR9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dfvEZTPiiil20ba+lRxH2z+w6P+LV60f+o1J/6Jgr6GrwT9iKHb8G76T+/rU/6Rwivfq+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YhrgfGbZ8ZXS94/CV63/AH1PGP8A2WvQa81+IZz4o8Qf7Pgmb9bh/wD4msYamr2PzkJL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tAFfUx+FHC9z6W/YXj3eLvFzemmwj85v/rV9jAAV8kfsGQbtb8byf3bW0T83kP8ASvrv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WnsHSin7aNteebkWKTFSbaNtBZHikwKkpMUAQOtRbKssOtR4oA/PX9ps/wDF59f/AO2f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oyXzvjJ4n/2Jwn5KK8zr3aP8NHFNvmGV+mnw+i8v4f8AhdB/DpdqP/IS1+ZdfqJ4Xi8v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gH/AJDFPFv92kVRu5F8DNZ3idvK8Oas/wDdtZT/AOOGtVV46Vk+Mhjwhrf/AF4zf+gG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v7v/AI+Zv+ujVDiprkZuZv8AroxpuOK+por3Eee9z6D/AGI7bzfiB4gl/wCeel4/OZP8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/sLwbvFHi2X+7Ywr+chP9K+vttePil7xvSK5Br5l/aY+B630EniDSYcSLzKiD9a+n9vt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FKgkjcYZSOCK4YScHdG7Vz8tCMCuo+F3xJ1H4X+K4NWsmLwEhLm2J+WaPPI+vpXpX7Rn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q2mQk6XO24qo4jNeDete9TlGrE5ZLlP0l0XxhpvjjwU+taPMJbSW3YkZ5Q7eVb3r839V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fzrsfhh8W9X+GtzfJZyGWwvFMdxaOfkftu9mribhvOuJpD1dyxrGnQ9nUutilPSzGV3/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nwkv/T5n8lY1wFeofsxQ+b8cPDX+y0z/AJQvXZISWp98EdaTFOI60lfLGiPhX9q7Tza/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rV45X0l+2Xovl+INL1ALxJGUJ+lfNxFe9h5JwM5nY/BjVV0X4p+FrxziNL+NWPsxwf51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W0rQTpIjFXRgysOoI71+jPww8awfEDwRpmsQuGmeMR3C91lUYYH+f41zY2OikOmdPRRS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aNtO20baAPHv2o5jbfCe+x/FNGv8z/Svh523Zr9KPFXhHTPGOniy1WD7Rbht23OOa47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Av8A8e/+tXdQrqmuVktXPgL1p1fWmofBfwuPh34q1GOxiWe3vdQSFgoyqxTvGv8AKvku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bBX1x+x1aeV4A1yf/ntqX8okr5Hr7Q/ZJtvJ+Ekjf89dRmb8ljX/ANlrPE/wpFQ3PX1H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pQPWvAsdAzbSYqQikxRYZFj2pu2pKTFFgIiOtRlanK0zbRYCErUZWpyvWmlaQFcrTCtW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CtKBkU/bSAUARkYppFSkU0jigCuy1HjmrDCoiKkZERTStSkU3FIdyHbTStTbabtoC5Dt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K0BchI4NMxU7LTNvFAEO3mkK1NtppXrSsBAVphWpytMZaQFZl603bU7Lwe9M2+1A0Qsv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oSKCiIim4FSEUm32oAj20bal2/SjbQBRu4srmuL8aYGg33bgf4V3F0P3Zrzz4kOU0GY/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cIODSnpTWHNP28VzARk4qNzxUrLTXjytAHA17/oEwufDOmS/3rZP5YrwCvd/Bh87wdon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sRIMVMoxTFUL3p4OO9AEi4Gc/wAqMjJ4podvSlDMe1NCY8Ef3c0u4f3Kj3MO4pwZv7wp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T2xQJD64pwkb1oAQKfSlCZ7UByepp28+tAAISaUIRmk3n1pysT1oABmlCUtIWNADhEKe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5oAlVBT1QVErnsKcrn0oAmCqKXaPSmB+KXefSrQC7BRsFJuPpS7qADaKcqA0UqmrIFVB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TgwFACeUKPKFLuFG4UAJ5YFc34lGBfY6Ztv/AGtXTVzXiYDNwfWGJvykYf1rSImc+KOx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mZJoXy+MNDb/AKasP0r3qwHOK8E00+X4l0lvSYfzr36zGHaqRkbtqPkqzGtQWo+SrUYr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OtOQUKOTQFwC5pypShcdqeooJEVM04ITT1FOAoAYExTgmacFpQKpAIqY6U7bSgU4CmA0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oAFXjmnouBSAU9RQA5RTlWlRKlVOKAIwtO2+1SBQOlLt9qAIlHtTsU+gDNACKMZpcU6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Jp+2lAxQA0LgU4JSqM06gACYpyr1pQM04CgAVKdtpQKcBigBgWlC0+gKTQAgAFKBTgtK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TbRtoE9j4f8A2zZ/O+MMSf8APHSLZP8Ax6Vv/Zq6X9ivi/8AGP8A16x/+zV5d8f/ABN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lvoG320My2UR9ol2n/wAe3V7b+xJpmzT/ABLfY/1jxxg/SvdqQdPDqLOP7TPkC3GbeP8A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x8bvDg9Xcf8AjjV5hGMhv94/zr0z9nMbfjR4V/6+sf8AjprqrK9NkI3v2z02/HJj/e0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6V2v7Cw/4mHiwf8ATGH+bVzn7b8Oz4u6ZJ/f0SH9Jpqs/sSeIo9O+IepaTJ/zErFvL/3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5qq56CsbQ3OC/abiKfH3xnnvNbH/AMlo69G/YWP/ABW/iRfWxU/+RFrhv2qYgn7QHiwe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dt+wvlfiHr6nvpoP/kRaua/cLuQnueRfG0Y+NXjoemqzV6P+xQf+Lwt/2D5v6VwXx7GP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n8hXY/sbXkdr8a7SJ32tcWk8af7TYzj9KUleimOm7tn31X5rfHTSLnRfjJ42huY/LMuq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3mKfyav0pryP4/8A7Plh8YrNL+0dNP8AEtqpWO5cfLKP7kleZhqqpVLyNmtD4W8AeMJf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KGV9PuFlKDuufmH5Zr9KPBvjjRPH2kR6noWow39rIA2Iz88f+y6/wmvz48V/Ajxr4PuZ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3Z7ZTJGw55yK5AaTq+lSlltry0lHVo1dG/MV6FWEK3UhXR+qdfm/8fP+S4eOvbUm/wDQ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/rKfFgxXU2oSW8mnyoUuXkK7vlPevOv2ik2fHrxyP+n5D+cMZqcPDkbVwkezfsJH/AImv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+PvX1mAc18kfsJH/AInvi4f9OsB/8favrvFeZi9KrRcBVXijbxTqK5Ua9D5T/bzv9une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q5x/urGv/ALUNfJe35elfS37d155vjfwnY5z9n0ySfHp5kuP/AGlXzcF46V9PhI2oo4Zb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V8H5ZP8AnrqUx/JUH9K9W+IHhfVfGHh6bStJ1u48PyyP89zb/wCs8v8Auhu3/Aa88/ZC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1eXDf+PV7ZXh4mX75nXT0ifK3/DD3zs3/CRtubq23k/pWrp37EejR4N5rM83rt4r6Uor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DhPBfwS8JeBYlGn6bG8w6zSruYmvC/2k/wBmIyfafFXhC3y5y95piD7/AKyRj+9/s19X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zJifK1Y/JwdP+B/8C3V9I/Ar9ri68LwWuheN2l1PTI8Rw6si7p4B2SRR9/69q6H9qj4V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8Qab4f8AEHV9P81f9Lb/AK5j5ga+TcZ6819ElCvDVHPzWeh+l+mfGn4f6taNdQeLtK8k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PcHpXm3xA/bH8F+FfNttAVvFuoLxm3/d2gPvIfvf8Br4Z8iLugJqQLtXAAUe1YRwkE9T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Kfib4r6x9u1+/FwkbZt7O2+W3tv91f73+03zVy+KXFfRXwf8KfBrRoYr/wASeMtPvL1j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pjFdTahG0UTH3nqee/Cz4B+Jfifco1rbNZabn572dSFx/s+tfcfwp+E2j/C3REs9PhV7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c/WqOnfHb4WaXaR2tr4v0S0gjGFUS7RV5Pjz8OZPueNtFb/duhXk1ZVaity2OyMqcd2d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8A/9DroP/gfH/wDFV1enXlvqtjFe2U8d3ZzANHcQtuRx6gjg1wunKO6NlUi9iXbSbPap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i218L/G/wl/wh3xM1qzSPy7WeU3luAONkhJ49t26vu3HtXgn7Wng06l4Z0/xFbxb59Nk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54J/3W/nUtHrZZV9nW5XtI+U9tG2plTijbUH159meEvFf/CX/ALO95es2+ePQLy1mP+3H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+BV6L4bTy/DehJ/d0+2H/kJa+UP2fvGK2PhH4j+F7iRlW40S8vLQA8GRYCJF/wC+cN/w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AaL/wBeFv8A+i1rRHwOJpOjVcWXiOtN21IR1pNopGAzbRt+tSBeuKXbQBFt+tQX13Bp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bWlshlmnlbCoo6kmrdeF/tjeLv8AhH/hE+lRvi41+5W0wOvlL88n8lX/AIFWlOHPKxLd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3S4tpo7iBxlZYmDKw9iKlr8zvA/xO8VfDq5WTQNZuLJAQWtiQ8L/AO9G2Qfyr6V+H/7b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aYdLlJ/4/wCwBkg/Feq12zwNSMeaOpmqivZn07SVm+GvFmi+MbFbvQ9UttTtyM5t5ASP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cJR3RqmnsMoooqRhRRVfUNQtdKspby9uYbO1iGXmncIij3JqkrkOViavzS+OWtWniD4v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2zlv2Ecn97aqqx/Fg1e9/H/8Aa4tbmwuvDHw+kkk89DBda6F2qF/iW3/+Of8AfNfJgTaM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4PDyheUjCck9EJXW/CHS5NZ+Kvg2zj+8+sWkh+iSrIf0Q1yVfTP7E3w2k1LxZd+M7qP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XeOGncYLD3VSef8AaruqyUIu5ktz7L20bakxRivkzrWx8uft3227w54Sn/uXc6f99Rg/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oR+1b4Nk8XfCC/a2TzLrTZY7xABztUkP+jV+fpAwa+gwEk6XL2OWotSGvuv9jTxjF4g+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g3Mls6esTu0kbf8AjzL/AMAr4VIOTXc/Bj4rXvwi8aQavCrXGnSjyNQswcedCTzj/aXq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pBowjJxZ+k1GM1heC/G2jePtDi1fQr5L2ykAzg/PEf7rr2NdCo4r5qcHCTizvjJNEeDR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t4ZJppEggjUs8srbVUe5rOxV0hK/NP43eKLfxl8VPEurWb+baSXXlxP/AHlRQmf0r3n9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C58JeB7pZ45sxX2sRnjHOY4T392r5S9q9rCYeUHzyMJzXQr4Ndj8HtCPiP4reENOXpLq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jfohrk8e1fSn7DvgBtX8Yap4tuEP2XSojb25I+9NIMHH0XP5134ifLTbMYq7Ps5hljSb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lTtjsRV81ftytjwT4cT11Bj+UZ/xr6Yr5g/bo/5Ffwr/ANfc3/oFdeH/AIiM57HxxgUY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OjiPuv9iyLy/gejf89NUu2/VR/Svcq8W/Y3j8v4Faf/t3l2//AJFYf+y17Tg183XV6jOy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nU/HDZ/1fgxB/wB9TXX/AMTXqVeT/Fa42r8TpenleEbBPzkvqwiavY/PYKAKbsxin4xR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v2CocTePZf8AZsl/WY19a4FfK/7Bkf8AxLfHT+s1mPyEv+NfU1eFi0+dGsHoOwKMClor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UYFLRRysu6GYpNtPNJRysLojK5zTPLqbFNxSGfmv8dX8z4ueK29b5zXA12/xmbzfij4n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RXv4f+Gjgn8Q0rX6pabFs020X+7BGP8Ax2vy1tk8yRE/vOq1+rAjEce0dFUL+QrLGfCj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c18SZTb/AA+8SSemnzf+gGuqA4rkPi9J9n+GPiaT0spK8ZrU63sfmdJ99jSN0pzj5zSE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vc+ov2E4f9K8Zyf9MrVP/HpDX1iBXzB+wlB/xK/Gcn/Te1H/AI7JX1FXi4v4jekMwKMY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J17QLPxBps9jewLPbyrtZGFfBfx5+DNz8ONfkmtkZ9MnO6NwOB7V+hJGa5nx74HsfHHh+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6nY5HKt2Nb0qsqb0JaTVmfmHRXY/E34d33w/8Q3FlcxkRhjsfHBFcdXuwkqkeZHO42YV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xt0b/ZguG/8AIbV5BjNe3/sdw+b8Y4G/552Fw36Af1pVtKcmCPuBkqMpVlh1pm2vmjZH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K/AVxPEgNxZ/vFOOcV8JlRg1+o93aR3dvLBKgeORSrA9xXwV8fvhfL8PvF08kMZ/s28Y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r0sJPTlIkjygDDGvWv2fvjNN8LvEhiunZ9CviqXSf88z/DIvuP1FeUFaTbivTtzKzM7W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XLGK+sZ47i3mUMkkZyrCrQXivgT4QfHjX/hddrAg+36I7ZlsHPX/AGlb+E/pX2D4E+OP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px216R81ndEJID7Z4P4V5VbDOGsNjaM+53GBRgUtFcVmajGWmRj5wD61NXn3jT44eDPA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u0OBZ2v72Yn044H401TlJ6Eto5PxdffYv2ftXm/5+XvpM+vmXkn+NfENd949+Mmr+MtB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CtAzeTGfmmYsW3SH6n7tefV7FCk4LUwlIeK+5P2XbbyPgtpD/wDPaa5k/wDIzL/7LXw3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Zfgp4XT1ilk/76mdv61WJ/hSIhuegbaAuakC5pQoFeCdq2IttIV4qYqMU3aKCiHbSbfa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K+1MIqcrTStICuRTCKsFKZt61IFcr1phWrJWoyKAINuaMYGKlIpuKAIWX0ppU4NTFajI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1YI4qLHepAiIpuOKl2/pSEUgISKaVqbbikK0AQYpMCpdopNlAELDrTMcVMy1HtoBEWBT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UQkUxhUxFRsPWlYCEjg03BqRlptICFl68VHt4qwwqPHFBSZAU5o2YqUrSbRQMi20YFOI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15z8Sm2WMC/3pa9IvBz+FeZ/E9vlsU9ZM1LLOPKZNPC8dKdilrnAhZcU0DJxUzjk0Qxhp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6j/PevaPAEhbwdp4B+6WH/j1eLr1H+e9ewfDZ9/g609pHH/j1cR6B1Idx3pwlajAowKA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896jRRzxTgPamhMkDfjS7uKYBzRnHemSKCR0pwLH1pgcCnB6AHqWFOViKaH/ABpQc0AP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UqttoAdual8xqbvpCTQA8StT1lY1EOacv15oAlEjCpBI2OtQD3NPU0ATCVvrTxISKr5p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zD60b29aYCB3oBB70AP88+tKJyKbtB7ijYKsgeLg0q3PrzUewUbBQBaW6U/w077QuPu1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sGPvUASG4XP3aw/Ejho5hjGbYN/3zPGP/Z61cc1ma+v7qU/9OUw/KWFv6VpETOZBzmpV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1ujmGwnbqmnt6XMf/oVfQVuf3n1r56c7Lq0b0uIz/wCPV9B2fzMp9a1RizobMfJVuMda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etaoyHoKVRyaco4pVHJoAUDFPVRQq1Iq9aAALxmjFPUUu2gBm00oGKXFAFUgFUcU8Dik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LgUUUAKo61IgpqrwakUYoAkQVIopijrUiigApcU7GKKAGBKULin7aNtACKnrTtopaKAE2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iloAAM04ChRgUtADsCnKKSnheKAFUYpwGaAtLjFABgUtLtoAxQAAUtLtpQvrQA2vJP2n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lJPpDiG8v7lLEXH8UKsrsWX3+TH4mvXMGuU+JnwysPin4bTR9RuJYIY7qO5DReqhh/Jj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5JvY/OTTrSa9ljtoImlkbgBRmvv79n34fyeAvh5bWlwALudjNKcYznpU/gP9nzwj4GlW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8tJRnmvRj1PpXVWr865VsZclj8qpR/pN3/12f/0I16F+zv8A8ll8Lf8AX2v9a9k8Zfse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5JLHfanDb/d+4s0hX/2auq8A/sl/8IL4v0vXYdZE72U6y+WycMB1FdM8VCUWiYwbZzn7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D/iyCLzIbNXsLph/ArHfGx9t25f+BV8weDvEt34N8Tabrdi+y6sZ1mT/AGsHlT7EV+oW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xZXtulzazoUlhkGQQa8H1/8AYw8J6pcyTabdXGmq3IhHzJn6VzU8SkuWSL5bHzh+01d/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+fu2sp/++rZDXefsRDHxH1vH/QM/9qrXqPjz9kS38ba5FqcmtG2lW0t7ZgsZIJijVM/j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zavwk8T3OrR6v9vE1s0DRtHtxyCCD+H610yxNKUOVPUIQ7ngX7YfwzuPD/xDfxRbpnTt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hVCsD7sqqa8N0fUrvQNUtdS0+dra9tZFlhmQ4KsDmv1F17w7p/ifS59N1S1jvLOYbXjk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mp/sN6HcX7yadrdzZWx6QON/61nRxSiuWa0M3Bp3ieUR/tofEmKLZnR5v9qSywfzDUo/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f/ARv/iq9M/4YYs/+hgk/wC+RR/wwxZ/9DBJ/wB8im6+HvsWo1Geaf8ADaPxGP34dDkH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d/2v/G8n39K8NN9dPP/AMVXqf8AwwvaY/5GCT/vkUz/AIYYg7eJH/79UvrFDsPkqC/s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8RF0bVNK0m3iNpJOk9lbmJ1ZcdMN7n/PXw39pVNvx98bn1u4v/SeKvqf4Rfsxr8LfGUW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wGJo9vDY5/MCs/4ofsk2/wAQvHeqeI11trRtRKOYwoOGVFQ/+giqhiKSegcknucB+wp/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nD/AOhmvsGvJPgd+z5/wpzVdVvE1Nb5b6BIiuMFSrZB/nXr2MV5mIkp1HJGkVYKKdRW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2zKJfjHZr/wA89Et1/wDIsx/rXgoHy19w/G/9mO7+LfjU69DqkFpGbOK1Eci5PyFs/wDo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/wCg/b/98179HFU4UlFnM6bkz1b9lCHyvgZof+1LcN/5Ger3xr+O9p8FpdEiudHudXfV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s8vbnO713/pXUfCTwDN8Ofh/p/h6aeO5ktGkPmocBgzs39ayPjX8GLP4v6La20kzWeo2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c/eQ/wCy2Fz9K8tuE695fCb8krWPHJv27IcHyfBE/wD22vk/9lFYl9+3Pr8if6H4O023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QVa1R+w/fHrrox/urSj9hmY9ddGf91a7ovDR+yZeyl3OA1b9sf4kaghFp/ZGl+hity5H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i1448WFv7X8W6ncxt1hil8lPyTbX0lb/ALDdiP8AW65OfoFrc079irwrbAG6vLm4I65f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MPhjYapPufDUyIsxcIoc/wAeOfz61NZ2VzfuUtoHncdVQZNfoRov7LvgHR8H+y0uGXo0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F4a0JFSy0e3ix0xGKxljorZXBUGfnLafCLxhfWn2q20K6lgwMuFrm9Q0q+0idob21ltp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XFYxoFjURoOyjFYmu+CdC8TxNHquk2l4p7vEM/nWax7vrEfsF3Py1xRX6BeIP2S/h/rA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vA2AK881r9hu2k3NpevMvosyZrdY6D6E+wfc+QV61ItfRWofsT+KrfJtr21uB25xWLN+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9tIP9+t44qkyXQkeJhRiv0U/ZlGPgP4P/wCuEv8A6OevlH/hkz4hAY+w23/fyvsT4I+G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2ianGIr6yieOVFOQCZGYc/QiuPF1YyiuRmlODjudnRRijFeUdIVm+INCtvEui32lXkYk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oRitLBowaBxk4tSR+ePiPw7c+FNf1DR7wET2cpjJP8Q/hb8Rg1m19S/tR/Db+09Ph8V2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6qDl4+zf8B/r7V8uVmfd4Wsq9NTRE0s1qksls3lzNFLDu9VkjaNx+KsRX6HeFtRttY8M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pbOHY474jWvz0r6P/ZO+IheO68EXsvK5u9NLH+HP72Mflu/76qos8nNMO5R9rHpufSeK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KvWlwaVe9LQMixXgf7T3wR1z4mDTNW0e586TTrdohp0nRgzbmZPf7v8A3zXv+00YNXCb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HXtBvvD1/JZ6haS2dynDRyrtNZvXjrX6d+Mfhx4f8d2bW+tabDdAjAkK4dfo3WvnPx7+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2pADqLa66/QGvZo42NrSMJU77Hyxpeo3uh3a3WmXlxp1ypyJbWQxtn8Ov416x4Y/aw+I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HWoF/g1KBWY/8DXa361g+IvgN448LF/tWjT3KL/HAu4fpXD3um3mnuUurOa2cdVlQgiu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WUT6Nsf269djwLzwfp1x6mG+ki/mrVNd/t3au/8Ax7+CdPj/AN/UpD/7Tr5hoo9hS/lC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viPqa+XZLo+jx/3ra1aST85GYfpXk/izxt4j8cyiXxBrV3qjLnbHcSFolz1xH939KyAM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GqS+XZ2U9y/pFGTTUIU9Yoxak2Ze01HivX/CH7Mfj3xZKMaV/ZkBAPm3rhOPp1r6H+G/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d14juG1y8Xnyx8sIP06msJ4mEPU1hTufOnwS/Z51n4papDcSI9j4eiYGe+YYLf7Cepr7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JaJaaRpVstrYWqBI41H6n3rTtLa20y0jtLK3jtraMbVjjXaoH0p1eLXryqM6I00gop9F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eO4ikimjEsMqlJI26MpBBH5V+f8A+0L8GLz4YeJ7ieCAv4evJTJbzgf6oH+An1r9Bqzf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j3GmarbJd2c6lWRxn8R6GuuhUdKXMjNxTPyrwKYyV9OfFP8AY41LSpp7/wAKM17ZD5za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+fdb8Kat4dnaLUdPuLRlOD5sZFfQUcTCppszllTaK/hrxRrXg3UVv9D1K40y6U/fgcgN7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d+2L8TbCLZJd6Zff7VxY/N/46y147gUm0eldEoqW5Fmj3H/htP4mYxt0SP8A7cG3f+h15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P4is6+IfEN1f27f8uYAitx7eWvymuYptZKEY7INSLbRirNrY3F/MIraB55D/AAoMmvX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/HUqT30J0bS+80y/Ow/2R3pTqKmrstRbPNfAfgPVviJ4ltdF0e3M08zfPJ/DEndm9hX6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w18IWGg6agEdug8yXHzTSfxO3uTmq/wz+FWg/CvRRYaNbASuB593IMyzN6k+ntXX4NeL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QhyiUUu2jbXnGpH2NfLH7d3/ACCfBw/6bXP8kr6qr5M/bscgeEU9BOf/AEH/AArrw/8A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v0o2VNto219IcVmfev7IsPlfAPQP9qe7b/yYevYsCvLf2WYfK/Z/8I/7S3TfndTV6oOl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1w2I9teLfGVt2j/Fz/Y8P6bH/wCP3Tf+zV7dXh3xt48O/GH/AK8NMT9G/wAamJq9j4L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X0ZxNM6rwH8XfFnwvgv4vDOopYpeMrShraOXcVB2/eHvXWf8Na/FQj/kYYB/3D4P/ia8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kyOVnsA/a4+KWf8AkN2f/gBHT1/a5+KXfWrP/wAAErxynUvY0uwWkexj9rn4nDn+1dPP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a/8AicP+Ylpx/wC4ev8A8VXjVNXrR7Gl2C0j2kftg/E3/n/00/8AcPH/AMVWt4Q/aw+I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+5vNOaC8voLWTbYAHY8gRv4vQ14IBxXTfDGHz/iR4QT11qy/9HLUSp0Yq7Q4qVz9Mj0N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epr5w7lsfmV8Tn87x/4gfrm9l/8AQjXJBeDXS+OZPO8Y643XN7Nz/wACNc8or6GirQRx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tb01P713CP8Ax8V+p8gPzV+YXguDzvG/huP11O1/9HLX6hSL96uTHbRsa0VZsh/hrgvj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69D/AOhCu+x8teb/ALRJ2/BrxL/1wH/oYrzY2bOp7H50MNzk0hXmpVXmgJubA7mvpKb5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/YXh/wCKM8VSf9P8S/8AkOvpDaa+f/2H4fK+HOvP2l1Uj/vmKP8Axr6H2V4WJf72SNaa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fajb7VzHQQlaYRkYqZlphWgDzL40fCGz+Jvh+WLaseoxKTDNjnPpX59+IfDt74Z1W40+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Vhiv1PK14l+0F8A4fiJp0mqabGseswLk4H+tA7H3rrw9b2bs9iZK6Pg5VyOle8fsXW3m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aXKfzdBXjmtaBe+HL+W0voHhlQ4IYYr3f9ieAH4h63J3XSX/APRiV31ZqVNpGSifY+KT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jZEJAzXH/Ev4eWPxC8OXGnXcYLlSYpMcq3auz2mkKZppuLugsfm38Q/hrqnw/wBWltby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EVyG2v0t8a+ANM8b6ZJaX9usm4EK5HIr5H+KP7LmveFnlu9HQ6hZ5ztA+YCvUoYlWtMy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vbK60yZob22ktpQcEOuKgr0LqS0M7HRaT8S/FugRiPTfEmp2iDoiXLFfyJxWuPjx8Rsf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/4VwpGaTFJU0Jtm3rXjrxN4i3f2r4i1G+B6pLcMV/LOK55VVM4H51LSbatRS2JQlMq9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ttPs5b2c9I4Vya9t+G/7JOt+IXjvPEk40mwOCbeL55mH8hWc6kYLUq1zzL4YfDLVvil4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Lh7q7IylvH3Y+p9q/QbStKt9D0mz020UJbWkKwxgDHCjGf61W8HeC9I8CaNHpmi2Udla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rHua2SoNeHXruo2lsbU4W1ZDtpwT1p2MUtcqNyMpTSlTUymMiwaNtPIpKAIsU3BqY00i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lIph6mpAiK8UwqKmNMK8GgCEjBpCKeRxTaAIyKaRTyOtNoAhZajIqZuM1H61IEZHFJjG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Iwuc0m2pD1ppFAEZSmVNSEUAQFajIqyVqMigCAjrTSvFTEYphXrQUiFlqNlyKnI4phWg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etNIxSsBEy0zHBqRu9NqQIyKbin0AelBSZEVphTg1OwphHBoGZt5978K8z+Iih7/AE8H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8+9+FeX+PJN+t2yZ+5GT+ZqWWc66AZqMipXOc1Eay0Aic81LZc3kA/2x/OoX61NYf8fs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B5nXqHw012wtvDkkFxKsciXLYVvTap/nXl+a9U+Eao2kauGRXImRhuGcfL/8AWFch6B2M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mS4gP8WKSJFP/LNT9BU6wrj/AFQoAQXFv/z1ApftFv8A89hS+VH/AM81/Kjyo/7iflVE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KVZ7c/8ALZfyo8qP+4n5UqwxHqi/lQBIht2/5arTwtuf+Wq0xbe37xil+z24/gNADtsP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56LUf2eD+5+tKIID/AaAJNsZH31pojj/AL60n2eH+6aUW0X900AOEaf31p6on95T+NR/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FvF6EfjQBIFHYr+dKEz/AHaj+yofX86ctonqfzoAlEOf7tOEGfSo1tEx1P51KLcAY3EU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bAelN8gf3jSfZsj7x/OrRJJ5A9BS/Z/YVCbU/wB4/nTRatzhyPoaBFgW7DoKUQt02n8q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VILaYf8AL5J+QqwJvLYfwn8qUK3901ELeYf8vcn5U4W8x/5fH/IUAKY6nijG01XFlcdr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djpdg/WIUAWPIGegrL8SQFYo/wDbtrhf/HVb/wBlq59kuiP+Ppf+/dZniGDULuPzGvd0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/KWMbD+WauLEzllHWn1Wt76YL/pEQ3esXK1aSSKUZDYPvW8TCxBe8JE3pKh/Va+hdLO6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541E4tSfRv8AP8q+g9FbNlAfVFrVHOzrbMfJ+FW4wMGqdl9z8KuR962RkSr0oA5pucUq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UDBpkfSpF6GgBaKKKAF20BadSr3oAULQFx2py9Kdg1YCAYpQKdQKAFVevFPAxSL3p1AD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SL0oAkoooxQA7AowKKUDNACY9qNvtUgGRS7aAGBaAMU/AoxQAAYpadxRx7UAC1Ko4qMV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RRQA7ApQMUUUAOwKAMUtFADsCjGKKUVQBikK5BqQAUYHrUkHP+L122OlN6a7pY/O6jH9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Hxt8uj2LemtaSf8AyehFdFMuJpx6Ow/U1QbEad6evSmRg1IvSgAopcUYoANtKF/GlpV7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7U5elLmoLGbB6Ubfan5ozQA1V607pRmjNMsKKKXFIgdRRRTAXbijbTqKoAooooAXbRt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NlG2lzRmgBdlATFOoosA3bS7aWijYBNtG2looATbRtpaKAG7aNtOooKQoSjZTqKB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bedBLbzKY5I2GQynqK+H/jT8Mp/hv4pkijUvpN0TJaTY7Z5Q+hXivuWue8e+CdP+IHh2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RTp9+JxnDL7ik1c9DB4p4ad+j3Pz6qfT7250jUbXULKYwXlrIJYpF/hYHg1seNPB994I1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yRH5Xxw69mH1rEGDWZ9lGUakbrVM+8vhj8QrT4k+E4NVtyFu4x5d5AP+WU/8X4N95fau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Ivfhh4nj1G3DT2UuI720zxNFn+H/AGl7H/Gvt7QNe0/xRo9rqul3K3VjcqGjkX9QR2I7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JLDzbXwmkvenU1e9OoPNExRilooATFLRRQAhUHqM1nX/AIb0vU0ZbvT7a5B6+ZErf0rS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rwZf7vO8OWbE9xGBVD/hQHgP/oW7X/vgV6NRQFkcXp/wf8H6aALfw7YpjuYRXSWWhWGn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0HQRxAf0rQooFyoiWMIeAB9BSVNTKdwSsQlaMCpCKTFIoTbRtpaKAG0UUVRADiqGq6Bpu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3qMMETRhv1q/RTTaA8x1r9m74f63uMmhxwOf4oDtxXNS/sceAp/+WNyn+7LXudGatTkt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Yw8Bj+K8/wC/zVrab+yb8PLDG/TmuSO8rk5r2LFGBVe2qfzMOVHM6F8NPC3hyMLp+iWs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iA+Y9hUtJjrWd31HYixRgUp6mkqRhgUYFFFADa5/xF4D0LxfcRS6zp0N80I2xmVc7Rz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jhD8EPA+T/xT9p/37FJ/wpHwP/0L9p/37FdztpNtIXKihpek22i2ENjZQpb2sI2xxoMB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jZTHYhwa5S30qy17xZ4/g1G2W6tTNpiPEf49tnG2D/31XY7BXOeFx5nivx/J/wBRS1i/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qpMZlr8IfBnX/hHLMf8AqUfCfwYB/yL1n/36FdlsFGyncVkcb/wqfwYf+Zfs/8Av0Kj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PWf/AH6Fdtt4qPFNMXKjiD8F/BB/5lyz/wC/Yo/4Ut4H/wChcsv+/Yrt8U2o5g5UcUfg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sx/2zFQt8DvBDf8wG2/74Fd3RT5g5Uefn4C+AznPh+2/wC+BTNO+BPgnSdSt7600O3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QZRl+6R9K9DplUmHKiEqMGmbRUxWk21gUcdJ8JfB8pJfw/ZOT1LJk1Efgz4JOf8AinLH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0VQVkcbY/CDwdpt9Be22gWcVzA4eN1j+6w711uKk20lXe4JJbEOKoa3oVl4g02Wwv4Fu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GHPWtKioSsaHA/8ACkPBH/Qv2n/fsf4Uf8KQ8Ef9C/af98D/AArvKTsan3zOyMXw94S0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s47K1Vt4ijGBu9a1cUp6mkqkQlYMCjAoopjGlMg0wpxU+2mstBZXKgUAYpzCm0Ach42+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qunxvKBxMg2uPxrM+HfwY8O/DS8vbrR42FxdRGN3Y9F67fzAr0KoguM9qd3sBCEo21JT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CnHrSVkAyiiiqA5PxR8K/C/i+F01HSoXdhjzEUK1eX6z+x54Uvdxs5pbVj0Fe+djUZ71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Zv8A9inOfsmrY9N1Vh+xFdH/AJj6/wDfC19XU+t1XnbcLI+X7L9irTo0/wBN1uZ37+Wg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h4T8D+IdS8qS+urSwmmiMzcBljY5xivoiRck1y/xOX/i2/iNP+elt5X/AH06r/WodWo+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6P4QsLe007TYbVo0UOUQcnHrWx3q5e8XUo9DiqtYuVzKw1hkU3bUlJioNERFaTbUpFMI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9IRQWRkU2nmmHvQAlGKKKAI2FRlamI61GehpWAjpNvFONJUgRFeDTCtSkdaZQBEV60zb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svWoylTt3qMigCIr1ppWpSOKaelAEVGKU0lADMUm2nmm0AMYVGRUp71GehoAjpCODTj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m4GKcaSgoiZajK1Mw60wigCBlxmoyKmfvUJrMBKKKKQ0NIzmmFeDUtJigpGPej5jXj/j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c7Ihz+PSvZ7tM5rxXxVKJvFuq/7Plp+S1LLM4nNJQOlFYgQyj5j9Kl0r575c/wAPP5LT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l2o/5abHz/3yazsB5RmvTvgzLvg10enk/wDs1eY16J8IZfLu9ZT1hif8m2/+zVxnoHp0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pqcVIje9AFrJPajn0FRow55p25fWqIHc+goHHam7h60oYDvQBKGwOlG//Zpgb3pc+9AD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mmZ9xSj60ASBvanDnsajB/2qcG96AHfgaBx2NJk+tH40ASLIPQ05ZB6VCF9804KPWgCw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qwFPFAE/mLSq4xUH4U5atEk24UgxTKAT6UCJ1xTsZqAFu386cC3rVgThadtHpVfe3rSi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SKBiqoJHelEjCgCzt96z9Yb5Im9UuE/8gSH/ANlqwJjVTUZdsmmA/wAd3s/BkkU/zprc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Q0NH8n3KfbzkpVkSZjrrWxymPqQuorUiIebz/wAtH+b869y0DXNTfT7fb4bu2+Rfuzxm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K938GH/AIl1v9TWiINuy17Utv8AyKept/uTwn/2ary67qI/5lLWf++4P/i6uad/y0/D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OY3/AAkl9/0KWuf98xf/ABdKniO8z/yKmuf98xf/AByt0cDv+VKp/wB6mBjx+KbkDnwr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LqaPxVN38L6+PpbR/wDxytpM8/NUsbMP4qAMJfFpP/Ms+Ix/25L/APFUv/CWEdfDfiMf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DN60oZhQBz3/AAly9/D/AIiH/cO/+yo/4TGNf+YB4h/8Fp/+KrovMPqaUSN6n86AMAeM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/AMFr08eM7QddK17/AMFr10CO394/nUiyNj7x/OrA5v8A4TmxHXS9e/8ABW9H/CdWH/QL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73/vn86N7/3z+dAHNr47sf8AoF69/wCCyT+lKPHlj30zXAP+wTP/APE10gd/75pfNkH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Dml8fadz/wAS3Xh9NJlNPX4g6aM5sNf/APBLcf8AxNdIkz5PL/iakS4l/vsPxoA5ofEP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8E1x/8TTh8RNJ/wCfPWx/3Brn/wCJrqkupsf66T/vo077XMP+W0n/AH0aAOUHxF0fvBr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BNKPiNow/5Y6zj/ALAtz/8AE11i3c2P9a//AH1Tlu5s/wCtf86AOUT4j6G/8Oqr/vaR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LD0AZ/eaiP8AuFXH/wATXWrdzf8APV/zp/2uXH+tf86AOM/4WT4eH/Le/H10u5/+IoHx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10y4/wDia683U2T+9b86Bdz5/wBa/wD30aAOQ/4WZ4ZHW/uR9dPuP/iKT/haPhPvqso+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QXc+P9c//fRo+1z/APPaT/vo0AcanxS8JD/mLSfjZTj/ANkqZfil4S/6C5H1tJv/AIiu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/wCdOF7cH/lq1AHKD4n+E/8AoMgf9us3/wATQPid4T/6DS/jazf/ABNdb9pnP8Zo+0z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iZ4TP/Metf8Av3Iv6baVfiX4TP8AzH7X/viT/wCJrqPtM39405bmTuF/FRQBzS/Ejwnj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/wDZaP8AhZPhL/oYLIfV8V04m9l/74FHmk/wofrEtAHPD4g+FB/zM+lD63K/40D4g+FP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yK6Ic/8s4fxhWjaO8UH/flaoDEHjjwwenibSD/2+J/jSjxr4a7eJNL/AAu0rY+zwHOb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pv2W1PWztD9bRD/7LQBx/jjxhon9hW4h1vT5sarpb/6PdIzcX1ueze1dM3ijRXkkI1nT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/iqxviBpdi/hSSQafaDyr6wk4gUci8hI7V1U2kWCs6HT7MlTg/6NH/hQQUF8QaR/0Gd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Kpw1/Se2sad/wCBkf8A8VU39laeP+YZY/8AgJH/APE0DStO/wCgZYH/ALdI/wD4mgCM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4/8Ab7F/8VR/bulf9BbTv/A2L/4qpf7J0z/oFWB/7dI//iaP7J0z/oE2H/gJH/8AE0AN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nn/t8i/+KqRdU07tqdh+F3F/8VTf7F0tuukaf/4CR/8AxNH9gaQf+YNp3/gHH/8AE0AP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Zf8AgTH/APFUo1OwH/MSsv8AwJj/APiqi/4RzR/+gLpv/gHH/wDE0f8ACN6Meui6b/4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v7Vbj/l5tv8Av8v+NH2u3/5+bb/v8tUv+EY0M9dE0z/wEj/wpP8AhFtCP/MD0w/9ukf+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SL/v4tGf+mkX/fxay/8AhEdAP/MA0w/9uqUf8IfoH/Qv6Z/4CpQBqqpPQqfo2f5Uu0+n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G3+94d0s/wDbqlJ/wgnhY5/4pvTB9IMfyoA3PIkP8P60C2lPRT+FYX/CB+F/+hesP++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/DHbw/Y/98t/8VQB0ItJ/wDnm/5Uos5/+eb/AJVzQ+H/AIY7aDaj/gcv/wAVSj4f+Gf+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//FUAdMLKf/nk/wCVH2Kf/ni/5VzS/D7w2R/yCR/4F3H/AMcpf+Fe+G/+gSP/AALuP/jl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eL/lR9jm7xP+Vc5/wgWg/wDPlKPpfXH/AMcpB4B0A/8ALnc/hqVyv/tSgDo/ssg6o/8A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5v8A981g/wDCDaJ/zz1D/wAG11/8cpB4F0Tsmoj6atdf/HKAOgNtIOsbj6qaaIiD92sL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Vx/u6zdD/wBqUo8FaYOlxrg+mt3X/wAVQBviNv7p/Kjy3/ut+VYK+DdPU8Xuvf8Ag8uv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H/IV8Rf+DqagDe8t/wC635UeW/8AdP5Vhf8ACH2o6ax4jH/cZl/wpR4RhHTXPEY/7ir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h9KNjeh/KsQeFF7a/wCIv/Bh/wDY0Dwoo/5j/iL/AMGA/wDjdAG3tpMf5zWN/wAIuR/z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/8AjdA8Ln/oYPEP/gcv/wAboA2cUoFYw8MuOniTxAP+3uM/+06ePD0oH/Iya7/4ERf/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H/4R6b/oZNd/7/xf/GqP7Auf+hn13/v5b/8AxmgdzYorH/4R+6/6GfXf+/lv/wDGaP8A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d/7+W/8A8ZoC5xvx88Cab4o+HWu6hdW6m80mxnvoJgPm/dxs5XPoQK+O/EnhHVvBuqNp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Dqequp6FT3FfZ3xS8L3V18NPF6HxNrEkQ0a8do5nhKvthZgPljU9vWoPF/wetfiBo+nw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wxumEgXY232i3baVj1cFi3Qlyyeh8S44r0b4NfGO9+F2qNHcb7zw/dSK11ZgZeNv+e0f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FZfxJ+F2s/DXUzFfQNJYO37i9QfI47Z9D7VyFLY+ofJiKdt0z9E9I1ay8QaZBqWm3CXN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Kt18G+BPiX4j+HcsqaPfvBp1xIpubRUEmf7xVW4VtvevrjwNrEPj/R/7Q0T4g6pLF/Hb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3ZAY91B8ti8HLDttbHdUVgnw3rh+7471MfXTbM/+0hSr4a8QY/5H7Uf/AAVWf/xNB5fM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xB/0P2o/+Cuz/wDiKUeHPEA/5n7UPx0qzP8A7ToC6NoiisUaB4hH/M+Xv46RZn/2Sj+w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3+Oj2f8A8RQF0bXPpSc+lYv9geIf+h6ufx0e0/8AiaQeH/EP/Q9XP/gntP8A4mgLo3KT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F/0Plz/4J7X/AAoGgeIf+h6uD9dGtP8A4mgdza59Kbisj+w9fA/5Hac/9wS1pv8AYmvf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2/+KoC5s0VjDRNd/wChzl/8EtrR/Ymu/wDQ5y/+CW1oFdGtRWT/AGJr3/Q5y/8Aglta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HeUf9wO1oC6NeisoaF4h/wCh4kP/AHA7el/sLxD/ANDpIf8AuCQf/FU7iujUorL/ALB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+CSD/wCKo/sLxB38Zuf+4JB/8VRcLo1KKyxoWu9/F5P/AHBoP/iqP7C1z/obj/4J4P8A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WV/YeuD/AJm7P/cHg/8AiqQ6RrvbxUv/AIJ4f/iqLhc1qKxTo3iD/obV/wDBND/8VQNF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IJof/iqLhc16KyP7G1//obl/wDBND/8VR/Y2vf9Dcn/AIJof/iqLhc16KyRo2vf9Dcv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T+xtf8A+huX/wAEsf8A8couFzVxRisj+xtf/wChuX/wTR//AByk/sbxB28XJ+Oix/8A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sn+yPEXbxdD+Ohx//HKP7I8R/wDQ3Qf+COP/AOOUXC5rUVkjSPEf/Q3Qf+COP/47R/Z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H/wAEKf8Ax6i4XNaua8HfvNZ8dS/3tbRf++bG1X+lX/7J8Rn/AJm6D/wRR/8Ax+uV8C6T4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4ksY2bXbhSX0wSZIjhHaRaaYz0Ciscab4m/6GbS//BI3/wAkUf2b4mx/yMul/wDgkb/5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H9m+Jv8AoZdL/wDBI3/yRSHTfE2OPEulfjojf/JNFwNimVjnTvFXbxLo/wD4JH/+SaT+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Mf8AuCSf/JNZ2A18H0oxWN/Z/i3t4g0M/wDcEl/+SaT+z/Fv/QwaF/4JJf8A5Jp2A2qZ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B/Qv/BJL/wDJFJ9i8Wf9B/Qf/BJL/wDJFWgNnFJtrF+xeMe2veHf/BLN/wDJFJ9i8Y/9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b/5IqGBtUdjWL9i8Zf9B3w5/wCCm4/+P0fYvGX/AEHfDn/gpuP/AI/SA1j1NJWMbLx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4Kbj/wCP0n2Lxj313w4f+4Tcf/H6ANqmViCz8Z99V8M/+C+4/wDjlNlsPGjxsq6t4ZRj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8iVSY7m3RWFa6f40ggCS6x4auHH/AC0bT7hSfwElOFr4wyc6j4Z/8Abn/wCOVXOI2KZW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/fCp/wC3a6/+Kqvs8e5/1vhP8Irr/Gp5hHQUVgeX47/57eFP+/N1/jQI/HX/AD18Kn/t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5gsdFUbVg7PG/PPhU/8AgUP603Z44/u+E/xa6/xo5hm5R2NYezxwP4PCB/7a3lNz44H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ef8AxNHMBsnqaKxt3jfH+o8KH/tvd/8AxNRlvHH/AD6eFD/29XY/9lo5gNqmViE+OOc2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r/43Td/jUddP8LH6X1z/APG6OYDbplY/m+M/+gX4aP01C5/+N0zzfGf/AECfDZ/7iVx/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jfaPGg/5gnhw/wDcVn/+M0n2jxp/0A/Dn/g1n/8AjNO4G1UVZX2jxp/0A/Dv/g1n/wDj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MSHw9/4N5v/AIzRcDYp9YJu/Ggz/wASLw//AODqT/4xTPtvjQZzoWgH/uNSf/I9NMDe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q7iH/La6sYP++7yFP/Zqtf2j4wAwfD+g/wDg5k/+R65T4hXvi2bS9Nhk0XRoxJrNgAYd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D+5XHKincD0e9Gbuf/fP86rVlm68Ws7E6Ho5yc/8hWT/AOM0xbnxd38P6F/4Opf/AJGr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9o8Z4/5AXh7/AMGs/wD8Zpv2rxn/ANALw9/4NZ//AIzTGbZqI1jtdeM/+gD4e/8ABrN/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/wBAHw7/AODWb/4zQBt0Vgk+Ov8AoGeFP/Bjdf8Axmo/M8d/9A3wqP8At+uD/wC06Ckz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hP8Ax4+FB9bu5P8A7Tp4/wCE6/54eDx9Z7r/AOIoHzG32NRHqayf+K67w+D/APv/AHX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+7eDM+32ygOY6GmVznl/EPn5vCH/AHzdfyqPyviH/wA/HhD/AL8XX/xVA7nSU2udltPi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/wDbjcn/ANqUfZfHZ+/qvhWP/c0+5P8A7UqWFzoqZXOGDx1g41jwz/4Lbn/45Smz8cHO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Gn/APj1IXMbpYetQbl9f0rEOneOv+hk8P8A/gml/wDj1NGn+OO/iXQPw0aX/wCPUBzG6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sX+zfGRHPifSPw0Vv/j1IdI8W8k+JdJ/DRf/ALbQO5rFqOxrF/snxZ/0NOnD6aH/APba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Ntj+Gij/wCO0Bc1z1NJWV/ZHikdfFtp+Gix/wDxyov7F8Tgc+Mk/DRYf/iqAubVMrF/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lP00WH/GlGk+I+n/AAlzfUaRb0Bc2ccGoiOtZR0PxEf+Zxl/DSbemDQte58zxlN5ftpd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q0hFZR0LXeceMrrH/YNt/wD4moD4a1gk58Zah+FnbD/2nQFzYorG/wCEZ1Tv4x1b8La2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M6nz/xWWr/9+bb/AONUF3Nlu9NrJTw1qA+/4x1s/wC7Haj/ANo1D/wjF6B/yOmvfgt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DJnNQMtZL+E7qX7/AIz8Rt9Xt/8A41TP+ENnx/yN/iL/AL/w/wDxqlZBc2NlNK1inwb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8CIv/jdC+DpQefFfiE/9vEf/AMbpWC5tbKTbWUPCbAY/4SXXyfX7VH/8bph8KEZ/4qXX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LFJli6714Nrsm7xTrLes+f8Ax0V6zqHhrZKx/wCEg1vH90XCFW+vyV4kNHittU1GX95N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5/8A7Ks2aInTUBIP3Cmb6LkfnTvMuX6qkX0+Y/lU5gPZ/wAhim+WR952/wCAishlUWPB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1PDkCRz3YAjA2KOmW5YVQeAHOGY/UVreG+t3j/lpNAn+znNSB45Xd/CqXZr9zH/z0sz+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o+fxaq9mtpV/JUNeeegerjmpEjJp6oFFSoaAIghpVUgmrCxg+lPWIc1RBWVTzTghq0sQ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D6GlEZ96tBcdxSj0zQBW8v60nlfWrfHqKXHuKAKgiOO9HlZ9at7f9oUoX1YUAVRD9aPJ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U7YP7woAoeWfU0oQ+pq95XuKURf7QoApqp9TTwDjvVoR+4pyx+4oAqYanLmrYj9xThEf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gJFXhCfUUeSfUUCKYJFOGTVoW+fSnC34600BSwaAGzV77OPWj7OPWqAqruHelywq2Lce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DkGor371h/1/Wy/99SBf/ZqvfZqr6gnlRWznol7aN/5MR01uD2PP7Yfu6mWgptmnQfwy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a2OUhvhmBvwr3DwNJu0W2avD77iB/wAK9p+HkgfwzZHORsH57VrREHomnnk1eHFZunNy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yQ9KWPvTc5FOj70wJ0PtUg4qKOpasscDT6YOlPoAQdTTl600dTTl60EEi9KUHGaap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KvSol7VKvSgBy9DT16Uxehp69KAHL3paRe9LQA5KkUdajSpV70AOXrTqavWnUAMoooo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08cUxetOoAkDUuRTaKAHA5pwIxTF706gB1KKQdKUUAPWnU1e9OoAcBRQOlHY0Ac78Qjs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tn/AO+biM/0rrb5dt5cj/pof51yHxJOPh7rx9IkP5SKa7PVBi/uh/00b+dBBToooqhi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9akoMGn4NJRQAUUUoGaABV9qdgelA4ooAKKdgUYFADaKdgUYFADcU5RxRgUvSgAoAzR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YNKvSloAbg0YNOooAKKKKCwo6UUUAPooooATAoxS0UAFFFFABRRRQAUUUUCCiiigB1G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Hw18Zf8AYFvv/SeSt+3/AOPW2/64x/8AoIrA+Jf/ACTTxl/2BL7/ANJ5K6CD/j1t/wDr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6rotjr9jJaajax3lq4wY5Bmvmz4pfsx3GledqfhZmurPlnsW+/H/ALvqK+oELdcc/wA6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707nVh8VUw7916H50PBNaSGKeGSCUdUlXBFaPhjxRqvgvWU1XRLtrS7XG4fwSj+6w7iv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nxDgb+0bRY7r+G6hG11P9a+c/Hf7NfiXwoJLjTk/tvT153Q/65R/u96mWiPpKWNo4hcs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7SWi+M/K0/Wwui6wcAFz+4nPsf4fo1eu1+dk1q8ErxSxtHKhw0cqlHU/Q16L8O/j54o8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o6nBsrw5ZB/sN1FSpJnHXyxSfNRPs6iuC8CfHDwn49VIre9Gm6ieun3p8uTP+yejfhXd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uWasx1FFFBiFFFFABRRRQUkFFFFAWCiiigAooooAbRRg0YNABRRg0YNADKMU4ikwaCRu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FJjg0tHY0AMooooAbRRRQAUUUUANIpKcRxTaACmU+jFAhlc/4PbzLfxA/r4h1IflKF/p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btF1P/sPayf/ACoTD/2WmgRtgYpaKKYxpUUoHFLilA4qQIio5pm3ipWXrUfY0AR7fe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AbtpMU+mnqaAEooooAZRilIxSUARkYJpKeeppMUANplS4qKgBp6mig9TRQAyilwa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/Bo2+1ACUdjRR2NADaQ9DS0h6GgCNh1pnrTzTCKAGUypCOtMIoAjxxTafikIqQG44plP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T6bQBFXPeMRvm8Jx938RWhP+6qyP/wCy10ZHBrm/FYz4j8CJ660W/KzuKoDpjUeakYVF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GTyakPQ1HimTYaelNpx6U2gBvrRR60UAIRTCOKkphFADD0ptPxTCMUARn71REVKfvVHi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TEYphFAWIcUzFTYplBIzFM21KRTcUARkU0jqakI5NMqCrEeKi21NTMUBYbTfWnU31qws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0BYQ9KbTj0ptQXYYScnmm9jSn7xpOxoCxGelRDqalPSmY4qQEqIDGalpuKAI8cGmY4NP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M7U2ndjTaYCEcVVnGAat1Vn6GmgMW/8AuNXiKHfLM3HzOTx93rXtWrPstLhh/CpNeIW3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oiZutQk1KxqI0IoZuPrW54aXdbrJ13XcZ/u9Aaw9tdB4ZX/REB73RKf7yqapgeIiut+G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8kw/8hn/AArkhXQ+BZvJ8ZaU3rLs/MMP615x3nuWTSgntTfNFKJQaBkilqerMO9QiQ5p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vWnB2+tRK9PDUAShz6ZpwcjsKiBzRmgCYSewp4fHYVW3Y9acH96ALIfPYUoYegqur9aX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1O3D2qp5g9TQHB9aALW76Uu+qn4mnjJ7mgCyGpQxFVxwOpp6/WgCcOacJD6VACR3NOD4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pS+car+aPWkE2e9Aiz5zDvSiUmq4fNLvpoCwsh5p3mGq6ye9PEgqgJRKRThMag3ilVua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O3Rp2z1eB/8AvmZW/pU2Ris/xNLs8Oai4/5Z27P+XP8ASmtwexzF4mzVtSX+7cTD/wAi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/Ic1P/r5k/8AQjVGutbHKJJGJEIIzXqvwsOfB9rn1H/oK15b2Nen/Co/8Uhb/wDXT+la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w1r1i6cSQvbmtkdK0RzDx0p8feo16GpI+9MCaOpaijqWrLHDpT6YOlPoAQdTTl60wHBN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qbSr0oAWiiigB69qlXpUS9qlXpQA5ehp69KYvQ09elADl70tIveloAclSr3qJKlXvQA5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QAyiiigCaiiigBygZp2BSL1p1ACjFLgU2nDpQAAYpwGRSU5elABSikpRQA9e9Opq96d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SjsaAOb+Jibvhr4oP9yxeT/vn5v6V2eq/wDIQu/+uh/nXH/Ejn4ZeL/+wTc/+i2rsNV/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OglFUdKWkFLVGiCnL0opy9KkkbRT6KAE20vSigUAKBmnUgGKWgAooooAKKKKACiil2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20oGM0APUcUuDQvenUANwaMGnUUAJgUYFLRQWJgUYFLRQA7AowKKKADAowKKKADAowKKK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DAowKKKADAowKKKACiiigDmviZ/yTHxp/2BL7/0nkroof8Aj3tv+uaf+g1zvxO4+GH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/SeSuih/49rb/rmn/oNAiYdKMUUUEoKKKKRqjm/Evw38N+MEZdV0uKZyMCZBtcfiK8e8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8P6syN2huhkfnX0LRScUzppYirRfus+IPEvwR8ZeGS73GkNdxr/y2tvn/wDsqs+EvjX44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D3VtGcGy1aMuAPQMfmH519rVnaj4c0rVk23un29yOv7yMGiK5djt+ve0VqqTPJfCf7Vf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0+hzngyhPOgz/vD5h/3zXreka5Ya/aLdaXe2+o2zdJLeUOP0rkdV+A3gjVtxfSFhY/xQ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mbQbKf7RpWp6lpc46PbXBU/nV3OSp9Xmvc0Z63RXMeGvC+vaBPCk/imfWLFRh0v7dGlP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xWsMop9FADKKfRQAyiiigAooooAKKKKACiiigBCKSnHpTaCBCKbT6aRQAlHY0UdjQAy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yn009TQAlFFHagBYxulRfUiua8AHd4Ykl/57anqkv/fWo3BrqLMb762X+8yj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/Aemv3eW6f8AO6mb+tNCR0g4ooHIopjClxxmkpw+7UgRnvTOxp570zsaAGUUUUAFFFFA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lADPWij1ooACOKZT6bQAw9TRQepooAKhqaoaAGnqaKD1NFABTTTqaetUAlFFFADKOxoo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EZFNI4p9NPU0ARkU3HFPppFAERFJT6aRUgNIpvY0+mkcUARGkpWpKEAyuc15d/j7wLH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sw/9mro6w9Tj3/Ebwof+eVjqM3/pPH/7Uqho6BhURqVutRGpLQ2jFFFAhrd6jPSpG71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049DTaCQxSEcU+m0ARkU3safTOxoAjNRHpUpqPsagsbTKfTW70ARE4BphPFObvTKCBN1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NRnqakNMPU1BYw9TTSOKcaSgCMimetPPU0z1qwGetM9af60z1oAQ9KbTj0ptQURn7x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qM9DUhqPsakBtNp1NNADD3pnY0896Z2NADOxptO7Gm0IBKqXB4NWz0NU7g8GqA5fxQ/l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/lXj1umYR7ivXPGr7PDl/wA/eiYV5ZbIBAn+6K4pbmiIxBx1pDDVgtgVGXFBRF5IFdP4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z/yxXNeZXV+GF2WsPYC2/wDHmkalID59XqK1/CLeX4o0l/7t3Gf/AB+sgVe0+UW9/ayZ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LXGdKPoF1oiXrUrpRGnB4oLQoFOX60gH+zSge1UaDlpw46GkUe1OA9qADd70bjS8/wB2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DPrT1/3c04D2oAauadk09Rx0paAI8n0oyfSnmk5PagABandKApp2yrATJpRmgR05Y2oA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3p+0UAR0oU08IKURE0AMx70YPrUnlGlEJNBJGAacAfrUnkmgREU0IbtpyjFPEdPSPOat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ztB1OP8AvW0g/wDHTWn5Z5qG8t/MsrpcZ3RMP0NUgexymtf8hq/958/mu6qNTam+/UGk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H/hVaulbHKSk4Fel/Clv+KVC/wByWvMq9E+D5z4buP8Ar4b/ANDatESz1XTzitlfu1i6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I5h69DTl701e9KnU0wJozU69DUEdTL3oLJB0px6UgpW6U0BHnmnIck02lTqaogmXoaeO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ACiiigB6VKvSoY+pqZelADl6Gnfw01ehpaAFXvThTV704UASL3p46VGpxmnZyKAHinU0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FNDcUoagCSiiigB69adTV606gAp69aZT160AOo6UUUAFKKSlFAD1706mr3p1ADh0ooHS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/wCGHjNfXRbz/wBEvXXXj+bcu46NzXNePlD/AA78Vj+9o94P/IElb9u3mW8LHq0SH81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pF6VGozUi96kgWiigc0AFFOwKQigB1FIOlLQAUUUUAKvelpF70tABTgBim08dKAEwKU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CwooooAKKKUCgBaKKKACiiigAooooAKKKKACiiigAooooAKKKKAClFJSigDmfinx8L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P8ASeSuqmH7wfQf1rlfip/ySzxv/wBgG/8A/SeSuqn/ANYPoP60AN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zQAhptKTSUAFFFFABRRRQAUUUUAFFFFAAehptOPQ02gQ00lKaSgQdjT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FFFABSGgmkoAKKKKACmnqadTT1NACUUUUAS2H/IStP8Aron9K5L4Zvv+HPh1v71r5n/f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W6eM6laf76f0rkvhkmz4Z+Ev9rSrV/8AvqJT/WmhI6VelFC9KKYwPQ0gOBSnoabUgNPU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gBlFFFADT1NFB6migAooooAZ60UetFADKKKKACiiigBrd6jPSpG71GelBA09DTacehpt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osSiiigBtJSnqaSgBtFHrRQAymnqadTT1NADPWmmnetNNADPWmnpTvWmnpUgMPU0nY0p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0lKaSgBlYk/7z4l6SP8AnloN43/fVxbj/wBlrbrn4z5nxUb/AKYeHR/4/df/AGuqA6E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U+mUANbvUZ6VI3eoz0oAaehptOPQ02gB1Mpx6U09DQA2mHoacehpp6GgCM1H2NSGo+x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ehphoAYaj9akNR+tBA00nY0ppOxoAjNMPWnmmHqaCxpoXoaDQpxQAw9TTPWnnqaZ60AM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6mmetADTSUppKgoZ2NNp3Y02gCNqb2NOam9jQAw9Kaehpx6U09DQAzsab2NO7Gm9jQAzs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BrfdNUrjvV1vumqVx3pgcT8Q5dnh6cerKP1rziPhRXdfEqX/AIlJT1kWuFyAOK57Fg5H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GSeaksYTg12elcW8eOv2WP8A3fvMa4hjg131guzA7CGFf/IY/wDiqzkB85RSgg/SpmmH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8RUhX5fwNcZ0I+nSKVQKgtJxc6dZzZz5kEbZ/wCAinbh60GiLIjHrTljB71UWfFPWc1R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Ep71UWY+lPWc80AWxCPUUeSo71ALrHal+00EEvlrSiNfrUQnBpRcAUASrGvNGwVF5wp3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MelN80UvmigB4AFKAtRecKcJAe9WBIAO1PSoRKop6TCgCyi+tP8ALSoEkzTwQR1oAkEa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B3pwkxQBJsFLgCmeaKBKD3oJJAue1O2imCSjzKaEPRBk09VGaiRxk81IrjNWgH+WOaRY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hwRS25G481SB7Hmt6NxtZB0ksLRh/wB+UqIDNSyc2ulE/wDPhAv/AHym3/2WkAFdK2OU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fDt1/wBfB/8AQ2rg67L4LTf6Fqlvn7k7H/x7P9a0RLPYdPrbj+7WFp56VuRH5K0RzEi9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zTk6mmBLH1NTr1qBO9Sr0oLJxQ3emqaU9DTQDM805Oppi9TT061RBKvepB0qNe9SIM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Sq3FRL1qRelAEitwacORUa9DT16UAOXvTqavenUAKvQ1IOlRA4p4NAEm6lpgp9ADh0p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wOKcDmm0q96AJVp1NXtTqACnr1plPXrQA6iiigApRSUooAevenU1e9OoAcOlFA6UUAZ3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n97Tbpf/ACE9XdDbfoWlMOjWVu35xL/jUGsr5mgasnZrSZfzjal8Ktv8IeH37nS7Nvzh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G2loqixFGBTl60lKKkgdSr1pBzTxxQAUmOKWigBF6UtAGaKACiiigBV70tIveloAKeOl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IfRRRQWFFFKBQAgFOoooAKKKKACiiigAooooAKKKKACiiigAooooAKKKKAClFJSig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zxv/ANgG/wD/AEnkrqp/9YPoP61yvxV/5JZ43/7AN/8A+k8ldVP/AKwfQf1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TT1NFJQAUUUUAFFFFABRRRQAUUUhNAC0ZptFACk8U3NLTPWgB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abS+tJQIKKKKAG0UUUAFFFFABTT1NOpp6mgBKKKKAHQttcuOqqxH4Kf8K5z4fx+V8OvC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5AStXVJvI0PVJf8AnnZ3DflG9V/DCeX4Q8PJ/d021H/kFaaA0V6UUL0opgB6Gm049DTa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AI6KU9TSUANPU0UHqaKACiiigBnrRRRQAyiiigAooooAa3eoz0qRu9RnpQQNPQ02nHo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J2NUWNooooAQ02nHpTaAEPWkpTSUAMpp6mnU09TQAz1ppp3rTTQAz1pp6U71pp6VIDD1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BlFFHY0ANrndPX/i52v/AOxoenL+c921b7HBrE0F/N8eeMW/uWmmQ/ks7f8As9UBuGkp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0ygBrd6jPSpG71GelADT0NNpx6Gm0AGaQ0tNNADTTDTjTTQAw1H2NSGo+xqAGHoaYaee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9akNR+tBA00nY0ppOxoAjNMPU080w9TQWNNJSmkoAZTfWg9TTQeTQAh6mmetPPU0z1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DOxptO7Gm0ARtTexpzU3saAGHpTT0NOPSmnoaAGdjTexp3Y03saQDOxptO7Gm0gGt901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ms66PWqA83+KnyWlgn96ct/47/8AXriBnFdf8VJc3GkRf7Ujf+giuU2+1YFoioqWikWV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yW6GPuuU/wC+SR/SuJEG64i/31r0KwhElnJMfvSTSH/x5qymB8sqxzxVqEFhzWINR8g8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Lx1rnsdCPojw43n+H9MOf+XKHn8Kv/Zj61keCZvO8G6KepFsE/75JX+lbiP61kaIakGO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pFFUMcopwwKaop22gA2j1pdlNCmpFBoAEjGDTgnvSohNO2GgBuyk2Yp5U4pNpoATbRt9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AAPelEYPegY70uQKsAEYHenomO9MBzT0FAEyr6GnbD601GwKd5ntQAojPrThGR3pglJ7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9aADnrS8+lKuc9KpEjufWjn1p3PpRz6UxDQ7CnB2pwFOUUEgsjc0odhnFOUUuOKaEcHd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WT/vmaRf/ZaiXvU2oD5bX/t4H5Xc1VA3Nda2MCeuo+CHMmt/9dW/9CFcorda6T4KNt1j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jIrREs9v088VsxH5KxLA8VtRfcFaIwsSq3WnR9TUa96kTrTFYnjqZOtQR1MvagolXrSk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ANXvT170xe9PXvVEEq96lj6GokqWPvQAlFFFACr1qRelRr1qQHAoAcvQ09elMQ8Gnr0o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oAKcOlNpw6UAPFPpgp9ADh0pRSDpSigB1KooAzTqAHrTqavWnUAFPXrTKevWgB1FFF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9e9Opq96cKAHUUUooAiuYvOsLuL+/FIv5owrP8AAM/2j4f+FJOvmaNZH/yDH/hWzAu9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N/Cxy/wu8Ese+hWJ/wDIC0AdPRRRVFhmikNLUkEi06kX7opaACiiigBV60pFNHWnUAN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o607BoXvTqAG4NOA4opw6UAJg0YNOooBBQKdgUUFiAUtFFABRRRQAUUUUAFFOwKMCgB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FOwKMCgBtFOwKMCgBtFOwKMCgBtFOwKMCgBtFFFAHM/Fb/klXjj/sB3v/oh66u4/wB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c/CnxuP+oHe/+iWrrbnieT60AMooooAKKKKACiiigAooooAKKKaT1oAdmm5p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mmgBSaSiigAooooAKZ60+metABRRRQSN9aSl9aSgQUUUUANooooAKKKKACmnqa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GaMmkooAyvFsv2fwZ4klz/q9JvJPygkNXNNi+z6Pp0PTyrWGP8kArL+ITFPhz4yYfw6B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ZF8vKDooC/lTQAOBRRRTAD0NNpx6Gm1IDT1NJSnqaSgBlFFFADT1NFB6migBlFFFADT3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a3eoz0qRu9RnpQQNPQ02nHoabQAUUUVRYyilPU0lACHoabT6ZQAh6UlOPQ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06mnqaAGetNNO9aaaAGetIelKeppD0NAEZ60lKaSgBh6Gm049DTakBlYfhj5/FvjqT+7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/wDtSt+sTwimNT8bP/e1lR+VlaiqA3DTD1NPNMPU0mNDTTacabSKGt3qM9KkbvUZ6UAN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QAU006mmgVxhpppxppoC4wnrUZ6GnnoaYelAxh6VGakNRnvQBE1MPU080w9TQA00lKa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nqagBppKU0lAER6mmetPPU0z1oAaTTc9aceppnrQAE0maQ0hqChCeKbSmmnoaAGNTT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h6U09DTj0pp6GgCM0w9TTzTD1NSA00lKaSgCN+9Z1z3rRkPBrNuT1qgPKviRJ5viGxi6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/WrBKj1rU8dNu8XuP7tsv6s1ZOfesC0GaacZpuaTPWkWWtHOdXtP+uy122l4SyiQHgKT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VIj/AHSX/IZruLCLFvECcHYv8qzmyonyPgc5qoCftH7mvSf+FfaeRj/SMf8Aj1Ymr+DI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gHH+kfMelYcyZsj2n4Zc+CNG9klT8pGrqNuK5H4Sz+d4Nt1/543Ekf5/N/WutyKwNETI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pxmqGPUU6mLT6AHAU9RTAaeGxQA9RTsUxWpwagBcU0rS5pMmgBNtKEzSg0o56UACwj0p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gSOvNWA0bT/DT1QHtRvpVLHpigCRUA6inAoP4aRN3fFPDetACB17LSgg9Fo3gdqcHoAA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nFLvqkSN2n0o2n0p+6jdTEMAp4FOBHpTlIoJGqKeBTgRTlYU0I8/1RdsmP7t1dp/5GLf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Qt3de2oXA/8AHY2/9mrOrrWxgIveuj+EDbfFesx9A0a/+g5/9lrnRXTfCnA8V33vGP8A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dP6CtuD/AFdYdgeK3IP9XWiMSRe9PXvTF709e9MCaOpk5qGOpo+poAlQ4oJ4NIvelPSmg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UkfQ1RBIvapY+9RIKmj6UAJRRRQAo4pw5FMpy9KAHr0NSociol6GpI+hoAevenU1e9Oo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6UAPFPpgp9ADh0pVGTSDpTk70ASUUUUAPXrTqavWnUAFPXrTKevWgB1FFFABSr1pKVaA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q9DTl70ALRRSgZNAEtj811Evq+K5T4SNu+FXgz/Y0m2j/wC+Ywv9K6vTx/psP++v865L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P7tqV/KRl/pQB1tFFFUWFOHSk7Uq9qkglXpS01e9OoAKKKKACnU2nDpQAUUUUAKve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lNpw6UALRRRQNDqKKKCgooooAKKKKACiiigB9FFFABRRRQAUUUUAFFFFABRRRQAUUUUA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Acr8Ujn4W+Nh/wBQO9/9EtXYXQ/0mb61x/xSH/FrvGv/AGA73/0S1dhdf8fU31oAi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bmkoooAKKKKACiiigAooooAKKKKAEJpKKKACiiigAooooATIpuaKb60AL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NGRTfWigQ7IoyKbRQAUUUUAFFFIehoAbmmnqadTT1NACUUUUAc58S32/DnxYP72kXUf/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TXn+vk/3jXN/Eb/kQNfP/TuF/wC+pEX/ANmrpL3/AI+Jf9400BFRRRTAKKKKkBp6mk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p6mig9TRQAyiiigBvrSUvrSUAFFFFABRRRQA1u9RnpUjd6jPSggaehptOPQ02gAoo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abQAU31p1NPWgBKbTqaepoAZTT1NOpp6mgBnrTTTvWmmgBh6mk7UppKAIzSU49KbQAy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ghw0fitv7/iC6H/fKxrW9XO+BDu0vVX/AL+vap+l1Iv/ALLQB0Jph6mnmmHqaTGhpptO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GelSN3qM9KAGnoabTj0NNoAKaadjFNNBAw0xu9PNMfvQBGehph6U89KYaCxhph7081Ge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ntTD1NADTSUppKAGU09TTqaepqAGmkpTSUARHqaZ6089TTKAGnqaZ6089TTPWgBppDSm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Q04009DQAw009KcaaelADD0pp6GnHpTT0NAEZph6mnmmHqakBppKU0lAEMpwDWZcnrWn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/AM+tO4HjfimTz/FuonqECR/oT/Ws3PWrmpP9o1zVJPW4YflxVYpWJaGUnY1JspNlIsm0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nbSfqpFdyIdowDiuQ0aDz2vk/vRxr/31JGv9a7ryRWNQaPmvw9cS/wBoRedL5v3k/wAK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BHR1b9Mf1qppPh+4tblJWaMqr5OGrW1+LfpFyO+zP+fyrgN0dN8I5tnhi6A/5/G/9FpX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N9FeaRq/lc7Llf/QWH/stehDNUjRFxJcVIJRzVGOM4NSKpFWMvLIMVJuFUFJGakVzigC1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pRmgC0JPenCSqo3U4ZoAtCX3oEnvVYbqXmgCzv8AegSY71WwaMGmgLYlHrS+b71SAanB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0qye9VgrGnKjZxQJlxJAe9SiQY61TVDipVRqCSwHFL5lQBGFKEagCcSe9KJKh5o596ES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nNOBNWBcWQU5ZBVNSacpNCAueYKN4qqGNOBOKtCOX8RDF3e+o1ByPobe3/wrKU9a1vEv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t4//AImsPPvXStjAsZrd+GD7PF7jP3oz/UVzWa6L4Z/8jkn/AFyP8zWiJZ7pYt2rbt/9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+5WiMSQdTT4+ppoHNPQYzTAsR9DUsfU1ChNSocGgCVetPPSmL1p/8NCASnx9DTKfH3qy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ol6U9DigAooooAKcvSm0+PvQA5ehqSPoaZT4+9AD1706mr3p1ABTgKbTx1oAeOtOpq9a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aSlXrQA9e9OFNXrTh1oAevWnr3pi9aevegB1O6U2nUAFFFFABSgUlOAwKAHKDT1FNXoa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6kXvS0AS2WFu4j/tj+dcn8KRt+Gnh9f7qXC/lczD+ldTA2Jk/wB4VzPwyG3wHpq9kuL5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RRRVdChV705etNXvTl61mA6nDpTacOlIBacvSm05elABRRRTAfRRRiqGFFFFADh0paQ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opaACiiigAooooAKKKKAHjpRQOlFABRRRQAUUUUAFFFFABRRRQAUUUUAFFFFABRRRQBy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x9P7Huv/AEW1dhd/8fc3+9XH/F7/AJJR4wx1/sm4H/jhrsLvi7m/3qA6EV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Sk0lABRRRQAUUUUAFFFFABRRRQAUUUUANooooAKKKSgBaKbuo3UAJTfWnU31oASiiigk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gooooAKKKKAGnrSZoo7UAFNPU04HNNPU0AC9adTKcDQBzvxC58Eamn/PSWyi/wC+r63X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X/eNc/44Xf4dRf72raQP/KpaVvXLbpXPqTTQDKKKKYBTT1NOpp6mpASiiigBlFFFADT1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lFFFADfWkpfWkoAKKKKACm06m0AJ2NNp3Y02gBD0ptOPQ02gBDSUppKACiiigBnrTTTv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oooAbTT1NOpp6mgBnrUTdTUvrUbjmgBhptONNoAb60U49DTaAGkUz1p5pnrVAAGa534f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/PW/1CX/AL6vZz/WuosRm6j+tcj8MOfh7oL/APPSKSX/AL6mkb+tAHTGmHqaeaYeppMa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kUIwqI9KlNRkcGgBMfLTacORTaAFxUTdal7VGaBEb9KiNSv0qI0ANPSmGnnpTDUDGGmet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mHqaeaYepoAjem056bQAymnqadTT1NADG70ynOabQBGeppo6mnYyTSUANPU0z1px6mm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mnpUFCGmHqacTTT1NADTSUpppOBQBGe9Mpx6Gm0ANNMPU080w9TUgNNJSmkoAimGEP0r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bNx/qjWLef6uWoA8TlfzNQ1Bv71zIf8Ax6m1Hbt5gmk/vyM36mpM1BYFuKjLUM3Woi3N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Q/8ATaAf+RM/+y13VcP4Wj3CP/au1/8AHUdv612fmVjUNqZ82L43uu2nxy/8DZf6UXXj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bAgdSuRNkjr7V5XqOq6hZ6jd28epXhSGV0UtOxOASOefaoB4i1UdNSuf++6iNJGUalz6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XYvL2Z8lv97G5c16iq4rwv8AZw1m91LVdaiu7mS4220TJvPQiRq93HPtWTjY6IskXoad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AIgRT1gFCnFSh6AGiMU4RiinCgBFjFO8sUCnUAAjFHlilWnUAM8sUeWKfRTQCCMelKEA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1YwaesQx0py9DT1IoExFjGOlOCClBApd1BIoSl2cUqN2p4xigCHyxS+V7VJSr1oRJGIa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+rAiEIpRDUw9qUUICLyaBFiptoo21aA5XxYm25vcjvan8xMP/Za5zyT611Hi477q6b1j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tax2M7EAXFangBnj+IGnYOFIII9eao7a0PBpEXjTTG9SR/48K3iYtnvNjkNit60PyVgW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n3a1RiWl609e9MXrUidTTAlTqakHWo06mnry1AEyU/PGKjQ4NSUAFSRDrUdSx9KpEjgM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xBRRRQAVIgwKYKkXoaAFAyDTo+9IvenIMZoAevenU1e9OoABT160xetPXvQA9e9OFNX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V70lOXvQA5etOXrTKkXvQA5etPXvTF609e9ADqdTaevWgBKKUigDNAAop1AGKKAHL0NP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0oAcvelpF704DNABCP3q/Wua+Gp/4pEf9hTVf/Tlc11MQwc1y3w4/wCRevx/c13V1/8A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AdRto20tFPoUgVeacBikXrTqzGKBmlFC9DS0AFOAwKaKdQAUUUUIB9KRxSU4dKsBt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B0pVGaAFUdaWiigAooooAKKKKACiiigB46UUDp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cr8WOfhh4tHb+y7j/ANArrr3/AI/bkf8ATRv/AEKuR+Kw/wCLY+LP+wZcf+g1116P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zoAjooooAKKKKACkJpM0lABRRRQAUUUUAFFFFABRRRQAUUUUAFFFFADaKTNJmgBSab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9adTfWgBKKKKCRvrRR60UCCiiigApCetLTTQAlIehpaQ9DQAnSkzRSd6AFopAaWgDA8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+/rmkL+V/C3/ALLW9L95vrXPeM5fKXw1/teIrD9DI3/stdDN95vrTQCUUUUwCmnqadTT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KKKKAGnqaKD1NFADKKKKAG+tJS+tJQAUUUUAFNp1NoATsabTuxptACHoabTj0NNoA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Z600071ppoASiiigBtNPU06mnqaAGetRvUnrTG70ARmm040g5oAQ9DTacehpo5oA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j1NUA+BikqsOormvhwmz4b+ER/1CbY/nGD/WtnU5fI0nUJf+edrK/wCSMapeD4fs/gjw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8oVoA1DTD1NPNMPU0mNDTTacabSKEPSoz3qU9DUZ6mpuA1e9NpRxSUXAX+Goz0p56GmH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M9Ke3emHoaLgMPSmGnnpTDSAYaZ6080z1oAaaYepp5ph6mgCN6bTnpnY0ANzioyetPNR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TsaU9TQBwaAI6bT/AFpg5oAbjOabjipKZ2NADCODTad2NNqChh70wninnvUZ6UAITxT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6jNPbrTD1NADT0ptOPSm1IDfWij1ooAimOQR2rntam8jTbyTP3I2b8ga6CXoa47xs/le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ZPzOKlgeQ2WVtU9SM1Lk1Haj/AEaP6CpMVmaWGFuDUZfk1Y8riozD1oKOi8KL8tt/13k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NmroPPasbw1Hshsf9uOZ/8Ax5V/9lrf+zj0rGoXE+MfE2l2yap4gvZw58hwU8t1Vdph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P2lvceVNLcHzPLT938vUMR/6DTPEXiO3m1i6e1jgvreWOPJmj3BXUEcc+9Zz+I72YI0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j7rHaP8Ax40os5I6Hpv7NMuzxvfx9nsG/SVa+jhxXy9+z3ceT8SLaLOPNtpl/ADP9K+n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Z3QJVbinq1V1XH8Waeo96yNkT5pwbFQj2NPXPegZMHwKUPUY6U5RQBIHpweohTgMUASC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nAYoAfvo30ylAzQBIp5pwNNUCngCrAUHFPDGm4FOGCKBMcDnvSjNIuKkCigkReDUgakC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GRTKWhEjt/vSh8UyirAlD04SVBShqEBYElL5lVw1G+rQGL4qO67uPe1t/wDx2ST/AOOV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dv71m5/75nhH/s1c0HJFaxIJKs+HX8vxVpTf9NMfqKpbqm0P/kZdK/66/wBRW8TGR9BW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/u1hWn+tP1rds/u1qjAtL1qWPvUS9alj70wJU708cVGnepM0ASqc1KORUKdamXpQAtSR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VIlklKtJQvWmIdRRRQAq9akQZzTF71JGODQAoGCacvWkpV60APXrTqavWnUAKvenr3pi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DTl701elOXvQAppy9DTO9PXpQAtSJ0NR0+PoaAHr1p696YvWnr1oAdT160ynr1oAdikA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M0gGafQAgGKkToaZT06GgB696eozmmL3p69DQVYXOK5nwCNmm63GP4PEGpj87hm/9mro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lxeJ19PEd9+vlt/7NQSdNRRRSuUhV606mr1p1SMcvQ0tIvQ0tAAKdTRTqACiiihAPpw6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HFNp9JigAHSngYFCjiigAooooAKKKKACiiigAooooAeOlFA6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AooFAHLfFcf8Ww8Wf9g6Yf8Ajprr73/j/uv+ujfzNch8VBn4Y+LB/wBQ+b+V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f8AXRv/AEI0AQjiiim5oAdmm5pKKACiiigAooooAKKKKACiiigAooooAKKKKAG5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JmjdQAtNpN1NoAdRTaKCQoph70UCH0UyigBSfekptJQA+kPQ02jNABTT1NLmm5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gDn/ABannXnhKL+/r8R/75tbt/8A2SuhY5P1rA8Sf8hfwQfXW3P5adfVvHrTQBRRRTAK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ozSE4ptABRTcmjJoAD1NFFFADKKKKAG+tJS+tJQAUUUUAFNp1NoATsabTuxptACHoab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lKaSgAooooAZ600071ppoASiiigBtNPU06mnqaAGetNNO9aaaAImGKRetPYUg4oAYe9I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CGoyOTUhphFUBjeMLj7J4K8Tzf3NJuz/AOQXrStrYWVhp9qBjyLWKLH+6gFYXxGG74de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R/8AfUbL/Wumuxi5cegAoAgNMPWnmmGpbGhpptOPSm0rlCZ4NMNOppqQGetNJpx6mmmg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l7009DQBEe9M7Gn02gCM9KYaeehphoAYaZ6080z1oAaaYepp5ph6mgCN6bTnptADMUwi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0HpS+tIehoAi7GkWl7GkU4oAb2NN7GndjTaAGdjTad2NNqChh71GelSEdaYV4oAYelNp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G3WmHqakeoyKAGnpTacelNqQG+tFHrRQBDL3rgfihOIfB2pYPLqiD05YV3cxwTXnPxVk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xBfpnP8ASpY0cDDHthVfQU7Z7UKeKXdWJskNIptOLU2mgZ1/hRYxHCG6pZqf++pJD/Wt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Zhj7lvbx/wDju7+ta2a5ZO7NIK58cf8ACDafgx+Tcf8Af5V/pTf+EB03/njdf+BP/wBj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KpGXLYh+Ffhaz0Xx1pt1DHcByXiy8ysOUYdMD2r6D2mvGfB4/wCKs0f/AK+Vr27ArNu5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OalReakVag3RGEp4WpFXrTwvFAFfkUAmpigoEYoAjBP1pwJqQIKcsYoAiyacD+FS+WKB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TbBQEFNARBjT1Y4qZIhUgiBqgK29sUqu3NWPJFAiHpQJkSs1TxsxFOSMZqxHEMUElcFq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SDQBWyfSgE1aFuDR9nFCJK+TRuqx5FL5FWBWyfSjJ9KsiEUotwaEBV5oGati2FL9mWrQ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9ekv/o+3rmq6/wATwjbAfWCcf+PQt/7LXJ7OK1iQMP3al0o7Nd01v+moqJhxTrT5NV09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6MZH0Ra/65vrW5Z/drDtf9afc1uWf3a2RgWl61LH3qJetSx96AJF704HmmL1p4oAlU81M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oActSR9TUYqROtUhElC9aKFFBI6iiimA5elSJ0NRr0qVaAFpVpKVetAD1606mCn0AKpx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gCVelOXoaavSnr0oAQdTTj0pq9TTzQAo5FPj6Go16VIlAD1609etMXrT160AOp69aZT1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e9OpF6UtABT06GmU9OhoKQ9e9PXvTF709e9A0JXOeCV2P4uX08SXR/OC3b/wBmro65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x/3PELH/AL6sbM0CZ01FFFQCFXrTqavWnUDHL0NLSL0NLQACnU0U6gAooooQD6cOlNpw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OHSigdKKACiiigAooooAKKKKACiiigB46UUDp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cp8Vfm+Gfikf8ATk/81rsb7/kIXP8A10b+Zrj/AIp/8k08T+9kw/8AHlrsL8/8TC5/6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8mkoooAKKKKACiiigAooooAKKKKACiiigAooooAKKKKAG0UUUAMooooAM03NBpKAC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ZoyKCRvrRRRQIKKKKAGUUUUAFNp3Y02gApp6mnU09TQAA4pcjBptHY0AYGutnxH4J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8rO4H/s1dC/euf1Y/8Vn4Kj/7CT/lAo/9mroH700A2iiimAUhOKWm1ICUUU2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9aSl9aSgAooooAKbTqbQAnY02ndjTaAEPQ02nHoabQAhpKU0lABRRRQAz1ppp3rT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epp1NPU0AM9aaad6000AMNJSmkoAb60lL60lACGm9jTjTexqgOY+JI3eAtdT/npFHH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upvf+PqT61znj1PM8Kun/PTUtMi/76vof8K6C4ffPI3qaAIj0phqQ9DTD0qGNDD0NNp/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06mnvQAw00080w0AIvWkbvSjrSP1oAjqM8ZqQ9TUbDmgBh6Uw089KYaAGGmetPNM9aAG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epoAjem056bQA0rTMYqTsaYelAEdIehpaa3SgCM9DTacehplABng02jtRSBDT3phGKea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YelPPQ0w9KAGHpTSKcelJQBC3OabTyOtMoAaRTD1NPNMPU1IDTSUpptAFO56mvOPio/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6V/++a9CuZOWry/4pzbptNh/23bH4DmpY0cpSZ4oo7GszREZPNMuD/o8v+41PPWmsN0i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M9F0ZdpvT6Okf/fEarVrJqnp0/N9j/n6m/8AQyP6VOr5Fcb3ZrDY+aEPNWF6Vzwjuv8A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O10/51aRJ12hTfZta0+Y8BLmI5/4GK916GvmW0a8t7m3kN021JELcf7Qr6ZuPlnkHvWb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8VVVutSK9SaFgNTt4quDTgaQE4YYpysozUAenBgDQBOGQ96kVo+9VdwHanb19KALO5O1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GHpQBNlfWkwPWosg0ZFAEqMAKkE4AOKqKeKkRhg5qyCwtzwaVJ8mo49hBpy7VoAtQuM9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jgE8VLHIfSgC6GHrShwveqytnPFLkelAFrzKN9Vd5pRIRVIC0GzSE1Cshp3mUwH5p6tV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jfTDLUJkNR7yTTQij4kcNFZ88k3Cn6eSzf8AslchXXa9/wAetufRrj/0mmrikY1vEksC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nX/0KhDmkn/5dP8Arsv/AKFW8TOZ9EWn+tT6D+Vbtn92uesH3pC/rGp/8drobL7lao5i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MCVKetMSnjrQA9TUq96hqRTQBMh5qROtQx1KhyaAJh0oBxTd1KDQIdupQc00Uu33ppi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RqvFPAzVCHqacvWmLxThz0oAeOKcORTAMd6eDmgBacOlNpw6UASr0NPXpTF6Gnr0oARe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QAL0qRKjXpUiUAPXrT160xetPXrQA6nr1plPXrQA6iiigpDl6UtIvSloAKenQ0ynp0NI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F709e9K40LXK+CRnxH8QP+w5F/6bbKurFcl4Jj8vxb8Rf9rV7Z//ACn2w/8AZaZLOtPU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adTV606gY5ehpaRehpaAAU6minUAPHSigdKBzQA7FLRRQAUUUUAKegpBS4yKF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GlpF6GloAKKKKACiiigB9FFFABRRRQAUUUUAFFFFABTT1NOpp6mmgEoooqgCiiigDlP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/wBen/s61199/wAf13/10b/0I1yHxS/5Jv4k/wCvUf8Aoa1197/x/Xf/AF0b/wBCNAEF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KKACiiigAooooAMijIptFADsijIptFADsimZHNLTPWgB2RRkU2igB26jdTaKgAopuT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oBtFFFMApD0NLSHoaAGE0m6g0lABRRRQAUUUUAFN9aXdTN3WgB1FNyaTNAAe9Gaae9J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2oAwdS/5KD4SP8Ac0/Vn/8AHrFf/Zq6Nq5m+bd8SdBX+5oepN/31cWA/wDZa6SmiBp6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NzUlWFzSUUUAFFFJQSB6U2iigAopuTRk0AHrSUUUAFFFFABTfWnU2gBOxptO7Gm0AI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BtFFFABRRRQAVG/Wn7qjPWgdhKM0E4pp60BYKaepp1NPU0BYZ600071ppoCww0lKaSg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koCwhpvY0403saSYjnfG7Y0zS0/v65po/K5Vv/Za33++31rnfGY3P4WT+/4gtf8Ax2Od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t9asCLsabTuxptQNBTD0NPph6GpKIzSUppKAENMNOPWmmgBB1pDy1KvWkJ+agBtRt1NS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Q0w9KkI60w9DQBGaYepqQ9KjNADTTDTz0phoAY/SmVI3Q1HQA01GTUhqI9KgBKaepp1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mkoAi9aKKKAGmmmnGmmpKGnoaYelPPQ0w9KAGHpSUp6UlAERplPNMoAZ6009TTvWmnqa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jkoAz7mMEkV5P8TG3axZL/dib/0KvWpz8xryD4gnzPEscZ6JCp/8eapYGHso2U+isSyF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zVrJPWaMfrTWAwateG5dniPTl9ZN3/fKsf6VRaO40e1jm09ZsD98zyH6l2P9ana2VSQK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/wCmEf8A6DVk+Vz1rnlZG62PhJfFWp55lX/vhanXxVf4/wBav/fK1z4qRB1rWxynRx+L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V/wr65hm8+1tpRzviRs/8BFfFKZr7J8MS/avDGjzDnzLSFv/ACGtYzVjppGmnNSqKI46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Vp4SpFTinBMZoAjEdPCA04RkU4KR3oAbtHpTggA6U4LS4NADQo9KcFGOlGDSjIoATaKN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YfWgCLaPShU64FSKhHapFGAeKsghSM81IsZp2/HalVzjpQAsad6mQbc1GjdflNSBsfwm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Fcf3TTw4PagBAlGyn5Jo5qkAgXFIQcU8A0u00wIgppwU04KRShT2oJG7KTy+afzSjNCA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IzifH/fUcin9DXEADtXeasMW0BP/AD8xL/3023/2auDg561tEhocoIzVPWPM/s+XH+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rfrvtnU9K2iQ1ofQmjtusbRvWGP/ANBFdPZ/drl9I40+yx/zyT/a/hrqLL/ViuhHKXKV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JFp4pqin9hQAtPU0ylXuKAJk7mpEPNRLxxUicUAS7qUGmU4DFAD16U5TTFp1ADwcU4HF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ybDgM04cU0cU9eaoQ4c04DFNpVoAdTwPlplSD7tAD16GnoMimL0NSJQAmOtONJSmgByj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170AOXrT160xetPXrQA6nr1plOB5oAfQDmm5ooKRIvSlpqHinUDCnp0NMp6dDUsB696e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6Q0LXL+GG3fEH4g/9ddNP/kpj/2WuormfDieX8QvHf8Atrpcn/kGZf8A2WqRLOmoooqQ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06gY5ehpaRehpaAAU6minUAPHSlXvSDpSr3oAdRRRQAAZp2OKRe9LQADiiiigBQM0baV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p1FACAYpaKKACiiigAooooAfRRRQAUUUUAFFFFABRRRQAU09TTqaeppoBKKKKoAoooo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OPEX/Xuv/oxK6++/wCP+6/66N/M1yXxPTzPhz4hX1hjH/kaOutvv+P+6/66N/M0B0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3paD0oAbRnFFFABk0uaSigBu6jdSUUALuo3UlFAC7qbu60tN9aADdRupKKAFzRmkoqA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U9Y1ey0DS7jUdSu4rGxgG6SeZsKo96tCLVAGa+VfiT+3TpWk+dZ+DtMOrTDj+0rsMkIP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K+ZPGvxy8efEB5hqviO6a2m25t4T5MSgdAFWtY0pMjmP0h1f4keFdC/4/vEGnwHzlt9v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DJrlk/aU+G0kcrDxRbBY/vMyuAf93I+avzOxiitPZE85+n+h/HTwD4kuEg0/xRZSTOCV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2WVZOUdXX1U1+RVdr4Q+M/jbwNOJNI1+5SIEH7NcMZYj+DdPwpOi+hHMz9QweKK+evhB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28Fj4jlh8O6ysaLK87YgmfHLK3bnsa9/+0RC387zf3Wzf5n8O31rNwcdzRSJEj8uNE3s+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oQeetPHSosaIWmetFFIYUU00h6UAG7rSZpKKADNGaKKAOZkuPM+LNtB/zx8NzP8A993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XJQJv+MV6/8Azy8NW6/993c3/wAbrraaIG0UUUwQUUUVJQUUUUAJmm0UUEiE4pM0Hv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Np2cVHmgBc9abnijsaZQApbg03dSnoabQAUUUUAFFFFAIZ601jinHvUbda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ADqaepp1NPU0AM9aaad6000AMNJSmkoAb60nY0vrSdjQBGaSlNJUogwfEg3674Ij/wCo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X/xVbmc5rD1w/wDFZ+CV/wCml/L/AN82+3/2pW3Wi2AZ2NNp3Y02sxoKYehp9MPQ0iiM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Ah6mmmnetMPU0AKvemHqaevQ1H60AFRHqal7GovWgBpqPHWpCajJoAYehphp5PWmGgBp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mk8GgBp6GoqkyOajJ60ANNRnpUhqOoAaRTT1NONMoAaaaTwacetMPegBlFFFADTTTTjT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PSnnoaYelADD0pKU9KSgCI0ynmmUAM9aaepp3rTT1NACVHJUlRyUAZdw3zN9a8e8Yyeb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/jor166bBb614vrknneItSf/AGlH/jorJs0sVN1G6kC0bagQZNT6LIYb1p1+9FBOwI/6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c9DVzQhxqBI/5d/L/wC+2Vf/AGam9i0d3YnybeKMHhI0X8lxTmPXntQISsjjsMU5oTzz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+BKljHWoqlj6muo4yZR8pr6++HEn2j4f+HJPWzjX/vldv9K+Qx92vq34RXfm/DTQT/d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YzOmkduop4OKrpMGHWpVcHvXObkwOKVTmo1YY60qsPWgCYDPenBD61EGT+9Uisn96gB4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X1pdy9M0AN2H1oCe9BZfWk3r60APEf8AtU7y8fxVEHX1pfMQd6AHgMO9PBaohMg70onT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xUSyJn71OLIf4qALCuRUiuSO1VAyD+KnqV/vUAWhk9hTgD7VAGXH3qcrL/eNAE2aFIHe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EykUoYGoM+9OUj1pgT5GKTIqIEetGfegkeSKKYCPWnDAoQEOr8ae/wD13tf/AEelee2/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usHkeU35Op/pXA7QlxKvoxH61tElijqagvl/0Of2Wps8mo7s5tLgeq10xRi2e/8Ah3/k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5V1Nn9yuO8JyeZ4Z0lvW2SuxsvuVsc5aXrUqVEvWpUoAlUcU+mpTqAAdaegwTTKfQA8V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60APUcU4HFJRQA9TTgc0xelOXvQA9TUinrUQ608HFAEtOXpUanNPXvVJk2Hg08dKip6t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HIzTh0oAlXoaevSogetSr0oAB1NONMXvSk0APU8U9KjXpUi8UAPXrT160wcUqtzQA8nF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LQA6iiigpD0p9Rr0qSkMVe9PXoaYvenr3qQHL3pwOKYDinA5oAdurmdDXZ8S/GH+3p2k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S1zGjsf+Fp+KV/6gmkv/wCTGoCqRLOpoooqRoVetOpq9adQMcvQ0tIvQ0tAAKdTRTq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0pV70AOooooAVe9LTQcU7PFABRQKKAHL3paaOKN1ADqKbuo3UAOopAc0tABRRR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aepp1NPU0AJRRRQAUUUVYHM/En/kn+vf9cov/R8ddVff8f8Adf8A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JP8AyT/Xv+ucX/o+Oupvj/p11/10b+dAENFFFABSE0E0lABRSUmaAFzRuptFIAzRmmUU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UXAfmmZ60U31ouA7NGabRRcBd1G6kopAO7GoyeafkYrM8QeINP8AC+i32r6pdJZ2NpEZ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vTSApeN/H+g/Dfw9PrPiG/WytIhwMbpJT/dRf4j7V+e/xr/aJ174u6zcgStZeHyxSDTY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nq3y7qo/Hf41al8Z/Exu5Wa30m3ZlsrHPEa5+8fUmvO1GPrXdSp8quzJyvohFXJqwltm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ZyK29D8PXOtXDRW8e7YMs3Za0lNRFGEpbGGtqDxgU4admvSdO+G5lIBO9/72Olaf/Cr5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Vozrjg6slex5EdOwDzVWS32Z4r2yf4RwLCW+1HNYepfCS/jQvbus6+nenHEwYSwdWKvY8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3L4D/tOaz8NtUjsNbu5tW8O3EsSv9okZmtk6Hb/8TXluq6BcWcskbRklTgnHSsOSB4yQ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yuLR+tOl6lb6vYQX1pKk9ncIHimjOQ6nvVuvgX9mL9oLUPh9rcHh/XL5X8MXDAKbksfs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sFwlxGHQ5Q9DWEo2KTHUUm6jdXOWLQelAPFNJzQAUUUhNAC0mabmigDnrQZ+KusH+74e0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/ia6auX0lt/xQ8T/AOxpGlp/4/eN/wCzV1FNEDaKKQ9KYDaKQmkyakB1FNyaMmgBKKKK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NFADqKbk0ZNADqKbk0ZNADqKbk0EnBoACaZS5NMoAN3Bpu6l7Gm0AKW4puaD0NNoAKKZ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elPHSgBp71GakPeq8lxFH9+RF/3mxQUO7Gm1SfxBpkf3tQtl+syj+tTR3cM24RyxyMv3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F0TeZTS/Wo91AOelIY6k7GlpOxoAYelNpx6U2gAo7GijsaAIzSUppKlEGBqUm/4heFYv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1qv/ALNW5WHKfN+JOnp/zw0O6l/77uIV/wDaVblWtgENMPU080w9TUFDTTT0NONNPQ0h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metACU31p1NoAUfdNR08/dplACHoajqRuhqOgCM9DTDUnaozQAw9aYe9PNMPWgBlNPU0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G61IeppjDJoAZim+tPNM9agCPsabTuxptADfWmHvTj3pnY0ANoopCaAENNNLSGpKGnoa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9KAGHpSUp6UlAERplPNMoAKYe9PplADahlPBqaq85+U0AZF2fmNeI3LeZqV+/ZrhjXtV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vMWV/wC87N+prFmiJgBijAoHSjNSUNrT0OHet7/tvbx/+RFb/wBlrMrd8Kx7gD/z3u4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J2QI7ExD1/WozGPX/wAeqcxnHX9KiMZ9f0rjOlbHwEvQ1IvFRr0NPHSu04yVTwRX0/8A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o/uSzr/5EJ/rXzAvevo/9n2Tf4AlX+5fzD9FrGZ0Uj0tBipVGKjSMmpFjNYHQPU9adTR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AqWMcUipg1Ki47UAKgp1OUGlOaAIj9KaakOfSkII7UAR0gA7mpMe1AXPagBFSMnrS+XH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xHg9KsgbsQU7CUpXBp20E0AKNuOlSxlMdKQRA09YaAHhkx0pRtPagRcdaesQxQAgA9aX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KqQDNo9acqD1pfKNPWLrTAQIPWkKD1qQR8U0xcdaCRgUetPCjB5oEdOEXBoQjO1wFtC1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F/wDrVxUwxe3X/XST+ddvq6k6Jqv/AF6y/ojVxNyMXtz/ANdG/wDQq2iZtjBUdzn7NL/u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03+4a3Rme6eDm/4pTR/+vZa7Wzb5a4Twa3/FKaP/ANey121mflroRgaC9alSolNSoaAJ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FOFNpy9KAHx96kXrUcfepF70APBxS02igB4OKVSeaaOlKvWgCQGn1FUinigB6HBqQcVC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V60i9KVetNMmw8HAqQHioqeOlMRIvQ1JGeKjXpT14FMBfWlNNHenGgB6dKenWol6VJH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KAF71KvaoalHSgB4OaKaOKcvSgpDl6VJUa9KkpDFXvTl601e9LUgPoozRQA+uYso9nxW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B/4DdXn/AMVXT1zMIx8Vbv8A2vDsP6Xcv/xVUiWdRRRRUjQq9adTV606gY5ehpaRehpa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PHSgcUDpRQA+ikooAWiiigBc4FCmkzQOKAHUUUUAFFFFADl6GlpF6GloAKKKKACiiig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AWiiigAooooAKKKKACmnqadTT1NACUUUUAFHY0UdjVgcx8Sf+RA13/ch/wDR8ddTe/8A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lviSf+KA1z/dh/8AR8ddRe/8flz/ANdWoAhpCaTdSUAOHIpaRelBoAQmkoopABOKbuo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AUUUUAFN9adTfWgAooooAQ9KbTj0ptADcmvjD9t/4rS6nrsHgnT7jdY6cfOvnQ48yb+F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ZOK/ND9oE/b/AI4+M5PN80R6i8ef93C//Y1pDcR5mFJYetbGh6HNqdyEVTin6RorX19E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F8PwacqFVG4AV01a6grI0oYdzd3sUvDHgNI5I3lHQd69A0zRrezjYKoyapWjGP2rZtXy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T36NOMFZFi208N91avJpjY6CpLBwF5q4ZlArA7omNcaY656VRktmjBBPFa887uzcmsm9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V0OL1fwxbXSOmwKT3A615p4h8EPYOzoOPQCvaZHWTI/nWVqtgssDAjd6e1bUq0oM8qrQ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D0r9A/2VvHaeOvhDp7yMf7Q05zZXSs+5ty9GJ9xXxJ4rs/Iu5BjofSvcv2EtdNv4w8Ya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6Jf9xijf+hrXqqXPG54MockrH2HSUuw+tJj3rnGAozQOB602gBc0lFNJoAXIo3U2igDm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5l/uW+lxf+QZG/8AZq6uuT8Jnd458fP/AHbqxi/Kxgb/ANnrq80EDaKKKA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9TRQepooAKKKTNAC0UmaWgApDS000ANPSm040w9KAEJpoal7Gm0AOPSm0UmaAFph4pM/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4D8ATywazr8CXcYwbOH95Jn/AHRTSuB6EvQ1538W/jv4d+EOl+dqEovtQdtkWnW8i+ax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fGH9sTxJ44nuNN8NSSeHNFOVMts2LiZf9ph9z6LXgU88tzK0s0rzSHq8jFmPbqa0ULk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Q8c6/cY05rbQbRScR2ybpHH+0zZ/SvHtd+IXiLxGSNQ1q9uUJzseZsVzp71Hzmt1TSRm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P+Pib/v4a09L8ea1o7Sy2Wo3UBb+5Mw/r/erApu3inyok9x0f9r3xzomnrELiLUbljue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p/CvqzwT+0t4F8U2tqH1yGyv5Y1Y2s+Vwe/zfdr84gPWpF6UnBMpSaP1qguoruJZYZFl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pB0r8xvAvxj8X+AJU/srW7mO3B5tpW8yM/g3T8K+y/Af7V/gvxVHaWl5czaVqL4VzdBR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XY0U+57Zn3pM1TsdSt9ShEtrPHcxn+KNgashs1i00aJ3HbhQTxSUnY0gGMabTjTalEn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/wCmXh2DH/A7ubP/AKAK3q57Tz5nxF8SN/zz0nTYv/Il239a3qvoCHHpTaKaetQUHrS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GajqQ1HQAdqbTj0NNoAG+7TKe3TFR96AEfpUZPFSP0qI0ANzTCeDTqYe9ADC3FMLU49D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k00tSmmnpQA0tTS1KaaelADS1MJpxppFQAwmm9qcRTccUAMPQ0w9KeehphHFADaZT+xp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UlDT0NMPSnnpTD0oAYelJSnpSUARGmU80ygAplO7Gm0ANPeqtwcKasnvVS6OFNAGDqsg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/Q14rp3y2cY77a9d8TSmLR9Qf0gc/wDjpryG2OI1HtWMjRFnOBTC1NLcVGT1qSiTNdT4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ppP++Yf/ALKuSya6zwqjxQ2rA9DcN+flrWcxrc7IkHvUZA9arb29aTzD6muM61sfAq9D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x0r0DgJV717z+zzdag3hzVra1jgljW7WTEn95l/+tXgy9691/ZulxY+II8/xwP8A+hCs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uud7Wz/7+NUiTa13tLP/AL+NVgMxPf8AOpEdvf8AOuY6UQJNrHe0tP8Av41SCfVR1s7X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f86eJDjkH86QymLjUuc2dt+ErU5bjUv+fO3/AO/rVZ8z3NOD8d6AK63Gpf8APnb/APf1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5c4D9JTVhX4709ZPrQBXF7qAHNjH+EtJ9rvD1sl/7+1b83im7/agCr9quf+fQf9/KUXVw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y3tQG9KAIReXH/Pm/wCDCnC8uP8Anzk/76WpgfTH5Uoz7VZBCL24/wCfOT/vpaUXlwDz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Pt+VHPt+VACrfy4/48JvzX/4qnDUpsH/AEObH/Af8aaoOasRk4oAhXVHzzaXH5L/AI1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PyX/ABqVXPtUqufagCt/az/8+lx+S/40DVXP/Lpcfkv+NWt/0oEnuKsCBdTk/wCfWcfg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/wCA1Y3H+8KAfcGgCD+1h/zwm/75pRqy/wDPCb/vmrI/3RTgMfwiqJKo1Vf+feb/AL5p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++atf8BFKB/sigRSu9TX+y7xvKkXEEgyV4+63+NecT6tF9pl80SRfO38Br06+Pm6dexY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smuA1SCManIxUHzYoj/30grRGZSTUbZ+khP1U0SXlsY2G7qPSpFt4wThF/KmSWqkHCr+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hrqEVx4H0hvOjO1THy67uGr0GxljbgTRk+nmDP8AOvIfhZ4T0G58L200+j2VxI7sC0se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P8F+GOf+Kd07/vxXStjlOrQqT/rU/wC+hUilQP8AWqP+BLXPr4E8Mn/mAWX/AHw1SL4B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x/wFv/iqYHT28DAcmpmhPt+dcpD4D8MjroVr+BYf1qY+A/DHP/Ejtv8Avp//AIqgDpPs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2WuX/wCEA8Mf9ASD/v5L/wDF0o+H/hg/8wSD/v7L/wDF0AdSlvKOqmpBDIP4T+Vcovw+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P/f6X/4unr8O/Czf8wWL/v8ATf8AxdAHVCGQ/wADflQIJf8Anm35Vy3/AArnwr/0BU/8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Hw28KN/zBV/C5m/+LoA6xbeb/nk35Uot5v8Ank35Vy3/AArjwwf+YW//AIGT/wDxVH/C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IPpeT//ABVAHV+RN/zyb8qPIm/55N+Vcr/wrbw7yfL1AfXU52H5FqT/AIV7oXI+z3v4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AdYsE2f9U35VKsM3/PJvyrjx8PNEP8A0Ex9NUn/APiqkX4eaL/z11f8NXuB/wCzUAdg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pfIm/wCeTflXJD4eaJj/AFut/wDg6uP/AIqpB4F0zPF94gH0124/+KoEdYIZdvMbD8Kc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covgWxA41TxGPprU/wDWnL4Htu2teJh/3GpKBWOsWN/7rflUixsB91sVyaeCYP8AoP8A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AImpV8FQ/wDQweJv/Bu3/wATViOmxRXLx+B1i+54o8Ur9NW/+11KPCD4/wCRq8Vf+DUf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DgVzI8HyY/5G/wAU/wDgxjb/ANp05fB0h6eMfFI/7fIz/wC06AOop1cuPB9wOnjXxP8A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HhK8xx428R/i0B/9p0AdLT65hfCWo/8AQ8+I8f7tqf5w0Dwhqffx5rv421n/APG6AOpX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uXTwpqyfc8ea1+NlZn/2nUqeGtcGcePtWx76fZ//ABugpHR0+uYHhnxFj/koOof+Cm0/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9DtP+Oj23+NAzoqdXOL4f8Q/9DtN+OjW3+NSDQfEgH/I6r/wLQ4D/wCzUAbuTSg5NYP9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bn66DF/8cpP7J8VDp4usT9dBX/47QB0Y6VzY+X4tH/a8Mn9Lxf8aX+y/GHbxXpZ+ug/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BWnxWs5/wC29P8A3vh+6j/eae235bq3PTd/ekX8qCWelU6ueOn+NDnOv+Hm/wB7R5h/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nnXfDZH/AGC5/wD49Uso6On1y6W/jkDnUfCZ/wC3S6/+KqQJ43H/AC9eET7/AGe8/wDi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XOBPG2P9f4UP/Abtf/ZqNvjX+94XP/gV/jQB0Yp1YG7xh/zy8Ln/ALbXf/xNIW8YY4h8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ugDoKKwDN4tB/wCPHQCPbULj/wCM04XvikddI0Nvpqc4/wDaNAHQUVgG98U4ONF0Qn/s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h1LxTk48OaV/4Pm/+R6AOgornhqnij/oWbD/AMHY/wDjdSLrHiXv4Xsvw1pP/jdAG7n3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18IQfhrkP/xNKNZ8Qd/Bw/DWregDoKK50a34gx/yJVz+GtWv+NK+v6yn/Mk6kf8Ad1S0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dXOp4h1Y/e8FayP928sz/wC1hTv+Ej1If8yXrn/gTaf/AB+gDoCcUm4VgjxNqK9fBfiH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elHiq/7+DPE/wCENqf/AGvQBvUZrnR4tuiM/wDCGeKf/AGPd/6OqQ+LJQP+RS8U/wDg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ZpawT4uUcHw54m/8FJ/+KpP+Euj7+H/FP/gmf+jUAb+TRk1zh8b26g50DxT/AOCWant43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h/3A7r/4igDf3H/Jo3H3/OsD/hOdJHWDXh/3ALz/AON0f8J1pP8Azw14/wDcAvP/AI3Q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uPv+dYLeO9Ej+8NXX/e0K+H/ALQqMfELQD/y3vx9dHvf/jNAHRbj7/nRuPv+dc83xA8O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7Tbof+06D8RfCyD5tXK/71ncD/2nQB0O4/5NAJrnB8SPC3/Qaj/G3n/+N0f8LI8L/wDQ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LJQB0maM1zf/Cw/Cx/5mC1H/AZP/iaQ/ETwqB/yMNp+T/8AxNAHS5ozXOnx94WB/wCRk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k/4T/wALf9DJpv8A3/FWBF8TM/8ACAa1j0g/9KI66q65urj/AK6GvNfiZ478Ny+ANYWH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LHMCf+PqGunuvHnhVLmYt4r0UAuSCb+MZ/8AHqA6G3g+lGD6Vgjx74Sx/wAjboX/AIM4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8Jf9DboX/g0i/wDiqAN6isH/AITvwl/0Nuhf+DOL/wCKpyeN/Csn3PFeht9NTi/+KoA2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M/DX/Q0aH/4M4f/AIuk/wCEy8Nf9DPof/gzh/8AiqgDZOaTJrG/4TLw1/0M2if+DOH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8N/9DNon/gyh/wAaANrdRurGHjDw2enibRD/ANxGL/4qnjxToJHHiHRj/wBxKH/4qgDV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KdC/6GHR/wDwZQ//ABVKPFGhH/mYdH/8GUP/AMVQBq5pMis0eJNDP/Mw6P8A+DGH/wC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/wChg0f/AMGMP/xVAGlkUm6s3/hI9E/6GDR//BjD/wDFU3/hI9E/6GDR/wDwYw//ABVA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M/4STRP+hg0f/wAGMP8A8VSHxJomP+Q/o/8A4MYf/iqANaDm4jB6ZFflbr11Jq/iDV9R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2I6fM7Nx/wB9fyr9PP8AhK9Dtg8h1zS5AiE7Yr+FmPHYBq/MLwvZNqGoxKeUzuI9q0i7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oQgi82Vfm7V2aHFU7CFYIQvTFcvf2+oeKdQlhi8yKwj/AFrkk+aTbPXhHljZHW2PjfRR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OCK7bQ/E3hy7x5Oq2rv/AHc15/pXwX0u/YC6mlmH9yPAzW/H8FPDlif3S3Vk39/PWlJQ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JW2hcfLt/A0vlpD71h6RYnTOFu3uP96th2NwOcpXOeihJrixjVjJPBFjqZCFrgPFXxR8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2uQfwwncK3Nf0i01NWiuGG3oeMmudtvhf4XVy66YJ5D1ad8j8qaOWfP0OTPxKhv7hZIr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RazbahhYpAWI+6etXdQ+Gempl7W1a1Yf3c7a4e98N3ml6p58cwbHTbWy5JbHP78dx/jH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mHXFa/7Hs3k/He2T/ntpV0n5bW/pUs5Jg570/wDZnuLPQP2i55Lq6t7O1Gn3aiS5kEaK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Cdk0zzsVD7Z9y5b1oBNYv/CY+Gv+hm0P/wAGMP8A8VR/wmHhr/oZdD/8GMP/AMVWxwG1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4a/6GXQ//BjD/wDFUf8ACY+Gh/zM2hj/ALiMX/xVIDa/Gm1jf8Jv4XGc+KtDH/cRi/8A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/oa9C/8ABlD/APFVIG0TSZNYn/Cc+Ff+hr0L/wAGcP8A8VSf8J14U/6GzQv/AAZwf/F0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+IEnrrMKflp9mK6vNeceB/Hfhb+0/GsreJdIi83XWZTNfxJvUWtsgZSzfMuVbn2rqf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irQv/BpB/wDF0AbtOyK54/EPwiP+Zu0Ef9xOH/4qo/8AhYvhH/obtB/8GcP/AMVQB0dG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4L/6HPw7/wCDSH/4qj/hZ3gv/oc/Dv8A4NIf/iqAOozRmuX/AOFneC/+hz8O/wDg0h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HXxn4e/8GkP/AMVQB1GfcUZ9xXLf8LU8Djr408P/APgzh/8AiqP+Fq+Bv+h00D/wZw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zH/C1fA3/Q6aB/4M4f8A4qk/4Wr4F/6HTQP/AAZw/wDxVAHSk0wtXOH4p+Bf+h00D/w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4p+Bh/zOmgf+DOH/AOKoA6YMaUPXL/8AC1PA3/Q6aB/4M4f/AIqlHxS8Dnp408P/APg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p3Gk3cdq5ofE3wSRx4z8Pn/uJw//ABVJ/wALM8Ff9Dl4f/8ABnD/APFUAdJuNIW4rm/+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8P8A/g0h/wDiqT/hZfgs9PGXh8/9xOH/AOKoA6EsaTdXPf8ACxfB56eMfD//AIM4f/iq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hx8P/wDg0h/+KoA6HdUbNgGsL/hYng//AKHDw/8A+DOH/wCKrjPi38X9K8PeB9RvfD+t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Xb2l5HL/ABD721sgf/XoA439pP45xeD7CKw0W8VNZgkWRghzwf5npXwxqurXGt3815eO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Yn1rR8XeLdR8YaxdarqcvnXdw5ZiBgZ9hWEQce1dlOnZXZnJ6jRyamxx05rb8PeHzdsH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4agiX7oqJ1I09zelRlVWh5lb6Td3X+ribHqRV6LwjeMMsMV67YaKijAjA+grVh8PxydV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0MF1keGR+D78k4Xd+FObwxcwjEg2fhX0BH4eVB8sYWmTeGoJM+ZEGqFi/I2+pxPnmXQb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OnjzlCMV75eeEbeXO1dprBvfA7Ybyzmto4qL3MJYHseM4PT0p8MrROGBwR3rr9X8HTIW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VyNxbPbStHIMMK64yUtjz6lKVN6np/wI+LVz8OPGdpd3l9cvpA3edb+YzbvSv0A8PeJr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dwJ7dwGLKBhW9K/LGEbcV9k/sZ+Lxc6Xeadd3YkkXlUb5Vx25qZRujOLsz6bFLTQ0bfd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wD/y1U/8DWuWxuNNMJ96kMJI6j86iMJz1FIRzWhv5vjzxq39yLTIfyhkb/2et/Ncx4Xv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0fm/b7SP76/dW0hH9a6UhMH99H/32KroShDJSeZUJIzwwP0NAyehH51JSJN5o3mmiFz0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TaXyJv7v60eRN/d/WpAaTSU7yJv7p/Ok+zTf3f1oAa1M/iqX7NN/do+yTZ+4aAIHqM1a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WcwGfLNAFSmP3qz9jmP/ACyb8qY9nPz+6b8qAKZOBUZbg1aazn5/dP8AlUZsbj/ni/8A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Sp/sNx/zxf8A75o+w3GD+5f/AL5oAqnoabVo2Fxz+5f/AL5phsLkD/Uv/wB80AVj1NJU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/wB8mk+xXGP9TJ/3yakCA9DTD0qc2dz/AM8JP++DTDZXP/PCT/vg0gK5NMzVg2dxz+5f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/wA8X/75oAgPSm1P9juP+eL/APfNJ9iuP+eL/wDfJoBEJxTTipzZ3H/PCT/vk0z7Hcf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EBxzTamNncf88JP++TTTZ3GD+4k/75NAEPFNJGDU32S45/cSf98mozaXH/PCT/vk0AQn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tLjn9xJ/3yaZ9juP+eEn/fJoAjLDB5FNyPWpfsFx/wA8X/75NN+wz/8APF/++TQBET1q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n5/dSf8AfJqne2U6pkxSAdOVNAHE+OH8vwvqTesLJn/e4rya2kBiAwRgV6V8T5/sXhe+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k+6vzCvNft9pji6jP0FZmiHbqN1Rfa4CeGBpRcw9d1SUSbq7fw5DJLZ6bIna1ct9TK3+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/wDHWrv/AA5qUMWn27+TJzZQr/q2X5t0jN/6FWUwRrbJFzkZpuWHVaadbtCORJ/3waiO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ANc5utj4Sj6GpR0qKPoamXtXWcoqg5r2v9m2X/Ttei/6YQt/48wrxdQK9b/Zzl8vxPq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tRI2p7n0CufSpEB9KrLPJ7VIk7dyK5TpRbQVIFyKqpN/tCpFkB70hku1acqCohKfrTll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AqNZDTxIaAF3KO1G5fT9KZ5v1pPNX3oAduHp+lG4elIJF96cJF9KAEz9KASO4pfNHvS+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fcUoPuKBKPQ04S57H8qAFQVMlRqc9qepIoAsIoNShQO2arpJipVlPpQA/C/3aQqv92lF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qwI9ielKqIO1BmPpQJfagB4jjx939KVY4x/DTRMvcfpThKPSqJHCOM/w0ojjH8NNEq+n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AkZVdWHXKlfzBrzefG239rS1/wDREdek280Jzkc15hcgotl/16QI/wDvBFX/ANlrRGbQ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QOKN1aol7Hp3wbk3+EgM/cncf+PE/wBa9RsPu15L8FD/AMU3Ov8A08yf+y16xZfdrpWx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pUS9qlSmBMlSDpUaVIOlABRRRQA5RTwMCmL0NPHSgB69qlXpUS9qlXpQA8Gl3UynDpQA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ABUi96jqRe9AEi9KKF6UUASRnipl71DHUy96AHL3pwOKavenVYC7qNwpKKAHrg1IvSo4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pF6VGKkU8UASUq96aCDTloAevSlpFPFLQA+ikzRQA+iiigB9KvWkooAl7VhTHHxI0P8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Gn/41tdqwr4/8XF8Lj+9pepp/wCRLNv/AGWglnR0UmRRkUFC0UUUtAH0UUUaAOoozRQA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UUwCiiigBymlplOU0ALRRRQAUUUUAOooooAKKKKAH0dKKKAF3t/eP50bj6n86SigB4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8zR58n/PR/8Avo0yigB/ny/89H/76NKLmUdJX/76NR0UAWBqFyOk7/8AfVL/AGjdf895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Wf7Ruv8AnvJ/31R/aN1/z3k/76qtRQBZ/tG6/wCe8n/fVH9o3X/PeT/vqq1FAFn+0br/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f2jdf895P++qrUUAc58VZpLvwBqyTuZVBtjhjkZ+1Q11E9wyXEwCqBurjfixN5Xw+1T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4a6y6P8ApU3+9QHQd9rf0X8qPtT+i/lUNFAEv2k/3U/75FMdkk+9DE3+9GppmKMUAG2P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f8ACm7I/wDnhb/9+U/wozRUAJ5cf/Pvbf8AflP/AImm7Iv+fe2/78J/8TS9D1pPxoAi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P/AOL/4mgWdmP+YdYf8AgHF/8TUtFAEEel6ZH93RtMX/AHbGIf8AstO+waf/ANAnTv8A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igCE6Zpv/QJ07/wCi/8Aiab/AGXp3/QK07/wCi/+JqfdSZoAg/svTf8AoE6d/wCAUX/x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gVpv/gDF/wDE1YyKTdQBX/sjTP8AoEab/wCAMX/xNH9kaX/0CNN/8AYv/iasbqjuLlLW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xtK7eiqCT+goAgHh/R7g+UdI0z958n/HjF3/AOA1+c3gLTxFf6kxH+rfylz6ZavpBv2m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rTbSISho9Pki3bFH3QZPWvDLNt/jTxgdsabtRkk2w/cG52bA/wC+qOjO2nSktzp7TTvO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tG87yrSS7m/gt4/l3/U1s6VceSK0NP09r288m3t5Ly4/54xRbm/75Fc3U9LlstTy/WL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4tQuNPlDr/xLtPTazx/xfvP71P0OPxVY6bcXs+qanJdiVPs9jdyeaWi/iy3Y19K6P8Hf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2kQ4/wBdfPg/9+1y38q6m0+CPhywwdW1i51Bu8dpELeP8/matoRctkck61OG7PALXxBN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IOknysn1rek8XRLZYBBfHUGvfdO0Dwlo3Fn4ZsWbGPOuU85j/wB9V0cWqQRxgJYWaL6C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SctTJZpTjpa58eaxqd3Lpd5PYEzTfwR/1NefeIPA2t6xb6fdxfbNRl2Ml1HJOsW9j91h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E/a/D+mTep+zBSfxFY9z8M/A+p5Mem3OkOf47S5Y4/Bt1T9VqRH/AGjRqb6HxRoPhrxJ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Nyl8Gbz4Z3Lw9eFFdVbXOoXzRx6hZpa3B6gV9I6j8CLecE6X4gil/uw38I4/4EP8K4XX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nGmjUIo/47KVZc/8B+9+lc04Tjsjrp1YT+GVzzPUbEJEc4yKT4EQaRZfG/UdX1meyt9O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YPJIFCYVup+U1JrMz20zJdxPbOOCsy7T+Vcz4PsZtU8d6ybWJJisEB39dn3uRVU5NbhU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94p8FeKbuS10qHTJ7hF3iOTS1jZx6rmPn8K6MaTpw/5hOmD6Wcf/AMTXyR4Nl1az+LOi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0IT/AGP3gHH5la+wsiuiMrnnV6HsZcrK4sLEcf2bYD/t0j/+JpRZWY6afYj/ALdI/wD4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oco0W8C9LKyH/brH/wDE0nlRf8+lp/4DR/8AxNOL0m4VJA3yov8An0tP/AZP8KQRxf8A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4UpakDD3oA5zwTZxQnxK/wBltfn1+/H+oT+GXb6e1dIqR/8APra/+A6f4VgeCH36TqL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/wAqFwv/ALLW/QBIEiI/49bX/wAB0/wpphh/587T/wAB0/wpM0ZoAfuH/PCD/vyv+FG4f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/wCFQ0UATbh/zwg/78L/AIUbh/zwg/78r/hUNFAE24f88Yf+/S0bh/zxh/79LUO4j1pN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55Q/9+lo3j/nlD/36X/Codx96Nx96AJi4/55Q/8AflaiaQf88of+/K0HOKhbPNAD/NH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0CYf884f+/S1Bk80mTQBZ8//plF/wB+lpPPH/PKL/v0tQZPqaTNAE/nj/nlF/36Wk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pagJPrSZPrQBL9oH/PKL/v0tHng/8sovxiWq+aM+9AExeM5/0a2/GFf8K+Vf21fEMFhp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upMu8aIo3rn73yivqSvk39te/t7afSIgkb3LxFgCp3bcnjNC3A+RXO5dp781q6PpxvZU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p5kAHtXonhrRxb2+SvJrtqVVCNwpUnUlZGnommrCg+XGK6S1sxJ2qtYQjOMdK27JArV4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lTjTjyos2VljHFb9jpu8dKp2aCus0aFSlc0mdkY3K0Oi71yxqncacwfaBxXUom9ti0lz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pynHyabjtVKawGTx3rqrmEDNZk8QzWg7I4XVdJRpGBUcmvOfHXgQeW1/arynLKK9ov7Z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tdFKrKmcNWkp6M+bAMV9JfsZafp+saprdpqun2eoRRxI6faIVkXdu54rx3xloZtdQk+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5HibXNP8of8AHvv8zZ833vWvWjUvG587Vh7OVj6n/wCEC8I4/wCRT0P/AMF6f/E1EfAX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Q/8AwXp/8TW92qMnk81huSYJ8BeETn/iktD/APAFKanw/wDCKfd8J6Iv+7ZqK3CahY80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8My33i+Wbw/pc2NZaJPNtVk27YId3/jzVtt4F8IHP/FJ6J/4ApVPwMQ1t4lk/v8AiK/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3cir6AjJPgLwfn/AJFPRP8AwBSmnwD4QP8AzKeif+AKVr7qNwrMpGKfh/4QP/Mp6L/4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eEP+hT0T/wAAUrb3CgMDSGYo+Hng/wD6FLRv/ARaP+Fd+D/+hS0b/wABBW4GwKUOKAMM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Wjf+AgpT8OvBx/5lPR//AAFFboalzigDnv8AhWvg3P8AyKmk/wDgP/8AXqE/C3wZj/k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APiq6bd7Uwv70AcufhZ4M/6Few/N/wD4qgfC7wYP+ZXsPzk/+KrpaTtQByp+FXgoZ/4p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BdQt8K/Bf8A0LFr+E83/wAcrq2JGahYmgDlW+Ffgvn/AIpuD8Lib/45UZ+FXgz/AKF2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XVEnmoixoA5n/hVXg3/oARj/ALerj/45Sf8ACq/Bo/5gKj6Xlx/8crps0cUAcyPhh4QH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/HKQ/DLwiOmisP8AuIXP/wAcrpTikOMUAcwfhr4VHTSpB9NRuv8A45Tf+FbeFv8AoFy/+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dITimlhUgc5/wAK48Lf9Aqb/wAGNz/8cpP+FdeFv+gVN/4Mbr/45XQlutM30gOf/wCF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/wCDK6/+OUh+HXhf/oGT/wDgyuv/AI5XQbqTfQBzx+HXhf8A6Bk//gyuv/jlJ/wrrwx/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v/jldBupN4oBHPn4deGf+gfc/hqd1/8AHKYfhz4Z/wCfC6/8Gd1/8crot1M3dako54/D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1/4M7r/45Tf+Fc+Gf+fC6/8ABndf/HK6Avx1pu+gDnv+FceGf+fC6/8ABndf/HKYfhx4Z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8Gd1/8cro9wphYc80Ac2fhx4Z5/0C6/8ABndf/HKjPw38M/8APhdf+DO6/wDjldIWFMLD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wz/z4XX/AINLr/45Tf8AhW3hr/nwuv8AwaXX/wAcrpCw9TUZYYPJoA5w/Djw0M/6Bdf+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ufh94dTkWV0Ppqd1/WSurY8GqF2eKAPI/iR4N0bTtOheztponaULlruWQY+jMQelcvBZ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mu5+KUuY7CL+9IWrjag0Q3yk/uL+VHlp/dH5UuaMis2UGxf7o/KvS9BHkWTQ/wDPOG3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zXNem6ZKFF77TbP++FCY/SspAi5tGKZsFKJMjpilzWNjoPz/AI6kXpUcdSL0NdRyEq96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N5F/56WMq/8AjyH+leaL3r0D4Hf8lDsV/vwyp/44zf8AstRI2p7n0aklSK9KsPWpBB6V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iNuKalsx7VMlsaBjlkxT1fg0gtiKesBqAHK/FOD5pohNPWE/WgAL8dKiZ+tT+SfSmm3P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V6cLc+hp4tz6GgBqyYpwcGg259KPKIFWQOVwKcHwODUflHFCoaAJllfPUVKsr+tRR2+e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hK/tTvMfvSrbjHWni3HrQAzdQG9ql8j3oEAqySPcfSnKx9Kd5A/yaUQCgBVbAo3+9L5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bn3pM+9KYT6Gk8oj1oAktB++rz7UvnNm2P8AliR/3zJIv9K9Dtl2yiuD1EYeDPpOn5XU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8UYp+PejHvWqIex3vwVz/ZF0Ownf+Yr1uy+5XjXwUuJi+pxMfkMmQPT5f/rV7LZfcrpW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qFOgqZOKYEyVIOlRIetSBuKAFopN1G6gB69DTx0qNTT1PagCQVIG4qIGnL3oAlXrSnpS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mlBzTfWnL3oAeOlPFMHSnL0p2AmXpRSJ0paLAPTipVNQrUgOKQEqml3UwUBqAJAc0tMp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cDimUoagCRTT1ao1NKDQQTK1PDVCpp+aAJg1LuqKnLmgCQNTlbrUVKuaALCtxS1EpIp+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G6mCjNAEtYWoPs+IPhH/AGrXUo//ACHE3/stbVYmqL/xXfgx/e/T87Vj/wCy1ZLOi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g0ylBqAJAaXdUdLmgB+6lDVHmlBoAl3UbqZnFG6gCbdRuqHdRuoAm3Ubqh3UbqB2Jt1A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Il3UbqYDil3UAP3UbqbRQUSbqN1MyaMmgB+6jdTMmjJoJJd1G76VHuo3UAS7qNwqLIpc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eTRuoAWim5ozQA6im5ozQA6im5ozQA6im5ozQA6im5ozQByvxWP/ABQGq+0lp/6VRV1d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rkviof8AigdW/wB+1/8ASqGusuT/AKRN/vGgBgoqMEYpcigB9FMyKMigBTSU0kUmRQAr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FNyKAJKKjyKMigCSio8ijPFAC7qN1Rlvek3e9AD91G+o91G6gB++ob23+36feWoGfPt5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qSnRtsdW9DQNK7PiXRtHtbe/1CWX/VRwK7/ix6VzXhXR5NZ8Ranc6R+9t72/+xMlw+3y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X7re1eofF3w5L4a1/wAU2kOf9I2TwfxfuzJkNt77VkP5V4h8LdYu9Hn1bUP+Wvnfv47j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7fdVl/u1mketKd0fTnhP4S6DpEgl8TXr6ndjn7Lblo4V/D7zV67Zavb6Ra/ZdGsbbTLY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7/ia8zOsS3FxFNFafZPtEEc/39zcqK27O8kIG9ieOc17FPCRTu3c+TxWOqSbgdXca1LO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nvic4FZxuBjrTPtIHU13Rpxjsjx5V5fzFz7c2a3/APlwP0rhBPLrd/Hp9icyu21j/dHr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PK/2NlSyoTbRzSysuWRs5p0U0gzg8ms7zRZX72zNnFXrKWOQuc9KpbGHtHc0bWWUczHN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iOKZJL+7O3muc1Le7Nzis1BSep0rEOEdCfX7iHxDbzQ6rpMereXBJNH8nzI38K7vvD5q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P44u4dJ/5B9v5MDyf8/Egzuk/wB3kr/uiveNZ067Hg/xPLFNJaf6Ez/u3K71DA7f++Vr5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63fXc3EVu6bI/wCF2x/FXjV4ckrH1eV1pVYpyPbfhxo8mqfFFJItoS0uZbxyv91D8v8A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cR8LPCv/AAj3h46lOmNS1V0uZIyOYov+Wa/rub612e+sYxOnFVeaY/IoyKi30b62OHmJ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c0AS76WL5pUX1YCoA1T2R3XkA9ZBQBz3gDnwqj/89NQ1KX/vq/uG/rXR5Fcr8M33+BdJ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q4kb+tdJuPNSBJvpN9R7qN1AEm6jdUe6jdQBJuo3VHuo3U7ASbqN1R7qN1FgJN1G6o91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jrULN1pGaoy1MALdaTfTSc0lAD91G76VHuo3VIDy1JuphNGTQA6im5NGTQA6vkT9t3QJ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ESQeUin+Ik19c5NeNftUeG7XVPhXe6g8Hn3NiylD3+Ztv/fNCA+E9Nsyk6E+telaWAkC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EPvXc2Sny07cUqzujuoK17HTadEDHkitexgjLfcLH2rnbS5eNME/LUc3jeTSDiKMOfeu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tzu4YsNyv5cV0mkoAuRG3515XY/Fy0hYC8g3+u2vQ/C/xB0HU4xslNufRjWMoyS2OiFa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q307ROIifmbkVLb6hFcX/wC6/wBVUOsEW+r2Uv8Avf0rGx1p3K7hj1qtJAGz61PqfjTS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luV6RRLkV51qPjbxP4h3G0027hh6A7NrLWsUZSq2Oiu3EcreXiRx95TWRcqlwTsJUnr7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RcCSUSL2Y/erVheRhumTY38QPrWiVjnc7nI+MtNSXT5JSuZOma7T9jXT5v8AhKdcu/8A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HrnpWVrFoLi1lTGcjiu//ZJs4tJsNXujNH5V1NtjHmL29q66Uny2Z5WKp3ldH0aW4qJn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PNanCDSYzTY5N0gHqaiZutNt2zdRj3qkI5n4ey+Z4au5f+eutao/53s3+FbhfrzXFfCe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57y3U3/fV1Mf611BlNWSi35nvR5lUxL709ZKzKRZ8ylDmq/mULJSGWt5pVbmq4finK3N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yKro1PzQA/d71HmkORTapMBxYDvTd9NzSbqY7CO3Wq7N1qVz1qFjUCIyaYTzTz1NMoAd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PU0maQmm5oAU9DUZpWaoye1ACnpTaQ9KbQA7jFR0UygB9MoplK4IfTTSUhpFDX60w9Kc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TD1NPNMPU0gGEU0inmm0ANIpmKkNR0ANYDaay73vWoxwprMu+poA8r+Jsu+/0+L+6S38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kj/if2H/AFwb/wBCrm8HBqDREeaN1KV5NJtqChYh5kip6kCvTtNI2XGf+fib/wBGNXnG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+t1F/wChrXoGjbv7PiY/ekHmH6sST/OsZgi/5q80nmrUJgGTxSeQPSuY6D4MjqRehpiD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JV712/wck8r4jaH/ALTyL/5DauIXvXWfDJ/L8d+Hz/09oPzyKiRtT3Pq5LgGpknGDVFY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1znSiwsgqVJhiq6xe9SiPjrQMnWQGnBge9VwMUo4qALIYUoI71XV/enBiKALIceuKTK/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fSgCdSv96nblHfNQBiM8Ub/agCYOD0NO61W3e1OV+tWQTjGMYpwAHaq4enCUjvQBZV1H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s1Isme1AFgSqKcsq1XDe1ODgUAW1cYpQy1UEhFOWU+tWSWty+ooDqO9VvN96USGgCyJ4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xVXBY/3aNzDstUBaDxn+OnDyz/H+lVBIw7LSidh/CPyoAsrgNkV5/r/EkHb57r/0okP9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iPES/wCk5xj/AEi4H/oDf+zVoiGZoIoyKYCcdKMn0rVEHcfBf/mKdP8AW9/vfdr2SxP7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n26hqif3HQ/99KVr2iyJ2VvE52aydBUyVXh+4KsJVkkyVIOlRpUg6UALRRRQAq9DUgqN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CnIetNXpTl70ATpSnpTY6celAEfrSr3pPWlXvQA9ehp696Yvenr3qgJI+hp1Mj70+gBy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9OXvUgPU0tNpw6UAPHNFNBxTqsBwOaWmdKcDmgB69KUHFNXoaWggeKkU1Gvang4oAmXv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igB64paj3UoOaAJhyKUHINMFOqCwpd1JRQA+sbWjjxb4JY9765T89Puj/wCy1s1z/iOT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WszL/AOU2/wD8KslnTbqN1RbqN1BRLmlBzUY4pwqAHg4pd1NByKWgBcmlHIptKvegB4Oa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FN3e9GfegaHUU3JoyaCh44p1RqeKcGoIHg5paZmnK2aAHZozSZFGaCh26jdTN1LmgB26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sijIptFAD8iimUUAPpcmmZNG6gB+6jdTN1G6gB+6jdTN1G6gB+6jdTN1G6gB+6jdTN1L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NJn3oA5b4qt/wAUDq3+/af+lcNdbct/pE/++1cb8Vmx4A1f/ftP/SyGutuW/wBJn/32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GOlFAEm6jdUdFADi1JupppKAHFuKTdTT0ptAEm6jdUOTRk0ATbqQtxUWTQTxQA4sPWk3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m3CjcKh3UbqAJPMo8yod1G6gaOJ+MnhSXxB4aivrBN2q6WrMAOskX8Q/4D97/vqvji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08V9+Zr5y/aN8B2GgPp2u6VYrafaJWhuvKB27jyre38VNanVGWh02mSQ6n4Y8P30TFWN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G/VTWoDt59K5z4ZQ/wBmeCvDUz6j9qibM6tt2+UvnNmPH+yQ1bP2hjqF3axbPK3s6f7p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MfB4lv2jJzqR5EaZ92pMJdj9/ISP7q/LVRiLY/MwJ96lhtzfjhsj0FdL2OJLU7rwsLeL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3rVqXU2YkFKSGJbDT0hXg45+tRwWxm61yPc7oaIhn8m4B83y/wD2aqZ06DBky3l/7Hy1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1vUorWCW3t4vMLcM+w/L+NNMXKQCRbcECU49zVdnW8ureBGBeZwg/wAazvIlAPm76qW2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/mjbaE/2v71bxVzmqSa0Ok8XaWbHwp4gzJvijsJw3y4z+6b/AAr58+BvgpvE3i0pcxyP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8KyKuVGf9psLXuvja9ls/h34nu9QmxK+myqnmfLvZgFVQPxrV+G2gSeFfA2jaVMoWeOE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q8fFpcx9JlU37B3Or3/SjdUW6jdXCemP3UbqjzRn3qgH76ZvFNzSUAOJ4q1pp/0+A+jg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fFyhoA5n4QzSS/C/wy0333sxIP8AcZ2K11RYc1yXwrOPhr4S/wCwPaf+iRXTZNSBLvpN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m+jfUe6jdTQEm+jfUe6jdVASb6N9R7qN1FgJN9Bbio91BY4osAFqYWpCabSAXNN3UGm0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VIDs0bqbRQAZFGRTaKAHdqyfFuhJ4n8K6ppMgBF3btEM9mwdp/CtSvn79qHxDdjUNP0S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PNb/AN6Q+v8AwHFBrTXM7HzB4l8Jal4C12TStTtisgkAEiDdEf8AgVdFZD90v0p1/qN3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4RUeO4dmZcfd21gaxo+rX+nzDT5jFdfweW/l0pK52wjy3OjJ681ZsbjQ0kT+0L60hT+I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I61fXNvrszrFZCOO4Rmbc8h9W9OK9K8f/wDCP+ELfSv7E0+3tJZEZ38tNzdsVjymidyG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XFo3/XK3k/8AiantvEXgu6fMGpW9qw7zjZ/3zurD/wCE5v7e3tfKs7//AEj5IZJG8xXk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0nw7p4uNHtX1eH7dcXCscFQ0f02mpktCloylo2qwRzMIpo5kOMMjZq1r9y95HGYyS6Zw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seH7TR7c/wBieZpV1cOyPHb/ALpVbqrDbXLa/wCF7vSNHtYZbvUPvrvkkdvn7Vzch0qs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0rR7hhPLHcXg+cRLy+78K6Dwv4g1/wAQRBtL8I6tfwYyZFVY0H0Zq4yy0KzsdCiGlIrH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Pdq67wt4Wlv/AA/YS/a9Qhu5HZH8u9ZV3bj0Ubf4apIy52at/ZeM5wQPBjRf9dNShVq5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7/w9eJAv35Y5FlVfqVrv18E6dZ+bLJd39yCi/u3uHLbqbo2nRf2va/ZZPNi3/cnp2BTZ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9PM0vn+V9xPkDfNz/dqp8PtOP/E21CL/AFsnzp/48eK0L/wtp+seKPEEN3F5un296zp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svC+mRL9raALGsce/A+6FrXmUS6cHOdz6L8B61/b/hHTrln8yVI/Jlb1deM/iMH8a15G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PCdzn/Veem367Bn/ANlrsLh8Z5rZbHlVoqNRpCSPjPNVVufLlDA8iqtxcFM81i61qBtd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nk/75Vm/pWhgZHwq/cfC3wsmMbrFJv8Avsl//Zq6XzveuY8Cn7P4C8JxemkWn/opa2hJ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qRZKoRvmplasykWvMpVkxVYN70qvSGXVk4p6PyaqI9SI/NQBfjepN49arRtUmaAJC3vT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3UDQE+9M3H1oY0wmqTKFZjzzURPFOJqMmpIEPQ02lJ96Qng0ANzTSaCaaTxQAhNN3UE0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Tg03JoACaSkzSZNABTKXNMyaQDqZS5NMzUggyaQk0m6kzTTKEJNNJOKU009KpAJmmU7s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T6aepoAYe9Rk089DUZ70ANc8Gsu6PJrRc/LWZdHk0AeR+Ox/xVcntClZPFXfFs3m+L9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6KzMmoNEP20bajzRkVBRqeGlVfEFnIeiN5h/4Dz/AOy16HpkSR6dZgjn7PHn67Oa800R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3mI/79N/jXqIt9sMYB4VVX8lNc9RmkUN2j0b8qNo9G/KmfgP++qPwH/fVc5sfAnSlooAz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g8HTeR4v8Pv6X0H/AKMWufUHmtDSpjb6rYTE48qeN8/Rgf6VLLjufYspw1PQnFMm+9T0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SeeaduPrTV70tAyRHIB5pdxqMA05Uz3qAJFJ55pw3DvSLDn+KniHH8VABlsYzQjNzSiL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oJFDnFG+k2+9Gz3oEG+jfRtpQgNWAKxpd9KFAoCg0AOjY+lTpn0qBI+etWEj5xk0AP59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5o2e9ACbHP8A+unBG9BSY9zSqP8AaNWSPCsOw/Ol59B+dNC5/iNOCe5oAbzTlpQpFKF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qPBpRkUAOHWuJ8RjF/OP+nqT/wBE29drXJeK0/0q4T1ut/8A5Lxf/E1oiGYgooorVEHV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sf70P/s1e22f3K8K+Fcpi8SahH/fjRvyNe6WR+St4mEjVh+4KnXpVaBvkqwh4NWQSqet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ioAcDilBzTaKaAeKeDxUQPrT1NUBMvSnjpUSnNPU+9AEyHg089KiU0/IIoAYe9CnrQaQ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L0qJOKlX60AOQ4zTwc0xacOKAHg4pyHNRjNPTjNAEq96cOKjBpQcUASdRQDTciloAXPF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CRDmn1Gp608H1qxEgp9RqacDQBJTgc1GD709fegB1AOKTr0oGaQEqmnbqjHSipJJA2KN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8TjGr+CpP7mun/x6xvF/wDZq3hXP+MPll8KSf3PENt/49HMn/s1WNnSZozUe73o3e9B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rhqUNUAWN4o8zFQbqN/vQBP5lKHIqvvpwbFAE6tS7qiDUuaAQ/cKN9R5FJkUFIk30b6j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p2+oVPWnbqAJQ+RSh6iBwKUNQBNvNG+ow1G73oAk3U7dUO/3pwfjrQBJupwaod31pVeg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jdQBJmjNRbqN1AEmaXPvUW6jdQBJu96N3vUe73o3e9AEm73oyKi3e9G73oAlyKTdUe6k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1Huo3UASb6N/FRbqC3FAHK/Fd/8Ai3msf9dLP/0tgrrbl/38n+8a4z4rN/xbzWB/00sv/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/fyf7xoAeJOKTf71Dv4pN9AE3mUeZUG6jf70ATF6Tf71Dvo30ASmSk8yoTJkU3dQgJ94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VICYuMmkL8VAXpN9MCQvSeZUO+jdQBIXxSeZUW6k3UATeZR5lQbqN1AIn8yuf8d+G08X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8se6I+ki8qf8+tbW6jPvQX0PAPC3i+DSvDVnoV3a28bQx/Z549nlMkm75m/2933q1tG8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dxRy/wDTO4Tds/3T6VpfErwSqapd3Nq48vUk+0JH/cmX/XY/2W+VvxauJ03UYoT9k1aa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Nzwn0I7r/eX/AIEtevQqWjY+ZxVD33Pudm+s6ZduWnhmgz2SEMP/AB2tXTbvRsr9mvIX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qR8NSJaJPEsN3FJyk1u+Vk91rKeOS3JE8MseP48bl/OuzmueXy2Z6jaXMX2ccpxSJ4m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2zhZq5Xw7drcW42vuGK1d2DU2NL2L1zr1jcjAjvpP92PZ/NquaXql61u8Gn6PFbxN1mu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rYeb14xUXibxEdKs4raxTzruY7UX3qJK+htCXUw/E2tJpVw1mpEjjhooj1fuM1z2j2t1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h02E4e+kGEI/55xr/G9bmo6JoXhLTRf63NLPqj/8u6H95O/YEfwr/tVyl5e6p42vYBcb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LiG3jHXb/tf7VauoqUDNUpYmdlsO+zy/Ej4kaJ5vGk2ztP8AZ9+7esf3c/8AAq9rzXn3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Ndth+6lP9n20pH34IWbey/7zlv8AvkV6BkV4VaXPK59PQpxowUYjw3vSFqj3e9G/3rE6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3pC3HWgCTzKTzM1CWo3YqgJXPymq9xcfZ7C7l/55QSP+Sk1IXyCKy/EU3keFvEMv/PPT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PBEQs/AfheJeAulWg/8AIS1sbzWdoMfkeGtFi6bLG3X8o1q5uqRE4fNLvqFWp273oAfv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++lD1HmjNAEwel3VBvo309QJi9NMnFRF+Kbv4o1AfvpC9Rb6aW4pWAkL0Bs1CWoVqLA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RkUAP30eZUW73pN1AEvmUeZUO6jdQBIXr5p/aHt3fx9qDzf8tIoxF9PLjX/2Vq+kt1eN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rTdXRcmMPbSEf3l+aP8A9qVnK52YVLnPnbUrfyb619iM/lVmjXhjUlkH+rYbx/KhOaFs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v4q1Mdr22jlz6mPcD/6EtaC6M1/zT5dNa/jgktTtvrV/NhMn3X/vRt7NV638Ty2HF3om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fPj/APHayk7BCJt2fh2WPSILczdH87/gW3FdlpEr2+nQ25PmFBtrz4fEjSwSQ15Kf+eY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fWfHN7LZgaToN7Bn/l81ICCNf8AgHzM3/jtZ3N+Q43VdSn8UfEOGzm+ZLa6a5l9FCti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Ct/FHhW70wDdcsoMef72flrgPBEDxT3LTubi9uXEk87pt3Y7L7d69QsrWZIAwik7dFqZM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vee8GoW14mya32I8R/gdfldf/Hf1r1mxlgtbWJEWRQrbv0PzV514gtptP1j+29Pl+yXc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XCj/AJ6Afxf7VbGn6zrNzCAulWNycf6yG9ZB/wB8NH/WknoL2bR2s7LeqTuZh71Tub+1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X9nTfmub/tDxF/yy0u2i/wCul638glPj0C91l4pdfulmijffHp9qmyAH/b7t/KsuazLV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GmSXFzF5V3fyG5kQ/wAGWztrd0pDDpepsvG9Y4V+m7mrOrwYnqDRrf8Af+bL/qfO2PJ/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qnc2jDl2Pe/A9gNH8G6bBja8kQuW9943L/47tqW9uNqnnmrF/Ike/YvloDsVf7q9Av6V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rsWx83OXNJshmuic85rmPHN59n8FeKJieE0m6P8A5BatedsZxXJfEyTb8NvFn+1pkyf9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0Xh9Ps3h/R4v+eWnW0WPTbGtXxL71RX91DEn92NV/KnhuOtUQX45fepklrNjap0esiy+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KHoAuLJ71NE9Uo2zU8TVIGhFJUvmVUjapg1ICcPTS1MzxSFs96AHFs03dTd3vSbhQApf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M2c0AKZKTfmmFqTdQA7dQTUanrQWoAC3NJupjHJpM+9AIeW4pM1GW4pu6gpDi3Wk3e9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bupm6m7qkCTdTd1N3UmaAHUhOKTNNJoAUtTS3FITTSaAF3cUwkUpYYNR0AOyKaW96TtT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NGaQng0AQS/dNZV22A30rSmbCmsi9bCP9KAPFtXl+0eI9Wlz1nK/lxUHY0ydt+p6i3r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xqDREeaA3NB6mkFZFGroA3S3w/vW+3/vqRU/rXokjbnzn/P+RXnnhr/j4n93hX/yMrf0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c3hsIT1pmaUr1pm33rIs+D161IgqNetSx13HETIBzU33SD6EVEgp7nApPYa3PsxRvYcL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jtVTSp/tem2E39+0hP8A5DWrq8VynctiRUGOlKEHpQHOOlOWUnqKBiiIGlWIc1Ijr3FA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kI5yad5S+tIkoAPFKZl9KLAKqqO9LtU0wToO1L56+lFiQMYpRD6Gk80HtThJRYQot6cI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YDhBnvTxCPWmCTFHmUATJCB3qZIhjrVZHB6ipo2GKAJhEMdRQI89xSKyGnBlFACi2z3p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o7UeevpVkj/Kx3FGz3pnmg9qTzB6UATBBShAarianLMaoCwIxS+UKiWWpBJQAvliuS8Z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b843H/stdeGBrkPGZ/0mY/7Nr/7c1oiGc3uo3UlFaog6P4Xkf8Jbc/8AXBf/AEL/AOvX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huSPGr/9cP8A2da96sfuitomDNaM4FTI1V4vu1OlaEFhDUq9KgRsZqRWqAJO1Kppm6lH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FRqacDVASofWnLz3pimnjgUATJTzUIODT80AB4zSDkU3NIGwaAJozxUoPpUCmnqcUATA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4PQBKp609T1qFWp6tQBKD605TUQb1p6mgCSlGaaDmnA4oAM+1LSbqWgBytTwc1FSq2Ka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h3UoOaLgTA4qRWzUCtjrT1NO4EtKD70wGkDZzSuInUjFLkVEpOKXJpEkmRRkVHk0ZNAE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M/8AYw2P/owj+tb3aud8afLa6JJ/c17Sv/HryNP/AGarGzot3vRu96h3fWjdQUTB6UN7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Al3GjdUe6jNAD92KcHqLNANAFlXp+/iqytTt3FAEu/3pN/vUW6k3UATb/elVqg3fSgPi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oN/vSq/XmgCffShqg3+9KHoAshqTdUQfjrRvFA7ku6lVsZqHeKN4oHcn3e9G73qESUu+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PnvVffRvNAXLG73o3Cq+40uTQFybcKNwqHNGaAuTbxQHzUOaMmgLk+4Um6oc+9GfegV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70ZFAiXzPek8yo91JuoAf5lHmcVFupN3BoA5P4sNu+H2qD/p4sP/AEvt67G6P+kSf7xr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UH/TxYf+l9vXYXEm6aQ9Mk8UCE3e9N31HvpC1Owrkm73pN9Rb6N1FguSl6TzPeot1NLY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d9RluKZup2C5Pvo31Bu+lG76Uxkpfk0m/ioS3NJuoGSbqTfURc0m73oAk3Ubqi3GkyaA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mjJoAm3UeZUOTRk0Acd8ZJbi3+H15qNkdl9o9xBfwyewl2uv4qzCuA0uex+I2iSanp+2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rbyf3f8Adb+Fqyf2jvilFcWjaTaS/wDEut7kQTyR/wDLxcbsbf8AdX+leU+HNb1LwzqM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F+7eNk3xTL3jdf4lqnV9lqVHDqro0eyaV4g1vwLcP9hkC20hw9rdpuhP+6P4W967rSPi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9E+nvKOZCPMjY+mfvCuQ8F+NtF+IsUdsIRbasFxJps7Zcf8AXM/8tF/8eqzeeEZbO5ka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fMPYV30cTGfU8TEYFwk2jpklsHfzNPmjZ8dQ/wAtXIWtIf3r3lt5p64PzVw9v59tnzbW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avLqksY+UH8Riu9SueW4Hcrqlmo/4+8f8AbbXHXXjwR3Bv7K286cJsgurjhU/2lj7tVSWW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SD/AG/u1q6J4PZTJfXr7fK+87Ps8tfr91aznUjBXZvTw0qmkTD07w9deILp7/U5ZZZG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v7q1zfxZ8YRaPbzeGdJm/wBLlTZqMkf/ACxj/wCeH+838X+z8tTfEb44Q2iSaL4Pbz7o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/aL+8f8Aab8K8iEQTJLM7t8zu5yWbua8atieduMT6fB4BQjeR9Afs8fEvT/EvhyPw3GT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jzV3fe/3vm+avXsmvzl8GeKLrwT8W57m3mMRkvCxJ6fMQf6V+iOn6hFqmnW17CcxXEay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akOUsb/ek3CoieTSE1RiSl/ek3Coc0maAJd9G+o91G6qAk31h+PX8v4eeMX/ALuiXx/8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8UJvK+F3jE/39Juo/wDvqNl/rQSzq1j+zwQQjgRRRp+SilouW/fMaiEnvUiJQcUuah8z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x70Y96j8z3o8z3oAkx70Y96j8z3o3+9CAlzRu461HuozVIB26m7qQmm7qAHU0nim7qaS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zUdKDigCXJpN3vUW4+tJu96kCTcaN3vUW4+tJu96AJd9G/iot3vRu460AKZOTWL400NP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vIe4Q+jopZf6r/wKtbNBKNG6OiyIwwVYZqXsa05ODuj4qu7FsljK0i9ge1MtyMdc17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dTm0nVSLWKKSeCznj3ScDOzd+deG2pPrmo2R6kZqR0ukff8AwrsNH05boLuGcmuQ0YHe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5VH0rjm9TupRTOi0/Trexh3pEFK968o8e3cmr+LljuG2WSfcPbdXq890sdmxzxjGPeuI8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r+8zlW96wR2cqSPPdQ8beH9J1eOyUyxykAArAQv516NpfjaJ7NYVYbSOHFc9Y+E7S9uA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Vu2vgHSrSbcjyAf3Ca1MLamHF4/0i48QT6WLW+uPK+/eRQ7YF+rNW14en/s+4lltf+PS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GIYxV6GwjXTxGoGAM8VnJ2NVY6C2fzkJrO1aDCE1NpMmI8VHrM22M4rFF2RxGsPj5q6T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2Oq6kyx2Lu11BCOTP83ylv7q/LXEeMJzHYvXtNjarpWhaXYKMLa2kEOB/eEa5/XNd9FX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VGPUu3d4WJ5wOwqg0mQeaJCec9aqu+M11nhkFxJliK474qS7fhzry/8APWOKH/vuaNf6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34oHf4LuIv8Antf2MX53kIqwOxlk/fSfU0CWqsj5mf6mgOc/hUAW45OtWI5D61QiY1Zj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1AjU9TQBbifirETVTjNWIzUAXo2xUwaqkZ4qVW4oAsb6TdUW7ApN1AEu6kLdai3H1ppb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yaQvUZbrQApak3e9RluKbuNAEm/HegvUO+guaAHlqZu96YWpuaAQ8tSbvembqTdQUh+6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3oAcT700nFIWGKYTUgP3U3NJk0lADsim5ppNJQA4timbjSE80hNAC54pu6jJpKAAtxTd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0hPBophPBoAgnPymsa/bEUvPata4PymsPVH220x9FNAHi+d88zf3nNSnpUFtyCfU5qc9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oJ5pM1BRv+EYWeSTC7la4jU46/6uZv8A2Wu2Cn6VzHgr79v/ANfMj/lD/wDbP0rsAoJr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TNtXjEMdahaOsDQ+AkqxFUEYzU8fU12nIWF6GkbmhDmlIzSew1ufWXgzUBceEtClPV7C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58iuS+HXzfD/AEA9f9EVf++SV/8AZa6eIHFcj3O5bF1ZCacr1Ahp6mkMsLJx1pd5qAUu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OlAmc1F81KobFAEwlOOaVZM1DsPrSohHegksKxxS7zUag4p3NAiQSUofNR4NOVTQA/NO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BQBKjEdqfvYD7tQqzdhTtz464oAd5rZ+4acJW/55moN0n9+nK0mP9YKAJvNb+4aUTH+6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f3s1ZJL5v+yacJT6Gq+9vWhXbuTQBZ840qz4qBWFO3CgCfzzR55qIMKXcKAJROfWud8Y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/wDoU3+NbgGawPFcYMqMe8GP++ZF/wDiq0RLMGiiitEZmv8AD3jxq3vak/8Aj6171Zfc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5Z/9cHr6Csz8groiYs1Yj8tTL0NV4T8lTg1qZkitzT1bioASKerYqAJ1brShiKjDU4MD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QqaeveqAnFOqJG4qQMDQBKvWnA4qMGng5oAQ0g5zQTTQcE0ATIcGpKhHIqRWoAcDinbq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tTwc1EvSpBxQBIDmnKcVH0p1AEoNOVgaiU0tAE1FRhiKUPQA+lXvTA2acOKAHqad0pgO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jpUQNSIcigB4Y4NAb8KSkoAlDcUu/3qLd70bvegCXf70b/eot3vRu96AJd9c/48fy9G0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f/Klb1u1zXxLfy/C0cn/ADz1TS5Py1C3P9KslnSSHYabv460l0cORUe75aCiZZM04PVQ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D5pd1VVkp4kzQBPupcioVenbqAJA2KXdUO+gPQBJuo3VFkUZFAEm6l3VFkUob3oAlDe9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BvxoAlznvSg+tR7qN3vQBMGpd1Qbvel30ATbqN1RbqN1AEm76UokxUW6jdQBNvpQ/vVf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OtJv96r+Z70eZQBY3+9G/wB6r76Xf70ATbxRvFQbvrRu+tAE++jfUG6jdQgJi9J5nvUW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yk31Fu96Td70wJC9N3VGXAphk60gOW+LDZ8AagP+nvTf/TjbV2Nw/wC8f6muI+K758A3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8qNtXY3D/AL1/941Ig30bqh3+9Jv96pEku6k3fWot/vSb/emBNupCeDUW/wB6TfQBJupC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Ah+6jJqPf70bqkpDiTk0mTTC3JpN3FAx26jdUW+jdQgH76N9R7qN1UgJN9G+o91G6mBL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4T0k6Tp8yjWr1AS6N81rERyxHZmPC/nW74z8YW3gjw9NqTjfefctYG/jk7Z/2V6k+lfN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d6rqMrT3MoaaaRzksVBNS3YuKueZfG27jtodJ0mJtxtXWWU+shb/4nH51vaeZJ/3Y45zX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7eabma5uEkc/r/SvSPC6q1mgA6AVjN8x70KKpqxJcWeXDSKwkU5WaM4ZT2INdj4f+KXi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iGxQYEWoZ81R/szr83/fW4VnW0Gc+cP3VWJtIK/vLZ/lPO2uVz5dUU6KqKzR6boPxl8P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4fuB1xH9ojH0dMt+Yro1+Jvhgf8AMw2Z/wCuksyt+WyvFIYmUYYfpU6x8dKr6zU7mf1C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jo1kGTSbK71e49ZP3EP/AH03zt+S15R4r8Va/wCNyU1O922WcrYWf7u3H4D73/AqtSWy7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rKVSUt2dFPB0qfS5zNvphtdwWPGT14pk8G8kKPn9a6SXT5sHj5PWsy5Cw5AH41cGa+zS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xpqnoUjr7g/Z/wDE/wDwkXw+tQzgzwHmMHOFb/7LdXxdfKD4tvCe6LXqnwZ8QXui/abm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kDL8rxybyVK+ny12xOavh+alzo+w/WiuC0T40aHelYdTjuNDnPHmSJ5sB/4Evzf99LXc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otJor23PAmt23Ka1Pn+WxJuo3VCW60bqBEm+jfUe6jdVGZJXO/Et8fDjxL/tWmz/AL6Z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XxL+b4e60h/5aSWUf/fV5Cv9aAZ1102JnHocVEDRdH/SJP8AeP8AOmVIh+6jdTM0ZoA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AH7qN1MzRmhCuSq1Lu4qHdS7qoY4twabuppem76AH5NIWpm400tQA7d70u73qHdQD70A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9ITx1qQH0hNR596M+9Arkm6kLcVHkUEjFAriFqbuNITTN3vQUS18a+L7eHQPG+rWlrL5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3bu+Xn/x2vp34j+Jf+Eb8Oyx2zE6pfjyYF/55r3evlPXbf7PqIi/56Idn97cDzWns20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jf8AhXaaTOY1GDXmfh7Ui0YDH504PvXc6XeAgc8V51SHKe5h58x089z8lcjq+o+SGZjm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rzDxp4fN9ungnnQg8hX4rmjqzvbLH/CQjzuvetaw8TWcqA7iLrds+f7v1rz7SPD8P2jN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Gunj8K6aUIQyFf4tz5rZxsiYo6m28VxlvLmK7f74NaKa7HEMxusiH0PNeep4Qgmfy4Y2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RPBljpqBirSSdyScVzlHcWkzJGdpqG/uCyHdzUVrcBVPesvV748gVKKvYzILYa/4p0v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zf8AXMHJr1y4uOtcF8NdJOy81yUfNKv2a3z/AHP4m/z6V18khbJrvoxdrnz+Lmpzsgkm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055agkl4NdB55E8mM81x3xHk3aTpMH/PfW9PT8rhW/8AZa6pnya5Px7803hKP+/4gtf/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sTOrVuTmpFIxVZWqVWoETxnmrKHiqkR61ZjPFQBOjVNH3qulWIxQBYjqeOoYxgGrCD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IDio0GKkoAXNJnOaTNMJoAdmm7qaX7UhcUAG6mEnmjdTC3WgBGNNzSMabQA7dSFuOKSk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mlJwKbnigELmjNRlqTdQUiTNGRUdJQA8tTd1JRUgLuozSUZoAbmgnikpCfegBKKTNG6g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UwmgB2aQtikplACk1GTwacelNPQ0AVLk/LXM+I5/J0u7fPRCf510tz92uP8AGLbNCvPd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21UU95CajhGIQKXFZlhv96N/vTcUYpAdr4J5jtm75uG/SFf/AGVq63zgK5nwJxbxg9rN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066kQxAEyGuOUnc2ihrXAxUBnHPNWGdFHy7MVC0p7bKRqfA8Y4qZOCaij6VMK7TkHoea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hM4NJ7DW59NfB8l/hzoUn91HH/kZ67MoD04rh/gndtefDe1LyNI8U0sZLHOBvyP512yN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VYv9r9KlSL/azSI3+y35VKjf7J/EUhgEA96d8vpS8+lAz6UAJhfSlAWnD6UlAAFBpyoO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JHKFHanAKe1NGRT8nHSgQoUUYFNLGlBJoAWgUU5QO5oAFA96dtHvT0C93pcJg/NmgCDa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jJ6ZpwRMfdoAQED+KgbT/FTgi9iBRhf74qyQCKf4qXyV9TTdyj+MUqyA/wAQNAC+VSiK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DRFS+VTgaWgBmz3rF8UcRD/r2k/9HW9bvasLxSR5UX+1DKv/AI9E3/staIlnMKwpc8VW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RiaHhJtnjTT27kOv6V9B2R+QV86+GJ/J8a6OeuTJ/wCg19D2TfIK6ImbNuD7lShsVFB/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OaevemL3qRe1QA5fenKaTNApoB6nFSKaiqRDnNUBKOKcOKjU8U8dKAJFapN3FRL0NOzx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mkBoAmjPBp+RUKHGakHNAD1YU4GoqcpoAnU09e9RL3p45FADwccU5TUY606gB9PVuKZk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S5FNooAetPBqJehp4PFAEmcUZpmc0ZoAlU09TUKHrUg9qAJVel3VGDmlDUALmjNNooA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zPxRk2eCb1v7tzZP/wB83cLf+y10dcn8WJ/J+HWtP/dWNv8AvmaNv6VZLOrvf+PqYejt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HGoXY/22/nVXNBRLRVfJHeguagCyGpytVMSkd6esxoAuhqXPvVZZqf5ooAl3U3f71H5o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o31Dv96Tf70CuWN9CtVfzPenCTPegLlgNTg1VhIKcsgoC5ZDcUbveoBJSiWgLk273o3e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GTq1Lu96reZTll4oGT7qN1QeZR5lAE+6k3VCZKTzKAJt9HmCq2+guaALO+l31U8z3oEn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L5nvVXeaN5oAs+Z70eb71X30BvehATmWkMlQ0VQiXzfek8yo6TcPWmBIZaYXpmRRkUhnJ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oet/pY/8qVrXYXD/AL1+f4jXG/FYj/hCZR2OpaV/6crauquG/ev/ALx/nUiH76TfUG6k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/ejf71X3UbvenYCwG96N3vUG73pC+O9FgJ91Ju96g38daTd70rAixu96TcKg3e9G73qC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VCTyeaM0ASb/AHo3+9QZoz70DJtwo3ioc1z2v+P9F8MkxSym+vD/AMudscke7N/DQCVz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OdC8LApf3wkn/wCfS1/eS/jj7teY618Qtc8SI8AddHsT/wAu1ocSN/vN1Nc1/Z+24ii8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9ay5zVQuWPHvjC58ba0t5PCba0iTZBaA5EUYOWf3Zm+9/wABrjfHEwtNAunU5DR+Wf8A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3rJ9qDrgxyfd3HNcl8TL3ZDaWoPMsm4j/AGVU/wBTUOfc78JT5qqSODvrJbqSyOOVx/Ku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wuK5iJQ8luc8AivTLPSlu9OTaMNisj3a1O0zT0hlZRnkV1lvp9rdR9MGuN0ZJUT5lPFd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rXKxpWJX8NJk4mUD6U+LwxEwOZ1rXVUk7CkNsByKxN0jEm8MQK3+uLVYg0uC2TiMMfU1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WviIkOEOaB2Of1JVAbgAVw2vBgT5K5NdnKst07D+HNYmr2YhUletbQdjKSujxDVE8nVZ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r0Q+JJ4CcJcWDcepjZWH/ju6uc8Qf8hNvoav+BZPL8b6Fk/LLI0B998bKP1K13033LdN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7ZZSIRsccK3r6VFpcmr+HpvtOnX89lL3MTfK31XoaXTpGLTxPyVNXoyrI8UwJicY46ij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0X4x31rtTXLKO+jGP9Isvkk/4En8Vd/oHiLSfE0HmaTfJOR96AnEif7yt8wrw+2i8pj6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F2krJOORLE22QfQirVR9TNwR9BdqjJ5ryHQ/ibrml7Y7xk1q1XtL+6uAPZv4vxrv9C8d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Npft/wAul2Nkmfb+FvwrWM0zJwsb4JrnviN83g54/wDnpqelL/5UrWugrnPHr79EsIz0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fCf/Za0TuYtWOoklLyMT1NGajbqaTJpkku+jfUe6jdQBJvo31Fuo3fSgRLvo31Fu+lG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FR0mapFoeXFN30wt1pmc96AJd9ML02mk9aAHb6UPUOaUGgCbdSb6ZupC1SJjywpu+m7q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mVHnNFNahcfng1GTzWbrHiHT9AB/tC7SL/pmi7mb8K4q8+KbavNJpukWDxq8bCW5un24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U6LqOyJlNJGD4/1H/hIdTurxTugtk+zwejqvBb/vrNeUeL9LaezSWEfvbYiQY9uGH4iv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L/VfwJ/F8tcLe22ySRGHPQj1Neu6VqfIYxqe9c4G0n+znza7TRtTDKpDfhXJTWH2KSez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/DUVpeS6ZJgktF2PpXzVSDd4nu0qnK+Y9ZXWC8JXPGzb+NYp/wBJmMXauds/Eyycbf1q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f7lcXs3E9WFdTOjtvDEVyf8AW+V9PvVcXwBa9ftlzRpurIYwck8VrRakXXO6ptobqRFa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dsdzRPi3OATVpdRQIcmuf1fXI4iTXPYrnh1Lcl8LfLHNcP4w8V2+kxw+dJskvJhBGn949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9LqZIgJVfauE8T2hvvEmjn732M7mz7jaP5V2Yeh7SdmceIrqMbo+mPBOqG88OWkX/PsT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taWXAIXpXKeDLqOygNu0iJ5hBG76VutMDnDAj1FetVp8jsfNQqc97jpJetV2l60ySTrz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xKZea5bxa2/XfBSHodYMn/fNtMa3C5ya5vxJJ5ni/wAGx/3Jrub/AMgbf/ZqBM6rzsd6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1PbtxQI0ojzmraHNUoDVyOoAsR9RVmMVWiFWoxzQBPHU696hQVMlTYCZSMUuajXpTs8Y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FBNR55oAC1JuppNNpAP30wuKQmoyaAFL03fTSabmgB+40hOabupM0AKTTCaU00nFAIT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uo3UlFABupN1NzRUgLuo3UlFABTad2NMoAKTdSnoabQAZooooAQ9KbSmkpANf7tRnoak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UuG5rifHs2zQZfc4rsrpsVwHxHl26SF/vPQBwargYox7U+kqCyKinGm0Ad94TXMRf0s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/wCzVvmHPeszw5zZzMeoFuo+gtoz/MmtYV58tzaJXaLFRmM+lXCmRUZUCg3R8Dx1Mneo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nESoKmQ1ClSKaT2Gtz6E+AcuPAciel9KP0U16MDivK/2fnz4Y1VO0d/n/vqMf/E16fk1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s2O9SLOR3/OqeaAxqRl8T/Sl849sVR3NTgXoEy4Jm9vyo81vUflVQM1PUk0EllZeaes1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Ql4pRLVUITShDQBcEjY4xS+Y3fFVRG+OlLsb0oAs+ZSiYe1VNppQMdqALf2hfSm+evpV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KsksCZfSpFnFUwzDsKUOw7CgC75oo8wEVU8w0eYaALBcHvSqw55qtvPpSq59KALYkxT0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oC6ZaVJapljilRjQBeEgx1rC8TDdb27ehlX/AMc3f+y1o7j61leIs/Yrf/rpJ/6JkP8A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orRGbLGgnZ4p0dv+m+381NfRVkflFfOek/L4i0cnp9qSvoexbKA10RMWdBbn5Kk3VXt2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TMmVqerVCDmnA1AE2aAaYDml5HvQBLmpEOBUC5qRTQBMGqRDx1qBTnvinqaAJlNOJ4qN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Sjmo804HjigB+6nB6hJoDe9AE6v1qRGqsrdeakRuPWgCwHp4eqympFNAE6tkU+oF70yy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0MnlOp7NtVsfkwoAt7hSq4qLdQGoAm3ijeKi3fSjd9KAJ1finb+Krq3WnbuKAJg/FLvqE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ZZMVMkwIxVQHNKMrQBeTBBpM4JqmLnFPWUtQBZ30bs1ECcUu6gB+6k30wH3ozQgJA+e9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h4m5+5ZPJ/3z839K6ocVyXxdf8A4tb4u/7Bdx/6LarJZ2WpnGo3X/XRv51UzVi/ffe3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qZJwaChxNNJqIv15phk96gCcHNOU9arLJxTxJQBZ34o8yqplpBLQBaMnHWmebzVczYBq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+afWjzPeqscuR1pTIM0AWRJThJiqwfikElAFoSGnCQ1U833pwkx3qyC4JDTg9VBJinq9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d6iDe9RXN5FaRGWaVY4x1ZjxQWWt/vT0fis3TtXtdVV2tzMoXvcQtFu+m7rVlZTQBY3m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3n1qCCfeaN5qDefWjefWgCTeaN/rUJf3pN/vTQE+/wB6QPUG8etJ5gqgLW/jrSCQ+tV/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OZDSiU1Bv96XdQBOJaXzTiq+6jzKAJjIcGozIc9aYZPembvegCXzD60eYcHmot3vRu4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PgmQZ/5ielf+nK2rq5nPnSZPeuP+J7Z8GMPXVNJH/lSta6uZ8TSfU1IC76TzPeot9Luq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JakDfjTAm8z3pN5pimn9RQAhejzcUxuKiLUAWPNo82q24etG4etAFnzaPNqvuFIziJDI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wBQBZ8ztnFY2seJrHQhtuZTPcD7ttAcyN9f7v/Aq5/XPiAfmg0YCST5gbhhwPoK4e/t5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k/5Z/wDs1ZSnym0Y3NfXPiDqWph4o3GnW54MNqcyN/vP/QVzunad9oOP9VF/49+dav8Aw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c1JCqwy+RgYrncnI3jBIe9xb6NbgxRgt/ePX86xZpJGt5pnyHvG49kXirV9E1/epAD8o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PNl/2Nif7MY/+KrM1MbWolFu8g/hry7xvfm88RLGxz5USqB6MeW/9lr1XWB/oDD1IrxD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63Eg/L5f6U2enl1vaO5adDbwo2funNeueHrwXFmBntXkt8f9GP0r2/wR4WaDQtOjuuLh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3YpPY9rEW0Zd02JFU8CtO2t0L/dFSR6T5WcVoWOn/NzXGzJE8MIAqwIxiniHbS7axLGE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pbKjeAGrA5aaAoxwK5/WoS1ddebVc8Vz2qMpzVxJdlufP3iJ9+u3g/uStH/3ycf0qvBM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9vPDMp9CsisP5Vp+IrAnxfq8ONkaTySmU9ANxrLnBvx+52YH/PT5a7o6Ip1aaWrPfL2J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bPhSangKybo2YDAzn1rF0y+k1/R7O8mt2gmb/WL6GtvS1EqhXwrxnj3FJnyzHI/lupPQ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yB9vK9RUM8AlOB36/SpdMk2eZavyy8j6UCKCkmPci5YGiOwlkMsxjOcelaejxAXUwZcq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5IQYIoWhBzuheJNf0qJZI5l1K06GCc/Oo/2W6/nmtvWvGFh4jstAjtPM+1/2/Yb7eT76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LWPcae+l3LSQDdC5yyf1FVZtP+0z+bD+6l3rzG+1utbwnYxlC568Zjk0nnmsLSNXkM/9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uY5R92dfUf7XqK1c+9dClc5pKxY84+tHnH1qvRVXJuTeaaQyn1qLPvSbh61RJL5h9aP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G4etAE3m0hlPrUW5fWkLADrWgEnnfjTTKfSojIvNN82mBN51HnVX82jzaAJzKaBITVcy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HJphlqAy46mqN5rFvZqfMkUf7OeacYuWiQXRpeY3Yn8RTWnESlnJUerdK5KfxZLMxW1i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KqrQXGoZeefzM+r7f0rthg5S1Zi6sYm1f+OtPs2KQCW+k/6ZfKB/wKuX1fxXrGoKyJci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9Wok0+OJ26fnWddxBGYCvQp4WEN0Yuq3sYM0Ya5RM7pZWw0rck13ejaTFbL/AKPANn8c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j7HMkgGdrg1x/iHUJr/Mv2u4Mv8A0zdlVf8Ad211N2Mr8x7Te6ad5AZAPpiuV8SaK8IS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eYxeOPFXhm2le11GTUoR8/2bUiJkwP4Vb7y/99VveCf2hvDnivbaawn9jXTcFJnzDJ/u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pEqLiU/ENhi/tLlR+6ul8p/9mUZI/PLflWbe6TmP5Rwfu/hXd6lownju7M/8tB5kDf7Q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ptt9utAzLhw21x/dYfe/SvmcdD2VS62Z9Dg7VIW7Hn72TITwVPt1qWBZo+jbh+tdzf8A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1rJPh2QE/KRXmKp3PS9lbYz7PXpbLHzMuPWtEeKpMd5P+A05fD7gZ+b8qP7Ecdm/Kjmg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9c3GdpKiq7xzX7fOxNbFpoZ6EVpR6QLcZA5rnuug1CT3Oeh05YOMVyumWR1XWJ7kDKiR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fFV9/ZljLGp/0if91GP9o07wRoxVVib7pZc17GX0nKTkeZjZqMeU0vE8/wDYw0WbH7qW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7p/76G3/AIFWxp2u3FsPv+Yn/POX7wrE+MVuP+Fca4P+WsDwSJ7MJVNZ/gfVV8T+GrDU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x2kX5TX0UqcZK0kfPKTjsd7b6zFOPm+RvQ0+S4OOORXOt1IIwantp5Ieh3L6GvMq4NrW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mUmuX1e6MvxB8MxjrHa3r5/78rW2l6GzkEVz80m/4kacv9zSpz/31LH/APE15rpyjudK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e9Kt4y9GrN800eaawKudFa3hI+9Wrb3BI61y1nMfWtq0lqxm9DLmrcT1mWz8VejcYoAu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6qq4qRXGOtICfzOKaZDUYfg80hapAk8w03zKjz70m6gCXzKZv61EXxTC9SBMXqMvyaYWp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Td9MLU3d70ASh807fioA9G6pAlL00tTNwpCwoAfu96XNRbqXIoKRJk0hPFMoPSgAyKM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Mim0UASbuKbkUmRikoAUnio/WnHoajNADqKbmjNSApptLSHoaQDS3Bphbg80HvTOxoAo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2X/RrRPWSvQ737przH4kSb57RPR81QHM7qN1R0ViWOpm6kzScmeKP1dUT/ezTGtz1nRo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byJx04wv/ALLV8dKoaPPmwf8A27iZ/wDyM1XC/WuKW52RSsS44qtNxml8/GaqT3HJ5oLP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qOMVKo612nnjl604dafZWz3t3Dbx8vK6xr9ScD+dfcPjjwFp3/CP6J4Zi0aG6l8lU8vy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Bo8H/Z7bZp3iGInpNC/5q9esAgjqK5vwX8G9b8Farq6WelXgs7mOIqjoCflZhzj611v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0i5/791i0dMXoV80A88Vat/DWvgnzNEvPwjqdfDes5/5Al7/AN+6ixrcqKpxSjIq+PD2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/AN+qQ+H9X76Re/8Afk0WE2UQQOufypQ6j1/KrR0DUu+kXn/fg0z+wdQ5/wCJReD/ALd2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3NTIF9aYui6kh/5Bl2P+2Lf4VKumakBzpt2P+2LUWC4u5PekBFN/s69Gc2N4PbyWpRa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9+WosFyQMP7xH40oYf3v1qPyrzH/AB43X/flqPKuu9ndD/ti1FguS7vf9aM/SovJn72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5EveG5H1iaiwXJcn0/WlAJ/h/WoBEw6pJ+KtTghHVX/75akIl2n+7+tJ8392oj/uv/3y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5agCxk+lAz6VB5gHZv8Avk0vmj0b/vk0AWOf7tJ3rd8A+Gbbxjq1xb309zBbW1u02baU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c/hXFgzafq80MR/tDT/O2JJJ/rol/rQI16fGtR5qaHFUMf5eaekXWnqBU8aUAV/KrM19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zikH9a2yvWsvWU3WI9pox+bbf/ZqpEs4oEYoyDUSscUoNaIzJIX2avpLDtdx/wA8V9Da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zmrf8TDTyO1zGf/AB6voiybAA9K6ImLN+BqsA1RtmyDV1OlaIgep71Ip/Wol5zTlNSI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aAfWgCUHFOU1EDinKaAJ1OBTlNRBqcpoAnU07NRqad2qwDNKp4plOXvQApNJmkNJQA9T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6kXpQBMhqQNUCGpFNAE6tjNNiiWKSZxx5zCQ/XAX/wBlFMooAn3+9G/3qKjNAE2+jfUW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admoUNPzQBIDmlpgPFLu4oAkjODUhORVbfUkbdaAF8kk1NEm3rQjYBpDJQBMKTNRhs0F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70wtTd9CAm8yuU+Kbf8Wt8af9ga8/9EvXS7veub+Ja+Z8NfF6f3tHux/5BeqJZ1F9N++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mX3ppffbwMP4okP5qKhyaCiXOe9IRUKSc1Jv4qQDOKVXqFn60K340AS5ozTVOe9OoAi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Jq1IOtVXTrQBYtpSQeae8mD1qtanGakbk0AWRJ8tRebyaUcKagJ5oAm80+opwmJ7iqof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WxKT3FOE3vVUPTg+aALfne9HnH1qtuo3fSgCz5v0pVl69Kq7vpSh6ALiy8dqXzfpVUSA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zfpR5v0qr5nvSrIDQBZ30heoRJQZKaAl3Um+ovMpN9UBMHpytnNVw9PVxigCcPTg2agV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Xphc1GZRzzUZkHrQBNv96N3vVfzKUS0AT7vejd71B5oo80UgOa+Jrf8AFJxj11fSB/5U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J9TXI/Elt3haIf8AUY0f/wBOdrXT3EwMrEdzUgO8zFL5nvVUydaBJmqQFnfmkDGoVfrS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83iqpfFRmagC20maiLVX82lDZoAmyaM1HUU+oWun20t3dnyoI/v/AO3/ALK/7TUALqeq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zCGNB8o7u3ZQO5rzrxF4k1DX7tYWjeFW+5Zo27Yv+16mol1ifxVrr3moqTFaFhBZR/dg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V0Pw0sTK9/qswyzlo19h3rnnNbI6IQ6sydO04QQFOpBzn1rT8I2Avb+51Jx86nyYR6et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m3enuBW9o1kLCySJfvqDI2PVq5DqsjG1Q77powQcr2rlJJhHfalO3KwsqKPeuqvbRLa+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BajIE1C6BkxGLrLj1AoTLaNC30+W4tz5v+tuPv8A+xDVT7RF593KP+PWNP8Ax2k1Dxto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aKa4fY8m8rsj/wBkVzeoeLrG8S6WGbzkmlVtkSt/qx/DzVIVi7quoN9njCWqTSR/v/s+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wrxtdCvi63M4S0mmZpcXMuF+Yn1ro9cm1DxDPLBHugt5Pvqer+g/3atweCJgo/chPZqo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L8G6noel+J7OfXrKa708uqC6Q/u7Un/lqw7rX0Bcebb3BH+tljddn951P8IrxO+8CzG3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fBfiS68U+GTeTsf7c0TCXP8AD5y/8sp/02t9KLG7rym7yOptmjf72VPoateRH24r1i3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aW1jzcQq/wBoA+bn3rIu/g/BEhNtfXUb/VZR+Tf/ABVYOJpHGQWjPOPJaMnbIce4zSjP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X/WLX4pP+utqV/8AQWqAfB3Xsf8AIW0//v1JWaotnXHF0LbnHnoagYk55r0GL4L6ng+Z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/wCKqS0+C0SnOq6lNeRf88oisIP+z3aq9ixvGUEtzyC+mQbo4xueqP8AwiF8tvLq2oyR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5j/vG/2dv+1Xvc/hLTdA0uaGwSGxdz+9m/iK+hY814P8Tbz+2dU07Rd8kiEtNdCJekPQ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PlOKWLjVvyo8N8Va9ceKtYupJnkazynk2/8ACiqfl/4FVCSyi8r5Y8H3Fezah8N9Klt4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908jms0+AY4x86b/APrnzW6ehwSbZ5NYyX2iyb9Ou5LX1j6xn6iuy0r4g3IeNr6y83bj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efwPZOT95PqKqf8ACCzhmNsd6j+71p3JNS18bWN4uwW9wspboE/hqyl9JJJE9vC+Ub99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wIPCWoW1yJDE7DHQ112lWM8aKChBPtUgatjGBMWB+WQdq6rRh5+nRt6iuX0/zdJuDaXf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9K6fw++PtNv/AHX3r9DQBLeaes8ZHeqY0nyLO8cL/AD+tdDDbGUt9as6jbLDpF2cciKs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3plldx/62KQdK0dC1RtQ08lv9YjYce9WIUMukKrDP7vP41l6TatZXkuOEdMsv+1XZSnc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eYah8z3o8z3rtRyk3mGk3moN/vRv96uxBPuNG41Bu96N/uaAJ99IZPeosj1pCRjrmmBI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cik3igCbzKPM4NQbxQXVUd3dUjRSzMxwBQA/zOap6rrNvpMeZG3ydkXqa53/AISOfWNY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5/Pw/i/u1lT2k95aecm8ecV8syHLbe9elSwnMryMJVUjT1LxDdX4jVGEZlf/AFS8qq/7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7zf+e3yf3dtX7Ww8nGc8VoLDhMYr1IU40o2RxubkV49FWA5EQG9Fcb/enfZ8VemuZp9m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UJU81RFjGuUZUfHNZv2Ca4uI4hHITJXRugOahI600Ujk7nw/JJn5+9c7N4NcwkZFejuo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2rcbkp2PM5/BT+Qef0r598feDH8Ma9Pbsv7mX99Bx0U84/z6V9lvZ5RhsPSvN/iz4Jfx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v7MGSBscsO61PLYrmucX8A/Hs28eGdWuv3UZD6fJJ95F7pXqElv/AGZqskeMRXD+av1/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T7i1vbObybq3lWaJ8Z2uucGvefCfxItvFVha2fiKRdN1CXJs7+IfuJWHVW/ut/n3rixW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wmI9hO72Z362yMaWTR3dSVAqS2WWD/j7/wCASR/dauktrcOvSvia9OrSfLJH2NGrGtHm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8tOg0xz1Q13CacHJ4qQ6eqA/LXNdnUccul4H3f0qtfRfZ4yWFdx9hTH3K4XWmfWbs20U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b8q6KNOVV2Rz1akaUbs4BLf/AISPxEZFO+1tOM9mk/i/IV0Gn6hp+jia6ll82Leuz/bz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7B53leXa2kf37iT+L6erVDq+nRah+5EP/Ev++kcn3nb++a+0wlB06dj4+vV9rK5U+Lt2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hkt2uAjGKX7ynPQ/lXBfs86iZNF1fTT9+1nWdf8AdkG0/wDoNXPiUNR0nw3c6cb+a7sp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z6N96sn9naL9/4ikx1WBPyJNdjRxHrhBOc0RNgmpxHwc1GkXzGkAuBVP7BFbXP2qL/XbNm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aASmTfdxWUqcZbmsZcpU8yjzKXyzQI68qpg/5DeNQu2j4rYtZsVjWyYFaEBwK8w6k7m5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9awY5iO9SpcGgo6BLoHvUqXI9awY7o+tTLde9AG4LketOEwNYyXXXmp0ufeoA0/MoLVS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CUtTN3vTd2aTNSA/PvTc0zdSbqQDi1N3UhPFM3e9AEm6jdUW/wB6N/vUgSbqTNM3UbqA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NKDQUiQH0pCeKb0oLcUAFGaQH1paAFyaN1JRQA6k3UZpKAFzTT0paKAGUUpFJUgBOKbu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MNNPQ040xzhTQBm3fINeW/EFvM1iBOuEzXqN0wwfpXlPjNvN8QAekdWBg7RSYGKcR1pK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UZ1zTv8Ar5j/APQqq7KvaEp/tm2cdY90o+qqW/pUtaDR6H4biX+wNPYDAaESf99fN/Wr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vSrRP7tvGP8Ax0U/bzXE9zoi9Cv5GarT2xNaXTtUE1I0PhGNamVetEa1Kq9a7TiO8+A3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PWWwtGs/2uY+gj+b/CvqXxx4lvIfHLT6fLiW2Xyh9GzuryH9jjRj/wAJVr2syIGS0s/J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rptd8QQJq19OzkTF3f8AD/JrMaK/h/49eKNT8Xa3o7zQpHZxko8afOSGXOTu966pPit4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WL/69fOXwzkuR4v1G7uYpoXuIJpHMibQCZFPWvQ57sRjiekaxPS4/jD4pzj7Tbf9+auw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+bb/AL8145Hq7qx+cmr0PiB1H3ifwoNT1sfFfxV/z3s/+/NA+LHisf8ALazP/bA//FV5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/ClHib/OBQB6t/wt7xWO9if+2J/+KoHxh8VDr9hP/bE//FV5YPE/HQ/pSjxP9R+VZ2A9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jsD/ANsm/wDiqlT4y+J/+eVh/wB+2/8Aiq8nTxKP74/Kpk8SjH31/KmB6uvxl8T/APPK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D4zeJh1hsD/wFv8AGvKx4lH/AD0WlXxID/y0WgD1YfGjxL3tLA/99f40o+NXiIdbGwP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8RKR99aUeIU/vqaBHqi/G7XR10ywP/fX+NSD4360BzpVifpu/wAa8qXX4z1K1KuvREdV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Ord9FtD9H/8Ar0D456oOuh2v/fdeY/23Ee6/maP7ah9V/M0FHqA+O+ojroNsf+B//WpR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b/g//wBavL/7Zh/vD8zSjV4T/F+poA9RHx1uz10CH8JP/rUf8L0uf+gBF/38/wDrV5iN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+0oP7386APd/CfjOTxB4V17XHslsTCGtkUNnd8v091rwKz0+W21e8vPtLv5+MRE8KR1r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2Mf9BGYyY/3m/wAFrzfgc+negzW4+O5mPU1cgnf1qkjqO9Txyr60GyNWCZj1NXopOKxo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KBmh5lUtWP8AxLT/ANd4P/RyVKj5WqmsN/xK5faSJvykU/0qkSzgk+7ThxTU6U6tDMhu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619E2D7kQ+or51vTtt8+jL/OvoXSW3W0B9VFdETJnSWv3RVpelVLb7gq0DxWiM2SA4FO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1IiTPGKVTUYPNLuxQBKDinCogacr0ATK/HNOU1COaUHFAFpWxTvMqsDinb/egCTfzSh8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GSk8yot1IGzVgTB/ei1ZoFIll80j+P8AvUxe9IKALSyAU8SZqurU8E+tQUTh8U7zDUAa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ofNVw2KcGoAn30b/AHqIN70oNAE6PT92agU04N+NMCUNS7qjzxSA88UgJQc1IjYzUKmn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K3Wl3c1EGo3UxEytilLcVDkUbvekA8moi1KTUZxzSAXzMHrWP44An8D+J4uu7S7kf+Qm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KGD+GNeUnrp9yP8AyE1USy7o1z52iaZIf47K3b841NW+orB0BivhPw9j/oGWn/ohK0re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Y+acRxSK/FRyS4zUANJ5pVGKg8zJqVGyKAHg4p3mYFQlutNLHBoAe0nWoi2QajZ6buoA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rrUgfHegCYvhagZuaRpPc1A0nXrQAy4k2EEfxVPCnlADru5qoB5kmT0FXVcFMelWA52w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XaiJutAFrdRupF6UUALuo3UlFAEgOKN1MzRmgA3UobFR5ozQBMJKXzKh3Ub6AJvMo8yo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mUolxUG6jdQBP52KPPNQbqN1ACSSEmlik9ajk6E0xDjNAi5uFG4VXElLvoGT7hRuFQbq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B8MRf9hfR/8A052tdDL941znj458NQf9hnR//Tna10c7De1SSRk0gNJu96TPvVICVTTs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FMBzt1qAmnls96iNACq3NSK3FQ5oDYoAs+Z71zniPUhfXP2CM7ov4t/3Wf8A+xrXvbj7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TxXKW4/0+L/frmqStojamurMqFBbXl7gffRoh+FegeGrNtP8K28I6+Vvb6t1rl000S6g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sGu5sPnshF6BlauI7EczejyLm0lxgLMqnHoxx/Wunjt8Xt0D/drA12Py4pFx9ySP9GSu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JoUrjOU8VQr9p08/3nxXGXejwzX97leGNd5r4E+oWin/AJZMWrFvYY4BJMf4iTmpKPN7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jbxW46s7+YNy/lXavocLwlGtImT0Kqar+Grc3NzPeOOp2rXSHGDWiHY4260eCOTiFF+g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QKvXqbnNKsOYKVxHN3lkDnjiuf0m6m8HeJItZRSYFUw3UPaW3J+Zf/ZvwrtdgLdKp6hp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itIspM9/+GmvwRaXb2CSB7ZIkNrPniVG5UfWvQ4LyB/4wTXzH8EdfawvJ9BncqE3PaMTy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r37T2yOTzWqMJROqRomXhhTtiEcOKxkAC9TTgcdzVXI5TTeTZ/FxWfqM8BT5jzmonLEde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NIqyOL8XawZFliiXbvUpuPrXilpbRap451/VWIZIAmnw4/2fmLV63qsqpdXEsv8AqYy0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8IWj2ukQmXmaXM8h9Xdi5/8AQjXM53djqhFKJoz2+Qf9w0i6X52nmWKYeVG/yR/xdOaui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qpar5NxMRwJJSu/+HbVp3E0YOsY/0WLj/U73/vMx/wDsaZY2qxykqCBWauqnVL65nPKt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/wCO1t2EmF9/egViXyfmzVy1QccUuMx5pbU8msySxJBHOvzqGx0z2p1kfs+rKo/5aoF/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TQhb21lHVHXcf9k1aA6u1jwGqPWhjSLz/rkauwpgGqWu8aTe/wDXM1BJVsP+PKDP9yo9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v+WUC7E9271L5yR6WrP8hRNy47t/dpnhmExaWpb/AFkgZmP+9zWkNyGrlLf70b/eoM0b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uTb6Tf71FupN1aohE3me9JvqLf703zB6mmBOXzSb+DUPmD1NBkGDyaAHM/NJvqIyD1NJ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w/iXxB/bN0LCzJ+yqfmYd2/vVr+L9a/s6x+zQt/pNwMcdVXufx6fnXN6ZbJbLu7dzXdh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uiNqICx0VtNjiyXxczuOu0fdH51asoA6KitmKRdyP33dapaOGOgalqUkmZZ38uMH3bao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mzI+ezcLv7Zx89e7DY4DU07TvNt7vM6RkIrp5nzM3zdh+NO2irBHy1AeppNgJsHpSbBV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/wCeiMv6ZqN7do87higBlx5X9nxf6LH+7eRH/i+U8r/Ws14w3IFXcdahZBQNdTPeAYzi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J4Jv9JgHl7X+/Weqc8itEZWGzKdnBqmY2yea03UbetRLGO5qgsfLPxa8CHwp4qd4k26f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fmX8+fxql4DFreXsug6h/wAel+C1vJ/FDcD+7/vV9LfErwdZ+MPA9zaQCT+0oN01s8m3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K/jXydcXEvPWKaN9/wDteYP/ALKtaaT3K2PoDwn4qfwyg8P+ISWt14tL5vmR17Kx7GvQ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+0Wx52g5IHsa4zwJe2vjzwrb3r26TlhsuISM4kXr+fX8a1dN8KXWjuRoOpvC3U2V6d0T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hiIck0a0MTUoS5oM7uyuo548xkt9RT5GyTkfhXIwav5N/wDYtQtW0jVtm4Rb90Vwv95H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4vpJrWAeVMv+uduiV8biMqnSn7mqZ9bhszp1Ie+rNEmva815I9paNhBxIw7/AOyv+1UN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Usen7v8An4dVZ1qhqGn6hb2839iRebNs2JcSf6x2P8Q/u03w58IbbRpBqOsXDanrR5d7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0WCwUaEPeWp89i8ZKtN2ehn2/g+GfUYrvzpJYreHyYY5P9Urbj8wHrtrRu7JkIHBwMdK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iBVBzgVlXyfvDXo2OFO54x8YoM6Y477P6Gqf7N+mf8SLUrpysQlvfK3sOu1FP/s1bHxq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f0rT+EWlS6V8OdGjYYecvdv/ANtDx/46FrJl7nSzWqrnDgj2qt5OCa0HiHNQmPg07CIY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73tV20iyPxqW5gwZPpUgUrJUU/PGsgx0YVD9mxn0q3FBtXNLs5rOxoikE7dPerEEHkJ/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Q8xUj+Amm3cQi2cYFc9SmqkbMuNSzIN2KeJcDrUV+Ps9xLF/sq6H2qEMcV87KHI2juUr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3vWejYqRXqSzRSf3qeOf3rMRqnjfFQBqxze9WY5ayopKsxyUAaKvml3VVSSpA/HWpAeW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upAP3U3dSZ4pmTQA/dRupm6lGakB2aUU2jNADx9adTByKVaCh6/WlPSm0ZoAKKKKAFDU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dRmimkUAKTxSZpKKAA9KbmnUhqQEpD0paQ9KQETd6jk4Q1I3eo3+6aAMq5PX6V5P4pk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uK9auFBY5rxXVpmk8VauGPCvgfrVAMZs1HTj0pvY1mWFWtJ/4/Lj2srhv/IbCqOea0tA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f++pYx/WlJ2Q0er42iOLp5aKKCODUdxP87Ef3qg81ua4zaKLGRVeU5zRvNQu3WkaHw/G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TKo5roOQ+tP2cNIXw/8ABjUNXcbZL+6bLeqKAo/XNSjR9J0jyopfs8vmeY/mXG3du3Zx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3wi8NaIoCkRRiQD127mz+NeE/EzxJd6MsEAjhvFmLlEmGQu3HP8A49QB6p/xJWGGgsHH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P/LDT1H+yyj+VeQ/AKwi8Q+O75L0KwewkOzHy9Vr31/A+kJ0gH5VLlY2irnPTx6ILeby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fmXa7D+E/NTo49El4RLU/RVq5cfD5W8RWssQjh0xhtdd43EsrL0/3itVLL4cXC3OhQyX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2YgHP5/NWTqxRViYaTphGdlvj/cWo7ew0KcTecLSKWN/7kartp9p8Lr1vBtxbRfZ11p5N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PlLf7u6qtv8ACjVWZUuzbxkpHGdpQ7Ww25v/AEVT9oOwoi0aI422NzF7Oqt/47Wl/Z3h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/ttj+tVbb4Valbvp7Tz2r43fasRx7ejYx/wLatZUfwm121t7TKWck2xfPwV2/eH/ANlQ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D/8Az42n/ff/ANej+x/D/wDz42n/AH3/APXrK07wLdW+nzRahb2n2v8Ag+YMrce3vUnh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2k28cwf5HjGAy/hVqSL5TSXRvD//AD5Wn/ff/wBepl8P+HGH/HjB+Ejf41q2ngLw9cAj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KH4c6Tck+VAw/wCBf/XqPaBYrjwx4eP/AC5xf9/Wp48K+HcH/Q4v+/rVNL8LLJAT5dUZ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/rS9r5ByjD4e8PHy4orSLMn/PSZl2f41NbeEtA+0eV5SRTf77fdx160wfD2S4/gsMev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Q+HUluIvKtbW6/wCBbG/PNHtAsWYfCejP0iX/AL7qRvBOmP0iH/fZ/wAalt/hrATgMF/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IVgmMieQfQtR7XyDlMq18F6PeebuQ+dG7J8rHbxj3/ukVaHw/0vujfg3/16tf8ACuLN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AG27/wDAqrjwZp/m+R9tm3f9d2o9oFhW8A6Q/wB9J2+s1JcfD7R/JlaITRMq53NJx/6D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wt/xMrgYOPlkZv61yWhXV5pfxEn0KO4a4iOpixUynPCybWP5VSncVj0r4nSf2T4L8L6W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6gFeJahIzalKR/CiivXfjTfCbxPBaqcx20G0fjn/AAryRZFlvJSe5qjMhgklJ61o2zvm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uGFR2oNEWbME1sQR8VRtEArVgHFAxUUiqmsoTpF8f7sLNWkq8iodVXGj6j/17Sf+gmqR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r/rq/wD6Eaioum/0y5/66v8A+hGo99aIgi1E4s39sH9a9+0CbzNPtW9Y1r581Bs2c3sp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LI9f3S/yroiYs7O1bKCrG7iqVk2UFW16VotjNkimnA5FRg09e9SIfmnKcUwUuaAHhsU+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U/JqMHNOU0ASA0ZNMozQA+jNMozigCU9DSRfKuOtQi7iXP3+PRN1OSVXGVNWBOGo3UxT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nbqhzilDEVBRMrYp26oN3vS7iO9AEwenq4qqr81Ir8UAWAwNLux3qENSh6AJlfrzUgeq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73pQ4qEN70u6gCwr9acrdarq9PB9aAJg3vRvqHdQG9apMViYPT91V93vS76BExPBphNMD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4zmsrWk8zRdUX+9azD/yG1apIwaoXy77G9X+9DIP/HDVCZl+FjnwR4W/7A9l/wCk8daM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zfh74Qf+9olgf/JaOtOUkDirGaEbgiiQZBrOgmIq2smRUgCrg1MpwKgz1oL4pAPZ8Zph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mXrQBZMoNKrZqlvOamiegC1uHrSGQDvUBkqMyHmgCcv703PvUAfNOD8UASZxSiTFQbqU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SE8mq4rmfiB8R9P+G+m2t5fwXFwtzN5MaW6gsW2k9z6CgDtlPFGa8SX9qnw5/wBArVR/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Rf2pPDJ66Zq3/fuP/wCLosI9qorxgftSeFO+m6z/AN+V/wDi6ev7UXhI9bDWF/7YL/8A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mjea8gH7T/g0jmDVh/wBu4/8AiqUftPeC+8Wqj/t3H/xVAz1zd70bvevJR+074JPVdUH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8NO+CP7up/8AgJ/9lQB61UbN7ivKf+GnfBHpqY/7df8A7Kk/4aZ8DN/y1v1+tt/9egR6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rygftJeBT/y9Xo/7dWpR+0j4FP8Ay93o/wC3VqAPWM+9G7HevKh+0b4EP/MQvB9bVqB+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cj62j0Aep+bR51eXD9orwCf+YrOP+3R6UftE+Af+grP/wCAj0DPT2kzTK82H7RPgLH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X/ClH7RHgI/8xiQfW1l/woA9G3EGnbzXnI/aB8An/mOH/wABpf8A4mlH7QXgH/oOH/w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Rd5o3mvOv+GgvAP/AEHD/wCA0n/xNH/DQXgEf8xw/wDgNJ/8TSEdT49P/FMwf9hnR/8A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7xua4HWfGGkeNvBdpqGi3f2y0TxBpELSeWyfONRtSRggdNwrt5m+c81JJJvFG+q+73o3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8yoS1M3GmBZ3+9GRVcMRS7/egCUt1phaoy3WmZ70gRQ1y53vFGD/AKr94f8A2X+VUNOG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UN3eedLPN2Y8fQdKt6YM+ZL/ALNcE3dnfTjoafh+EXVyGPJhilI/2maT7tdXPwD7ba4rR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Zbj7oeL/ANqf/FVc8Oao73l1pOpTHzbfHly/31/hY/8AAaysa2LHiQDaP+mkkP5+aldJ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zHiP/kGx/wDPUXlun/AfOStnWrswFiD1qEgsYu1rm6umJ6cKa5/XZjceXZxHLE84roJt9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HJrE0bTZHla4k5ZumaopFrTLM29vtIpbhtpNahgKoazLtDk80GljLmUM9TFcR/hTXX56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eAFzUtxbblYe1SWw+c1dEWakDlkR9M1mzuUyChGD/tV9EeF9VW9t4ZM8so/OvDPEFnts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PuK9H8F6gFtbaYH5HQOBWkJ3IaPVVORS4qKI5H44qwo+WtjIYKoat/x7mtEDBrP1UZgN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aXfopxJKPLOP9r71YtvbhVzjgdq0PE8pe8SHrz5j/wBBUFuMpXD3O1bEe2ud8aax/Y/h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JGgg/vf7TfRV/nXWw2xmbAGK8k1jVB4q8XXNxCS2nWf+j23oyqfmb/gTc1qiWWdGtCEz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gKj0q0AjFbFvAA2aRBMtuCmMdqxNY1jUdH1CbytPs/7Pjsvtv229edYvvMCv7uNuV4+9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E/FHSAZ9HljuriIatHdaFJHG6+Vh4/Mj+Xb/ABSItaU1dmU3ZGro3iHxDqHleVp9vaRS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SJP9oyP5fy1V1Dx8YNP86TVtOubW4xslh0TUbRH9NsrFl/4FXcaR8QtB1PS7K5v/ABDp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21xeosiNt5Ux7tw2tmvMrHwx53g/wtbaJ5h1DUbq8sppJHuGtpYVeTy5vl3KNrJCy/LXd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h6x4N1+PxJ4es9QjG3zFKup6q6kqw/AgirWvD/iU3n/XI1w3ws1u4N/q+majbJY6ksxml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kZR/dZ0Mi/7Mi13evQ+fod+mM7oJB/46a4qsOWbSOmLurmBq5ddEtmU8OAa2NHcDS43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BN4Xth1O4AGr8k5stEcjgAACoKKU94Llmx/yz/8AQaqee3NbA0eKw8M3H/P043vJ/hWB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hqLUseaT3o3k96rGWk82uk5yzuPrSZqv5hpN59qALOaM1W3n2o3n2oAs0VW8002e6Ftb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qkrgcjrLnUvEV5P1jjPlIPZeB/jSXRKWmBxSWqHbuY/MxyTU+oFJbZNg67a9ylDlgkcM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pOkRYzGJFnde5x2o8J/6RrGoS/8APTUJEfzP4V2rk1LPERFEP7vSqHw++U3i+tzKfz/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Z3y/uMj/AJZ/JWavNXPP/cSxf7H/AI8Ko2hLW0UrY/iH45qmiIouC4lgMUvm/wCrdX/2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3E59adnIpjKMHmixQ3NQyHAzS596fqt8tzdTNHEIoydyhew9KLDRVjuWyRihmB7U6NkI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EMcGoyOelWrCVra4V1PIqD7M2fv5qyiOvnD45eCv7B8Q/wBp20e2y1AljgcJL/EPx619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zPjnwxH448L3WmqAbrHm2reki/d/76+7VxYHhnwQ8WHwp4qk06Z9thqpWI5PEUw+63/A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J18Z3UEkLsHDRTRNscdCpB6/UGvqD4YeMB4z8H2l47hr6EfZ7sDtKvBP/AAIYb/gVavYk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zFeL9qhj5SMpkg+1Yfh//RvEGn6VN5fk3CL50fO7zDnJq/rUAvrzS7PtcXscb/7vU/8A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nl3iQRC8XCCXHz7fm4rB6ksr3FvHp/lJD5e19zv1+Ws6VtzHBB+laN7EXckjtVLZjtUS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ayLgZdq6We5lOnxRfu/3bt/AKxJ03Mc4/AUkzaJ4h8bm/wBCk5/u/wAwK9Ps7RLGzhto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sBgV5h8dD9nbTYv+Wtxexp/wEP8A/qr2W3tY1eJ5A8bbl3MvpmpNJGMiBi2atQ2qm3Y9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21iR71CuVhYZpCKcEO3161JKm8v71Kqgd+aUrwTQWVxa4WotmGrTtp4jnzRn5G2fw/NVU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kJcZ/wBnFR6ku6LI7UO2JzTpvmgOazMTJuhvEbHkgbag7VYlGR9KqM2M189iFabPVp25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Ujbk1PG3NcZqWozU8ZqtGasRmpGWUOKmjeq6nrUinFIC2j1MrVUU1NG1SBYBoyKaDxRS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zQA4ECjdTc0qjNSA4HNFFFACr3p1NXvTqChw5FIelKvSkPSgAWlpF60tABRRRQA+kI4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BHFFFSA2iiikBE/eoJPump371BJ0NAGXdkhzXiFzJ5+s6lN/euXFe3Xf3zXh9p+8Ej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M20awHHoaSrFFQMr4NbHhSPNxct6vbp/5GVv/ZKzMVv+DbXzblD63cQ/KOZv/ZaUgR3U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6rbW/Jpv2WuU6UtCvvwKru2avm24qFrRTntQM+H466z4d6LH4j8YaNpjAET3cSP7rnc3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37Kmh/2t8TYJ2XdHp9u85Poeg/nXQcR7t8V7oDVYLJT8kMAJH+favlX4lan/AGh4tuwG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5LN+pNfSXiPTk8R+IftN3dypBdzmGGONsclWI/8AQaxrn4AeGruV5JUu2kdtzHzjz+lA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B8R7df8AnvbSxf8Aju7/ANlr6aM29ua4fTvgTomi6hBfafJd211CcpJ5hOK6NPC2pGRF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0daxnHmOiDNxbjC1V+wRTn/lpJj/AG/WudGjXergyyy/6ueRI/MT+KN2Hb/dqG28FXVv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/wB7dxux/M1zODNTrF06Eeb5VlcTCJFfh13c0ohjxg6Xff8Afa1yWneDru3uIrSGW3+4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/wCKqvceF5bcHzZv3P3JvLdmZF3Z3AHt8tPkaCx2v2S3xzpd9/32tR/ZrVfL/cX6RSehB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LfwjJbXqX9vqZlkidsGRSNuV/wB73+9UA8CPj/j+X7mxOG+7uz/eq1BisdNeaTbFpNlq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s270t4z8ocf71Zo8ESm38n7cn8XZ933s/wB71rQsNGv9OMxjurRnl+80scjH/wBCpqDG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Q4x3qrqFvaTz/vvtGIpmdPLyrc1oC31Y/wDL3p3/AH4f/GqU/hbVLmcynULNf92Jv6tV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Hlf6Xf8A7vzNn73/AJ6D5uKsLoui3Gnf2f8Aa7vHkNB90L8u7NS2/hPU+f8AT7M/8Ab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vPNCL/TPNjTe/wArKyqf4utHIBn3/h7QLm3MPnX2f3f7y3l2t+7+61R/8I5on9oRXf2i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f5dx69qe9herDH++gk+fGVVlqS50TVrS45SFpdm/5W3fL+NRygOHhzQiJvNvr7zZII4P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fX5f1qnceBvD1xceb/aWqZ87z/8AWfL5lWvI1aYc2sZ/7aDdUcdnf/a4rZoooZJVZk86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UcoHTahcRXEHnTRSTeY/wAnztF834VH9l07H/Hvcf8AgZJVEab4gCeX/Z9uG9ftdPt9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5f8At73fypcoHXeD4oEmkEaSKPl4eUv/ADrzHwLaC/8A2mdTiX7lpeXNy31wf/ZnFdxp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aRfwP/pv8NVvhB4dlX4reM/Et0yIJYE2xq2dmSu75v8AgNXCNiJM5v4maiZ/EGtXGeIs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5TY6jhfmYlvWun+Jl/5mgatMT81zMAPfdJn+Wa86sGYJ1NbGaO4sdR3d62ba63DrXIac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BojorSXPetm2f5etczaykVr28520DNYXCim30glsbxMZ3wuv5g1WjkY9qsDLRuMdRigDz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Xfmm0kgxIv8AuIf/AB1aWtYkEF8M2dz/ALor2/wM+/w3px/6ZL/IV4ldjNncf7tey/Dx9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zH8hWyMmd5YfcFXKp2BGwVcBzW62MGKvWpQcVEKkU1Ih4OaTdSU3NAEoNSA1Cpp6mgB+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tAElKDimg8UoNADs8UwtSFuDURbrzQBMpGDS8DnpWHr3i3RvCqodWv0tWf7ifeZvwFc3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z6vttfm37rWX5PRulWB39xdwWNtJcXNxFbwJ96SVsAV5l4g/aC0/S7ww6Rpj6vGpw1zN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5rP8Aij8QvDmv+AdS0zTdQe6vbiW38uMwMmdsyMeT7A14+YCE2kUAetf8NMXP/QtW/wD4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74neH/HBENjcNb6gVLGxuBtkOOu3P3q+YUtwATitjwLrEHhvxvouqTnbbxXUfnEf882P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Zk06uM/4W34P/wChgj/78P8A4VnaP8W/Clx539oa3H/Ds/cP+R4oA797yGI8yAn0HNIu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r6c9hrlml5ps8F9Zv92WB9y/n/SpnsUDY24pN2Ak/ta3A+83/fNJ/bNsO7/98GgacmPu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/h8f8TDVbeKX/nnG/mSf98ilzAaf9t2vq//AHwaVdatSfvOP+2ZrzPVfjTp8QKaRo0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YV/75+9XIav8TfFGqq0YuY9Ntzx5Vkm3j0LdTS5gPer3xJpWmx77u+W2T+9IpAqbRtc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S7pby0LtF5iqy4dcbhyO2RXy48DXLmWeR55DyXlZmP617b8C5t3gKaP+5qk/6xw007ge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rU7caoCbNFQB/fNLuoAlLACoy/FNyaQ9KLjsL5mKBN1zUDHGaiLnPWlcLFpp/SoncvHI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OpICCSKtMRzPw0/5Jl4P/7A1n/6JWt4kYNc78LePhZ4PH93SbdfyTH9K3MnmrJFbg8V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HNRyPtNAFzzhQZRVDzaPNoAnc5zUWeaj82kMuKAJd1J5oXvVZpTTNxoAufaRSGcVS3H2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+gTZquOfSnDilYCyrZ71KpqqjVIG460wLIIrxP9qhseGfDn/YRk/9EvXsQkOa8a/anJ/4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AOiZKEI+cUYjPJqQTle+frVRiRUZkPNaJGZofayPSkN0TWdvY5pA7d6LAXTPmk873qsC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73o86q273o3e9AE/m1X3UbqbQSSbxRvFQ5NGTQBNvFN8wetRkkA1EWOaALQOas6Xpz6p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YKCaog8VcFube382X/lp9zH3uKCj17wj8ArL4hzalH4b8RtcPpxhWZruBgpaRWPy/irV0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w/0nxHp1qf8AYgkl/wDia5P9mTxDqWmjxla2lxNZ3c1lb3B+zp57Hy5HHAB3fdk/h+b5q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iv8AzI7s3Wmz+cs/myDz4/L+z242/MVOWfzG/wC+t1AHPD9izRrfPm+ItQ8r5tknlL+H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o/hxCbyCa5msXuGgiuJ1UbyQWXp/umvY73w1rt7AsFzHJc4mkRL24vQvlZ4MyqzfdZtr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rlvjo32P4M21tdyxzXUWppL9njdW2Z8xf4dudu/722gs+f0trfyyZ9St7Zv+eYWSVvyV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5X+s+4v+s+lIx+lAH0P8Em/4tFKM/wDM46X/AOlmn19BG4PPNfOHwSuf+LVSj/qcdL/9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A84881JBe84+o/Ojzj6/rVHzj60ecfWgC35p9R+dHmn2qj5x9aPOPrQBe80+1Hmn2qj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d804PSq11eeRBLz/BxUfnGql+d8CZ7viok7IqMeZlB+LaNe5NbmmKIrVj7Vism6dV7C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9eez0krIPD/zx6/bgZ/deYB9BVHWbkReJtHus/LdweW5rS8PKsHi2aI/6u6t9mPeuU8Q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5aXZjz7ZashnXa9cb7iwTruuoBN/d+9n+laGvOWnVc9WFcvruoefrXhy1hmz508cjj+8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ZtQ1EyZyiHr700BpWihwyn0pJLbygTipkYxXJHarzxCWMk0xoxG5jJNY9zkua3NQTyQQ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0GiMlx+8onOEp+PmY4qOTnIoGFomWNaEa1Us1IFXoqkghvbcXNs0ZGQa3fA53eHrbHWJ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7hrY8BNnTNWiHPl3MZx9VYVCdmJnrGjsDpsPfgVoKflrI0N86bFz2rSDYWuxbGViUVRv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/LWbqku2J/pWgJHkV1F9r127Vv4dorShsY4h0FMkRTq926jGX6/SrLSBeT93ufSuaxvE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e8PCztm26hq2baDHVE/5aP8A+yj6+1cx4S0CO2s1+QKo6AVZ1aNvGWv3Wo3L7IUMaQJ/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2mnaGoEbPkI3XeMYosWypaWgQAADkelSeQ2zgDk4rbW3hiVj5iYU4FNaW3jLKZFyozUm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1i/EiGwfTdMtNR06bUIW1BjB9kkkSaO4jhaSHb5Yz8zLt/GuitLuAMAsiAjJPOKjudZ0l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l3rMkc5+ZWHRgP71XGViWrnm/hq10jxTaLrLabPLpZmMDiXX5ReeY0ayA+XtXKtu/vbs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8Maj9nbStKWL7MxzHrF5KyzNu2IzLJx/yz+bbt+ZvmXbXeWh8MQy291babYpcW8fkw3M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belabz6TdzRSyw6XPLD/AKt7i2VmT6Fun4VoqhzKndnkHh7xBaax4/tYrTT9Q0/7Ra+c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GRIz92RWb+7/ABLXp0lzqGn6bctK++FI3HXP+zUl3pHh2/eJ7jT9HnkhCrFI8MZZAv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Jv0uSNB8jPGPlfcPvVLlzGihYpH99aabaD/llHv/AO+q3dXfbDY2399lNY+mJ5moOeoR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6Tr1tF2jGaSGaV0fOs7uI9NuK4jd716A0I2TZA+Yc151n3rto7HJVJd3vRv96gLgdTSe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k/m0ebVfd9aN31oRRY82lEtVt31o31oBZeTJ4rH8RXG6FLdTy5yfpWij4Uk9K5qW4N3e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ihDmkiJOyJlj+6vvSjm5ij981ZtoTIAw65qv11mNfQV7djhZ1E5KaeCeMAf1ql8N1D6b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tbGuQiOwUL/zzBrn/AMpg0S6Hb7V/WmjJm/b3HnveY/5Zzun9P6VlW1z5+oGIdqm8K/v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JP8AvrNUtM/0fXPK7ybv0rdAjpkQhcVXdSDH8rDcu7mrXn+RVG/uDP5fP3Vx/wCPUDHb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eIzjrR5RwazAZBCrwxsQp3bfvtjrV++sRa3M8YZW2yMMj61VRQqqPTFKzlmJz1pozsNC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mTTZonjMg3fddl/KtBlq2tvtFx5Xmxj5G/4F8pqoLY2//LWOpB938KiIGTTQHz98efCI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7bLUwWcAcLKPvD+v41jfBrxd/wAIl4zFtO+3TNTKwTZPCSZ/dv8AmcH6j0r6C8Y+GIvG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zmG+3c/wyDO38+lfJlxYSkTQ/wCqmjdo3/vbq2T0sZyR9b2Ked4s0SL/AKe2f/vmGU12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4UeMf+Ex13wlLN5f9oRzTQXX/XQQt83/AALhvxr2UeaPSsJaDLn9n/aLCb97HF/+r/61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bhhGykf55rnLkky9OlZDGyrkH61Wa3DE8VcHKVR1jVU0HRdT1OX/AFdnayzn/gKk/wBK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urfXfipZ2UfmZsry0tI9vr56+b/T/vmvohrYsm3Pp39K+ctHsNRk1TwIt/bfZUur8XCS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mr6d8gUWLepkyWb4PTmoRYNtI3LW2banWeILlWKIwHZhmlYVjlZbBoiZCR+FREHBxXUX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J7PVGezQE/KB+NFikc7b3yxTFZh8lXvLQnzF5jqabTIXQs4qCKP7OnJzH2rI0M+cYvJT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r74yB/d/rVi5jRmlYD+CktrcSiT02n+VS9ibamOwYqeM1nyNhmHpWrBL5WcjNZFxn7RL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rpsbG3WrMRqpFViOvOOxFtHqeNqqocVKpoGXI361MrVUjbrUyGoAtq1SI3WqytT0agC2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nZ4qAJd1JupgajPtQA/dQHx0pmfajPtUgTK/vTg2e9QqafQBIGxShs0wU4EfSgpDwfW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07dTF606gBd1G6kopAOyKKbmipAXIpcim0UAOppOaKTNAC03NJmkyKAI3PWoJehqd+9V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VttncN6I38q8Xs/uN9T/ADr2LXX26Xdn0jb+VePWgIjqJmtPqTZo3U31oqUWFdh8PwDc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F/9nXH12PgUbIbeQf887iT82hT/wBlak9gVjtGk60gcVVEme9O8ziuN7mqLJYEdagf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rgmkM+J4Y8tzX1N+yPpIs9F8V62VwQqWqN7BXZv/AGWvmEDHSvrz4RQN4d/Z8+1gbZL93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+y/nXWchxPjHxdHHpiqXmtBEyyx3cZ5Q5PQfQmqnwbnuvHuu6vaXmu3txBFapPGytg/e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n8nSBHnHmMq/zNT/ALMNz9m+IF1bHrcWMqf98kP/AOy0Aenx+DLiHxFrdk2v35hiit5U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1FVdV8OXukWl+YdXvZmisZL3LzD/AJZsm5fyausnfb47nX/npo6n/vmf/wCyqn4rj+2x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J1KD/wAhq386TN4nk9540jiuL2KXU3tpo0jfzJJVkV8/3dqtk1ej1c3+nxTW/iZZZd/+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3eK80tvCes3Fx9k/s2S0l8nf+8j271/h/wC+sV0Hh/QtT0SzurjVNM/s9IoGmQSJ+9u/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0PR/D3h+78Qaebu01b97HNs8yN/mT5c9av8A/CG+IfPi/wCJxPL97/WXG6rfwtvbfVfBk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ouZUM67mG5h/EOa6ylYo5RfDfitfl/t2YIOihk4/SnDSPFEQiC+Jfs/mOyJ52w729q7A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lVWe4lguNP8AKm8r9839KLAYlx4e8Ywf8zB/6B/hU8Hh7xe0G4a755/2RH/hXZ3HHX+/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pFrFZ+X9oSaN13S+XwJNx5/CmtAMIaB4yHTVHz9E/wAKQWHj2L7t9I494Yz/AEq9ZeEd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RaVB9ojkjWb7+W/dNk/3apv4J8RCxkX+1FScCONESZivD53bt3pQZDxB4/x/x8Kf+3eO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x33D18pAfzzUo8L68+jzWj6izeZu2Rif7vzNjlulLYeD/EFlqdvPd3c0luLyK5KJeM/7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DUFGdJ4c8YyxMjiRgff/wCyp0lh45eUyuLh32BNx2ngdBV+fwt4m/tDzYtQkmtPtV06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7pf+A0+48L+K/tHnRat+68+yd445tu9Y1xKv/AvlaiwzOafxhZeVutEfen/LVMtxUOoa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taawtZord2R/MRmVFLeWzV32of8sv9xv/AEBqS4/5ZWl3F5sV49x/tL5Z55pWBGANQ8bf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fn96j+0fG3/QN0/wD74b/4qsTRvFOreBtH1GKWL+1dE06ea1STfultGHMWf9hlxXo+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8Zdj3FvHMV9Cy5x+tQauNjzzXviNr3hifT7fVtMtVgv5TE0se4FVGMkcn1r0fwnqcR8D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DyUP+yit/wDFV5r8eU32WiEfw3Gf512sA/sL9ny3TGHviW/76b/7GqsYSPCviTcY0iw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PZR/9euWsVG0Vq/Ee53app9v/wA84jJ/30cf+y1l2P3RVEI6DTYicV0dlFxWNpoGBXRW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FzWlAgAqlCKuwZoGXU+6KmtxmcVHGMqParFsP34oA8wk+/F/1xi/9AWl7Gn3i+Xc5x9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GtYkEVzzaS/7teufDN93g/T/AGjA/wA/lXkc+Ps7j/Zr1T4WybvCVqM9Fx+rf4VsjJnp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c5rO05v3Yq+prdbGDHipF6VGKkXvUiHA4pKKQHmgB69KeKYvenjpQAtJRRQAoYjvTg3r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KPxqpJr9nDnLFiPQVPMilFnOeHtR1ae41a11a7+13dm8cP3Avqf/ALKrd3PcKG2uck9j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q2of2f5XyRo8kbq29R0Yj/x2sW48Q2th5Q/dzf8AA2X9drUlK5XIzO8S+ENJ1+a2uL1Z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Mvyk1Xt/hv4bwf8ARLv/AMCmrUTxPPP86eG7mYHsl1D/AOzVoLq8jf6/w7Lb+nmajD/S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gDQMxYtJwT9/F0fu7sVYvvht4Xg83C3I27f+Xk963ZtVkhHnReELm62bvuahE3/s1Otf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F+X7Tyb/AP0GNqLhys5YeAPDn925P/byat23w18NPyYbk/8Ab21dBPrHiXUf3X/CJWP/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rdlplxID5sBgb0ELv+W5adyrM54fC/wwRjyLw/8Ab3/9jR/wqLwwf+XS8P8A28f/AGNW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szQR+Ghd6fHDvS8Ysu+T+5sx/vf+O1z2n67418Sz3kDuui20G6D+0z8jMn+6vJNF0HKz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cW13aadqFx/rv31nvZm3f3q7rT/NuNPiu4bv9zIizf3vlPSuB0vwjoOhSzXrxDW9RK+Y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+qr0X8a0J/Hktx/x9XelRWv8A0zvU3fyrJyuNRbJviBo2oav+9tNV/c/Nvt/O27Pw77q8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fKl9/vV1es/FTw1c/aEuC7htiIYsDb67d22stfFHgXV9P36n4iisGPT96puIv8A0Lmp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R9QiyfK/e/8AoP511nh74T6J4v0/7XaeK7yWH/ppZLsf6c81s/8ACiLL/oY5v/AJf/iq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+DbPx7bale6hNcxQWcscQt7eQKJC2/qx/wB30r2XQtD07wtYtZaZai0tmkErp5jSM77d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38P/AArbeANO1C2TUG1CO7ljkbfBs2ld+Ojf7X6V063aSkkDAqlIOUvCcH+H9aXzaqLO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KyxvPpSbveo1mpDIKdw5WSbh60bhjrVcspzzSblA60rodiRyOfmquSASc0pZT3pm1Tnm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AVNbPmcDtVXysCpLc7ZxU3CxzPw0l2fDbwsmemnov5MR/SugHSsrwVpDaT4S0bT5H3t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jf1rZMeOP1qkybEDORmoHuPpU7W0pziVPxqF9PlY/wCtSq5gsRGbPpR53FTDSpiP9an5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/GjmCxWM3v8ArSed7/rUx0S6PSaD8aT+w7r/AJ7QVSqRW4WIPOoMlTf2Fdf89rf/AMep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f8AX/4mj2sAsQeYKVZBU40K6/57W/8An8KUaFdj/ltb1SqRYrEayiniQU8aHdD/AJbW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rAfpVKUWFhgkHr+lL5nv+lSDQ7r+9Efxo/sO69Yv++qd49xWIxKPWvHv2oW3+DtEI5A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l/sO6/vR/wDfVeW/tF+F73UPBulxReWXXUlblv8ApjMP6ilePcOU+U7q9WJiKakskihv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5/hprvpZH/tt/wDWrQt/BGsW9q8UiQFuMfvRirUo9yeU48XDdoXP5U4TzHpaua7AeEtc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7Gk/4Q/Wz/AMsbf8LkU+ZByHIeZc/8+T/rR5lz/wA+T/rXXf8ACG63/chH/byKP+E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BIo5kHIch5tx/wA+cn60CabvaSfrXW/8Idrn/POH/wACRTW8G66R/qoT/wBvIo5kHIcq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8/8A6d5P1rpG8E68f+XeI/8AbwtM/wCEH1//AJ94f/AlaOZByHNmc/8APJ/ypPtGOsbj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e/594f8AwIWoT4T1izMct1ZqYg/z7JlPy0cyDlOd+1Lk8N/3zSiZeTg/lXRs1seA8P4Y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P0pE2OfAIz/Rwy/nUq3cxhMQRNnqoUt/31W59iUdl/KgwJ0O0/jQFjL0XxRrHhq6mutI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5kgbaWj5Yj/x2rd78Q/Fd/n7Zr2rS5/vXrH/ANBarIhUdl/76qYRqB1X+dAWOYuNYurr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us7Nn86qGZACdq/XNdjiP++n5U0hP7yfnQFjkRqJuehkkx/f+anRzbzjFdUYo267D+NI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Ufgj/wAkxuh/1N2lf+ldlXvux+ea+O7YQgcSxgb1f/Z3D/8AZruv+Fk2P/Qm+Dv/AAD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fRJRwOtQlpAT83618zeIPHK6hrFpqun2eleH5bPa8NvpaiKLcGzuI3fxfdr6M0fUJfFG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5N5D5/8Aue386LBYs+c3rQJm9aP7J1D/AJ9ZKUaTqH/PrJRYLD1mYe9OWc+mfxqFtNv4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7pc5tZB+FIRd+0f7P61Bcy7o4xjGHqFUmMaP5MmGG4cUOkmwZjdcN3FY1NjaluSxjddD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PtkTMb9Gqnp4zJk+ta8sIubd4m53V57O8S7P2HXNMvRwu/afp2rkPiKWsfFmq2ZH7i6j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8eA/Ot+w1WSNVsrz78fyRuf7tYPxgQW1v4d1gDOxmspD7N93/wBB/WlYDOlvMa/4Pu8/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Va9Ls38iF44YpOZG/wBYm32ryrT/APSbjQO/l38T/wDAd1er6dpcNwCZZZMeZl/93P3a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5bDB+51/2avjUP8Ar3/77rEntorjUYvJijiO9n/2ua6C30m3gWPj7lMChfW8VwPN82P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HkTGRnP3uitW9qtxHhIkHfNKIpLa3m/3D+tBojiQJR5WBJJFJufhG+bFR/ZpW8390/yf7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iA+X5nnbLdEk/uL54+WoApzL70FGZDa3RKbYEx7zf4VIIryFpMW8Zz6TH/4mtmKLyoTu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pWyp5qSCqq3BHz24H/bfdXQ+BIJYTqgMXl8x9f8AeaqITB6Vt+DgTcap/uxf+hmoe4md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c7azPDy/8S6OtQ9DXYtjMbn5axNdl2QPz2rZY4Fc34mk2wSfQ1oBwySbp539XNZPiW98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QUOOoXuf6fjV5ZAsTn1OawIQ2r6nPJ1jTCJn0HU1g0axJNP0ZYRGFz/qwOvfFdRZ6KiR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+6nWUAV4uOgFaWKRqVTFHgoqAY9BWR4jDW+jz3SOF8opL+CkFv8Ax0Gt4IA1UtbsEvNJ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gIP+7QKxAun84Ev+rrath/KuU8O3smr+G9PvoOPtFlDM/wCXNdPBcnyBx2oCxDfxbiTj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mrcsuUz1qkJ2VsBayMyJwqzOsg83I/5aVyXiJRBKrR/uvmB/d8d66W6lKXZJ9K5bxPJ5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fDKiKN5W6e9XdG/0nVpbg8gHis9JPselkdyK1PDCbbUk9TVkG3ExcT/7jV5r4e0ovqmo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cnMWnTwiP7Ow+9tYdVr0a3mHkXfsjV5cP/2P7yV2UXY5Kquber6NLcsjaZd2tsB/rIbi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tqr9mb/nrH/3xtq1p2qecRHMQs3Zuz//AF6t3FuJ+cCu1NHJymUNNn/vRn8aUaZcf7H5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UkPt+dUFiAaZcHps/Oj+yrvsIv8Av5Vh7qKFC80kcK/3pJQBUsV3Ey5Rg49VIIqkSZmp2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NjCf88pPXtXN22PIrS8W3/nzW9rEcqnL47k1VgtdjxJ+dejhotPmMKj6G9osAZRkfwk1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6FSa6a3/ANHgZh2UiuatjjXoG/2TXqnKzs9TkMltz/cxWJ4JQf2PqKH7yXlb+pxYtBjr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x4hhHRJgwH/AaaMmVV1f/hHtU1PUh/Be2sEif89EkXb/AOO8tU+k/v8Axjqk7fdh/dRn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LDxWsP8ArhbW17B/vRycn9dtWPDNzLeajfz/AOqhZNjn/a35rZAjrpLppJYwRximBd7H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Zoxu7Vchfcx570xluJcDGauXNzFOI/KtI4cIu/52+aqQ4p+amwDfakp22pJ7WSCCI+U/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FgIR1q5e3pup7mYxp8zFsf71UXDAcqR9aRc49aoCRT8opKAZO0YNS3Fs9s4V+pRX49GA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mSpb3sTvGsihxkN6Zr5/+OvhMaXrkGvWieVa352zIo4jm/8ArrXvC96wvFXh6PxNoOoa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iR92RclT/MU4OzJaPBfg9rkXh34o+HnZtkUt3tlJ6birKmf++q+urj/XmvgrV7aa3v8A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/wDCyMP67q+u/hP46HjvwfaXkrg6hbj7NeL38xf4vowOfxrSp72pD0OxlnRY3U9c1iXT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O2WaVgfSsuS1Ilfb0BrkAmtpQfN82IHzN3+z/DXAfGkiH4Y6jDv8o30sNrv9A0h3f+Oq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eb/Hq5W08PeGYGge7WXV43NtH96YRr939aaKR57Bpmnn4leDV0rxD/wkGZGZ5fP83ZtV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7X0SF9q8LsIjd/G/w3APDr+FzFC7i0lkWRm3K/z/AC/Wve5NMvIGIaSJ/fJH86YInezS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7seWxwaz3tCjHhfwOasi3ulH+rDf7ppP36/egb8qzNDKkgYOeaV4Qeo5rRLxPkMu0+9P06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fI38G75cVnqNGBc2+YyABXP6mZLd7YdAXVa7S6VHJ+XH/AcVyXiSA/a7X/nnuoNBr7jH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Vsn9zW4tup0qZsc4rGkAS2j46mgzKX2aXGcCsrV49kqNjAYYNdNjC4rG1+2drIS44Brz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4jFjXFTxiqsIOOlWY814R6CLCcCnrzUaDAzUlAyaOpkNV4zU6EetSBMpp6nFRKwx1pys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PVcP708OBnmoAnDelG81CsnXmjcPWgCelB9aiBB71HaGTyE83/Wd/wA6ALYOKdvqKl3U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App4qCiUNjvShqjHIpaYEoOKXdUdFAEm6jdUdFICTdRupi06pAcDmlplGfegApN1IaSg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AEcj9arSPwalkPWqsh4NAHO+L5dmg3f0xXmUY+QmvQfHc2zQph6kfzrz6IYiFRM1p9Rv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UNrufBUeLK2/68yf++ppMf8AoAriNorv/CMGy3kX+5FEv/oTf1qZPQEa4470HnvUhXk0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V60wxVY20m36UhnxXX2l4tgXwz8NfC2ihWLLDCTHH94lQNw/76xXyP4I0r+3vGehaYMf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cA19l/Eu8hbxL5ch4Ft+5H+0S1dLdjiPnbx14Y8R6/LaC30WaSGJpC4bC/Mam+EXhfXP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LSp7SyCSrJLgsOY2UDjpXq+g+J73UbSMWui3k0tmqwz+Xj722rba/qK583QtQX6qDRdF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3XxXZXqGTyFsZbaQmM53M6uvHpxUTa0s99auTJnFwh+Rv44yo/wDHgtT/APCRy99A1H/v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tEUq6XfP5cLQfMq/P8wO6ndGiVjitU1a/urkST+HtRzFBHD+4G7zdu71FamsXH9sf2J/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Hs+ZOnX8Vrox41THzabdp9YxRJ4tt5P+XeV/96I//E1HOXcdoXiKNLRQ7yMML95cHrW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rN1Dx/BceV/xI5vNjTZ/qiyv/wCO0/T/AB9bW+fNtr2C03/JH5Bk2fLjb+dNSuUmaaeI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UtS8SafFPZN5xcLIWbYpOBx6VP8A8J7pf/PG9/8AAQ/40L490vP+pvf/AAEP+NPmRRrz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3Kkb/TFVTrtvz/pCVWXx5pRH+pvP/AQ/40r+N9IQfPFdL/vWbCjmQi/Br9t9mI+1R/8A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8rH2uP/vuoYPG3h/YRlv/AADb/wCJpD438P5Iycf9ebf/ABNTdGNiYa5b4/4+4/8AvulX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/wB9VB/wmnh/GDOsX3f9ZaMy/wC792qF14t8PSg7b6H/ALZxFP8A0GmWtDdj1qE9LpPw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yv8A33XLWviHw7JYTRyyQ/a/lKea38Pzbm5q6NY8LD/lpbf99UFGzcapE9vbA3BOJGXg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SyXkUM+n/wCmofOvHmHmHP3oW+X/AL6rFGseFh/y0i/i7bfmq9p9/wCFvs0XnXGlGXyI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3Z/4FupXQCW/inT4NQ1HSdWit7S6uPn8yT/VX0Z4Vs/3tvystdB/aMWP4P7mP4dtY41D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J/75WpBqHg/H/HzpP/fK0DuznfjRP5+g2n1b/wBCWu8+Ji/2V4E8MaQONsMZYfRf8Sa5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O83T4rOYyTQw232dFZd0kgj3f+PV0fx2uh/wkGn2q8rHAeB2+Y/4VcUZyPmLxxc+d4vu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a7v/AGam2R+UVkazKZvEusSel3In/fLFf6VZtJivGaViUdhpsgCjmuisJRjrXG6dO+BX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jqbdwe9X4SMdawba4bFadvO2OlAzYgPynmrEHXrWfDcS7T+7qeC5lyf3dAHAat5i3VwB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Wfl/Wrmv8ajeAHjzX/8ARjVQjbgVoiBXY7SD3GK9S+FB/wCKZj9Bn/0J68sc/Ka9M+E3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/6HW0TNnqOnN+7FaKnrWXpx/ditNK3jsc7JFNPV+tRDil3VQiXzKN9RbqN1AE6PUgeq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/Y13rw8m1l8n5/nkjm8ptvPGdrUyuh8GD95dD3T+TVz1p8iubU1zM52PwXZ6e5W+sZr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zR/yDVsQeANPuE3R6DEy/3vtzYrvF/c04AmvH9ozvUVY83Hw9Nh501poNp9r2MnmSag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Hh/4gafOYotQvJYf+v2Hb/6DXvE68tnvVT7AJx/qqSrSjsJxTPn3+yvHg/5id9/4G26/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c1t9kk1DVxF/s6lHt/8AHV3V7o3hWybjYPy+79KtW3h2ytBlYg59Wpe2n3J5PI8GtvC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fhrKrWhbfDjxDqGf9L1j/wAHwVq93jt1jHyqq/QVIEo9tPuHJ5HjFr8ErmXDX762/qV1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8PxLiXTdYu29Z9b/APr16ooj7qQfUGmSWMcwOf3n1NZutU7lqCPLP+FJ+GrnP/Ej1KSL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rfT5qYPgP4Tz/wAizqP0/tU//FV67b2ywxqoXAFSetL20+4ciPG5fgB4MgHz+Erxff8A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qPgF4H6f8Ine/wDgT8v/AKFXtmDRtzQq0+4cqPFx+z34H/6FSf8A8CE/xqUfAPwbb/8A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u/nXsX2fP/6qPs3+cVuq7J5Eed6R8PNE0W3FvaWGs2cAOQiSw4H/AH01Xj4Bs8HyotW/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W+KeFIqPaNhyI4M+ArTnP9tY/wB6H/4qj/hAbCbPlf2rn5f9ZLH/APFV3oTPWni3jP1o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/AMK+g/u61+cNA8AW/prP5w//ABVehi2UdFH5U4QD0FPnl3H7M8+HgC3x/wAxr/viP/4q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da/79x/8AxVehiD0x+dKLc57fnRzy7h7M87/4QFBb/wCu1bO//nhH93/vqkHgGDPF3qv4W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xIDSIjqOeaOeXcn2aOAHgSMDi71j/wDX/4qof8AhDHH/L1qo/7cq9J2k0nkZ70c8u4e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G1LVUPp9gzTZfCEAB3arqmP+wbXpAtghJI/Sq93p0t4MRzFPwo55dx+zPNT4RtRnbrt4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wngiF/ua7qTf7umt/wDFV3+jXEtz51pL/wAsEUP/ALVXPsflNmOPCnuO1HtJdxKB5wPA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MFjf/FUo8Dj/oMan+Olt/8AFV6N5PsaBD7U/aS7j9kjzr/hCGx/yGL78dLb/wCKo/4Q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nsP/AGavRvKH90UpQAH5f0o9pLuHskeX/wDCEzSXG2HXLlvrpz8/7vzVan+H98B/yFr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AEKvSRGskKsB+8FLg496XtJdyeU8wXwfcEYGrXi/XSZP/iqX/hDZ8c6zdk/9gmT/AOKr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e1AtFAPJNHtJdylBM82/4Qm8z/yGbjH/AGB5f/iqWHwe0o51y4T/AH9GuBXohtgM+W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m/2P++uKPaS7j5Eeff8ACEN/0HJf/BXNSf8ACEsP+Y5L/wCCuavRBB3o2E5FP2ku4ciP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PTf+CuapF8Htj/kPTf8Agrmr0RbYnuKkW2PqKPaS7hyI80/4RCf/AKD03/gruN38qxfE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drea/KFV96FtJuOGwR/WvZvIw2aURkdqPaS7hyI+eW/ZziXP/FQzH/uDzVE37PEYz/x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+jkiDetSLZAjqfxpqrNdRciPmdv2eouf+Khn/wDBPPUR/Z6i7eIJz/3B56+nDbAA9KiN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9xezifM//AAzz6a5Mf+4PPUf/AAz/ABYP/FQt/wCCqavpv7P/ALtBtuD92n7afcXJHsfL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IWP/AHCZqRfgAjf8zA2ffSZ//ia+nPsxUnOKQ24bptH4Ue2n3LUI9j5kP7P7Dp4g/wDK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/CgJP+hgH/gruf8A4mvpsW7dmNBt2wfmNHtp9yuSPY+ZP+FASf8AQwj/AMFdz/8AE1na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3k60Lr5O+nXKru+u2vqyGGcA/OmP900fZpGzul/75GKarT7hyRPlHRfih480DwxbaCfhv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39/pc81xLn+J2K8mvEIvhd4oto/LGnFx/eMcn/xuv0Tk0xXzna/+8gNNGlIg+4g+kYFb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fnb/AMKz8S9P7PX/AL8zf/GqUfDHxN205P8AvzN/8ar9EVso8/6oflViOwjP/LMU/rcx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C7xS3TTU/wC/E3/xqpF+Efipuf7NT/vzN/8AGq/RY6fGgJ2io22IDhRR9bmH1bzPzv8A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HJ/35uP/jVA+EHipv8AmHJ/34uP/jVfoOZk5+UUkC+ZDKTyVfAP93/ZNH1uYfVz8+x8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P+2Nx/8AGqD8F/FoH/HnH/35uP8A43X6DC2J53Cj7Kf7wo+tzD6v5n59f8KU8W5x9jt/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b4K+LYf+XO3/AO+Jf/ia/QJ7Xg+WBE3cKMBvqKgNsx3DapPH8VH1uYewPkHwzb/Ejwr4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HhYys7tPJpu64y3/AE025r0Dwk2q+H/DWlWV85+0QW6pIQzHJ79QK93NqMn5h/31UP2d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USxM5GkKKjueYLrs7r/x8Qr/AL822mHWbjB/0q1/7/8A/wBjXoVzbA7Nyp97+7WRPo15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ctps+f8Aefxd6n6zNdSvZx7HGz6tqLqphuLb/gcxFUZdd1G3dxNdWY/3br/7GvS3hUxf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VpF4UZI6HNQ8RLuNU4roeZaJ4lluLe1iH2Nv3Kp893GvRf8Aeq5NeXNxbxmSSzKFuFhu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dZ4Z0/7NpeV+QSTSN5f935jVPxkhGmx5fd+/VNmP4cNxTjWkxOC7GRYDAPrmt2yXPWsW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cAc81snckxdas1Yu2OQapeJ7FvFHw/1SwXm68ovD7SL8w/Va6PULbzFbjqax7F/ImeFu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v/7RuNHlx5f75H/4EBXuH2jFvXg3hdW8N/Ey50RxtgNwL62/3ZDyo+jZ/Kvb6FoBZ0lXF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l+lX55b28YIgPlE/MarWF0GYgj5guBWrDPJFAAo4J60AQQWNtYzRIDmbq4/9mqtqCX2t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F6gLkt71fguYrK+mebzJo9yj/R/mZWx93msbWLiX/S5Yv9EikfYlxcOsUe3v1/2qDRE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i+1+b5l0qf8AbMZP/stX9OtRcBjWDoxi/ti18qb7V9nfzppPmb5sY/rXTeG+YJs/32oK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b7Jjx0NdQygpWb9kzKSPWouQUZFAUcVteDCIrjUT/eWP/wBCaqklkdorR8O23lSXPuF/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+QdH+P8AM1fY4qh4eONOi993/oRq6/IrqjsZDHPy1ynimT/R5PpXTTNgVyHit9tu/wBK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6XO4++qYH+83y/wBau6Dpogt1XHOOTWfdD7SiQf8APSdD/wABB/8Ar11WnRbEIxWMjaOx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lSqN4FSyrviFIq7AKwEREYzVbVgRpV6f+mLf+g1bZs5qLUAG066X1TFWjRHnPw5aceBt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2LBTu/1czKOP+A16Ro95Ym0kF4ZYjv3pIg3L0+6RXydqWu6v4b8Ua/Noer3FkxvZN0YO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/GzxtF30l/8AfgY/+zUz2XlGJlrBXR9LMf3s2P8AVF9yf7tNBGc9s189r8f/ABDF/wAf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d4z/AFq3H+0bdxj974UH/bK8z/7LU2Mp5TioK7iez3//AB8p/vCuS1p9+sIM9OaxdG+O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vDcaRdttGLvbsyG7PWhqTf8AE8ck/wDLNaZ5c6c6TtNWLt3L5hWMGuo0yI2tmprj7LM1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uPJsVA9KozJDObDw/rd3jzfKjZ0j/AIn/ANmvJY/iTp13L5jaHNG/93Br0/xc8ll4GlTp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ya8r33P/AD2lz/103VfPymElcxtX8bH/AJdrC8l/3I2qDwt8dpNLvv7N8TWE8OnkYivw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f7Vbc7z/APLS7uR/1zauO8U6Q2qI4lubhxngl+cVcatyOQ9vuNQtLi3j+yY1DzU3pJbv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kTHqUi+si18xL4VRAQlxcIPRbhgPzWnp4eji+9c3R/7eH/wrdVjP2Z9IXFvY3abLm4sJ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UlpqWmQR7Y9RsgB/Akin+VfOkWkhP9XfXiD2uf8A7Gry6fx/x/33/gT/APY10KqZuB7T+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KyrsYmmuYfOk8wjCL7LXmfh23vvDNuL8S3lxDcPve3ml37I/wC8OOter6P5N/5UsX72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Vd9DSuYRHZNz2rlJbfGs2fau51e1dLFMRnJHpXGaifKubWYdnUfm1dsTlR2OqDAjPYjP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iLU4D/y3slb/AMerd1AeZaW7+q1gTNs8V2Eg/wCWtu0Z/CtEIwPH0LXNjdKr+UHtvKkf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6oPD2oxWmnurDYGINanjGKO98P6tZuH8yW3liG3/AK5stefaHNLb6PZWshy0cKqSe5Ar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kkDKTXSWuoxm1liESffX+Nv8964PTTlVPtW9ayYQ++KljNwTkmpQ/Gc1m27E960hbkaf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6v/vUIBDc4BFI17NJEiNISqcAfjVXcOaZnmpAsiVz/Fmnq5A5qsjZ71d/c/Zo/wDWeb83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zyG61YMvyCqW07/4vxxVgJ8ozVAO84U2T5WVx1BzUggGKl1K0i/0Xypc/uV3/wC91poD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38ev2sf+j3fyzhR92T1/EfqKxvhL40/4QLxCVneRdMvdsc4T5irKfkf9dv4+1e4eKLW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UNbMFEgP93cM14F8RPAt14G8QX2kXHzIpDQzDpJGeVYfWuiOqsZSR9cWV7bOtvdWd+l1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e3zD+Fqz9Qug0rEOX92rhfhB40HivwypuBGuqW7GK92DBkk7Sf8AAhg12DDrXHOLTMlI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vxcgudT8X+CNPstQXTrlftVws7RLJt+Tb908elegMBk15X8YrfRrj4paVFrUD3umW2n+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7OwUbU+Zf96lFGqZU8HabqMfx2j/ALW1X+3bu307e95Iix4XH3Rj+7mvoO486/uP3X72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/wAIdP0r/ha+qy6Ja/ZNP/s2XybeTdu+9Dn73zev3q92HHStJbEqQDyhPLilPNJbWhur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FjdVIkQxt/dasTZO5aHlDT+Zv423xlFZduKy0trZHymAMY4XFS9M4qI8E0rFIpy6Uob9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uX8SpC1nJK24+U//ACzH8VdtbXGLgj/driNUvLS71eTT7Sb/AJarv8v5lRg3NQmaDz5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3Kf7vWmtZl5HXaCIvk6fxVryxrd3qH/llbLgD/aqSKGG3sZP3OZZWzv3fdqG7GS1MA2R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s7jRLqNhIZD/AMBrUVcsKkvLaWRflHY1nOKnGzN4Pldzzc6bHEcAHHuaclhD/eNemWXg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aVMZP+enmq340/8A4QxP+gXpv9/93JMqu1fDTrcsmj3adPmjc82Wwh4+c1Kunwn+M16S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06L/ALeJd1SDwrbXA8r+wrOL/pp9olrP6wa+wPNk0mE/xmpRpMOPvmvTdP8AA9iM/wDE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um3fSnf8IfY8/wDEgsf/AAPl/wDiaPrIewPMV0mL++akGkw4++a9KHhCx/6Fy0P01GX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Nv08OWB/7iU6/wDtOj6yHsDzb+yYv75o/sqL++a9IPhjT2HPhiKQH/nlqUm7d9SoqO38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8dVk/ltpfWUHsDzv+yov75o/sqL++a9Kn8LaTAP+RYJi/jk/tGT5f/HanHg/R/8AoATH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rKD2B5WbVYmIDE04Wue9enT+D9HP/MtXH1Go7f6VB/wh+kdvD95n21VKn6wg9gedCzH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8tK9G/4QrST00HUcf9fyf/FUf8IVpX/QB1H/AMDk/wDiqX1lC+rvueciMDjNLtr0X/hC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e+V7Xybv/Qqr/wDCG6HOD5Wma1/2zvoW/TO6j61EX1eXc4Siu+tvAmjKT5mk64f+28X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obj5dM1sfS7hH82qli4roH1eXc87orvf+EC0L/ny18H/AK7wf/FUn/CBaLg/6Prw/wC2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sH1eXc4Oiu6Hwz0+VfMjbXFQ9MmD/wCKpsHw900ZEg1uT8YF/rR9bj2D6vLucPRXc/8A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v/fUFV5vAmix9X11P+AxP/6DUfWYh9Xl3OOpu7muyh8BaNP9y41tv+2KCp/+Fc6T/wA9N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rMQ+ry7nD7qQtwa7VvhzpPP+k64v/bGM03/hXOk4/wCPvXP/AAHjo+sxD6vLucR5+OKP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XP8ApesfjbpUJ8A6Ov373XB/uWG6n9agL6vLucZIwINU3brXdy+ANJRCx1HXUX1bTABU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u6p/4LGP/stH1qI/q8u54741tZL2x8mMqCWB+Y4rkV0WdUA3R5A9T/hXvt/8LNIuf9Z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bv8A0GoB8DdDIz/b2rn/AHtKlH/stT9Ziyo0ZI8I/sWfH3o/zP8AhUZ0af8AvR/mf8K9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zDe/jpUv/wATVe++Cuk2Sb5fE91Ev95tJmYfotL6xEv2TPD/AOxZ/wC9H+Z/wruPDKGO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6IlP/wAVXYWPwd0e+z5Piy7nx/zz0ab/AOJrVT4Q2drwviWZOn+u0mVamWJiCpNHJ/aY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RGDyortX+Ftlj954rJ+mly/4UwfC3Tj9zxdEPZ9NmH9Kw9vHsaKOhxbXKY6H8KrPdRc/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V2uP+Rqgx6rYS1C3wrsu/igv/u2En+NL6xHsXyHyV+zHpP8Abfxg0STGz7LHLebfTav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n3X2/XL0Z/1AA/IH/GuN/Yx0j7R4m8Qan3tbBIP+/j5/9pVpeM9U8yPWr/P32dgfz/wr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sx67Nqi+J4Jpml8meNl3npncD/6DXsk9xL/peP7n9/b2r5h/ZY1A2finVLYnHn2W9h/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Gtf7GfvmuaSdzujaxX0TX5tSgtnubXyJJN2VjG6LjP8X4VZ1x7eDSzd7QMf8ALSIfNXG6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v72COZ0eTf5exWz823v1rfuZ/t/htooR5svkxyff29G9aNSGiDTv+PjUYf8AnnOv+shE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Noq+IbiWTdjMf+qIVP4h/wCyivWoZ2OsXcnlck2kh+dv7m01y3jvRotZv5g2ITn730LH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BaJD9l2XDtvRidknpj/Gu1+BN9MPiBYwzXE7RXFvNG/nOxXdsz3/AN2snUvCcMctzADI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o939011Hws8ItpvjPTb8XiSlHdBsGOoZc1t0Gj3C21i7t55vKtPtfyecke9VZ23DoT/s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8Q2NjHp3+jXsLSbpxKrow3fL93b/AA/3qo6Hqzr4f0WWclpZoBvJ7lfvVqv4maEbHH7n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7v8Ax6uRp3NrIveFfElzrWlS3N5bQ2sqXHlKsTMNy4znmpL/AMfSXGoXkMulpF9j8795I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VXj1+a6kkjTof9R8uOlbg8VXwt4tyREffTy2/hpWYrI5y98XPA+nW6+H0Vbvdu83b5y4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WtAaxALiKH+yfN8yeSD7R5SNBxu685q7d6/MDvkXBPXn+E//AFqguPEDQgxx+XiO4MPP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jibb4k/aNG1G7m0TT4ru3eP93sdfNzu/2f4dtT395pb+ILyL/hFtOby7Jr37RFMf3zeQ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KPtFx/yz/wDQdrdvwqqPEMo/1uKu7QWMPS/D9jqOjw6gvhS2tPn3zW8lzIZdob5WX/4l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Q1DUYYfDVvaSxo37ze0u9Qw+X2Nddpd8NSttw/dbHaodO8Vad4ot5f7K1O3v/s/3/Lou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MFzrn2uOGX/TAqfN9xW+6tbC+DNJzL/oa4/3qbpzRbtRMUkUkzuGPmfd49ab/b9vBfvD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7j+D6GsnNo2jFFS/8G6KBzZr/AN9Vh/GPwfpkHw41m4trRY5baSCbcnXHmKrfzrqLi/hv7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W32u/wDdT5/l/Hb81N+JsIufht4pUdrMyf8AfLq39KuErikkjzn4LwXl7rPhmxUE25vx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XWfFu/V/Ht82eLeEK3/Adzf1qv8Asyt9s1OCTAP2RWlB/DZ/7NXO/FfVs3vi7UV6Isyg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Mz58sT5ql/Vt/wCdbthF5hz7VkWMYjxH7AflW3Y/u8D1OKqxKOg06Bdg5FdBZQr6isfT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4/Ss7GiLlvGB3rRtwAOtV4Yo8VdijjxSGWYt+0/NT4t+4/NUMVvb7T8n86fFbW+T8n86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WnHm9XY/l/8ArrHVjzya3/GVjbxah+4TbmSRWf8AvYWIj8s1hhOK0RBWeGebO1yK7P4V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b6/d2IhlaMLFDGwHOe9cx0rvfhMnl6JqS+l7j/x1a2RNjuNO0nXSf+Rwvv8AwAgrYj0f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+9p0Bo04jYK04261oYbmeuheIiOfGzn/ALhEP/xVOGgeIf8AodT+OjwVqof9qpkI/vCq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3fGy/wDglh/xpRo/ivv42iI/29FhH8jW4DSrxQBjDSvFQH/I32x/7hEf+NH9leKiP+Rv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a2t1G6gDI/s7xaenirTfx0f/AOyrsvhjb6zE+pjU9Tt9RfMO0RWvlBeu7jNY6tXSeBj+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rnxHwGtL4jtHyeoH5U8dKi5pyyBevNeEemhflfOeKhkuHgyE5FOlnSUYTg1EhKnnmsrg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Panhg524xjvUTER85wDU0LCXviqKsTBBigRg0o470oOPWrJsIYcDpSpF6CkefFEU24Hr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tJjNQA0MAaeDxxTRHmnhCKYAEY9KeEYCmBmBp4dj3rRIBcUmBS4JoxQA0EelSKmaZsIp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+tJ5Z9aPNpyvmgBoWpFFKBzUijigAjYipGOewphcDtUsbgqeKAItlOCUvepVAIoAhKcV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xUZWgDLnsPI1CKWHP7z/AF391q2+NpqsoyalBIFALQaYzmk8s1KHFBbNAEBUYNNAxUjd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FKFzQoO2lUkZoIE8k0CPFSB6XbmgZEYQRTPIFTlDUe00AN+zg0eQR0qUKQKMGgCPZIO3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o/jNOXBHrQAwEelOGO4p+BS0ANCqexqxHECvDVDuqaNoyvJNWkBFJHjNQ7KtsqnoTURj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nMMVESaAHcVE8O85U1KG3gjvUZfyM55oAQDAxRtzTsZ5pQMZoKITEeaj8og9auY4phFA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nS4xx0q3jFPPQ0AZsSSD71WYwR1p5GCeaQc0AK+MGq5Ck1NLEcHmqboQTzQBGNPt4R/q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IkUfKu32oyfWnUAMooo7GgA4zzUf7rzTs+/QxPNQAYbI60AMu41ycLg1UeNscNVy7kY9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gZXZDzkA1EyHn5QaslR6Goio9DUAVOBkGLI/3N1OtYYoB+6j/wC/lWCMA1CQaLCM/S7S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c71II+8f4axfHVtL/wAI/H+9/wCXtf8A0Fq6PTAF0+128AxZ/Mk1ieOj/wAU/H/19r/6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mLclYpXH8O0j8K2Fd02yKMg5b86y4AEgGe67TW5oTreWbRsMmNttbIgW3vEnXa3DVkX9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1dvIDaXTf3c8VVmk3kmtUwPOPEulk+PPCepwqDLFe+XK3/TJkP8A7Mq160e//Av5V5/q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zPLnVvyaui/se78X25+16hJp8X/AD52/wB7/gRqwNa21+1hvYYrWK41G5Ccw2a7sc9z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Lc+Vp9naf9fE/mN+QWqfhQRw6aqxgKq8bB9etdHbdKAOdfQNd1U5u9Z+yAcqllGqZPru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TTopfMvJp9Rlzy1zIXz+tdYODzUyqMZoGjOXSLOwTbbwpGoC8KMd6Xw3/wAeBfu3NJqk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qbQ4/L01PoKCjQAO2oY+JDVsL8oqsFy5rIgnYAotXdHQKZffH/s1UwvyrWhpYx5nsP8A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0m291z+fNXu1VNI/5BFp/wBc1/lVntXZHYyIbk4SuM8YHFnJ9K6+6PyVxXi982rj2/rW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iXH3Iw35/N/WuqsydrnHUisPSowby7bH3G8r/vn5f6V0lrhPlPFc8mbbIkxhcUxulSuc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ccZJNSNEcEURPzUhbNQWfKz/AAv8WaqLrUrXTYpor+U3KMbqNflbcwzuI7NWRcfDPxbZ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NcNsv8A6CTX0v4fD2mn/ZccRkRAf7oraXIxnrQfQxzqtBWSPjO602/09yl1YXNqw4Kz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+0REH97z6V9rzzGcVjano+j3g/wBO0zT5/wDrpZxt/wCy1Vzuhn+lpw/E+Nri3FxnHNe2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twZT9nibMn3vu11d58LPBmpZ/wCJPFbsf4rOWSL9AQtcSNP/ALHuLu0hl/dRTeTB5j7v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Zjj6eLiuWOp1/hVd87XDjljg1uXFy15qdnYrzvkwcelYOl3iWcDZ4KrzW74Rjx9q1mYZ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8Af8Q7rzMQIfkj+WvPjCYycV1Wt3RullkPdq59mzK30rMgzZVZj/AKvNZ93ZGUMPK4Jr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OKorQ4u58LmT7kWRS2/hTA5h5rtIWa2+Vuc1YjiY/N61dybHHR+Di/MkQ2f7PWri+ELY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owKi1OQfYDF/qpZHVPv7flrejepUUUc89EZL2oaBgVG1RVbwvqknh/UhaTsfsdwcox/g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PrWDrdiZ4JVXh+HQ+jDpX2UInhTe57RPdCe2aI8oF8vNcDr1gqrJbn7pGAfetLwZ4lTV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hgf71aGsaQ0/nOOfl+XHrXWtjlGaIhu9IXB5XjD1maorpfw7l2+UCcineDdSazvLizcg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eyXUkKqR5gxntWhBi+JZgtgH83HyZeP+/nI3frXj+hXMl1JIZLr7RsmkiVf+eYVsBf0r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ePaeXNLbru/vfL3rybwAv2nw9aXx5e8DXJPqXdnP86s0R3FjOVQfStm1um2da5+1BC1r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G9R+dIZr29w2OtXRdN5TRZ+UkH8s/wDxVZGMf8tasQynH3s0wNBWOaf2qiJye9X/ALR/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Y/wBwL/G1ADoRnvVlRx1qKBy38GPxFW4wfSgyGhTU23Zt4YZXd8wxTgoxVnUX82SJ/wDp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UForKeKWkHSg9OmaCTO1hPMsp1/56QMfzXP9ai+JfgtPiD4Wt5bcB9Vt41a0lPWQAYMb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oVt2EpfTrRQMbEXH/fNbRYpK58u/DvxUfAvi5JLsGOxuT9lvEPBQ5wrn/dOfzr6V1Af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NhqVvLr2mw5vFH+mQqPmkT++vvV34QeOV8W+E47C5kD6npa/Z5STy8e5vLf/AL5wv/AK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nPNee67q2oWfxavr7TdJi1JrTTLeGSK5ulgSMFVO4Fu9ehrHgdK84k0nUNa+JPidbTV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zbwq+9lRRz/u4qIxNVsX/hHd3Gu/ELxdqt1b/Zbjy4lkh379haVuN3f/AFdetngV5X8C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/mvHNbQF/Uq83+Net3HlAR4i/wDH6moRBale3fZMDnoQaJX3MeaaCu44XHPrSE81gbIT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CWX+Bv4N1QvDI8chU8ZqpjAqJGiINZ1NdI0a/vycC1gLH6ha89+DcE5tb7UL+XN8CpnJ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FLUpbLwRNDEjyz3NxHEqR9X3NjFVvCOhy6dbQ2dyzNcXk6XGoSJwE7iMf8BxRE0OmsD/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eQ7P92r7xYTa1LOYvtH7mLyouw/uUk/C9azZilYkt44ipxjNW3jLdPSs+yUNkA81pRRu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naedpbf7Mpz/AN9VsvCd23vmqvhdfItLuPs0zMPyFahG+Ytjhjj+dfnWIVps+rwy/dop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PXvWqV5IpNnXFcB2WM2C2226+obNTZ3FV9KlUfvNmKmS0+bdUEWIHsTKN27bjoB3oWGR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3q0kTxEn73tUokB4xn3oCxAUGMAU0Rju2KteYi8EUwokpyDipuy7EEcbB24NNaJircGp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SRGRlbLii7IsV12rwM80/YigkHmrIhwMMMn1pBAEySpNZtsLEEauOWGY/wCEelOkeMA7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nPA9Ka8cRyWb5x0FTdl2Io1UnIHFSMoD7hTlXCUYJWi7JsMZtxyooMxIwVxScx5HenJI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20GhQaNi1NtTtQqjFF2KxGF9P0pNlTbRRsoux2K5Q8ikgt8ApVnAoGM0XYcpDsxxRsJG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RdjsUjbNGxJORTZ76EDHlSeb/uNV08ioD5ufai7FYh8v2FHl/SpsHHNCjPas7sdiAxcG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tRsnWhNhYokjd0qTduqT7Pk1ItrkVV2UkiAoqDLMtRebIDiJSw/2avC2UdYw/wBaa0AH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7CyIBnHPWlxnilKkUYxSuwsiMRuPuuaY8bEHfGD7girGMfxMaictzhWNQx3KpgXPGfoT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8GpWyeuV+lOTK52ysPqKkOY+PP2Vrb+x/hR4o1b/AJ+L0In+35aKPy/etT/+EG0/UBNp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e8cb7VZd392tj4U2g8Pfs2aef+fx5Z/++pM/+y15P4/8Yw2/leb9stbvYyJJbu3z/lX1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HWi+HbprnSreS0lMezfHJt4zW1/Zl6R/yEr7/v6KoeA/Bln4g+Hmkate3d+91c24d2+0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/wDhXumj/l+v/wDwINCsbRZXm0c2UM11Je3UxjSSdEkbJLBegqzb+H5hp8XlahJ5UiK/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tlB8vVL9f+2xNQN8PfI3SprFzn5fvHNZuJomP/4Ra6GdmqNGfl5/i4qv/wAIte6xcXfm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+T7/wClS3PgW6WxMyam/X+KQL+tVJPBd439qONTMRhjV0KXO9nU/wB4UrEWM+4+HVqP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x/rJLdsbW7ZGP/Hq29K8GLYrH9kv7i329Ea2VX9DUUnw+vLaaRG1WY4460o8Gap1/t6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ftvB8lvp8VpDqs/k2/3B5StsoHhmbE3/ABNn/eOrv/oy/exiqr+EdRW3VhrtzndtPz04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uf8AvuiyKNIeG7smOQas/wC7/wCnZatLYahgRf2qMRpsTMP8P51iDwlq3/QxS/fX/ab+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/wB14hnzjq6f/Y0WQGkdH1FgR/acXQf8u/8A9lUbeHtRYuf7TiPzg/8AHv8A7Cj19qpJ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k6gdB/8AE1KmkeJh/wAx+TqOy/8AxPtRZENj49NugWK6nCzIxRv9HIII7feqsNO1Dz/J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xU/UNC8S3H/Mf838Ard/9mqf/CPeIv8AoIn/AL+mo5QTNH7Hq1xp+o6V5lv+8RoPM2sr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4E1DwH9raCcXZmg8hY3QLtXdV1NE8SgSD7bCzyNuaRslmPuc81cXR/FDji6hfHpmlylJ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TRQxWsMtxBv/AHhb513Y/vf3jVz7Bqf2cwy22meVsWP/AFjfdFY2oWfirT/Ku5Z7byt6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pbO7np8yr81av9leNQM/bLb/AL9r/wDFVPKi7svbNa+zxf6NYfw/8tWb+lLrkOq6noOp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2skTPvb5Qy7aoW8PjoZG6yP/AGzH/wAVXP65421rwt4r0vS9agga2uR5skqJjA3Y9ark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PhabwxfeJVuGTzbe1iPy/wB0uxz/AOOmvIfibd+Z4V1SXr9snU/3s5kzXvngDU7a58M+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IjSPHzf6uDH/AKEa+cfii2PC9mvrdqf/ABx/8a3pmJ57a8EGti1lwBWJbnAFadqTWwI6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2V1jvXNaeuUFbNsjZrNo0R01rcgjrV+J81h2aGtWA461kM14B8tToMZqnDLxip1l4pgc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+niX9Y4TWDxitrxgcFz/ANPJ/wDRMX+Fc/k1oiBze1d58KXzZaunpco35r/9auAFdz8J8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J/Rq2QnsepWD4HWteBuKw7A1sw9DWhzFmnqaiU05TVCLCtxTwfSoFanhv8AIoAl3Ubq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963/AAO3/EwvB/0yX/0atc4jVveCCTq1wP8Apj/7UWuev8BrT+I9Fdh35+lV2QvnbxRG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BxkkCvnz0Sp9n2/epRDnhOfrV7ywc7ulMKBT8lRyFEC2TMfLl5z3/hWpY7Py5MbgQnp1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6+tCVixqxc/6w1IkSjq9IsX/AE0FSLFx98GrAa8URHHJpipt6CrHlgDgimEyDPTFWQNw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IzuFSfKe9AEauFFL54A6ZpcRd2pVQc7OaAGCQPkYxTlgz05p2z+9xSBnX7nSgBwXFJtPa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fSgCIK4p4B70uHpvNADwoo2ikoqwHdKKKKAFpycU0DNPXrQSPUdakB9KjXvTwcUALTCM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x/JTn+bpTU+enE7eKChmDTlHFN3U5TxVEjGHWljWhjSxng0APWURnpUQ1GK5H7oZj/3N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9s0AIpU9GqRcf3qQf7tOQf7FACsBtPNQsMGpiRg8VGetACUUUUAQTJujZR3qaH/VKpOS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fSZIzgZpaAM98UAM3yD/AJZ5HrQs+Oq4pTGf77fSoydv8LGgCZbpfQ0vnbhwpqusmf4S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E5zURqSozQAzoTSgZHNIeppV6UAP2igDFNooAdSEcUlAoAOPSlAJ70ZPpSYXuaChspjA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cU2duMDBqFlUpycUAOMgA+4fxqJpBz8i0FmxgN+dRln9UrMBd6noooBP9ziot7d8D6Un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QuP7mfxqJmP0/Gmsw5+YVGQexXH1qCyQse+B+NIGX1zUA49D+NGfVF/CgBZ235GRVNuC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FH1qFnduAo+tBQby44HSonD9cfhTjvBxjHvUZyTjJ+tADck9RimcGg9DzS2/lweVn++v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m/8AIMtP+uK/yrnviFxoFvj/AJ+1/wDQW/wqxpskqW5jXkGEMP8AgVVfiJJjR9Pi/v3D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Gc0c6D+4T/dH860/D9x9n1Exn7ky5H1rMH/Hvbn1U/8AoVWbX98w8viSI7hWiM7HSaza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CuVMrKrKwwR3rqre+JtyjDnFYGvyxWlu0gGGrRCOA8SXxAY/3WzXeeHeNSvJv9hRXlOt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/rr03wfc/atHebu6R/8AosVogNnw4NtsT/t10ttyp+tc7oibLMf79dHYjKH60ALcHa3F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bzg0yN8LWYFXUTujm/64t/Kr+k/8g1PwrNvTmGU/9M5P/QTWlp48vS4h61aLNVf9UP8A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f6kfSqoPJrJEEsRzIPoP61o6afmuPZR/7NWdEcOPoK0dN+9deyD/ANmolorgdFpP/IK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NWT901W0n/kFWf8A1wT/ANBqwfun612J6GRVufuH8K4PxU2Rj2/rXeXH+rNcF4nGWA+t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Hut346nNak7bJ1PY8VW8NJ+4jz3Xmrd8hAQ+hrkNCy3I/Cq0Z3JUkUm7A9RVeA4BHo1A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16mnigsw7EbL2cekzGtWUVlqPL1O4HqQ1aknWoAhZgqmud199y7f73Fb1wcL+Nc1rTZu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6XabYRmvHtZvl/t/U5f+WMUzqB77q9usPuAV813EOo+MPF2pWdmvkWsV3IHn7j5m+7TR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RqH2SL/AFX/AC3k/hRfSvSL25RY1tbYCO1jGAB396x9D0y28PaSun2a7VH35O7GroHF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bHrWQ3GPpWtrB/ct/vVktg4+lQQIsv0+uKcsqnHH44oAT3c+mKMjHXH+zUDJU+Y5/WrC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sz0watJjth/agB3HrVPVI5JLkS/8snUIn+9WgCCP9WPzrnPGkN7qH2ewspUhEYW4Zy2C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zVtDjxDtEeupTWkJZx5tqOrn7yf/AFqa1/DdcxtuFJoXglHQSXEsmqyddiz7Y/xNdnZ6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zQf8u+mgj837/wDfVfbwR8/Uep554Y1C80qC9t00+5kVZMpiFv8A4mu80TxdeSwiG60b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3863YdIEUTS9SV/jds/+OtV4vFbRQKI3lAT/AFfO1PqTWtjI43W7PUG1CC60rT2lnTDG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Fx/aFxcRS+VHFFs+f59zLJ/6DjrXTjzftHnY/e7PkG9fL21U+0S/8+sZ/wC2zbqYHknj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6jBALi181ftUYf8A5Z7hubA/ur81Yfha3FvpFhEBiNIVCf7uPl/TFdX8XfEF0nhWdNCs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i5VFxhv96uX8Ow/ZtHtIf+eMSRf98jH9KopGwJSBgCpbacqevNUo7kRsUPepWlEI3dc1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9vbme3Muf41T7+3rmsC2uDcTxRgV2umzSR2UqeVHjcJPuL2//XVoDPhhKmtKCPK1Vc7K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3Eu0VpG1eKKN3G1XXKn1rNVsirBuS0aAn7oxQTYlBAbGafI4CgVTSZd3NWJJU2ZxQQTL0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pXegcZ9DmqiTccGrVxdNcCPcxbagUZ7CgCme9bPh4ed4b0mc8mW1jc/itZNbHhaUHwd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9Bok7DY24U4NeDeK7Rfhx47j8S2CGPT3k8nULZOixkgbwPTPzCvoIgMTxXnXxK037Yky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yIsdFb3Gc189eLW+3eIdXm9b64/SRq9B+EvjNrgyaHdeXDd2fzwf7cI/h/3l/lXlt7O0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/wDj1d1BK92RJ2PZ/wBnK32+HvEM/wDz0v0j/wC+Uz/7NXqFeffAJPs/w+kmxzPfzN9cb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13ao0KAq9abcMUNTQmLI3R7jTr6W3aaXCyAVgapGeLg7SKrE5pS6knANRFsVgdC2Od8S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7gTePdql8P2Zeaa6b75ORWHrtybzXIrbOURvMY+1dXpJ8q0GQNwPP0rWKtG4nLQ0xDkE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1Qf3R1qNb4kYitJZf9z7tVL61mlgzf3sek2x/hV/n/76qbEp3Jft8dl+7jG+Q8AKMk0+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svHOl6EY4tC8P3euj/n63tBGT/10b/2WrGn6jqGq6xaNfQwWVhLMqTQ2+59i7v77VlOa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S8LQvDoULZ+VyXOe9aUF55gICnbjmk+yLaQrbxcxQ/KiVJbuEhwq7jjDN6V+a1p3k2fW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ULx1pQMZrlOkaN3pTlLUbjioyWqAJgWFHzelRIzc1MrnFACLHn73SnBIx0zmmjPOaegU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oUYp4APTinJCSTSAiLnGKblyDirBiI6jAppAFTYCsEfPNSLEhOW60/k9KNgI560rAOES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psoOOGwKS3t4YAfL8yX/AIG1FgEaFXPzD6Umz2qcL7Ypu32osBDjFOXgGpMGjBosQNE0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6inyxbo/3gj29ietRBFx0X8qVirilIyPvc0wRqOhoEaZ6LTkQc4AqhkBLh+ACKkdpNv3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ASv3aAKQMmMEU4BiuKm8o5pNpBxUAQEECmh8cVYwMkU0quSMUAMO1+9N3qDhhTgoB6Ux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QeBmpfM8sfKOaYjRjihowTw1ACMJH+bftpBucYL7jSsFxjOTTQgXkNg1IC/dBDJUTqrA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eXqEqiZ3qT70gGiPZ/Gx+ppc+9JkYz29KZn7Rnyj5Xu/8qAFZs5qIx5qUpsFRGTFQB8z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PhXTB8pks7YMo9TEGP8AWvmP4qTn7ZpsJ7LI/wCdfTHxYmWWTRNHtjJNcRW434+4nyqo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+DXi7XNXWeC2h8tY1jG+T/er6s8VHs/wXlMvwb0AH+C1dPylat7aPQVyHwqt9V8D+Cbb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hklP+jjcCGbcDn/PetQ6hPz/AMS7Ucf9cqzRrE19opWAIxWP/a6ofKa0ukl2b+Yfm20g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+/Jq7lrQ2bkbdGuhiRsKeIV3OeV6Cq2m/wCkTywy+Z5VzZRb/k2/xevrWc+to0E0U9rd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v9Kgt7+ytZFlS3u18q2WIb0b/VikxnS3HSoFOeKzJNZWdcrFOB/swNUQ1WMdVu/+/DUl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x/dcGm5yuayV123EEgKXTEkYD20g9faoBr0Z4zPF/wBdIW2/+g07Aadyf9V/10Wug/5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XOpJhf3obBBGI2GP0roJ/FFjJPOwuPL84N2Ybt1IC2xB31JFKqBax11mzO7/AEhPyao5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P8moJNmxOYZj/t//ABVJk1lXHifThbEfaIIvn/v7v5VXg8X6dyPtcH5t6UAdBb/8fB9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p0TPPH/2QrlrfxRpPJ/tC3/iT/WnuKmt/ENgID5V3BKdn/PUt/EKAN3xBqP9n22oy/ZJ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8u1/Mbb/AN8+tUrbR9Q0fyv7O1C3hl/js7hGltE/2R/EKS28QWg1C7/fR/vNtYNt4h1C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kmzy7iceb5e7sNtQ0axO20u9u5LdXvEit7g/ejifcv4GvMPjXF5njXw/MTnfamP/AMf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eyH/AC2g/OvNPjPqEL6r4emgkjkVY3BMZ6HdzT2K0Ox+HEf9lfs3Sv0+0zTPn1zMy/8A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+JTFD/dZW/pXvmvW39ifAbQbPo0yxuR/vyPJ/wCz14F8RP32n3B7hY//AEP/AOvWsDnZ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1mxLitaxFaiR0GmKSo4rorKEmsPTSABXR2MoArNmiNG3tyBVgIw6U62kUirke01mMggL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YTnipAF9KAOQ8aBvJf8A67x/+gSf4VzddV42AMdxgfx23/txXL5rRAN7Gux+FAxea7/1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IZ4NdV8Lv+Q1qv8A16p/6FWyMqjsj1jTiMVtQkbawNObjrW3C3HWtDmLIOKcGpgORS1Q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xShqAJg9O3VCpxTqAJAxrf8ABZ36jeRn+O2Zf/H1rnlOBW74KP8AxOJT/et3/wDHcN/S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I9FjMyzmLyY8f89JPmZavCCNjwdh/nUKz9SBk/SlguJZ+sXlfWvAPVsTmF1HXI9ahZg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s1KpHdQaokhSVcEc07rSrbj/ANCpAuBWdixcipYyP0qAZyRUqZH5UwHsjHo2KREcdWzS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ESIOGyasgiMhXquaFZW68VISSDgVA+O9AEhjiQZJzTd2fuHFRK4XqM1IJI2HHBoAUB/4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YF7gk05elAEyMO9PVvSoA1OBI6UATZc0m096ajOe9SDOOaAE21AkzncGj24bbkHINWOl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vfjVgKORRSRMZI9xG0+lLQA+lUdaSnAigkUHFO602igB1V7qykmmQxyyRx/xIverK9ak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UHoacR1puOKCiM0qnigigDFUSMY06M9aQjOadGOtAD9rH+Ojaw/jpNo9KUKvcUAOR8d8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aMZwKmD56UARHrRUmM0lAENFPI4ptADqKKKAHKacg5qOnKc0AWAq44NMZTjg0g2460uF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pcLj7vNG0eppG+tAEZ61EalJ5qI0AMPU0q9KQ9TSqeKAFopuTRk0AOopuTQCfrQA4mkJ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aOf9Xz/47QUU5CZyR5fl/wDTTNKu1RgncfWpJGLAjAHsKrkY5oAcyg1CyilMnWo/MNSA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8Z/hNSFuOp/75qMHnqf++aAHgZHAX8ajZBz0zUwJxy2fwphx/fH0qCyHZj+JaUDHQj8R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Lzg8ZoAqzAnPzDZ61Tw6kjeNnrVyYtyD0qqyh+/y0FgFcqQXGz1qB9yAjcCvrTzgeu30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AjoxRwKBz05qwMrQ4tljDu7on6CsL4hyDydJX0aVv/QK6HTmxY2uOhUVzXxAG6fTR2EU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kZbTIj6P/Wmadc/Z7tz6pipbOTfZlPRqoXgMUqMO4rREWL+veK000lIk86X/AGa4XUvF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DF7V6LcLaTQmWK3Rn7nFYF/bblLg7F7gCtESebX2qebA6m3dPcj616R8OZN/hO2b+9kf9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6zFG0jqSD9a7vwBEIvCmnKucFHf/AL6kc/1rVPQlnXaYdsIHoa3LGbqKwLI7VIrV018v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uXJqmZNvANX7wYh4rJRtzkd80AMu2xbSg90k/wDQTWtDldPth7VjakdqKOmVk/8AQTW4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oizS6QD6VQJ2sa0ZQBGo9qyrs7W4rIgsqe9a2m/8eOpy+mz/ANBasVGBGK1bOTZot8R/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RPYDp9JP/Eqs/8Argv/AKDVk9D9aq6TxpVn/wBcV/8AQatdj9a647GRTuf9Wf8APrXB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yrvbgfuz/n1rg/FHDj6t/wCgmqew47i6AMWsZ9qvXUe+JvYZqh4eGbFfpWmPmDDrkYrm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xFH3ZJR/tU2P5Eb/AGWpzf8AHy3uM0APQZqVRTF707NBZiXLbNW+qitKVshcVkaodmrr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moAjuPufjXM6tze2n4mumuD8n41zGrHF7a/8CoA17D/WD0rzDR1W3kmKIq7pWb5R/tGv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rSx85+tNE2OkgcBKSSfGabDytRyJmtBGbrJxZMfWRayM5rX1/ixT/rp/Suf3GpJRZ8s+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e/8AtVCGO3oPpmk57H8KgtIuRAZ5bNXYl+i+9Z0Bfn09KvQqccsfpQOxbBwOtcT8RtQ/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k0+a3hV/tEbjzXzz/vba7EthSewrCubbz7kyZr2ssheo5Hn4t8sDm7S01LTP+PXUL+/P/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+g7q37bWvFdxb+UF8mJP+WaIdtalh4UtAc/vMn/bZdp9iOldTp1lqFkjiG6j1Xd/yzuN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7/wDAq+xirHgS1OOtr/xpd/8AL5bD6LitWDQvERH7+8nSXvsfctaVtrGn6fr/AJssUmn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Rtww2fu11M19bXqh4blJgf4lZT/KtTN6HGiy1iMbBqqRH/bh3VWvP7bs0y+qrOP7qqV/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WiaQfTA/SuM8Q2Voqk75rf8A3JG/keKDE8Y+I3jXxNZpa2to9s0lxOkL/udx2/xc9u9d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A/us5/nXBeLNI87Wre9hnuriK13LdGXHlo0nEbe3TbXo+iy+fp0D+qL/ACoUrm3K0Zj2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w5ya2pIBzxSxQelAyfRtNZZVLJj5K6MqEiIA6ineauAVUD5BVeS6ZOMUARTx7guWxg1c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HHA21mm5kbOWyM+laVi/DZGcirAsIqgcPn8KeAAOtIMemKUUGQgXmrgtxcWEp8zlP8/0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ixGwHRqQFaFNo+9mrC96ase2ngYFMArT8K/8ipo+On2SLH/fNY93cLaW00r9FRj+hrS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4I/3y6cpWP38s8VM9hs1YLeUk1g+NNPcC43RA/Kv8hT/AArrbXUlzpV+9ut5p6b0u7fc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u/u/8/dqz4jlNzHcZYnO3r/uipQj5f8AE+ny6fr5mi/cy/fT+Ft1Uc4Xmur+Jtj9kuLa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MRATXq0GuQwmfSnwXtQnw60pez7pf++ua7W806W2P+qkH1rlPDx/sfTbSKI/6uCON/8A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eoJcj2zXm1XzTbKgh3PuKZUwlEgznNZd1f8AkNxzWRskJcBrW+Zesci9feotSvmlhGeN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ewDkfOrZ/Cs29mE0kEa9m3GsepocDceV/wAJBqMss2oXcsbqn2e3dYlRdv8A49XbW7w2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hW/fn7lcVpcGPEWoXf8Az0mb+638dej2N1Kw4+z/APfIRttdMdjOSFtIb4R/vQF+lNXw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pf8App81X/tEuDiI/wDbOSo/ImJ/49ni/wC2m1qTSBENzps0e0qIYwOzDFVwD9oih/vu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XJIkz/tSbqr3ACwGTuHWuCtqrG8XY9Xd8Tzf71IvH0NQrcm/t4phFzIiu/8As5qwBgYr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09IJEgXijbSZoB+tZGgpHFRNuB4qcDNGKzLK4LdxUo6Uv0pMGkAqrk08KFNIseRkGnIh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rDAODQscijhqf8gGO9IpJOAaVhXDewB3tkUBVcZBqQxgfewab8q9BSsFyJcqTjmnB1PU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jXGcVNh3Gxxh1J60iI8ZO2PI9qQKWU7G20kSTIx/fcVIx2/qKN22kVP3lPu4wqDHNADN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1ZBijzB0oAUPv+9TWYKCBSmPfnbQsezrQBBCm+Q5BqcRhc4qJV2Sk5pRJlmHNAAJSoPF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pGDE2RmoUcIp+U0APPmb80oJByah85iPumnAkioAeSNxNMJGTSggAk0nmJjpQAzcc/dp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J+8aY8YU5JOKkBQsYpGKp0XNKpQ0OWPCgUANXDchac8YZc0ql0HOKilJAyWxUgAUEcnG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wAvzuFKSCMFQaQEXle9Hk596l3Yo3cZoAhkhWDmJGD/3G+7+dQFC3J4q6WODmoDjJpWA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fPq8v+tu7e8R3j3/AH1jkU7c+m1a5S5/aI06y/4/dKlsv7vzht9a3xSH9oeLtS/5671h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LibUBNLLL5v9z/YX0r6VJniH1zb+NNTnhjmj8PyPHKgdW+0dj/wGifxhqH2c+d4dki/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+1dVoX/Iu6Mf+nGH/ANAFUZ/N+0S/vf8AV/8AjnzHp+dM3UdLnMz+J7i31A3f9k3MPmWs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923/ANC/Sr3/AAlmpEfNpVx+MQFa4mlI/wCPon6rmtG2uPI0+Iyf3F5FBdjiNS8T3VxE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douKZP49vnCF9NhTyxtGNw3Gu8uJ/tFufJl/1kLfvK47WoLTWpNEtJz59rJJcyZ+70X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9O+IKaXPm4sLppd7OkcT7VTPB+81aX/C1LPH/IN1D/vtf/iq8z8W+HrDTr5EtWuFV0bc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qm8O+I7vw7aeTb3KGHez7JVy3v8AxU0Cjc9D/wCFp2gP/Hlef+O/L+tTj4p2n+s+x3n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C3+J9zBOR9lgl+f/AJZna276V6bo88WZv9X/AKlv4N3zVq1ZGKI4PifZScm21Aj/AGIs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m31H/vz/APXrNtrjyL+L/gSJ/vBa2vIhnE3/AC1+7WKkSR/8LL0P1vv/AAFemXXxG0Ce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+bEn9NtTWkYiyHRP+AxqatafPbvpNjPcQxK0oVSdi9Tn/CquKxzeofEnS7jUJplVpIvl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GqGneMdJ/wBL82KOLzN3+s2/3q7W+voY9Gv57e1tbiaCJ2VNqg8VzGo69qx8Hy6ofD9v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b708rGc7fvd1/OhFolt/F/hzn5Lb/vhakHiLwrN96O2P/ARWvodpDqGg2E9zZWizyJ8/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MuezcVINE0oT3i/YYv+WO35Om6mMydG1jwnb20UMt1Zfxfu/s4/vMev+6V/Kra6p4N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8CnavYW+m+T9l8Nvqe/du+zhRsxjGcnvk/lViK08PXK2iraWuLt5VRPLGfMj/wBav1X0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g3H/AB9ab/37FZvin+xJ/D2rXdpFZ3cVnZTTp9nRdvmBM/8AxNdDb+FtB5/4lkH/AHyK8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+Imr+G7WFW0y8u4YkiA+6JEjVloE1Y9Z+MI+w+E/Cunjjy4VUj/aWNRXgHjH5bfVh/0y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vP8A8TvR7bP+rhZ8fVgP6V86eN7uZIWuYJHRg4D49DuFEdDFHHRdK1bE1kQH5BWpYmtb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Vs2szViWP3RW1aD2rE0Rs2czY61pQztWZajitCM4pDNS3mLDBq2jDFZ1s/FXEfigDnvGR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/oyQf+zVyGTXYeMObC6I/wCeSf8ApRH/AI1xlaIB+a6j4Xk/8JDfDPBtR/6FXLV0fwzl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SfoVrZGNTY9b09sEituA/LWDZHDn61uW5+WtDnLatTg1RKacOKAJN1GRTMilzQA9Wp+c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Bmt/wW3/ABO1XP3opF/NTWBWx4QmaHxHbFT1SQf+Q2rnr/Aa0viPVYI/Ilcebjcwq1na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54yB9yT+9TxxXgHrJkgEuPMxER/48tPGPxqEHAPvTgTVAS7h6Ubl9Kjy392k3H0oAl81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FRNjb05pxjJjypoAWOTy/vUrSeYflpsUe/71KyBD8tACseacw+Wmt1FOb7tAEW32oVcd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ACjApaKFxQA7FKvelUcU4DNQQJmnBqMClAzQAKeDTj0NMJxTd59KsAhBgVwxzkZFOR8i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AP3U5WzTKclUBOnelpE6GlPQ0AGaepqHNOU0ASUhPWkyabuoADTSaUnNIelAAvQ05e9N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XvTsUxc07BppisIiLipwFxUKJUgTHemIXIFJS7cCm496AAHNNPejpQTwaVx2GUUinJqT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Heos81LH0NAAEPXNKAR3p24U08iqABn1o7U3GKKAEJFN4p+Kbg0FEbY5xTakI5NNK8UA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Sr3pKVe9IB1MPQin0w96sCu0bcnP+FRmJuuc/wAqslF5+b/CmbF/vf4VQFUgv0AzUUga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OGAqM2/l8uwapYyv5m/OOKZ5ec/MassYz0Xmo/lB6VFx2ItgHZj+NCqP7rVN8uOKaDUD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kdjTwFxyTTHxg4yfxoApzfePWqf/AC3lx/q9/wDhV5+pqAjrVllVg3z1Gdw21Id3z1Ex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p5ogQjOzmkMYYndSBXXPlmqAzrCeU6XZ+V+6/drXNeN2JubIHqsTH/vpv/sa6dM/Zrf0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XH9qWnvbf+zPWiIMrTJgquDT7oCS0Yd81Rj/AHXSpROSpXtW6Av6ecQOB1xWNqn2nYyo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JA6USokhO880EHE3Hh1VOSOtd9pH+i2MUS9EVYx+GaxPNW+1aOzI4SNpj9FwB+rLW3pw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TNyyQSLIT26VBp12bPWkRz8knU1DpV2ZhMgP3OtJqKbp4GHDHvVCO0b5hg81z+oP/Z98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uKq4Y80viOHzrVJR1WgCtqMhn1GGH+/kcf7VdQy7p4Yx2wK5jQ42utZtmOSWcP8A8BVe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N8mPamgNS4XHFZ06Bs1enJ5qk5zmkBBAT53PSrsMhGhuv96Rj+mKo9DViM5sEx3D/wDo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ptv/ANc1FS560luu22QegFLXStjAjmXMZrgfFy4cfVv5V38nMbfWuE8Yr392/lTlsVHc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KvwHrWfpx2WMP0q3E+N1c5ZTl+7J7tQTmRD6imSnCv8AXNAbLRGgC6FAoxRR2NBZzmtj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v25zDVLxH8rWb9/MxV23/wCPc/Q1AFe5fI4Nc5rmVvbT6Guh8iU/8sya53XbiQXtpiP+D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etnItZfZGrg9L++frXZLegWswAxxiuMtYHs55YmyWU9fzpoDdj4FPB61Wi37eTTixArQ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cQqfljHP1NZVOuZvOup5M5yxqt5xzigmxYEgH8JpA/PFMSQkfeFPVxnqKzZRYhlYH1q3H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eeCKtxyt2IpDsMvdSi0+1aacuqnjaOS30FVtI1KznfdBY39uo5Lvbjaalu7X+0ZIEaNc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ujqPtErXaLEqDAVydlfV5XT9y54OMn0JdOnspZfkux5n/PNvlb/vlq3wPQVmSWMF1D/q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/jtLp9zLp+YrqwuLu1/6Z/vVX/2YV9Go2PGTNmR0mhMVyvmqfU/41i3Xha0AMtvHEx6+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y1TTtSJFndIf+mUr4I/BuaSazcykRy+S3+3yv5VRJg/urfrLeaeR/wA+8zMv/fs7q5/X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9vtP+erqof8AMCup1JLpUIuLfzY/+esPzD/EV5R46tn0iQ6lp0txiORXns93yOu75uKB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cf8ACP6j9ri+1RazO2/zPuvbhR5f/s1YFtP/AGf5sMX+pjkZEy/zbR05rumii8L+H5Da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P8TbR/8AtV5d9qXyUjzzIAc/7VeHgq0qlScn0serUSUEjtNJjn1GaNYl37vWtpNOkiJD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pDGZDggV0ynjrXtKVzgaAkxrz1AxWVdXe59o61cnl+Yj2rGRTJeEe9UYmx5UUnK5q5Db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PKdKs28ZYnnAqxirkcGr9o8RE2Y/4Nqf724VmkcmpLYmkBoBUBqY421SiyW5q55Z21mB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YJfv5+WqCKcmrAztxVoClqaLcW0kRGQykH8q1/ATeb8PPDeTnZbeQ3/ARtrHlBMrA+la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5YF4VJ58D6ytUMDUhhEZYeTGD/fRFXdVDU1V43BXGa0geOaq3aBgfSmhWPJ/HHhS58U3W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7m2RmY4XiqUn7KviqWAwyalpMcjdGE8n+Fdxq6fYNd8PXy9be/Tn0B4Nezz/AOkf6qWO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i50HaBpTgpbnkP8AZF/pwNreTRy3VukaSSR/ddto5FSW+R/yyNa/iK5in1qX7JNHdRS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d3zVQt7jrVU6jqK8huHKJ9o8gcxeaD/BJ8rfhVNzvPTA7A1pXDbxHUHkDOa1vYmxUbzN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Q+e4G78q3cADFcj4v1H+z4zaRf628T/gW3vSW4znfBtu08kkkhykhL7/AE716NaIypw+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bhVDAYxXY6fdYiUeTL07rXSloSzoLOeJUXzdxX/YqR54WmnMcLMpPV6zVmuto2xhEqclg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WsxD+tZN6SIph2qX+37MZwtxPIP+fe1eT/0Ebagu7S81PPH2GE925kP+Fc843NEevD/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T+5tZ6evyqN6hW9Ac1xfgDxBd67Fqa3jz+bZthDN99/m+9/u11wMpJ58v/gG6vznEUXS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43JguR1pVQimqnHL5P8Au4pyqB/FXIbjgQKaTuzinllxjNNBxWRYzJHalyx7UpJPSnIW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KkBB70xY/MPPFPFvg9aAHCHPWnLAi/xU0k4x2pVA5yakAMYUkgk0cEdKXeqj5eaZ5pwe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FOG4DBNQids9KUCVyfSkA5sL2BpEYDqcUeVIBxikAkH8IpAPMiehzQsv+yzUxlkxzjHt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/1Ge8Un/fStTcY6En607dIescdHXOf0oLGrJtpTJmk8ujZSAKTGKWj8RWYByP4f1ox/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E0hU+qfgaoAx7UECmHNJk1kA7FJtGKYSaAT6UAOUb+j0MSDhhmhHwfu0O2T94CgBuETq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NPNwBwSDULnceEz+FAEiMH+YmklRJx1pF81R/q+KHBAyVxUgReRt6UFMjAFLtVxwTQI2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IfmVj/wGlacFflVl+q05jtbhSfqacx4G5SPxoAjuJuDx/dqt5h54FWWheSYSRyGPb6d6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gD4l8dXwtLnX7z+5JcSf+h18zQXRjhRR0Kf+O19FeOrO41LTtQsrVd91qDm2iX1eZyij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P48/5ZaLJ5X++rfyr6dbHi2PpXw1/wATD4faMT1k0uH/ANAFOA/0i59JLXZ/wLctWfBn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OnzaZOL22s0gkTHQqgUinzaXrVmrRtot3Ix++QnSoSZ1LVGaLfbUltcy2Gjma1ljzG7b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pfI1AddFvP++DVe4sbsW81p/Yl7LDceY7/IfvdR/30aY0jUsh9o02zz5fm/Nv8v7r1yb2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EFjPcLnHUNxj9K3tIW/j06BW0i6s5o2ZtoiYH681k3lhqKafqCrpl9LlnKBo/v8AHaoS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XSj/AK793MySfxJ+83bq5T/X5rtfE2geIY20ySz0bU2K2wicNAy/3t38NcyNG8TAGL/h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8y0lbwE3Yu+H/AA9BK8V5Lf4McuXt/wC/3r0nwxcgahL/ALrf8ByOteQxeFvEN0u9tPuo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+g16B4LN5p95El3DcFsDe0kBVSfTNbzs0c3c6OeD7NLbHPS6x+a1oXGs4uJf+A+npVy4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r+1vD93quoahB9q/0dGZfvtH83zcN8tW7f4neDefK8D/APfxIm/+KrmjTuRJ8pj/ANsW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Z8/+9TLzU4m8PlAwIW4Kcf3d5r0Nfjx4Ui/1HgawSX3WIVVl/aLs4squh6Rp7ei3Uat/6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dHAWcoFvqCQ20uJbWRT95V9eo+apdBuNYvNMvYrCykgklkXYLgXEqP8AK2773TotdRcf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NH/u3HmVjzftV9cXelr/ALiyH/2atFhp7oPaIt6FoXi22/sdZLDUr0COSO4cplN/Zctt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Gdd3zudJuVVlhwGKAghjj+LvwK5WX9qSQ5xqlgP9yxY/zrJvv2n9QbPkak5/65Wcaf8A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VS51fjbwprEGhHULuxuYrK0YS3Lw3qwukQ+8eG57cViW3heG4/c2k2sWk0j+fB5iMuybb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V1vh3xLqnjP4V+PW1WZp5EiaFMhRhTG24cfhXPeHvHOm3WnWsUkxhhFjDO9xJu2o237p/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B6G3plvfWFmEvdSk1OR/nLSxhCvt8teXaxp3239oGwh/5631rJ+W0/8AstetJKsqo6/N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f9K4bRLf7T+0hpw/uxGT8oc0oFSNH42XIm8Zqmf9TCo/U14P4qiL6RdjqVBb/vl//rV7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mpc52hB+ma8u1yENaTJ/faWP+Tf+zVqcx55CvFaditUol4rRslxVXGjesMYrcswKxNPT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1rVRV1MVVtU4q4iUDJ4MVaU4FVoFxVlRQBjeKgDYTf8AXqf/AEdCf/Za4cHNd54lgzYS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3/stcIK0QDz/AEra8BNs8ZWfvFIP0rE7fhWt4MbZ4w033Dj/AMdrQzPYrIENW3btgdaw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FWcz3NBX96er+9VEf3qVWqxE4el3ioQ1LkUASb6d5lQb6N4qgJvM4rX8JNnxFZ/8D/8A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VqeEjInibTPkyDKB/Suev8BrS+I9isk8m1hi35wi/wAqsIOtV7cSfZ4pSB9xalU8mvAP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lCgfx0wKT/DmgI392oKJGDOMB6rMjofv1ZG5P4KQgvk7alAMiSRvT8alIVfvsfwquS05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bxdRvrQCZTgcdKM0CirAfGy+maHdfSo0ZgTxQzN6D8aAHB858unASkc1Fvlx8u38KTJ6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WX7/AEpRGHOVqGORpOH6VZjKqPloAaGxxShqXZmlCVBAgel30oSl2ZHBoAj3N6U5d392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v71ACc9xS0uw/Wk2k8VYCE0iynoBmpBCaUIFoAVWfByhHvS7xjk4oGR0zShn/urVAIKe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lMBe1Np1GKAG0h6U4jFNPSgAXoaUHFIvQ04Y70AOD+1LuoUrS7hQALnmlwaFIx1pcntT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iRTuaY3WhghMmk7UU2pKFUYNSdqYBiimQJjmpFOAaaBxzTsigBqk5qaNc1GOOlSKxFUA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PPFREk0AB+tJ+NNMZPemGJvrQUSde9Jj3qMRt9KURkd6AA0lKRikrIAooooAfSHoaWjF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cYqd+9RkZHvVAMeNcdcVA0ZGedwqx90HeKYZFPCioZSKxDDtTct6VKS3OelNIz0NZMpI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kdqUq3qaZjH8TUCJA/qtMLH0pdxAxuNRt0OXagBjYOc1CxRRzToypJ5P41HcbRnFWWV3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25IwelSt34qBgnqaAAmoy3vQWGDiozmpAqwXGywi/d7v3K8/8BrjvHuRqlrL0iNtsT/eD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2bC2/wCuK1HqOlwatYy27naHwysOquOjfhVxZB53GwliBp4O0GP+9VeJHsrmS3lXayMV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zrfEXUPvT/a9RXTFgTQorwyZcgr6VGlyCVRSC3vTLF/MXcsilTWfqkao7OLkRkelWZFn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Nd/a7c6h9qW1S33ruijj9R/tMT+Vdh4esVe1uYpeg+f86868M6dbcXsiYfVLkSO/qFHl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a1tpmVreKRSMYda0RQo0vT0nizqMMJ3t1kWmalJo9qy79RV9u1wQf4u9bUdvBF/q7WGM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QT2uGQHHtTAqbNJuRuUySKYevkv/APE0241Szt9PMW68+58n+iybt3/fNWtIuM6bBKOv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MRD/AJaFaYFv4fC6uoLnUJ4fJ3fuoAfveUrfePpuNdJaHN9z61DpEK2unKD6VPpw3XLN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g1Rduas3DcGqR5NIQlPtTmwtz6h//QqimPy5zUtn/wAgm39d0o/UVL3Eejxf6lfoP602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602ulbGAjfcb864Txh0X3Y13b/cb6VwnjDhY/wDfFOWxUdytaNttIh6CrCP+7f8AKqkR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8k49RXOWRTHBce1MVvlhPvTrj/XP/u1DGcQwn0agDUppfFMeTaKrNP1xk0Fmb4rtxd6Z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kVU0eJTbIN1yMek5rS1IeZZyj/ZzWJ4flLgLuPBoA1/LVf8AlvdD/tt/9jXJ615suq2+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z1PtXUzH5jXl3jzVRaeI4V+fiBc7f95qAOol1mby2WTZd5/vp5bLWQqXMszOVAz71mQ6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O3r97rW/aTLNbJs6460ANWTacEVQ1q78m3bBwTxWk5RFJPWuR1u7NxcFFPyrVAVN1ISO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ADlVTnrUir7E1Ehf1AqWPJ/jpDRYix3U1YjKEdDUEXH8WasoeOxqkUkZ2s+JNK8OpE2p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sgxGCP7zfw11WheIdOFujTpPLA2Ns6wNLER7SR7lrjvGunwav4M1NL1A6wxGSMEfcbPH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z2GyfTL+70aQgYazn2qfqv3T/wB817uEzGNCHI4/iedVwTrO6Z79DqdlqvzWF28i+sR3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RSJP/st8h/Na4bTvEWtSSqbqy0jViP8Alrsa1l/NPl/SuhXxNbKoGoabqNkPUoLuP8GU7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pu7Hk1sBXhsrkl/qFpM3l6vZwHspmXJH/bQfyIpINP8ALTdp+oPFH/yzE/72L/dz2H4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aOzv7a8yObdX3N+Kv81ZSeH7GzlZ7V5rG5z88DO0aP8A8Bbg16sZRmrxZ5jjKLtJWZNN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x/6Yt/SuA1uxk1jV9K0538q1mmwf73Azj9K1tY8c3fg+4mh1vT86f/yz1Sz+aPb/ANN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CznV5L++N5Fqtg5Q2V0g7fNvH/oNceNqOnSbOnDR5pnY3MUOo2k1pI3lw3MTRsVH3R7V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eyWmoDm3uPLf/bUfxCvSRn1T8flWsGNZLmc6iRlJ2BX/AHTxXiZa/fkepikoqJohIo4x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jOGqF5FK9akt4VYHkmvpDySvd3v7xRS2UkbSOe9R3MSNIuKnsLQFzVkGnDPhMA1pafem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9Kz7qxmt59rAKGRWXHuM1NDGVxk5OMVYCFzg1NZv1pBGO9aNlpsy213mL/Vuv8Y/2qlu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C/kSznjGPmZO3+9WdEDmrCjikBMsgZ9pxmrDuiDHeqcUB3eZnirUsH7rzM0AU/Mxcebj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hPe6lP8A48ap24BJrS0ODMGqydkvAv8A30gagym7InmOOlQPdRNbx5j/AIP/AGZqLkRB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zIGIGaCUaf2G1usxTRebF6VofB2wttGsfEFna28cAj1PzvLj/wCmi/8A2FcfNJLv3CXG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h4R1G8vrBEuTeRRxyxz/AC7SrMVb9a4MRDnWh20VyvU6GfR9P0/WLuL/AI9IvOZ/ufLz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brM3kyLIueGC4z+FYmoz3Wt39xf3gInlPO05X7tUPsLY6L+dRTTjoVN32Onl+6KZjIrP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enz8fd5rQt5+DXSncysQtkE1y3j+12WVvqqwSXBtHxJHD99kPYf8CC11Mz7mJFV5YVu7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aEebaPrV9cKj/wBjahGP9uHC13FnrV7b226ayWzjx/rLlSq/nXL2erafpzi3vboxN/dZ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IVwmtWy/7Ek+B+TVutjE2beK/wBUs90Op2RB/wCfRTKfzqS2ttP0/wD4+5fNm/56Sf5+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MRyabf8A+4ylv0NalvpkkCbFttq/3VkP9MfzNMLkj6/psvytfwoT/C8oB/lUb3ttENyp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NKnh6ykyLmz80/8ATSdmFKmjW2nHMNtbRL/0zBzWMjSJp/DXW9P1qfU5tPl86GArG5+Z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kjJrnPBtusdhcSRrGBJIM+WO6/8A666HzwOoNfnmPleuz6zDr92gFwScYp6qWGTUQvYm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i/TpXmnVYcAnc01go6Uu3j3pNpNZFCxqD3p+3b3pgDL2p43EdKAHAgjrQsXU7s1Hz0xS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96FYZ5oFOVR3pAIWXPFHBp+0Y6UwoccVIAEQdTTt20cGoljPOTTvL4oAcJMfeYUhlBFR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B7gGgBVVW6Mc0MAByaRI2Pf8aGiA9WoAaT7mkHWjHtQKCx3Y1GT7mpOxqM9aQCbvdvyp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tg4prxKJCy96iwCkcdKTFBjx3puKAHjGKCRUdHNZgOyKAR2qPBo57GgCRluAeIhimNHI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3NKUwclmNAEBRkP3RmnjzgM7QBTiQexppYtxnFACESNy8mB7U10QjIkLU9iFGD81MGVP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MBTTzJGRjeVNRuJCMoRUReUD/Vhj60gJtyJksN6+tV5Jmn4VcR/89PSlWKSY5dvLT09a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+560AVmJXpPI2P8AgVI7Ej7xP1GKk8mSHmL91TcHvQB8aw+G5fFXjDQNMt38uZrh7jf6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Qnw6fZ4G0WTzPNzbB/M/vZYnP414x8Mn2/FGS7/wCfDR7y5z6fIEz/AOPV6ta3P2bw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pNIV0/upmP5f519ZTjc8eeiuc14o1m7+KH2XW/DOoXFpp0brpaR72jaa4kf5duG/2q7X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tEvZ5JbuGOUyyzSFmJWR1+8fpXKeH/Ctz4E8CaBpuoM8V+mrieP+zds6O8cO5eu35dqm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Z88NbSHPruLn/wBmodr2Oum1yI5n/hKrLw9b2lpdmXzriBnh8tN3zDjn/gVdhp+jy3Ii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VeceIYof7es0mH+r0oCP/akefbXsthEAM9h0qLDkrGILe1Ji/dfvfv8A327bv/ia4rw9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+7ll8N2suo2sd1BHIj7kWRcqv/fNdZ4kmhsdDvJoopIpv7OaZ5f721HOBVrwaIrfwn4e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pH/D2gAqrIzVSxxg8R63n91deGpfL/6Yzbqo6x4t8R6fbTaiToEsUe3zI7eGbdt3Y4z8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Tm7vezkf7vmNt/Sub8atnw/eN/fEK/8AkVK7/q0eTmFRxLlVUWkdVFr3jG28SNogs9CaS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mLACI7+v5Ul5/wAJNqts5e68IxwD5SGmd/u/N90CuqtUx8cbw+nheBP++ZmFdlb6f/0y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CDZ215pacqPlb402VzDq9jbSPaoYtCmLmwBRHbzJH+X/AL6FeHfaNEt9G8P2kubvUL2bz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aQlsKn/AlVm+avo79oy0mf4jaS8X/LTTpE8v6SLWRP4usYID5SaXF/2zb/4mvQw1T2as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/4R/wVJ4h8aWkNyrW11aq+jSZfbayFejf3vm2fnRPomiNo/hWS28M3k14kH+mxpC+1GDf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vlau8g8fWyji/Vf+mcERNT6j8QrK583D3iRFPRj823H96ul1U+hhys4XVLYBPF0OgeGL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RJZsn2OEbjke+7b+Vc/B8P8AXZOZPD18n516gPGVjcaf5W68/Lb14/vU4eKYhGsaLdYX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Vnn8Hww1t/8AmCMmP788Y/rV2f4Y60NOmH9m2v8Aff8A0tdyY5rs4/EEw+7FLj3m2f8A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La3UUdqnzRuD5jkt831+tYTxTWxpCDR1vwobPw3+IPfbl8f7LRNWP8NrrSbvw1aW8Aj3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8YXk/Sjwbrcfhnwv4l0yaGSWXVVRI5EPyxjy2UbvxNc7pHh220q3iit/MQx/8tEdvnb1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Hpdzdw2hPmyLH9a5nTtSt9M+LJ8TqTLYpaNbeTs5YsgXv+NZcgRcy3Dqn/TRqyf+Ew8O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9h9w/OnBSlsipNIt+JbVtb1/UL+ApEk8hZI5Dg4I/pXFax4L17WPNhiutOii85pv9cd3I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Os6fpGnRahLN5tpI6pHJb/Nvb2/KucX4r+HGJ/eXaf70Vack+xgcuPhRrEH/AC+WH/f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DnVYutxZsfZ2/wAK9Gs9WtdasYrmwl+1W+/YXVdmG/usD81Ox7VMrlxjc4e08HapB9+W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ta20G7i6tF/31XRjPanrms7mljJgsJ0HOw/RqspayjsPzrRUHmnheKLhYrxQ4FTLHUqr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rFnLfW3kxgFikqn/AIEjBf8Ax6uQXwfqQH3E/wC+xXfnuKStFKwHBDwhq/8Azzh/GZcV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4gsLqRLcQwvucpKpOOO34V14A9asW6fPVe0FY07Zia0ISwHWs+2hetCGJ60U7mbgmWkk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xzUixcVXOZezH+dQJc9KuQaJJz5/y1bhs4YB8q7j6mqTbJ5LGdDbSS9sCrkOnqnLHJqz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OBWiYiRVA7Ve0IlNbsCOD56/zrLLIOr/AJVZ0e7ii1qw+Yk+en/oQrKv8BpT+I9dtpgL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Toy9jVHS4hptgkb3DXRQ7WkkXDHnHSrYnSUkr/LFeCz1EWRLspQXkyQ+KhjQS8E4qwkE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9OsuaBIo/hJpSQDxGKA7D+EAUAIJf7o20qzNnB5o+U/e4pVKr93mrAlDZHSnjGM96Ysw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D1k7YpS645NN3LtoVFfPNADVKZ4bFOLY96aISM7sY9qTYn8OaAHLIM/3akDKP4qiCMem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S+aR0oEpqBWOSNjD3I4qrcafLcTmWLzPN99yr+FUBpAv/DIp/wBk0pz/ABsE/wB2onlm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1EtxJnBZT9KALIb/AKafpT1J7P8A+O0yMsep/SplyP4v0oAUM397P4UbmApCzetNy3er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deaYIfM74pwtyn8WagBwmznCmnDJqPLDjFAz3pgSgsO9OBb1FRgGnrnFUQO3N60EtjrS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h/3qT/gVLz6Uc+goAT/gVKP97NHPoKMH0oAcv508Y/u5pqZ/u09Q/pQAqg8/LijDCkCn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BN+KTOaXyqBHigBtLtpQuKXtQMREHNLsGaaARS7TQIeUG2o1QZPNOIOKZhhQA/Z6Gop7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PXY2D+dSpmn1YCJbpGMLj5/vuxy7Y96jnnSEriNihYKWXnFPIpccVQFfzfTP5Uu804gn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R605WXHTNAjB7UojwPvAUARE0w1KTjPNMqCxF6U8DFJg0oBFADhig4xQv0pGJA6UEELE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14FMU9eKAEdxURYVK4zURjoAYzAA1CZiCakMXXmmEKOuKCxok3U7giq+7niL/tp/DtqO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v/PLmpUgLQGM1FMetEEu/inSJkUgICRULkHNPfioGOM1ZZE44NQsB6VMxqI0AQE+Vn93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NAHH50AZ1qu2ytxjpEtGcZp1t/x6wf8AXJf5UYpRIOU8b6Tm4TVo34O1Lge38J/9l/75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R/yy3/J/u16zNBHLHJFKokhkUo6nup6ivKNV059IuZrRyWNucIx/iX+FvyraLAsW/wC4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P96uF1nS9QvhMI5JQXfA5PrtrrVuPt0H/XOpLGXz76KL/nmd/wCtaoVhL22OnQabZ2/+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qla7+cxDOD/t/wC19K4+8QSyTz9QnX/eqodZmZv3bE1qgsduviCONtrhuKk1XU45dNkl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LJ7iQ+eSSRWhJaBIFhQ5DHpSJNiyAgslT0HNUoE+3akB1VTSzXBjs2Ofmq74atsKZCOTV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R6Uaav3j3pm75SKsacuN1ADrg8GoVGQamue/1qKPoasCtKPJJjl5jk+ZP9lqks322SoD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zELi2K/xrypqPTI3ksZyeNkkcv4cr/7NWUtxHpFvJvtYz7UZ4qnpMpk0+LPUKBVmuiL0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D+NVxCh9GruBzkVxXjZf9Fz/ALVavYqO5kQlmNaHCoazoFXyQwY1PM5FuWGTXOWU5bjf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Elqq7z1qvbxs0jOVzxV2IMtoW8scGgCeZsocVBbRZLE02abkVZg+5mgsq3CZglB7iuT0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XNdldrtjI9VzXE3gNp4gVegZc0AdJN1JrjNY0+LWBfxf60f+PV1d7OIdPlkPZa4mxvHt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QByNxo8tvo/lWv8ArvOV0/3RXS6bOYbaJQeigVR8TiWw1JI0H+jP+8hx6N95ak07IjHm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e+VEcHmuWkcsST1NXNTuvOmIB+UVnM2SazAAcU4PxUZPBphf3pATb/SnIxPeoFb3qSM0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KW/vVUi2461Mu31pXLRk+PdQeLww8RPzXFxHGv0U5P8AKsfw2SdvOeKm+I7ZtdKTuZJW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jwAfam9jqo7neaOcD8K6uxb9wfrXJaVwK6azbEJFcp6a2EvtJ0zURm5s4pXHR9uGH0I5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58qaS7tP445H3Mn59f8Ax2tes3U2FvG5/vV6WFxdWg/dehw4jCUqytJHK6h4g/0ebyv+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L/tD7w/9B/2qb8O7JY9IurhRFFDe3LTp5DZG0HH+Nc14ulEmu6RMP3M0d3CnmfxbTIAy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rSNYbZfLhUEKo7c17NfH1K1NRfU+djg40Zuxi6qZ9Uudz/Km9vKTscfxVoxalt0+C3B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FAYv30svSP5E/wB400W/vX0NCKUFY8apKU3dkiIWK/OcZrTtXKI3z1USMDb84qePADje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71NbMUbNWbe3iImPnR/cX5Nh3feqIxgdBWqFYsLMZJtxz0q7AN/5VRgXArSsYI3d90u3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7b3JW0kHl/edD+WaqLGiHCvu96tJ92iwia3bIPFP3+1R22M81b8i1+zx/vZM72/grO/Q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UmPGai2oM4Yn6ilA4qjMnh+7V/R+F1T/AK+U/wDRcVVIVwverGirhdQftJdn/wAdRF/9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iLK2BXnuom+N7/o0c8sXd4rYso+rV6djNcz9gurjxhouk/2tcWun3jzb/s+1W4RpMZrK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mna9ck4kl+ht2rRl8N+IrvrNL/30Ay16qnw10FGyx1KYekl+4H/ju2qOueBdOs7RW03w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PqEyAL653V5sq6vZnqQpSa0PNP8AhAtSP+tvph/v3AH9akHgmW35l1CL/tpdBv616f4e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d8G6bpR+XyVin83cv8WctWunhfQI+mhaV+NtGf51PtorUaotnlUVjFp6RKLmGfeAH8k5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woNWfGOnW2jeLFit4IYbWW3WXy4kCIMsPu/98mqSnBzXTTkpIwlHl3LMsH7ony/xqi3y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YMlU5OU9au9jM5a48qwnmz9nh+ff9ok+Zt1N/wCEct9VzKZ0EX/Pw0G1f1rG8b6v/Y3i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cW6z/f2qnb+lVbTTb3xFJ5mpXMjwj7tqvyRr/wABrnqY2nRWp1U8HOpr0Nq08IeGLl8G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Fjj/ADrptP8AB9vap+4g1zTz2Npdjb/3zXPWPguxtzmLfat/ehcqf54/St61tdRs122+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/jy7a4qebw+2dUsrqG9baNFb/wDLKO7/AOvxGVqlNpbxt8tl5J9YpPlrL/tvVFGZrCC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i1DJ44t7TIv7K7tB6qPOX+W6umOYUJa3OZ5fXj0O/wDAkguLK+jjl/1Eucb/AFX0/Cuk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DS/stckvr+3nSd0Cw+bEW2+6tu713OMV8ZjpRlXk4bHvYdShTUZDdo9BT1703NKpxXAd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UYbFPDZrIBwGaMGhTTqAAcUu6kooAfRSZHrS1ACc0fN2pwWnDA71IEY3Cl3n2pzAHvUR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72PoKaAe4J96dtb+Fx+VNBYH5iT9KCx645xk+1I27+6wpQwxyhpuCc7Vb8TQA9WXYfl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wRuKhV23HigB55zTCp5qbGe1NIGDSAr7SOlJtY9zUpWjGKzAZNPLCAB+9+ny/nTMzEZ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waZjg8VKAhXzc/Mij6NUgKfxMR9KQA5PBqQAY6gfUUwJLdYmzhw3saRgiuf4fpTUSI5y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IfLYMPegCXcDnaaYSR1BP0pN8h+/gfQUA+mTQAnmD+4w+tJ5uOqrT9+eq/nSb19BQBHv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TgmlLA9FNIGwDlRUgSJIg71HIVY8VGzinxbT1oAaUYKMrlRSGYKw/dHb60qu5dgGyooU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Gzsc/NURY881IYR61E0S+tAHyh8LV+1+NfE0PmeUW8Py2+/03yL/APE17Fd6JNPbWVuD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/vAAD+leOfBLy7rWPEt6PvyR26H8GkP+FfQLXH2dT3r6eDsePNXMXXLXUNUt9Olt/s5l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cq/NG0X8jWjeW/2bwmloODHaKn97sKbDLugeTsx/rUmtEppmP9qNf/Hs/wBKtounLZHC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b9SsEA/8iMa9ps/lgx6Bj/KvG9Rj+0/EqyPXaluP/Hc17Hpp8yG4P92NjUnVPZHD+I5k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sNppdxtHr+6avnTwt4Xm8UW+o+Vdxw/2fa/ap/Mdv9Xuw3121798Qo5ZPBvip/O/1dhI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5185Yu+fKhvIv4JPLR1+XupxTauetl9owqPyPYdLi+x6LaWu7fsQfNjGap+KV3aKp/6e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/wBlq1BG/wBhibPOwVQ8T3JtxpdoYpcyXkL+Zxt+Xceley5JYfU+dwcObFpf3jlBcZ1j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f3m9lb/lr8v8q7LwN4fiuNQ0q71C7t/7JuJ2R47idtz46r7f3vmriZRnWbsY4yj/AJ76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rFpDN/qpJlrHDYJV1zOR62a5p9Wm6CjsVvjGPs+s+Fv7J8y7tbeG6R5I/m2KZAVU1yk9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74rt9OP2a4u/K4i86REz/d3GtzRbj7PfxXUv7q0jf57iR1Vfwz1rqlhKdKLdz41YmpXq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6imYLOJtnydfvVTGiX8AI8ieX86+hdS+MlnZho7G2k1FxxuPyRtXH3/xA8Raq7ILiPS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Kce7da8eWISbSPYjRdtTzMWM9qYopYXjJ7NmtWHTMDLCtgmRpS0kzyH1Yk0m3JNcs6zf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WwUdKnRFWrAhzS+TXM23uzaMFEhxTghNTLGBTwMUjTY5Xx1p0usaKYof3WJN/l/wv8p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eDr23t/Ki0qHyf8Apnj/APar23bTfs5J5rsoYuVBWijCdNTd2eJRRai1t/ZlzHJaWz/O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+KtCexu9YgisLKVCsn/LVn4X6V61c6VbXKEOgIPXiuUvPhrI9wsttqXkCJ/3bgfMy+9a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iJvBnhQeH9JkhnkeeXfuzW95XHAxV60sxbWqIW3nHJoKe1cMnzM6VGyM/YaeqH0q2BjN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p4UntU9KpNFwsRKh9KXZ7GrC9KKLkWKTx+1RmOrrDNN2UJhYqLFVqBNrZpRHU0aYpkmh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qYbnuoyao23SpZbyC0/10d5IP+nSFZP5utbRegG6sNjbf625f/tpGy08X+l48r7esX9z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tK1Vy9ze6wZT/wA/enQD9fmo/wCEX04Z8nV4f+3ixjX+UdaxaRlZnVi00z/oLr+N427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sHyLq0Eh/wBu6VjXG2/hhufK1fRf+2iKv/tGrA8MS/8AQS0D/tncKv8A7RWtboVjtolj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ZQal+wyMOhI9jmvPpPCqknfc6dJ7x35H8lqA+FLbnNxaL/3En/wqroizPSBp0g/hai2h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KzoRyM/e9M+1eXDwtbdYtUgh/wC2kzfyWrltoslvf2kv9twf66N/uzdm/wCudROSasXB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d/61Iq+2KaO/++w/8eNTDzPbFfN3uelF3Q6MKKk4NNX3p3FBQeWD3oEYzSiMnpS+WR1z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eGlEES9M023g8gHnPz7/AJ/5U/INWA3y89BTljAHNAZgKUIzcmggQBAeaVhGQcGnBUPB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K6kA/Jk/WpBk9cCpCin+LH4UnlgdOaAEXaM4yacGPuKACB2FODY6HNACbWP8ZFGxv+eh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UCVz6VQDNvqM0BYgeT5XvUijcOT+NKUiGcjzPagCRGjIwJQaeIwejCq6JEM4UiplaMDg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sE/nZp+Qc+lQrbLFI8iszO+NzMck9asCbY79eKBAVyd2aaAx7mlCuOnP1qAJFOOMU4DN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60APxTsD1pox3NOG3HU1ZAcetHHrRlKMrQA3A9KMD0NO49aPxoAbgehpQB2zS496AM9z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cE45Y0gRO7N+dKFXsGNAChR6mgAgUbRj7rUBVPZqAF34oDZoEeaXZigBuaXFKAPrS0AM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KkXG2gBu6mk07jNI44oAaDk09RkUxQc9KevAqwHiMmkMbYpQzD+7+JoLt/s/nVAQsknN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9uen4Gm7if4v1qBjfLbucUnle9OyRSEn0oAbsFKFpMHJpQMVJQlJk+lPpufSgADU1m9j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aCSJmx2pmevFObPNNBIoAYWz/CzfjTD/ALrL+NPYH2WmEc84b8aAGZT+5mmny8H5Km49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rbzdpXysDGKimSZSc2MVwP7/AJ21q0SQB1qE+VznNTYCtEm0Zji2d8b8/hTTB507TE/8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VL2P/jmP6005xH+6+vz0WAz1Dx3TOzs52KOalLK5+tOnjkLHKpj+D6/WoRxTLGXcez7t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bDVBcJuXiswG8YzUDybSRUyAgc1BPP8AZlll9Eb+VaIDOH/HpB+9/eeUn+9SR7h1JP1p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KP/ANBqQjg80IgZ1Fcl490s3FnHeKP9T+7lx/cP3T+B/nXUcgmmyBZo3R1DIwKsp7g1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BiB0NdD4ct9/mzkZzwDVDxdobaBqEkQ5tz80T+q1ueD7aWx0Aed1kNbJiNfw7BDLp94z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q1ZbSLaTJEYXvxVbwz/AMg6b0MjVrxD5TW6AwtNuJLK4uu/C1PBLHPcW8igxbI23jP3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XE2f3bTMo/4DUpt/IzL2/rUkChjcyLCOQDzXW6ZD5EaqK5jQ7ctOZGHeuxt4+lWSSMuM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BNgLiprNsxEUAMuDzTE6UTH5zSqRirAf0qTQfLku72Af8tbd/wDvpfm/pUfarHhwBddt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tQxHS+G23aWPZyK0ax/DTbF1CE8GOVePqK162iYCjqfpXJ+M4g1lIfQ5rrB1P0rlPGBP2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c561P7pRVmUB49gqrYMZLdW21cgXdkkVzlkEdttXG7FPlXZYSDeeDUpcA9O9R3Ch7Seg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gVbjXCkUkEYCDHoKlAAFBZVuBuP0GK47xlH/AMetwONp2Ma7GZhuIBrnPE1sJ9KYEZ+b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0JiOT0rl75MXOegK8VsaeRLavEehrP1iMRLA3dTg0AQXD/2hZpHJybZ98f8AhWHqGoYh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wc9K5K+BjvbhGP3Wx+tS3YEQNzmoivOaeXxURkrM0Q4twahLc04tnNRmsyR6t71LG9VV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mhFIoHSpRKvpVSJz6VKsjE4xRew0c94+bdPow7bZj+q1NoJwF/Cqnj1v9I0b/dm/mtTa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aC3O80zoK6K1PyVzemH5RXRWp+Wuc9FFrPX2rF1xsoa12PBrB11vkNb0upnPY831zB8R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8fRxmvRMZNedqu/xvo/8Aszu//fMbH+legwXHledN/cRq9BbHk1EtznJrpHu71Ieguxn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IccmsXTHGI5W6TGSXmtSOUNX2uGdqUUz5Ws7zZfi+Z+oqyg2tziqtnhn5jNWnwH/ANWa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TxmlVi7YGKZHGDGxIqe1MaSDKVZQ6MEdasRHBP0xUW5dx4xUiHvVmRNFVtfu1Wi5Fak0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cM7juq0SiCJiM1MGOwD0JqNChzhMfjT1A9Kg0FV+anXpTAY/+eZJq3L5B8rZbxxfJ877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bSgcUywuLux8LapPs825gu7hwvr/ABL/ADWlB96u6AWtL7V7UxboLtI7uP3YfK//AKCt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tv4v1bRLu6ju/LSOeC4jTassZA6fnWXrD/ZPFnhe66CPUo4z/wBtD5f9a24rWxt9QE8N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kdn2IMfKuei8VzfxLh8mwi1GPiS1YToR2KurD/0Gspq4QVme4W4jln2Hmrv9j2p6xZ/4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4nsLub+z/snyolxcO32nzi2Aq9sMGrqM185N63PbpytFIrJpdqn/ACxU/Xmpktoo/uog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tHj/AMZIfK8QaXN/z2jkj/75Kn/2auaHFdx8bovKsdHugP8AV3e0/wDAkb/4muFC5r1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csuiyRrUklsqotVWyiAjoKdJOXA57V02OZHl/jrjxvD7Wkf/AKE1a+gEbDWR8QhjxhBKP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Vp6ATsNfJYt/vZI+qwXwHTQt61cjeqltF0q6sWBXks9pbEdxMfKIrldabeDxXS3EgCNX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uU9j2b4T2/8AxbvSv+mhld/+/p/+tXXBccCub+HKfZ/h/wCHB/etTIcd9zk10iNmock2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gRkU8NxSg5pEDApFOUGpAopcCsgGr3pwOKMD1owPWgAyaUHrmkwPWlCZ6UAIBjJyv504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OOcflT+AMfL+VSwGde9MMZPepNopQ6rUAMSIjvUgAFJ5imm9aAEZc9zTQrr3yKUgHrvF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+9BY4OR/AfrSMC2ckj6U8NMB6j3phz1J20ARDIB/dcf7f3qcn+7ilE2P+ekn/AI9S5/D6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oxkd6SqoEouP3v8AqvmT9395G96AJmIJ46U3ANKEA6Mx+tJt+tQA2ijFLg+lQA3bnPz7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pn5N1AGf4Nv0oAcrYH3f++qXzPZB9KQRA/wt/wACo8sDsB9KAGtIvO7B+gpu5D0Uin/d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fSgBu0ehowPSgqnqaPlPc0AFHHeiimAwvD0zzUMsQnBKy/vU+RP4fmqZ41z0ojjAOe+c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hyMHowP3s09brOfKif0+b7tTCMKW9zml87jGOP1osBGHYjlVH0qtNVkvnP3vxqtNnJ4N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9FqNvqs1paXH/H+tu5kfdvaNdw/DbJT/ABB4ou/FHijV7SabWIfLumgeOzdVj/d8HHzf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Is3sfK/4+NYnbn+7+7T/ANBjrmvEFvq3hfxB4iu5dK+1xXF7NOlx/CkZnzu+9X2NOCke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C8h06BILG4x5C7PNCkldv+9Tb/WLqURedYXQ+f8Auf4Vi+GPiafEWuWtlEVaK5Y7419l+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7VjultV+pqZR5Wawdzjv+Eh+0fEAw/wCkebH/AMuclk33goz+879R/wB9V6vZeIr6w8N3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2Nhv3fLzXm3hO31D/AIWPqv2u0k/eXbva3Hy7Xj2oDj/vla9e1PUiNPMUYIGP/ZqxN2eS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s9qs0umQyywxEXKNtdvPHy/8CrrpPE6Wvn/6HJwxJ/d/KtcXrGt/2w2i2/nbvN12yXZ/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2niLxFp+kWl0dQv4I5PLfELyZlJ28YFNNLcVro83j1OG1t0jllt8KAN+/71ZiGC7+IW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gvIJRbidfMdVU5XHemjxhFb28Pkw/a5o41TzJH2r93/vqsW4v5tQuIruXyxNb/6swJtb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oVBOnPnR2HxLkTUPF8t+sltbwpZRQONyq25Wm7f8Crm11eO24jgMzjv2rNHJqaPgGohj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DwrO80KDLjr/ABt0pPIz1qTmjFcU8RVnuyqdKENkNjTbUtRqODTx0rE6EgpaKKRQ6ilx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e9NUdaco60APUDFLgUKDilwayIFwKWiigBvbFIRkUUVZZEVpMCpSOtJj2oAbtpyr1pwH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o4pcU5RxQRxQQRYpNopxpKAFQDmnqOtNXvT0HWgkv2ycf596laLINVbeQirCyZoAge03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5FOV/SruOxRGlZ6CnjRn7ECtFGc9qmQFupouwsYraNL6A/hTP7BuT0RcfQV0QTA61mze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86b+7HzTuwsjP/sC5/uL+QqP+yZLfMu1f3fsK37a5+2Lu2MuezCi5hzER0z61LbsNJXP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2N5wkbaM9fmY5+mK0YbtyMsMH0rGtrKW8t01C1x+8FSC4vIjzHurzGtTqitDaF5j/lm5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zf8AKs5by7x/x6J+dKLy8P8Ay6J/31UjNT7S5HCsn+6KFuWU8kt/vCs4XF7jm2WP8aVb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7xoA0Xv0z8zD6Ypxvgy/Km33xWaZL7d8tpbH33U5/tzL8xt19t1AGnHLu/wCWn6VKZXCk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7fz/AKg/8CqZkvsf6uE/8DoINISHu2fpTfNQdzmswLe/88Yf++qinF7jyvskXlf73y7q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ooP50q327+EfrWIsV8vW2i/77qVBe/8APvD/AN90i0bInVuo/nThMB0H86ykF9/zwh/7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mD/vugZo/aHXooNIt0/eEVmGa/A4jgH/AAKmiXUWz8sH/fVO4GwLpscItNFy/wDdUVmC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/AqYZr89Y4B/wKi7FZGyJzjnH4UomU9qx1kvOdsMQ+r0b77vFCfo9O7DlRsecB2oE5HQ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7sEI+r0n23UR962ib6PRdhyo2lvmHVc/Q05b8k/cI/GsYahqQ62cPk+0vzVbtr6Rh81r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Y0xdAjqv4ml+0j1X86qC4Yj/AFMX4sKPPc/8sovwYUxFmS52p0zSx32ExsqjMSydcVGo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oL7/AGBSm8z/AAr+dZqA/wDPRfxp4U4/1kdAWLn2geg/OnC4Hp+tUOR/Ev4UZ/2/0oEa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faBjoB9DWVvH/PRaTzUHWQY+lAGp9tXP3gf8/WlF1nowH41lm8t1zhlJ91pou0k4Gz8K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Zo+0g/5NZYjd+UY/hTWS4X+Dd9TRcdma3nn3/OgTn+6fzrH/ANJ/55f+PUn+kd4j+Zpp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cfjSCY+4/GsYG4/55n/vqlAuf+eX6mmFmbH2jHv+NJ9sA/hz+NZIN0P+Wa09ZLof8sVP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IHSP9aVdRLfwfrVBHlP3oVH4U8g44UA/SgLM0VugR939aQ3eP4f1rJZrgE7Vpoe59F/E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x/uj86Z9ufsq/nVAPP6J+OaDJPg/LHn6GjnCzLT6lPGcGFSPY05LwsMshWs7dcM2XCsP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gY/Q0zQ0TfIoPLVEdUdshLd3/HFZg1GUggwkfWmJdSqSdnH+9QBsQ3rjO9Nv/AqlN0zg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csM4j3VaikMgO7Mf4VBJaj1J5c4hZP8AepHvQv3yVPtTUFxCDtUgerioprhj/rGQfSoA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jtk017qYZOARUH2gKOsbZ7UheXkgpg9hVlDjfMT93HrSLOrAHzcD0JqPLN1KjHvVd2mH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XDqAxgkH6jNRS3pXBVag23DrnZED7U1orpSCFj/U0EFltQyBuXB9qet0GHynn06VVkhm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UR+1IcoiH8aBkzyMZSdpC/Wosv5vD4SlUzl/nVdvtUbGQSH92ClQBM0wD431Xe7xJjzO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oicjd5dAD31DcAPQ5qI3ac81G4kP/LLFQEEdUxQApuDul5/df7/zbvpSrP8ALnk/Wqc4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R9z+61ZtxdXNvmXZZRf9dH2s/wDsirA2Xvw+doqne3qm0nB/uN/I1z2ka5LdQzzsAFt/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sLcf2naTT2/mwQK/7r38z/4mtEBuQHFtB/1yT/0GoTdLncQXk9ulQH9/bWnlS/8ALJf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UkSiSS8CNkDLn+HtQJ49pZiy+oqHyZWViq5b1qhFJqTTMtxbhYx0PrUlpFfxfY2+s6TH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f4st8y1Ff4stOjiHGxP1q7jz/Kh9HZ3/AKVR8QAeWc+gFdNMllrwxb40mFO+3LfWp9Tv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2G1PrU+lQ/ZrKNe+BmsGaT7delv8AlnCzAfWugwHRnyo1i7JUkcZu2eT06VXhJuJXHpWv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US6JEQTx3roowRisjS2ArXVs0Ej5TxirNqcR1SlzViEkR0ARyNlzTgajH3zUg4NWBKh4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0k/uyr/OqoOKlt/lnhYdfMX+dAHUacPJ1bUIvVQ3/jzCtDfjvVI8eIv+ulvs/JjUszEV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En6VzPi7mxlrcglG7Ge1YfioE2Ev0rUlHLaMf9Bh9kxWhEf3ae1ZeiHNgvscVqJ0A9DW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6k1BI6mKYAnngVLcSGOLOM7aghy3nLtztXfQBat5F2Dmqd7eBAQDSMGQcGqMtu0zHJNI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iMTWZQ80+OMotA6EUwOKslMV1JEexxSa3DmL3FXLyDydYDDgPS6kgfI9RQBg2UW5BIP88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dn/prn9K62xm2R+X7t/OuN8WS+Tr12uf4VasZgis0mc8ioi3PWqP2uD/AJ+U/Om/bIhn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F8s3PNMO/wBapHUFHSVaZ/aGf4gfpQBe3Y705JDk81RFyGHenpOOaCjUimxU6TYrMin9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ZPj1c2+mzf3ZWT8xn+lS6AeE/D+tL4xXzNB/3J45P/Zf/Zqi0An5Pw/rQdlE9AsGword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5a3rI4ArnO9F1z8prnNef5DzW9I3ymub15vkNb0tzOp8JxGkr5/j+DuIoJpP0Cf+zV02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m6PH/fVcx4Yuc+KtUm/55WyxZ/3n3f8Asta+tyb9Ddc8l0X8ua9CHxpHh12+RlaEbba3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bSMhOhrPf/lkB2gi/lV+0uJEgcCTANfb09Ej5ee7Lls3P3mrQjwxALNWfakk/eBrQiJB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6gBMYNPBAXGDUBlY4/eihWf/AJ6cVqgJok3NjaauLEAMbTVK2ciT79XhIf79MCWJMA8V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Jn+LNWEIIPNUQTW9vJNIiIhZmYKBUoXFSWN41tOrrJggE/pioi5B65oKJU71Kveok6G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2pndVA5YgCpZx/Z+oafdf9dIPzXP/stR2E8gP+sxTNXdm+xbmyBexr+e8UFEzLMWLI2/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vC9wnUmIjH4VsIm2nahn+z5v3aH9zJ/6DWU3YUHqbVnqn2vwV4b1OS80+Lfp9vO7XkPm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tXpFeQfD7UMfCfQ5ItQjsDbs9mbiSDzfuSyIq4/Bfmr1TSLj7Vpdq/mebiNU37dudo29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tDYtHpTacelN7GuU2OL+L9v5vgueb/nhLG//AI8a8uX5oOPWvZ/G9l/aPhHVoMZ/cFgP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ltc9elerg5WTRy1S2FU2+DVeNVGalYHOKgKkPXfc5jgfiVbrFfaPcj7xMsTH2BUr+pNO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WlxcaLF/tTN/6DTPD5PNfIYv+NI+pwXwHb2bfKKt5qjYn92KuE8GvGk9z2YmffkeU31r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jUCfKauO1/8Afo0XaQqn58VkjWWx9GeDofsfhDQ7b/njYQD80U/1rX61VcrbSeSv3VVU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3Wc4rLqeY9y2tSKKqrdGpVuc1Qifb70Y96h8+l8/NAEuPelC/jUPnUedWYFlQf7qj3pe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z3H41LuwDwhqACNjg/vN1LGSSflzUSXIAPyAfSljuRk/NincVizlf7lAKn+Cqv233o+2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/hpDEewqqLpj0NBuZu1AFjD+oozjqRVI3U3O5RSC5X+JayLL2Qe4pDyD3qmtxGe+Kes6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VYic5H0qaN7eUHOc1UbUM5CJ5n1qI36g/vE2fSgC87L26UI4UcDNV4rqNqJLpADjrVAO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3JPzk1VF1Iy53g/WpEnlK5JXHtUgS8hTnP50qzfJgK2ahWVc9efeneegfBYfgagCUSS4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jO4EU0XQHrS/bIx1YfjQA+G5j5y5P1FPcwvngmoGuV/ug06O4jI6AUAKFQdFzRj/AGRT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Z4oAkx7Um0elCndS00AzZSCPHenFqTfWgCGM0g4NO3cVFk5NJgP/AAxTcc//AFqTBx98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IHHOOlQOW55xUpYgdTUDO2fuk0AfJXwGtdq6U/oLqfP/AG0kr2LWP3/h+7hu/wB9FIjJ9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vL/hNbS+GNIGp3gxax6G1x+DKsma6+38caT4g0/ydP1G3u7rervHH8su0V9RG/Q8SxV8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Irm0t5VnSIgSFy3y10fifX9N0jWdOjvr2K0aWJygmbG4ArnH5j86Zpd2tms90YpX8qP7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4O0vxlc2eoamdWkmt4/Lj2wQ7UViG/ve1Y1ayg/eOqlC6N2z8beGYtblF3rMMH2S3LiZ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/ZrM1r45QeQ9vpdi9yeguLn5Fz/u/erPHwr8NjPza7Fj/phFUv8AwrPw3z/pPiH/AGMQ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A6PZnnYuJbgHzZf3u/ekm/ayN/e+tV/JUNyfMfu5bJNenQ/CvREzvudYkP8A1wjH/s1S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rH/gOv8AjWbrqexfKeaBHI6VLEpUdMV6PF8NdJCnzLjWx/uW0f8AWpbf4YaMYCwvNaT/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SBQuea4qVK9ET4ZaLJ92+1dvpbKaePhfpI/5fNZH/bqtHt0X7NnngJx1pRn1r0IfDHSf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FpR8MdJ/6COsf+Ai0e2T6B7NnnwHvSqp5/wr0RfhhpOP+QjrH/gEtKPhjpA/5iOsD/tw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6E46fzpVj56fzr0D/AIVrpI/5iurj/twX/wCKpR8N9K7atq3/AIL1/wDiqh1IAcEIxjpR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v/Ct9O7atqf8A4L//ALKgfDbTz/zFtSH/AHD/AP7Kj2sQOF2p6GlCp2Bruh8MLE/8xu+H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8MLL/oOX3/gsP/xVHtYgcKF4o2/Wu8HwwtP+g5ef+Cxv/iqP+FX2mP8AkOXn/gsb/wCK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uPau4/4VhajOdcuB9dOekX4a2vT/AISKT8dMk/8AiqPaxFY4fFGMiu9HwvtWH/Ixn/wW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tT18ReV/100+T+jUe1iFjgvKY/xigQn+/wDlXef8Ktt/+hli/wDACWlHwug7eJYfxsJa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WNSJEB/Ea7c/DGIdPE9oPrZTVH/wrOPP/ACNFn/4BzVLlYDjdtGPeu1X4XIf+Zksv/Aaa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NLH1ilX/ANlpc4WOI8selGwDtXa/8Ksft4n0f/yL/wDE0f8ACrJcceJtGP4y/wDxNHOB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utb4XT9vEein/tq4/wDZaki+GFyAT/wkOin/ALbP/wDE0c6Ec5ChOOP0q7Fb7uoH5Vux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a0Vv+3lv/iatx+BLwD/AJC+jfhct/8AE0c4HPrZrjpSrZqD0ro7fwbe/wDQT0X/ALaX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+EVvMH/AImOi/T7ctXzoZgJZqR3qVbNR61u23hW8JP+naR/4HLUkvhW7X/l+0j/AMDlo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eyf6preL/eZm/wDZajFjq4H7q7tU9fkUL/6DW7JZPFLLGLi0kkj+8EnAxUIhk/5/bL/r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DNgsJkGJp0mbuYuBVgaWs3+tDyxf3M1bhMCqF+22bDspul2D8avx2l2OBHZj/t8T/wCK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f+Ejs+LDUJLaH/nlHdEf+O1qWk3iSRc3Gvvbp6QAs9XF0K4Y/wCusB7m9UVetvDN0oy1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BjXIzVEDvcvz/aWof9/2qWC6uIv+Ynf/APgQ1Wm0O7X+Kx/8DY6kh8OXk38Vj/4Gx/40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D/kJ3/8A4ENUZmnbn+07/wD8CGq6vhS+H8Vl/wCBcdSL4XvgODZn6XUdBJTF1d/9BS8/7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+Yref9/qt/8ACM6j2itj9LmKlXwxqf8Azxt//AiP/wCKoAgGoXg/5it5/wB/6cNRvB/z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aXwtqWP9Vb/+BKf40HwtqfaK3/8AAlP8aCSv/at7jjVrz/v9/wDWpjanf4/5Ct5/38H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qM/uIf8AwJT/ABpR4c1Tp9mhP/bwh/rQBU/tO+zzq95/32v/AMTThqV6P+Ytd/8Afa/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Vv8AlzT8JU/xpf8AhFNWH/Lkv/f1P8agoqjVb/8A6Ct3/wB9r/8AE04alfn/AJit1/30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1QdbEf8Af1P8aP8AhF9VPSx/8ip/jQBWN/qAH/IYuj/3z/8AE0wX1+2f+JvdD/vn/wCJ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9Pb/AL+J/jTR4V1c9NOb/v4v+NAEAvr9R/yGrr/x3/4mk+36iTxq9yf++f8A4mrY8K6u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8T/Gmnwrq3bT2H/bRP8aAIRqGqEc61d/kn/xNAv8AU/8AoOXY/BP/AImrA8LavjjTmb/g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ayf+YaV/4En+NOwFcajqY/5jl2fwT/4mnLq+pr/zGrr8k/8Aial/4RLV++nE/Rk/xpR4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v1dP8aLARrq2od9WuT+Cf/E1IurX/P8AxNbj8k/+JqZPCGr9tO/8eT/GpF8JawP+Yf8A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Vxql8f8AmKzfkn/xFKNUv/8AoKz/AJL/APE1Z/4RjWB/y4f+RV/xo/4RjWP+gf8A+RVo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/wDQVuPyX/4mmfbb8n/kLXH/AI7/APE1cHhfWD/zD/8AyKtA8Ia6f+YeYx/11j/+KosLQ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Ctx/47/8TQt7qAP/ACFbj/x3/wCJq2PC2tKPnsH/AOAyo1TJ4P1t87LIt9JYz/7NRYNC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Vn/Db/8AE0f2lqH/AEFLk/8AfP8A8TVr/hFNbHH9mn8JY/8A4qk/4RTW/wDoHOP+2i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n9pal/0Epv8Axz/4mk/tHUj/AMxCc/8AfH/xNXP+ET1r/nxI/wC2qf8AxVA8Ja1n/jyb8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Kg1DUl+9eTfjt/8AiaX+0r9hxqEy/Tb/APE1fXwrrmP+PFz9ZV/xo/4RHW2zmyI/7aL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m/OSdYvl/wB11H/stKuo30eR/bN8frIv/wATWgPB2s9rPP1mT/Gj/hDNc/581H1mSizA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Fbz/AL7H+FL/AGre/wDQVu/++x/hV8+C9c/59o/+/wAlIPBet/8APpH/AN/UppMCj/a17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D/ChdUvD/wAxS8P/AAMf4VfHgvW/+fRB/wBtloHgvW/+feMfWZKdgKg1S8A41G7/ABcU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z/32KtDwVrY/5ZQ/9/0pR4R1hesMJ/7eEosBWGr6g2c6jc/99ClGoXnU6lc/99irP/CK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/pTT4U1f/nhF/wCBCUWC6IP7WvB/zELo/wDA6adWuz/y/wB1+LVY/wCEX1XvFCP+26Un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g/8AAhKOW4XRVOqXn/P/AD/99Un9p3n/AD/z/wDfdXB4V1X/AJ523/gQlA8J6qf4LUfW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dSuz11C4/B6gnvrw5AvrzHtJV9vCt/GpYtZ/8BuUqCPRbyRio+zfjcrV2C6M7dO+S1/f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if8Aj/uz9Za1JNAv4m5exx73a0Hw/fsuV+yH/duUNFguikks6jAvJx9HAp63N2OmpXg+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NkA9/Pj/APiqX+wboHme0X63KD+tTZk3QxL28A/5Cd9/39NMkvr3P/ISvf8Av6atp4fv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LUcnh+85/f2f/gStFmaXREL/AFDHOpXpH/XY1DJcXB5OqagSe32g1ZGhXX8E1uD33XC0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WBb0N0tFmTdFBo7mXJ/tPUB/28Gm+ddQf8xO+J/67mrraDePnElkfpdLTf7BvFzulsgf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o1G7AydXvz7faKjk1i7BG3U78/S4xU50O7/ilsMf9fK0jeH7s42tZEf9fK0WZJWlvb6T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4zTVvb5ORquofjcVYm8P6mo+WO1Ye1ytV/7H1RTza2xHr9pU0WYAdU1A/8AMWvf+/1R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ml7/3+q0uh3kn3Yos/wDXVaePCuqsMrBEfpKtKw0UG1O/P/MSvP8Av4v/AMTUZ1LUP+g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3hXWef8AR1/7+ioW8Lax/wA+oP8A20WixpoZ8+oagT/yGL7/AL6H/wATVKe9vyP+QzfD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S6Fqef8Aj3Q/9tF/+KqOTQNT2/8AHuv/AH9FFiTHnu9Qx/yHdS/77X/4mqM8l5cKBLql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B+O2tyXw7qZX/j3T/v4KrvoV7jHkpu93X/GiwHK3OkyT25H26c4/5Z7vl/lVGfSr210/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ed86hvu8/wCNdn/wj2oD/l3Rv924j/X5qo6jouoq0yNbKu63JIEoPXK1ogK32e6t/wDV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n+lN8i+1FvHewZx4h1X/AMCqtp4a1loYm/syfBjXj5fX609tA1RM7tPlH4qaZJns2o8/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It5qKdNcvj/vSKf5rVp9Ouo+HtJR/wAAqL+zrnr9ln/79mlYo6Pwl58ltI015JcHdtRp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rsbT+VEn33kVB+LYp2kPHp2ipcz7gsvTaMVY+02vn/a4v3vlo2z/AHq6IaEsh8R6q1tM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ykI7e9Z4X+z8w1DoWZ7u4vH/AHjxvsjY8/WtG7/0iUnH8IrYyJLSLEQbHJNX7k/u1UU1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E72FAjU06IKBxWqgHFZ9quBn6VdQ4NBJOwFTAAR1WOaeWwlAEKP85+tTMMjiqbvtercT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UxOFpEHNJLQB2V0Qmuae3QSow/XNXZ7dSxrH8RTCC70dj61uA5962ijGTM66051zLD82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kaGZfKx3Nda90q5X7tcxr9uJskDPuK06Eo4Tw4fIt5Yc/wCqnkT/AHl3cV0ERz2xzXP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QVv2/8ArTnpWBogvf8AUSe2KjsD+8mHrHUt2MwS1BZnEsnvHSGOt5RtKnmnrEFJOKht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FiRWZY2UAZque9TSHOagNUBz+uwlTHOP+WZxVWaUPJG+e2a3dUgE1q6f3hmuQgnLSvGe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pPaXdxEDz5pK/TvXL+NtQ/4qCQS2vmjyId/T722u11DT0kuXYgZzXAeKZ/tHiC+b+63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YIxg9r/z4sPxoEtqP+XNhTgCR/FRtPv+NZGiEFxbD/l3YUou4B0jYUbD6ik8s/3hQMkF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t9H6t+VV9o/vGlVc9CfyoLL0d/CO7/lU0d/B/ef8qz0B96lXPPWgCzquoRT6Pfw8nahZ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QJMopHtUOKraBceQqRUHVSZ6To7nAzXU2SblrkdGcbRXV2Eny1znai1LFtVj7VyviN/L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1x/ixtsRNbU9yZfCzhPDt9bxtqb3Emx3uAB9AvH860bu8tLmwdI7hWbdnaW56dayNP8A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qxXdDV2PGqrc2U6Q5/jgT+VWoR+5ArLs122Wngfww4/9CrUtzlK+0pPRHy8l7zNSzt0V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aqQlkU81LFLknNdaMC/GMr0FXo1Hl9BWSLjHGKtRXORjFboyLsQHPAq1uG3oKz7d9zdK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za2zSICFTp602RXikXKD8KpRFVxneOOxqxE671wx/GqAvAD0oopQM0CNOzsJTYzz7Qyq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jKICuepBpQeKhbkWJl+U8U3UP9JGnL/z1vUPyf7KsaEGcio3jibW9FhZ3h2eZckr7Y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bE8XlyuojcY9TVa5kkbS5zux+7defpVqa73yud5OarXkwXTZB8vIPWpGtBfgneNceDte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qP8APF8zbWVJOn/fVereGr1b3SyVjmiEcrR4niMbZ69D9a8V+Bsiy6v4x0xZZIGmiguU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sQfXla9f8KxLYm/tzeXV4YxHNuujuPOR97H+zXz9dWkz16LUom5RRkUZrjsbkF7brcWd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8a+fNDn8iCaHrhyPyr6Kg/eTxKejPivmnw/cy3cM01ynlXLljNH/AHXz8w/A5ruw27O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C3FSEfu6rSPhTXYcp5n8Vrnd4h0eD+5DI/8A302P/Zas+H+9UvinF5Ws6Hcf89opI8/7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+H+9fL4v+NI+pwXwHYWEny1caTiqdhHxVx4+DXjs9mJnagR5LVztpD9v8VaVY/wDPS5jb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1FyIjWF4eH2rxXGxco0MbTCQdQfu/wDs1YIc9j3T+0NW8+X/AES3P1pn9oa3z5VrZx/W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o3S/7s7D+tO+0XX/AEEr3/wJb/GpPPO5j1LXf47W0X3WrKahqZHzrbL7GvO990euqX/4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/QTvserXLf40AejrNd/88YvbBqVZbrj9xH78154kt3j/AJCt/wC3781Mkt2Omq3/AL5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BD8qlVzjrn8K85W5vV/5il5+MpqVby+A41S7P8A21qGB6D5xHajz29DXAi/1AdNRuz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T/zEbof8DFYAegByRTBya4L7TqJ/wCYrdj/AIGKBc6jzjVrvP8AtuNv/oNO4HoIBx/9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BGoat/0F7v8ABl/+JpP7R1b/AKC95/30v/xNUB3n7xeiOfoKkQyEElHFeeJqGsp1169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6hrLjjXbz8RH/wDE0gO93k5AyPqKTeR1Gfwrzw3mrkndrlx+Sf8AxNILzVx93Wp2/wC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6FluoVf0pPNk/ur+lcAL/Wh/zFZj/wAAT/4ml/tTWR/zEpj/AMAj/wDiaQHeCRx02j8q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cH/a+tf8/wBKf+AJ/wDE0n9r61j/AI/Zf++I/wD4mrA7xWK5pd5rz0eINcXP+lE/70Sn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ef8ASF/78ipsB6MZcJjfn6UwXAAwHIPvXnSeJNY34N2i/WAVai8S6tnBuI3/AO2ApcoH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PrT1dC5ITP41w8fiXVccTRD/ALYiph4l1gof9IhH/bEUrAdp1pJYBjp3riYvEerR5/fw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ISTVucXEC/7sIH8qYHbrB8tGzZXFf8ACVaz/wA/lv8A+A//ANlSHxTrOP8Aj8tv/Ab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DUOea40+JNZ/5+bU/wDbA/8AxVV5/EeuOD5c9oh/693P/s1NAd+J5IuuVH0pGumP3Sx/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GhLz2zMOgZGqzYeKb+d8Xi2yp6ruFaIDshK/cmnCY/WqttGZ496SI6+sbbh+dT26yc9/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8YPaoh53/TOnrvI5259qAH7Mj7pH40gTHr+dJsm7bT+NNCzd0X86CB5AAPyn86gbHPJH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51C4f/nmp/GgDwSTSF/4QcaW/T+w4LV/r5aqf1zXl114ch+GV1b6xpLi+uJjJF5F/Nsj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KPVJ4oNTSaP9zKsMdrHvH3Fxn/x6s7VtLtvFMVrFqGkidYHdwC/3GPy9mr6iLSPI5bHT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9Uu5bRYJoJooisU29dxyfvV6PDCqZbHGFH5DFcV4FXTdI08WllCLVZn3eUP49q/K1eh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rzPRow0GLC0o54WnCAJ0FWM8UgXNcB06IgEdSCOpVhNSCL2oXkBWEad1qVEjA+7UoT2q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AEGcR0LErZxHUjqR0xTomYUySLyf9mlEQ7ip/n9acobvWiAgES/3ad5S+lWlT3pxQY60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6OateUoPWnBRioAqxwtzkU8IBVgLSeTk9aAIfK3CkWPaTVtIgKk+zoepoArpFvHWka2x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0qw7geaAKXk5oFuMepq59nNAjC9uasCp9n9VoFqh6cVb8pj9KTysUAVxaju1OFuB71Ng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uwIljxnFPWH1p4hce1KsJJOTQAfZ8jAz+VRtYbs9fyqcwKB1b8GqMqBx8/8A31SFYpS6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n/XL5W3fVah/sy5iQyC+eWGT5/LulU7P+BL/AOzVrx2+FGM9c0/7NHzxzSYWMtdLQjIK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7PtWh5Kr1X/vmjB7Dj9amwWKAsFTPJHsKctoB0jz71eUNzjH40oU55OKAsUfs/B/dGkh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1FaFAGM+9GoWKBsrbBzBGf+A0h02weEg2UZP/AD08r5l/GrqxDPSplgBFGoWKQ/0f/U/9+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Xghb/gIrQa2UUz7OM0ahYy9QtorjT7uGX/VSIz/APAsVYnhub7y/KuvK8v5/wDV7vwq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5+Rqa0nmWkRAxkLTCxDp3m3EEst3HbGbzG2fuF+VamFrDjm3tv8Av2tPXy896mVYz2zQ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Za26fSNalOnWj/ftbeT6xLVswxgfKAtSRRRgHI3H2oAof2Jan/lwtk9xCKYdAsz/AAo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QM43L+NA3f3+PegDIj8N26TSO0cMqschZEBAqyNKhAwttagegiFXSvBqKJRk8PQBmweG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6MqnNXhpNgelhB+EYqUW8s+RmPH/j1NUW8c+ElzNs/8doAqyaNamT/jzi/FFqeTSLQx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qdYHJzg/nUojkx/9agDLj0Wy5/0C2H/bIUPotl/z6W4+kS1rR5HXn8aRyf8AnmD+NAGY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vJ/vxhmptz4et7u4hlMMdr5f/LOGJdrfWtIFu0P60oZ/+eJH40AUP7Asm+9ZRS+7KFFS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QegiUirgYt/yzkP0XNAiY87QPx5/KgCp/Y1n3t7dv+2QpBo2n99Ogb/gIrSWM45z+lKA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G9Pe4hzYQJ8/3EUbX46NWh/wjWlf9A6z/wC/S7afHgn2q8kMZXrTsFzCs9P0m/F0kdlZ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Ubl7H/0Kpx4Z0zvpVrL/AL8a1r+RD2ii5+9hMb/rRTsFzNXw3pA5/sy2B/65ip10HTAM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scVIGIosBR/sHTf+gfbf9+xVefwzpmfM+wRf98hq16KrlC5kL4b0s/8AMOt/+/Qp48Ka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L9itQcVKhwDS5QuY/8Awiumj7tjCg9oxVa406x0/g6Il1F/0wQV0naox1osTzGVP4e0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PfsU6Hw/pwz/wAS+3/791rADFKBnirsjO5lf2Bp5/5cLf8A74pR4a07vYW//fFaXlJ1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BzMzh4d0wf8ALhb/APfFH/CPaXj/AI8Lf/vir5QetNKcdaLIOZmf/wAI/pX/AEDrb/vi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8g62/wC+KvbMDoKJhmLoKLIOZmL/AGBpQBxp1t/3xTP7G08HjTrb/vitEqcdB+VMxUtF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j+z7XH+5SwaBp/J/s61/79rU/NR+R9ov4vNPleWm/Z/eaosWTWvh/Sw7F9Otf+/K1dXQ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f+/Ip8UaBQWBqV9gIC1qkQ2YcmhxST20v2GwjTftZFTBI/CrX/CNWNxcedFaQ2kpf50j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IIDye/8ASpAm3OKLIkzr7w9YyiOKG0t4Rv3vIIEEjr/SgaZphJ/4lNuY/wDno8KstaAB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DPGlaX/0D7D/AL8LSrpWl/8APhY/9+FrQC0FeKtIWpTGlaWP+XC0/wC/C/8AxNA0nTP+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/wDQat4FG0Z6U+VBqVRoemH/AJcLb/vwtR/8I3pmOLS2/wCBxK1XqbRyoNTP/sOw5/0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EGh2GDmwsR/uQL/8TV88imYIJo5UFil/wj2mDP8AoNm31gB/pTDoulDP/EosT7/Zk/8A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cqDUyToukZ/5BNj/AOAqf/E1nR+H9LttaYppUDrco8p8y1TZFt8tcL8v8Qy34GuiI5NV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1cS2QhH97c0jbv8Ax0LRyoNTOfw5pMhBGm28ZHdIVH9KQeGtKH/Lhb/98CtWkGBRyoNT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jZjPrbrSP4csCoB02ybH/Tutam6M9WLfhQSMHDnn2qLDMf8A4RnS9rf8S2yBPcW61Evh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m3t9nWtoOBjBxj2oBJzmbP4UAYNz4W02fMk2m2kp+X959nXd9BUf/CLaKP8AmGWw/wC2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sG+7n/P6VBLARyJP++6VkNGPceFdKIP+g22P+uQ/wrPPhawt8mKxtvVP3Q27vyrpivHr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/wDjtRymqZzX9labkj+x4PO2N/yyDLWYPDFqbjzfLt4v+mf2ONv1210NyAGyCB9Kr+fg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+xLWD/mGWc3/AGxRf6Uf2NYXH+t0Ww/3DFG35cVdabd/FkVY+0w46/vdi/pSsgOR1/wU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k2ij5ktIl3N+JqFvBuiyyW1hPBHNkDBk/wBY4Uj7x712InLKfQ1QBH9rxmXHlRyfL/u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F4W8L2n/AAi3hqb7JH+8Tfe+ZuZunH+fatlvD2l26RiPTopQ2f3fIzUvhIKPB2gqn33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+zVd8iUHnmkBzsnhrRmkZjpNurdCpQrj/gS81E3hrR0+5pkf4Ox/9CNblw6FWEkbKQ3b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k+T7n+KmgNfTIUfQ4beYDYe1czqmhzaD58tqDcWzJzEPvJXVWi4tLYdqoeIf+QdcfT/g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j2wtrNFGMgbmPv3NSwYNxntWda3BCBMn5hitG3GI09c1oFi67ZbHaliXMlQhv3lW4E+e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0nUVVtulXFoJJPSlk+7TM09v9WaAKU/3qs2hJWq0y81Ys2G2gC0BjNMlp+c1HMOPagDp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ddic1riB7YkIdy1zniC4EEGjSLyNic/hXWWjedarIhySBXVR1uYSKjDOc1zurTxwK+Xr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Z1xI2R/MUdfSt2tBI4Wzljl1Od0wI+n41sqcHIrBs4IbbU7lYl27sE1sRtXIaIsTnMD+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6Yq3nIrMjuQJEPX58frSGaFo/wC6bn+Nh+RxS45NRW7fI48vy8St/jUtZlkT96gNTvUJ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GuK1WI2upMw4U1278Ia5zxDabofMA5BqgOd1CL/VSDoa80k09neV/JjyzEn52r1m8tft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7l+teb9v9bWMwMU2pHH2eL/v83/xNMktXH3LZW+sxH/starpyec0xoGk+6cVgWmYkdpc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+7b+O2mfZuo8uT863Ps+BUbLwRVlGP8AYT2jlH4inLZyAcRyn/gS1fEDknkfnUi27d5A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qjlJR/wIUzG08wTP/wACFawjRc5O/wDGglOgAFAGepXH/HrN/wB9CqUPyak6eh3fnW0YM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R5GqxsOjp/I0G1Pc7jQX+UDNdnYcqK878Ozk7a9E0o5iFc57NPYuOfkNcX42lxZtXZTt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WjCtqe5jPZnEwTTRRkeXIBnb9zd/7NVy0mPO4HPuuP60/wCz8dagu/3UJYHFelh7Ooke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TbHCvTbEP8/rV/TDCinz98n+5gU7+zybKzuuvmRR/wDoOP6VD9nmgH+rP9/+78pr7KEb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sAinRS81VRSSfSnqCBzWy0Mi+Gj9asQSjtWWrVZgf3rVMlo2NPWPzhmbyst/c3VfMg+0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ZisWGTFalucpmtUTY0F7c5qzABnNZyy4q3DIQasRrW1vFPBLL9qj42+vvSLSW5/cEUq9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9TTUIweaUHrUkl61K7HYno39Ki0+NZ764mMmVRVVP6/rVS4naCFAgy7ttQerVdsrY28K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/XVEF7iq+rweTp8YHJkanAkiob66MzqqdI128/3u9HQVjxjxRcatp9/qN3pN3cafdxw7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cbvr8rfpXXfs1fGPVNR8U6lpfjDxFm1uLXdaS3jpFh1Y/Lv+gf8AKtLV9DTUWL/Mknqh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H+pGa5pU4yTTN4ScT6HvfiH4Q00/6R4s0hPpext/Ksif44+AoB/yMKT/APXC2lk/kteO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kCk/7MjCmv4RtjnZAB/vNmuL6ov5jf2x6hL+0L4V/wCXW01m/wD+uNjs/wDRjLXm2k3P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9k+2Xs8/2eT5miWSUkZx9arR6LHbZVVA+la9vCEiAFOnS9nsEpcyJoZcxEGqU75yBVsJ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0sRY82+MM+Ljw3FjtN/7JVjw/wB64nx/4hXXvHUkds++109PssRzwzZyzfmQPwrsfDkm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7ybPqcHG0DubDpVt/umqlh0q2/3T9K8VvVnrxOf1P7lVfA+nfapNTvE8sx5jiU+esbYG4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FznoCf516B8JdHNt4HtblooGe9lluWLoCSu7aP8A0GsyK8uWJjfYbu3/AOeEsX8ebmNW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Oai4+SGNvpcRH/wBmrsvslpNnNvYf+A67v/QarafoWnDTrDzdMtcvBHv/AHSt822pOG5y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Yb+75kf/AMVUyeGdUbrZ4/4Ev/xVdmNA0UjH9k2Tf9sEp/8AwjenFT/xK7Jl/u+Quf51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u1ixH++P/iqlXwvq+P8Ajwf/AL6H/wAVXXQeH9FuMj+yrSL+/wDuF+f681YHhXRT00uz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OJPhrWB10ydvoV/+KpV8Oa1zs0q5/AKf612q+FtJGduj2cfuIgf60f8ACK6Ueun2x+kK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W9pzpdz/AN8JT4tA1rJ/4llx+S12cXhfS9p/4l8H/fFPj8M6YCf9Ah/If4VIHHf2BrO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aj/sHWsn/iW3H/jtdg3h/TWz5mnxLt6YA5/Sm/8ACM6XPmSLTIYj/vtu/wDQqAOUHh7X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BR/wjGukf8gm4/4EK6j/AIRewGT9kH/AZX/+KpR4dsF62f5yv/8AFUAcn/wi2uH/AJhU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nS7of7q5rr/7B0wZzYr+Luf/AGahdC0znFi3/AJpF/8AZqAOM/sHVxnOk3J+qUf2Hqw/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u0Gh2Z6CUe32iT/4qg6JZDrDI/8A28Sf/FVAHFHS9VGf9Dn/AO+KjNhqo62c/wD3xXbj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3/gRJ/8VTx4a09h/wAerj6XEn/xVAHCfYtRHWymP/AaPseon/lwn/75ruf+EY07/njM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8Ivp4/5+B9LmT/4qgDiE03Uz0sLrH/XI02TTb7tp12T/wBcWrvI9Bs1+7Ne4/6/ZP8A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ckvc/wDX7L/8VQB59/Zd4OunXR/7YNR9ju1/5h90P+2Df4V339jRNkfaL7/wOl/+KoGg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wADpf8A4qgDgDb3Qz/oVx/35am7bwcfYrj/AL8t/jXoQ0FB/wAvuof+Bsn+NOGjxDre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edbbz/nxuP8Avy3+NKFu/wDnxuP+/LV6KukxDpe6gP8At8enjTyBxqOoj/t7NAHm+Ljv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/Cm7pB961mX6xEf0r0r7BL21bUAP+viozYTc/wDE31D/AL/f/Y0AebNI+OInH/AT/hUD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HP/AK1ej/2VdZ/5DepfhKv/AMTTxpt0o/5Dmqf9/F/+JoA81HPUS/gn/wBal9eJf+BJ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Dup/gyf/ABNA0+8/6Dupf8CZP/iaAPN0upLZt0AaNx/FGCDWvY+P7+zXZPbJfAdm3hq6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3UQPVGjz/wCgU0QXoGE13U5P9/yf/jdAEWmeN9G1AhJmk02Y/wAMw+T8xyK3VX5Q6MJE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NQ/6GDUv/IK/+06k0yxurPUZFbUri6iePfsnI+Vs/eG0VaEbi9KKKWtOhmMYdajNStUR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/ULS3t/KmiuP9ImZ/wB3Bu3qFAKlvwqfTLy3nimmtXZQdsKTmPH8Qbd/49u3e7V4j/wn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1GQ87/8AZ3etX7f4h6/b58q7i/65+Qu3/P8ASveucB9I+Bz5UmmGb97Ks4H+51Ufh/DX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H0r428FfFPX313Rre4lWSJbmFXwoX5WZSf8A0Kvsu3HGK8vFaNM7qT0JQ9SxtimKlSrH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RLlI2kPoop9vM8i5aJoz6NUkabWqTHNNAJj2oxUgGRRgetWgE2+1Cp6CpMCjGBxTEII2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DoKcrOeooJAZFGRT1BPanrGfSgCDavoaehUdqkKY7U5EXFKwDMqegpNhzwKeV5qSPgc0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kcdKUuAaVXGOlFgIwmaXlelO8wjoKUSk/wAFFgIcO3Q0oRvSph83bFHTvTFcYvHUU4YP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2oC4oGKTgUBMd80oiz3oC43cPSk25608QseKXyGHegLkLFP8mnw7CDgGlaMgcrUkQIB+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AEagjOG2/WnqPU4PrSb/wDZ3UBSegxQA/ap6jd9KAgOcD86aI2/vYpwRu7bvpQAzy6V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4oAjaDI4p6WrkHBp0hyvFRIJyTg8UAJDEY9wlPmUhU81MFPfrTtnB4oAZMmYHX1Qj/x2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6Iv8quPgqRkdP6UyAD7ND3+T+tAEMEZycirRKqO1MR9xwARSOhzmmAolzkbaeqkjg4pR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D3NAC+S397NIIsZ708YHel3UANAxRnApQuRRtoAjM+3Plf6wfN/wKobGzeJS1xjz5G8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2/SnbSKLATD2puahH2vPHl+V/wCPU9IBG5kZ2J/u0WAcPm6AD60vlfQ/Q0ww9SVL/ShQ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lHy0edigfMOuaPJoAPMzRvo2Y70bKQD1du1PEasMtUOHHSl8/Zw1AizDCr5waspb7Kp2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3HmVaMyYcCijtRWliUFKBmkzRnFI06EoQnvil8s/3qh3gdzR5g9TVGZYSNMfMWqSIZJC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eEOCPWiKUMCuTuoEWM9aqwwxwl9n8TFm+pqTJqOgpE6sMUobFQDOKehPegB2aB70AZpD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blx0qEhvSj5/SgBWxUbnKkU8g0xu9AFcjFJinNTaAFAHbrT1z/FTAB2609Ac/NUoouJl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TrVeMsBx0qZZkHHetEZj9xHSjeaUSKe1G9fSmUKrUpximB85xRy2RmgAx/tUoHvTPs5H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aAAk5NHNN8xc9aFmB4AqwJKKO1FADsikOMUzJoyaAA0lITijcPUUANqN2zmpGI55qFj1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1IabtNZgIE3D5eaaA4LZHTtUykhTuAXHoaaJYgcFxz3zSAjL4wDHjPekKSsCUC0SOmTt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mBhevoaAGF5RncKjL5PNSFJO5qMpjOaAFZdw4aqskcmCu7I9KmSXGRtqrdTSg8LxQWZ9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7WPb92rcwLNyajeIFT81ZFGWq29qxjIwJH4zzsqYJbzh9uWaPuOM0iRrbK+1cNv5I53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uAHQ8ZqSyr9mZQXSVnPzN5TnKCqU5Mbh5ogGGwhEPB61p3CF1wiiIDjy15zWVPHIZPNA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RRU0OIQ+GNLA4MVnakY9RGtWJrkkVHpoxolmD/z6Q/8AoC1HJ2oAgk/eHk1VnsIyCR1q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0P8AokB7Cs3UdThjurMHzPKL7/8AZ3dqk0K4+0aFZ/7aVoSQK8BjZQVIwRXUtjFGA9sk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amKAMVJDaJp7TqocQ/wb33bfWjFWAka7phV+IfPUFvHls1ahX97QZl226VcWqsY21YTt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kxSP92gCCdeKLc4zQ/IxRB94igC1Gc0TfcNKgxTJ2wpoAva6ZW0bT3iOZRFGP9n71dR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L4rl7/P9hWP0P/oVdLo8InshID6VpRM5Gy0QIzGc1h6xbrNkPWrE7R/KvNZ2rISCa7Hs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h1TgYyMVbjHJrM1W4VNXUS/IuT81advPkH0rlOhbEhyFNZbeVbk4rReTCnFY85DscmkV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Q/wCmv/stTzLsFU9Puovt9x+++6qn94m3+GrNxJuOBUWKI8im03NAb3pgVrrIQgdaxb9v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wClj0FcXqup+dfbF6LUgT2EwSVYn+6flOa80uYPs9xNF5eNjt/Ou9+0HvXGa3n+07j/f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KjKvVkq3NRlWrIohKNjrVdj6VcPANUmGTQWN2Mepx+FPEa9yW/ChIz67qlVD/dxQBGEU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+lT7R7GkxjtigCvt/KsjxINn2BzwQWjX/a71t4rO8TMJNPhz/BKpH5Ff60GkHY0/Dq9K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K8u8PT8jmvSdGmzGK5z2KTNG4HyV5147OY7cesq/zr0iblK838ddbUesyf8AoVXB6kVd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l5gSHcuLPcfOk/uH+H+taHlj1rn/AIg6j/Y3gjVpehu4/si/Vs/+y7q7aMrVYs8SvG8T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EXCxqBjOaTz/AD818neF/iNrvg+YLDdPf2R62txIzY/3T/DXvvgr4naT4nTyYbhYrsqC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lVTdmfOVabWqOzEQ9KbIvpUkDl06j86ljhLHt+dd5xFQ252k1PbyFIT+6T7tWhHgY60o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43yDcoGK0vtKiJ8GmR6ZJIH46VPaaWuPnJzVmZf0UQzrLJLvPyf1rRCgDiq0FukK4U8V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ipl71XhFTpTMy9bmMQS7k3HZ1/4FVfNCPhGGeox+tM8pj3pghLOby9etH/1y20byjHzf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JcX15CsNxqGsWnhvTrtZWtJp4GuncI21mMatuVWOR0+Xb81MtLUHUNSbsscK/3ehY/1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YjiX/vpaGhmgJLhceYUfj+EYqrM6kdGBz3NJMt2qsTOJBnoRiqu1iW8yM8d1NIzLUK5U0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wpppmwTWZSJ3RgOlU3Ygnk09bnccbs1ICCD8uaRqitEE+bP605FCqSKiOFZuaiutWitY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zmsy41QGYwwfMy/6z2rC1bVdS1kRWlrJJY2//LZk/wBY/wCNbOn2CWGl7V5J5Zj1JqZe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/wCxf2V4x1207Q3syr9PMfH6Yr1HwxPlY+c8Vw/xLt/sPxf8TJ0Et6Zv++gG/wDZq7Dw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1t2fT4R7o9L09vlFXn+6azNNb5VrTPKmvIe57kVocZ4lk2Wc59FNe/aLpv8AZWhaLZnr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tc/rmvAPFEf2lVgHJlkWP82C19I3n/H5N7E1mcuJ2RXaCIQTdvkao7ax2RRqOixinXlwi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+VTduPMzSOGIyK3wpwOfWrFtC5Jw2BUKCQqfvY96ktkbJ+Y1gaj2hCM3PWlUFeQOlOV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FBB9KpCIVuJZRiOP8TUoEvcAVLgjOOKdn1oAhRGwcuf+AnFPRCM4c/8AAhmpVkiGcuB/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HGf9o4pWJbIWWTvhh9KYbWKUHzM1Z3Kg+9uqJ3L5CgfWkAxLfOfLlP40145E+8d1SQwS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SIX+626gsjVA2d/FIwZP9WM0qRMxw2atwAJ0GaAIS9tLxnyZv7mP603yB0zmp5YQzk4p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CyCIcJzSCdD1OBTltpbcl2O4N2pdoVShjBJ5zWYCNC4apShC9KhzMrcnipzNheaoRDtA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aeBuOBQ6eUMigANvjuKTbj+IUm0t3NHkd8mgYlJS7McUu3igBm4lOUpQilMlaXcCmM03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UfwUblPG3H407AAqF7XzoD2Lps8z721v72KAGSQkNlZKcYy68yU6OAIpyKaIgxOKAG4x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v33/AI7tqXFAoAc8KmmLAo9KdsPrSbGoAje3Vs1WtSP7Vf8A6ZwbPzNWzkVStyv9pXWz7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NCNTdS7qiUkjmlNU2Zis1RFqU5waiY461k2I/LmM8VZhqtH0qxH0r6I881tEvGtNWtJ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/wB0rX6D2/Ga/O+zO07u4/xr9C7J/Ms7eT/noiv+fP8AWvOxf2fmdlEuxkVYjxzVZE5q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IMZpcimhOaXZTAcpzxTxASOtRgHtUiq+OtUA5YyDUix8VGrEVIHwKCRfLxRt4oD5FKDm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elMU08D3oAa0bH+KkWMjvTvLLd6VYyo60AMIIpyk+lO2GnoODQAwKD1pfK44pTGfWpIw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Ip4J9MVMI8ik2qOvNAEYQtnJpREB2p456DFHNVYgYFApeDTtoNAjX1osA3FKE9wKUBR/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YBoXqM0CI+pNSCPA9aBkdKLARiNh6mnhTzwaOT3NOA46mmBFt9qcqZzRg+opyg46igBF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04AkcUhjb1oAbuwBxUkTZzkYpABjpT0XrgUAIwB/ipnTvUmB6CgHH8NBYwEZ6VMrjH3a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tigBm0GnbB3NBFGPc0GQhtojmqWnL/oiD0GP1q/VPThm1/z/AHqDREq7wfm6U/II6U0G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XcdlqiSIovcUnlkj5TU4Qp1w1LyR0xQBXSM/xNU8eB2zTPK561KnyjFBI4qMZphIpeep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oAfHID0Oaccj+DNRC4A/gp63G7pkfWiwCrL/ALBFIVD96lEhx2NRNMmeUJPtRYBygjpz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MOCRSk7QcE0AIYtgOKaMtnPFKu7kk0Ek9DQAbMUoTIx0pVBPengYqShi2xwf3pFPS32w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io2uAJguRQSSRKoXGKsJgZqJGTFPDCrAnZutNUk9+KiYk9KRQ3NAE+6lqMZ704HFUA4U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HOw7UsGMk4qMsDUkLKKBMldgBxUa9TT2lSmLInagkkWpQue1V957VLHIQKsCT7uajMnW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85oAl3+1G/2pAfWlyKgBGfOajJ4qQkYNNJGKAIGFIF/GpDiigsaFpQue9PwBRQBNEflN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ANSL3qwHECop/N5EPl/c2o8iblVvenZpjDrQAzT7iW5topZv3croruPu/NVsVVANSK5o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cmnbuKZuOaAB4uKIxtpxkyMUgFBA8vxSBs00ikFAEm5KiecjIFBRR0NLtGKAIi55JqPC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lIQgpXKsNBjXPWmsV7UrSgdEpolz/DSGCDHSggnuKQvxSAgikA7ZxzioiNucbacSR1wR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RLf3VpMjvgVIY2/2ajIUdQDQAmR6imPjHalZ0/u1HIwA6UDRDIPSorr/AFVSOflqGc5j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gO41bKDNNwBWRZUCk4yKcc4PFTEgVG0g5oAqEYJNUZ2Ihm+ma0D0P+fWs25I+w3Bzz5Z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/p3h/9FrTj5WDnZ/s/71Ptf+PGD7n/AB7x/wDoK1BMI6Cii0khJzgUKrEffAqV40Ye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kVmtwKXg+cHSY4T/AKy3+St+4k8qMsfSuGh1H+ytXuf+eQfa/wDsR5xurtdV40tiOoXP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KuH8xSvqaY2MonvUMD74o2PpUvWQt6DNWZluABc1PGQpJqpDJmp1PWgC1G/NWomrOjJy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8UjNx1quZDim+bk0ATA5zTYziUihDmiMfvjQBfX7lQzOgQ5Umpo/9XxUcruIzhQaAJ7+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mmBmHl/e3cg10fgrVbTVLFWt3IyP9VIMMK5q48248IajEIvKlzJs/vbjH/u18QeHP2nv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5Wj6meGOYf8AxX/j1XSRnJH6P3VnIQTBL5T+4yK56+ub9EIbyrhPWNtrflXyd4Z/b41W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qB/56W4aJvy+al139ueLUoNi+D8kHKl7wDH6V3qOhij2/XVD6ku4U9LgqDzXgHwf+Nup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zbLb2cFg9wkXm7uRLGvX/gVe5h93Q1ySVjeJYe6YJjPesy5n3xyD1GKllbBbntWYkheV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pbe7a3vpklsPNxEgJ/hThvlqQ3xkyfLCewNVLeCTE0sZ8oSP/q/p60gzVDLRuD7VH9oO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TajPizdvauCuJPLlaQ+tdXfT5QxjvXK6tGEQ/WkAC7RoHbPIrmbmZGuJZH7mtOaRYrcq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O/nNZsCrIytkpxVV5Nuc81fk8vGOlVmjHO0Z+tZAV96n+630pnyegH1NPdXOcxkD2FQm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qLH8DsKPNUDk1EIwTyxepfKjC8qf1qCxgkUnpmlZhjoR+FPQqvQVIzZHUCgCrsqhro/4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mWtXj+8KguF8+2uocffRh+lUVHczvDzfMK9K0Rv3a15f4fJ3CvSdFk/drWDPWpbHRS/6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bYYZP7k8Z/8AHxXoU7/uxjB4rgPiCm7S5z3UhvyOaKe5dRaMxdprzP48aj5Om6LpoOCz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Nmr1bYK+cvitr39veOL9o23W9sFto8Hj5c5P5mvTw8eapfsfPV3ocnmoiNsiOCyujBl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5NJtNe9CR47PT/AHx5v9CntrXXy19YggNdKP3sa/7v8AHX0ZYa/Yalpwv9Ou7e8s5sbZ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h6VcmptO1K+0mXzLK9uLNs8+TIVB+o713U68o6HLKEZH2ZceIpfN2QxxOP8AfqUanck8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+OFvMEtfEK/Z7zgLfxD923+9/d/lXtltrH2gRxf63+4Q+5WrvhV5jBwS2NW11a6gbCuT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SINKK5SG6jJDBBn2rTh1pAgUitzOxvPecccD1qe2uw4wTz61l/aYvs5Pfev+7UsM6luO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tm6NI6mjxIWHpWb56Dawz0q3YzbkkarETZPNQWFwZtVMBJ27N3/j2KmuPKPlRRS+d5n3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/RpvM1XUbjH3Ctv8A8BUbv60ALod9/aSa1d/wTapJGv8A1ziCxf8AsrVpA46Gs3SCsOk2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CYn+taKEGqM5Est8YbYwyHPmPv8AyH/16iW9jbgZonXcMH8qjS3wf/rUEk68jIpdvrUi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VniTHyN5Z9qrrLKmQGEn1rR+xu4OCKqT6bEc+aT/AMBpFlRrS7usmIRY/wCmx21RuNIv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ZMir39l2mfvSfnU0OnRRjCEke9FykzHisbwTbmQg+2NtO1/VLLw3pMU1/NtikmjgCj7z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n8ZvDvgvzIFmGp6gnH2a2YHH+83QfrXg+oeOb3xv4x0q51u7ZLMX8IESH91CPMGNq/hX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qpQcmdx+0BB9k+NOqH/npDbv/wCQlH/stXfCEhY9ewqz+1FprWnxM068/hu9PQj6rIyn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x+lfMVt2fQ4ZWmel6W52DmtGacqhrP0pPkH0q1ecRt9K8h7n0CMJ187xFpUfXdfQD/yI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V2PU14L4Ti+1/EPw/F1xdB/++QT/AEr3UVmefXfvtEeoQibTrlD0KY/pV9etVL0iKzb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WrgB+n1oOclVRsIyKbGgXPIpyxsRxjFGxl/u1BQ0ZJ5AqxEcDgc1XBkJxgVZgRwMkCoM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b/vCnb2X+GhTI3agCJ0CE4FPCCeD97axyj+5/FTmQk81YgwnNBRX8wAcWxT60gl4I2Yq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NAEX3896RBtOTwo6mpIIPKzzmnMnGM4zTsUUxMMmQiT927bP9upFOefnjjpRjsMDs4+Z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BSAcm9x6io5FkXPpTzM0I45p6SNMDmgCssjHg1IuDyac0YBNMxUANYjd1pzY20wxnNOaM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mJ54qOIEZp2WoAVWbB4pFJLHNKGIFKoznJqyhh5JpGAxQY2J60hhbHWgA49qbt9l/Ogc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u/Z83zU4AUDRFj2T/vqkxjoF/BqsbKTaKRRVJfnPSmZ61aI61EydazIIhk55p67AOetN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cAcURydaGjyOKEj61ZYjnnNZ9kcT359HXH5VcubQXUJieQhT/c4aqWneVmaL/b/oKaA1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PFMFp5Z4aldljXk0iBrDOTUThWGDT0uFbOaa2wmgD8tY+lWYarRjirMIr6A8wtwnCmv0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PL6WcJ/ONa+AoBwa+8fhzN9o8C+H5PXT7f8A9FrXnYv7PzOyidRGlTxpVeM1PGTzXEjc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TTs0wFAxSg4oHIpRjvVAAkHNOXDZoAQdqcsyL2oAcEAFKFxzThMjDpQHB7UACDPPpUg9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AFDKKN4pob2pDIM9KqwEiyD0pc56UiOmKaXXPFFgJNpA60KTnrmhE3DrQQV96LASiXAx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JqRAQDRYBRuI54oEef4jQCPqaUFvSmQJ5eOhzSbG71IBkelKB70AR+X6Cjy2FTD2NG00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1SBSOozQDjoKAGLn1p1ODE/xLRuPqKAGY/2c09V4+5TMfX8Kcox2agB+COgowfShZAO1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vSgCm7GPSgLjrQA4LGaURccUIY6kBBGBQSMVuCD1pEj5J7UrLhqUttUUFC4oxQORRQA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X+ST/rpJ/wChVaV8kfWq1nHlZP8ArrJ/6FQBMscp+69IbfOfMkI+lT849KTOOq7qsCBY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gjHq1SgKQfl20BR2oAaInXoc0oTIOeKcFK96AH7jigkZtU96AAnQZqUBSORg0qqi80AM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uPuihpFbgURo/JU0ARvHt7HNIkhXjA/Gpz5oGCRTRHu+9QAomOPuinKykcihEjXq1BiD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nA6UggC96lUKnbNOBHpQAxY8U7GO1PBGKSlYaYwyYzwKbiL/AFvk/vf76feqXaKQJ6Ur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pFTFO28VRI0k0qk0U4UAOBpabjNOHSqAUHFOplLgkUALuSnrtxUCxcmpQoAoExSqmkE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BIoyKQswpck0BSasBY2J604imYK5pA5oAfj3o/GkFFQAYpNtLRQA3FAGaftpQtBY0DAp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HKeKcGqOgHFWBLRSKaWgAxRRRQAtJRR2oAcq0MdtMjk5NK3NBAgkzS01VHNP25FAAHQd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9aAQgxSZSF3ZGKFVO9Rk03O6pGkSO3UACo92OopyjjrTX4zQAx2BzxTVZR1FPBzSMKAG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nooo2Drik+ZaAGFD3pMYHQGpAc9RTTjmgCIj/ZFRyjjpSs3NRzP8tA0Iyfu6ryLlTU7P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UpGxmq7OauuFNRFFxWRZRZzUZY4q3IqgGqzkelAEefY1Rkh3W15HjZuik+b/AIC1Xs8d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eJv+A/KaCynaBfsUGOf9Hj/9BWmTBscRZ96ktAv2GDHH+jx/+grTJQ56SfhWdyim65zV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zUJQ5pAcHqcmzVZm+7vfy3P+yfmP866vwzqS3eiCFjmSHdGSfQdP0rnPHVt5d5by48tZ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A/yrN0nWGsrlsnar7fl9WNdsHeJlszpYP3MksOfunK/Q1dB+9/u1jxXyXExcNye1XFnJ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IZcDtVhZ/esyOTipll9xQSa0L571bj6VlW8+e9aEUhoAnIyKj207fTQ3NAEsfFSJwSaZ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6yELjNNaTjl8VA8qjIzUX2Tz+j4+tAGnoILaXqUHm+aDIp/NStfmn4osxZeItZs+nk3k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lfpj4dtwRqC+YhO1D8nyr941+bPxBix488SY/wCgjc/+jWrpwy1ZhV0OdxQKSivUSORH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av8A9gp//SiGvrC0YlPwr5g/ZOtfN1rxVckf6q2t4lP+/I7N/wCi1r6fswRH+FefW+M7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V60abPFJcrMf3cUcbF//AK3vVq3tc3Blkh830rRtoJpIL1xpw5jUDH8CfxMa5WjchcQr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VsDa5IraHh1ArbSDimDRp1hO1QcVkBj7ZMZyaiaGaX7rHH1rSngvACPs6ynY2wbqbb2Fx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PrVIDIuB5GNxJx1zWDqAF5bybTtIbNb0kJv7mTeRGgHaqGpxWtlp9z5R3uq5qQORWMgS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EUxTNGk8+aeWT/WPU8wwxxSAqlc54zUbLjPFWBv7CmPv7ipGVWB5qJkB6irJHWoytBRB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ycYCA0jRse5H4UqwFRne35VBYiruJyoFOeIYPA/Omh9h53H8KUzRnrv/ACoAgEIB6VPG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qAaPPVf4SaBrc5jQHAA+ld3o82FHNedaDJha7nSJcKOayZ6tJ6HZRfNb5PJIrndf0sXd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2dyGTHbFR3BDhgamDszokrnnOnah/Z+nzTXf7qLS4WM3+2o+7/31XygspnaSZuWkcsT9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s+u6HfW0MjxXMwVTJ/C+3lVavlqJHjUxyKUkRijKeoIJBFe5grNs+YxacbIVeTipNvFJ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qpWPIsVZEqIpwatP3qFhWiIKu3mus8D/ABF1X4fXcL2khvtPRy32CZ9wUeintXMFeelR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bE2PrHwR8c/BXiCZba6uBol23/LveJhc+iyfdr09YdPuYRJCI3jboy4INfnyVOTXS+GP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TpWoyw2jH5raU+ZH+AbpXZCvbcycE9j7jGnW5H7pF/75pRb+VxgD8K+RdK/aK8cafdrJ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FkM8Spn/dK8r+tdmf2srsW/lQaKsU3/AD0lmz+XFdCxMUR7Nn0v9ncPCueqZqcCVAc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X7gf8TCGSXy/ufZ5QtPf9pzV57vcZbizt/7gCyt+e5ar61En2T7n0prGsRaNp812fLii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r6Nby6d4etIpv9dcJ58/97dI1eCx/Guw15fNvtSgeGyCzfY7q0kt8tuxu43eZ94fdqz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Lzbi2l+fe/lrJ/d4xlVqvrUCPZs9+GoRAd+K0bK5WZAV5FeGWnx50G/ACXMK53cM38wa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4kFxLqRt39YZVZf/AB1ttae3gZ+xke1rP++lEsXH8En96pFxXgP/AAvPRPDH/IP1W61v+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7HNekeEPixoXi7T2uLMyCUAHyXH72qVWMtES6TR3l1dxSjkCP6VVEsKnPmH8axbnW5us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tYWveP7bw7B5uo/Z7FfSe6XJ+g21Emo7goNncLqsIl27ZFPseD+lN1LX9JtoWBcFwOQDw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VKRPJDpGkNdR9POuHMefwrzPxh8YPEPi5Ck862Vsf+XeyTb+Z6muWVXsbKl3PbfiD+0Z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MF7dLw078pGfTA6mvFNf+LPi7xSWW91eeOBusMDeWv6VxYNSq5wRkmuKc3I2jFLYtQ7V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SqKllPWr9swI5rkZ0o+nf2j549d8M+AfEEIyt1ASG/2ZI0kUfqay/CQ/crxTfH17bxfA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3M8EN4kn9xVjAK/+Pbfwp3hIS+SteHWvdnv4VXkei6cxCDjtUl458tuKr2DybOnan3by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FFr4X2v2v4gedjIs7SaV/YNiP/2Zq9kXqK8q+DVv53iXxBN/zxtAv/fUh/8Aia9SAIqD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5jjH/TxF/wCjVrVA8/2rJmGZrQdvNB/L5q1rf7poOcfHvQ7RyBUpCFdx7VHbs0RJfnNS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N3Kfu1JFuGeaiHlrU0TrzzWYh+/HWgSk0pVW70CDAzmkAA5qRKjC4JqRRmgsVmFPhwai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aaAd5VIYuKl3Yo35FaWMiDafSgLjpUmM09UqeQCAJntTgm3oKm2CmkYoBFSbOaag45qZ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NRSBmnNgLUZjbPWldDt61kQETgZoaRcmmxpjNBUZoAQmlxxTtyf5FKSpHFWWRAjHJpNw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NEPJ5oASk7UvSkzQAsU6gEOOKillWMkxgnNKc5wRUcqNFyBkGs2A/eWzjiomDDOTUnlu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UgR+aBwRShs9KlVAOopfLSgCELI+SpAHvS5c8Ejj0qQj/ZLClG0j5U2mrLIulVraDHmn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5ioNPYtAzH+Isf1poCdJB0NJIquOlSRIrinfKOMUiCBY0CnAqPaFJ4qcnB4qGViw4oA/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qNFqzCtfQHmE0I619yfCdt3w68OP/ds4x/47tr4ktraRh8vSvs74HTed8KvD5/uq6/lI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0d2d/HU696ijWplXrXAjoHDpUlNC8U8JnvTAUCnKtAjPrSiM00Jj1UU8KtRhCKcARTJHq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xWp4BPNBY5TkUYWmhD3pQB3oAcCppSuO9IEB6GlEeO9ACBM09IxzSBSO9OAxQJj/AC8D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HQ07OaCRuxh3po9+aeAO5p2OOMfjQA0FF6D8qcCT0z+VCpJ/sUnzA/MBj2NADlc9CPzo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NAEHrz/tNTkYdlQ/SgCJZZOdq/nTluZQeRU6ueflApy+WetWBGLgspyKFDNzkU9hGQQK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AIQOuKAhfkCnllU4JqTeqrwagCNY5Np7URhxncacrsx4PFL5e89aAIzC0h+8BilCOOCc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1FmROtAFiObAKkU0uS2MUqSIV6c0nU8UASgjuKPloWRQOmaTcD0WrJAqe1NyR1p2D60Z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8EEVGG9KXJoKFCgGmWYxHL/10b+dLk0WS/Jc/vP+W/8A8TQBJk54pNxzUoiAzzmk2irJ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U/YAKRTjtQAm6nBuOKOD2pykYoAjGSacVJpwwadwKAIvJxTgCOlL5lG4+lACgHvShiBi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1ACFe9NyamAyKQqKgBqjNOApnINPXkc0AKFzShcU05PekwRVgSqKcOB0pkbkdal3gdqa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NBk9qaBnNMB4X0pV4pmCO9GKoCSiow2KcGqQHUoNIOaKAHbqTdQBml2igBAR3pRijbS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gYinBxigBAS3WnBaTcKTJoAfjikoBPelAFACjBpQopNtABoELRTgOOaMUEjaKdilAoA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c0oWrAbszRsNSggDmmlsdDQBHteja9Oy9KrNzmgBnlyetGxx1OalDr3oMietBZCM96cq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7TnrQA4RFec04SqowRScY6803n0oAdnNJigUhNQAhAppHFOpD0oAjwRTCDzUpHvTCOTz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7Hmm7j60AKM96R5FA5ppG7+Ko3UAcnNMS0HrKpqNn+bFInGaaW+akMRl44qFsY5p7Rkj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tSGhhKgHioncYPy0/wAn/aqOVCBwc0hlZsZ4FRmpCKYehpFleQJuGDzTAv36SYDIxUaiT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fL59aguh+4uf+uLf+gmpiOtUrzf9lvDnpE3/AKC3+FSyx1ov+hQj/p3j/wDQRUBHJq3a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j/x0UySIbjWViijIrjPyVVeVwfuVpyA461UePdn5qQHFfEZ82GnyY+7LIn/ju7/2WuUF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Gf/wAersfiHxo0H/XUo/8Ad+71/SuY0b/SL/ypf+WiN/31sbFddL4TKW5m+ZPFDCYS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8QSxACRTkdVPeq/kDBliP7n5tkf8Se1V9ua3A6y2uI7jP73Ecn/jlV5R9mnRGnBR/wDV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c9ldgQnFbmoH/VTeV5OPkmt/vbG7Mv8As0Csamm3igY37vxro7STegrzvEwEcsI6dv4v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QwiJL04I+Qv/ALXoaAsdrxioznNMTULeRdyOhHsaa2oxKeooJL0PC02Usfu1BFfI44xV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xygkFSc1PHZuvJV60gqY++AaYYJf+fkAUAXfCg/0u/8AKi8v92vX/fNfmt8QW/4rzxL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GtX6YeEgRd3f7zeBHzjvya/Mj4gt/wAV74l5/wCYhc/+jWrpw27OWrsYXamFuTTQ3y0m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0T+x3B558ZSGTbtNnx/4EV9OWK4HTzK+Sv2Q/EkOk/EG/wBHnOV1e1JVexli3Mv/AI4Z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QAPavNrayO6m7Ictm7jkiNfYUv2YfZ7uEyXMvyb0H8O71q8pytCTeVfQp/z0QrXOdKIY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JNF/BlPv1TbxDdWoxLpjt6mF8/pVfULib99aTXckP3Xg8v5VePdhv++f/iao61ZrZao0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kt3rMCzceO9PXYPJlQkH7wzWTf8AjOzlCCNWkLHBAHSnmK3/ALbslS3UxLES26mQNDHq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AKQGFdazcXnm/Z0MccfVqx9XnuI7NyWJBCgj61vXFvNPp93DDF/rP/iqwdf40iKXzfv9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XP+5Vufzf8ApnVLQ/8Aj4nGf4P/AGatJ05rCTGiqElOcFQajdJv4mBq0wx0pMMQflzU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E7egFWCVHBWkUA/wA/WgZGqlvSmOhUHj8quhVUfNhaaY0bpJn6UAZwBJ5BpQqH7yk1Yl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MEGgCPbD/dNZfiWdLfQbzaMSSfua0z96sHxuvkaREe0tyB/46aaGtzn9FOMD2rstNchQ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KPUV2On8SAe1Kx6dHY6jTpmCgYqxOGAJo02MeVkjFD3AZylI6TG1KMzFs85Oa+W/jDoJ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L6Pzlx0BX5SK+spowea8M/aFsPJstN1ADJgmKg/7Mny/+hKtdWGquFRHl4ykp02+qPGF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h6Gvoj5orOOtRkVM9RGquYDNtIUp9FWmBCYutNMXFWQAaNlWBRMVAixV3y6PL+lFwKqt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qacqixnt0gA/eRXVuksbj/aVhzXFeQK9E8O3lpPbQiKXzcD544/vJRJ2KSuawsPDOoZ/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8/Hh+5a2/wDIT7o6rr4J8PmQzad4hudNuB0TVtO81f8AvqFm/lSW9x8xq2J8DmudzY+R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LMxi1Pw3qkmfu218kDflIq0v/CsvGMw+bSRP/wBe95bzf+gyVpu+4Vj3ujWUpLtaxtIf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VjG1nSNa0CcWupaR9gk/h+0bst/3y2Ki07Q3t9Il1uHxVaRXexX+x2Ym+0r82NpO1VB/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7o2ioqxW6/IFP8Xf+dLPLHZ6LHaj78u3dW6k2YuKLbeLNfdNjeItVdP7rXbEVl3V3Ncu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K5Yn86hXNSLDurWLsTypCLIQOKcpLGpUtwBUqw4qriEiBqxGOtNRMVMgoCw9UqeL5ajQ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ij0XQdWvfFUGk29yqGPSIPsVuE7J5rNz/wB9V6tokBtolXGK8Y+F1x5PiMw9pImP/Ahi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mvAxLs+U+jwi925vWUpC9e1TTzZU81QhlKrTJ7k8ivKPbR33wOX5PE8v94wL/wCjD/Wv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16F1bxHZE/NJDDOn0VmVv/Ri16zQeVW1qMjnO6e2AAH78EfTaa0fNLbiFGC5x9KoLEGu7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98mrdum6NztOd36ZpGJZHT1petJ9KXB9KzAURj+M09Y/7gzUaFifl5+tTJkfeyPpSIFVT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xbqUKG7n8aQgoDjBoAcCYzk/MPUVKnzDKgtTI9hU5OPY1IgKj5JAtADlV3PPSlMckeTG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DHJ9qaH+U5iY+9ADQ8nPmY/ClDZ6UiuD1jI+tOBPOxcVYCinq3UUwFv4hVe2t/s/miL91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3AuHAHUUzJJ60xYgR9+kMYH8VK4C+W3rTcOp5INRncOjUmW7tWbYEjEHtzUXQ0qEHOTT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4FQ5HPNPUnB4zTWlx/BQAgOTTs/7Oaj3Z7U3Jx3qCxxfH8OKQOD3xSqDk96MkD/V5oAM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ml+fuEUK3B5x9aAHCEn+PFL9nc/xg0m/6VG0vJ60ATNEQCN+arszcjBOPSk3MeeacrBe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P/CePWpkgLcnihHUdCXzUqyleBE1AEcqBE61AJBzzU1wxZf9UwqJI85yhqAGtloj81Q2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zqwyqIj8pqvAAFHBpoCwFP8AC2KTaRnLZoG1qCNvvVARsuc8VEUPripmbPtUZzz3rMD80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2UV19nMdvIMrIx4NLceVo/lTRafJqv7zY/mP5Wxfp/FXrvgfULTWPD0dpFN5sVvGsP8A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S6v4LtbxSPLaLjPmR19IeYeT6xqGn+INP820u/snl/8ALP7rflX11+zk+/4R6QP7ssw/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al8MvNd2AEoHRl+VxX0z+zxZHT/h39meUu0V5Mu1uq8rXBi9kddDdnqMdTL3qGPHrU6D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Sn0gXin7DTAQE05S1N2mnqrU0Ji/NSgN9acqmn4wKZIxQRTgzAcU8EY5o256UFjRuPWn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FAC49DSqh7mhTTlU0AKPlHrQQDTwQBijg0CYwHHel3ccc0vA6ilG00EjMk9uKUMAPWnb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NADPOJ+7GU9zUiu+OZYvpto3t2ix+NII2bJOB9BQAqlQTlUf8Kfu/uoo/wB0UwJkY3Mf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NACgFupxTlhU9Wpm5e+acskYHBNWBKsaj3p4AxUQm9BSiQntQAphEnFL9jXGA3NIvHeg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MDxqQDTFglBOSanLORnrSpcE53CiwEKbo85OaU3AHUZqQOshIIoNsHHFFgGKy9hQMhs4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OKLAODqB0o80f3aavHan7wByKokQFT1NLhPWgGI0uE7UAN2inBeKUAUtBQ3b92m2y83H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237tJbL/AMfH+/8A+y0AOUKo60ZB6UKAOtKAO1WSIVNJz6U8KaACOtADMNQM85p+1qMY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cetHFAxQAoIFG4HtRilwBQAmzNKoxSecFpBLuoAl3cUw55pAcc0heoAeCKWo1XNSpxxQ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tSB8GrAkUU8JmmKd3SnbW9aEAFRTMUHPrQM1QAGp2RQMd6aRnoKADilBFM2GlCkUASDo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RcUAMAIpeafuAppcUAJk0maN9IDmgBwPrS7M0ACnbgBQAirilBAoDbulG2gBw5pQmaaB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peKaCT1pccUCFzRmm0UEjs0oNMooAmQ9aUnios4pVbjmrAQsc0BiadtBoC4oAUUq8UlF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amZoz70ALxRnio80ZoACaM0UUFi5pKKTtUAIT1pKKQ9DQA2oz35p5HBphUUAN/GmFeet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QAwRDrmnHYAec0hX3pjRntzQA4OpGMUw7AaRW25BFB2mgERM6jPNRttIJBNSsielRNhQ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Xyaa6FRwM07O84DYprxtjiSkBTZggdsNxVV7gIVXa3z1afLB1wearSQs+Gw3yVmWMk5/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NOX5s/Kw+tNkO0H5gKoCtIw3H5M1SuyPsd7x1gk/9BarbMSTzn6VSvMiyvT/ANMJP/QT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xem1VH5Cq7/eq00O+UHNQNFJvDhl288VrLYyuyCZBg4qhLuzWg5Y9SKgJGDUFpmXfWCa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kXAXf/eHowrz/TreK38QXeiSzRzXdvc2+/y/vbSo+evTsjNfGfxj8c6hb/GPX9U0mb7L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31h/d8+u7aa3pRbFKVj2aOXZJPH/AHJXH/j1Awea47wP8T9N8ZwNHqNxDouts2VjdsRX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u4t5rfr0rp5WtyFO5etrA3zeXF/rj9ytS31ib7RF5sX8Hkv+DZFZOm3RhljkU8g1qe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Fi1qat7cQSnITFV5dJ0648yWWGTp/f20izxe35VOtzFjGRRYYxPCEdrP5lnq1zZjeq+X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4fvbvzVm1G0c/wDPUxENS2twOorQhfg4PWiwFC30PWLFdqy2k+O+8r/7LWqo1DGBEnm/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79atWx/fg0rALFp+qmQCZ4ljx99JPm/9Bqzb20UAIii83Y3+s/iqw05MmM1WhWWHzPmw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uvtC3Mhi/wBaiv8A8Bywr8w/HX/I6eIP+whP/Bt/5at/npX6ZeDZGtIMKf8AliF4+rV+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a8/97UJj/wCRGrfDPVnHWMfNIDzR60V662OM6j4Sa0dA+KfhW/LFQNRjt3Yf3Zcwt+kh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klpIiXhbZMhEkbj+Fgcg/mBX6UeHNdXxPotjrK/c1G3hux9JI1cfzrgrKx00zooPu1n3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ODViOcgcHIrM1OTLGuQ60WNfsPt/2vyZf3ts7bP9pSBlfzWsd45m2Gb76jHNblx5puIp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AID3/nWRrsgS/t3RsxlfmrNMZRkIYl2OGAwKrw6kLdn8zG3HWq+s3imJzGcEVgreNIHE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EBNuyxDHvXGancNPEFbovar93DIw86/ljtLSP7/mPtXb/erznxP8YtC06+TT9HU6jM8y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tt49TtqlG4Hoeg26JA0hHzN/Kr7JnntVuKKOEPFGoVEYgUx0Brlk9SoopjGcYp+SBxT0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PzDFZ3NCs0WeSM00RZ6ACrTKuMhqgCljwM0XAja2D53Uz7Gg6Eip2RyOFprRHaeaLgV3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ZGcVKdwJ5JFIfdsUXArmOud+IkLy6LZyL9yGf5v+BKcf+g11YAxWd4ktEvfDeqwOMobd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1OA08+U1vID1XINdj4bf7essrn7p4Irz61vcWwjP3UGVPs3Suh8MawdNupLeY/uZY8If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oLcYX5e/pXJeNbm7sdInvoXKPbAykDuoPNdTbjNvFXjfxx8Vaj4bsytvKTHqDyQiN+ir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VHVNckW2epaJeG8so5CSd6K4z6MAR/OuB+OumG98FamVG5ocXC/VSrGug+GmpnVvDOl3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0ztWrnxCjF54fvLTGfMgkj/76U/4U4LknY5Jx9pTdj5DjfchNNMnFRW75iNJu4r6RM+O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NP7Uw1dznEpVpKKtMBwp2RUYOKUHNWmBJSr3pByKVe9UA8LkU77PuFIGxThNjiglF+01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/wC2n7z+daA8Vah/y0gglHt8n/xVYYOamiPGKy5bmnNY3YPGkX3ZbG4jf2ZSKs/8Jhp7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8Aiq5n1pMCn7MXtCG8i+3XUszPgu27H5f4VJinYApa1ikiExgUZqUdOKbTlNaaASoa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8UXESKc1IlRKcZqRWouBNGcZqePoKpoetWEbgVIHcfCy28zxIJv+eYx+Z/8ArV75pqcm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P9U/ma90sVxGK+cxbtUZ9RgV7hd8gYzis+/XA3KMVHdeIo7S6S2PVjitRoluUVR3rgPX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L+IliP4b6KazYepK7l/VVr3wx7eDXy1qUkui6hFeRErJbTrKpHqrbv8A2Wvqh3SaQvGc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ZkES41OM+kT/AM1q9yBx6/1qtGuNQU/9Mn/mtWpRlV+prM5yRelFvNLgiYfx/J/u06PA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gHLtcnaMVNGdncfjUQiJ77acqhevz1BBKfmBzz9Kj24+7kfWnr/sjFOHP3zQBAIyW+7mp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604dDs5pyqACWHNAApUHKrkUfakzjeR7Yo3ZHyrtppXIO5QPegBxYHo9N5HRqQRbe3FP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5+PvDdQGDchSKcrbRkKDS+d/eXFSBETTan82P0pplQ9BRcCLIpuM5wM08pnpTQpHSsrg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BLVP8+PvUwKSeTVAPQBVphkOeKfnC9KEy2floAYNx64Ao45+cU4op9TSbB/czUFjOMcH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qozlcUwlaAEBJHLZpCF7jP0pwAPpS447UARBE54NPEYxxgUmfcU5Qp65oAj8sHIzmnLH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QDPP4VDvVTwG/GgCbOOcdPSm/agvOWFJG46c1MAMYyB9aAI2udyj5jT1bKnmqs429Dmm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Kx8s81HABtprS7ozUtuMjgU0AMCeo20mNvRs1Mw67qYVA6CqAiY8HK1Hx64qYoSOtRGM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PF7SzEj3hh+cnyxIrR7f+AV1ul63fpFwIZ+P4Z2/9BNUbb+z/wDoCaX/AHE8tGX5dzeh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6Uf+YRbf9/ZP/i6+nR5TLA8TXOP+QVJ/F/GrfNXt/wABrv8AtHwxqLSxeVKt9tx/vRg1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Gcv/gW30/vV7Z8BfJGnawkUXlZlWZhvZv7y/wBK4sXG8Ezpw+7PTEgKgjdU8QI71Gpj5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31/nXmHYWYyRT91MTGKcCe1ADg3tS5Y0KW54pQD3oATLetKreppcD1oAFADlbinqRimD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FKKaMU6gAV6eDxUWDThkVQEi9KcBmohmpFkIHSgTHbDigc9eKPmOeaApPvQSOAUDrzT0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UeWT0NAEv3h0FORevFQhHHenAOO9VcCYrx0qMpSZfHWkCuc80XAXyge9Atx2Ipwi9TSh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/ipRle+aeAp70u1R3oAj88k4K08KHHBxQRuBAqPymHerAdtcHAbilKFeppEVk6mnk7h6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QSHOGpQduRinR8EmgBMOg65pftBQfcyacQM5zSb8dqAIhdxyMVzhu4qwBDg/f/nSidNu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L9p81ZZBF/FHxtoAseXGvI/WlWMvyOlO8sP0NKInTpQAoGBRTgKMUAKKS34mnX6H+Ypa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X+bVpACQAdxS7Rjigvmk3ADikSHNG2m+ZzQW460ALhh3pCDQHo380AJikH5U/cKTdQA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Z9qcD/sioABtxSgKO9APsKUH/ZFACZFKAhNO/wCA0m0/3aAAbRnFAbFKqkZ4o/CgBc8d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JNNASAAd6du461FtNKD600A4ketIDimkcU3BpgTBwKN/tUQU9zT1+WquA7cfSkyaUEU7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DNUmBRgUXAZkmgD1p+BRtouABcCnAACmYNHNFwHUoPrSqAaXZVAIOlGTTtopwAoAaCac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QAnagEmnBfWndKAGgUbaN1G6gA20baUHNLQA3FKqk/Sn4FKB6UECAYFG0kU8DFFADPLI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ieOlIMnsKAGdO+aXk9qMDJyKMIO5oASiiigsKKKKADPFNJpSKYehoAWmnvTqaaAEPQ0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N3Afw0AJlT0FFG8elLu4pXHYbtpp46UpY800kii4WG7Ac5NRmLvmns5HbNIXLDpikMgL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IR93ipGHPIqN3G0jbikNIh3JnpUcm09MinrgHmiREIzUlFU5yfmpm4Dd85qMhQXxn8ab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jbjJPNVZnznEeastn1FQOoO6gCGCCQ5PGKqaphdMvuf+WEv/AKDV4QnHBrO1SH/iWX2P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poDRP3x9P6VAe9Tt98fT+lQetX0MmQTDrVVuhq1N3qqSOeaRRXOcmvgj4hqyePfEqMfm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c9ffmBXwd8WbY2vxO8WJ/1FLh/wDvqQt/Wu/DK5lPY4i5HJrrfCnxe8SeFAsKXC6jYjhr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qtcncdTVevV5ItWaONNrY+j/AAt8f/Cl/HFHq1rPo9x/ExXzYifZl5/MV6poOpaB4gkD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PO2OQEhvTHUV8MP3psUrwNuikeNvVGIP6Vi6C6GiqM+/5NKCEgpio/7KFfFmjfFXxhoB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dEklLr+TZFd5ov7V3jHT8LfW+naqo/57RMrfmGrKVGxrGpc+kzYyw5MbstOS8u7f7w3A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iWnTUvCu09zaz5/9CrorP9qvwJdj/SrPUbMn1hDgfk1Z8jNeZHptrraudr8H3rTFzIOh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hprA/wCQ/wDZie08TJ/jXVaJ4s8M6jEq2viXTZwRwEnGV/MVjKLGpI6CXUWSP5jz61MH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cb/vPlbai/3jWTexxzwyNa3UVwB0ZHBq0Bead5X+ifvfvpcf7POUPqOalRY7oveAr+UP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D/T5q/O/x5b/AGTxz4kh/ualcD/yK1fePh8f2fqt8i8bVA/8ez/7LXxf8e44ovjB4r8k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GmUE/qa6cOrSZzVtkee+tFFFestjhCvuH9nW8/t34SeEULbnigksW9vLmkUf+Oqv518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IkPgPW7AN+903VEkA9EnX/4qOSuPEI6aZ77b/uLmW183Pyb6zb8lrk/NmPZ/47Wm1v5d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VkGa4Hx/8WfDngnRrTUppXvYbtpIYRAuQ+zbu59twrzUmdSaPQL24W3h02MOZHuLSQjP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yU+URzEOtfLPjH9qTxRr08C6Iw0WCDiNhh5D+LV55rPxH8Ta+7NqOvX84J+55jBfyHFd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9beJfGnhfwyqHVNctQzffiR97/AEwM4/GvI/Ef7ScNuHh8N6X5jDcBdXnyj67RXgpd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SafXVHDxjvqYSrPoa3iXxp4h8YSs+rapLMhPEEfyRj2wOtbXwu0iHWfHOg2ksfmQ+c0z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1UVx9eg/A/8A5KfoH0uP/SeSqlFIKcm3qfUTL5jHHemTL5S81ZRdrVHeLuWvnD0FsVUc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k5pzlQPu0iYbolTcYK0ZHSgbQeBTjFuGMYpBCV7ZouAjbu1RuSFNTeTnOeKidQv8VFwK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Kd/UZqSTJJwaEQsPvCi4EVIHRdyyp5sTqVdM4yPrTiMGo3WrQHlmraadP1S5sn5eJ/3b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jaP9o0FdRhOTF/rrf+JP9oV22t6XDren/Z3Plzo+beZ+sT//ABLVxOhaufDWqtp93BJa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/eFaHfQmtjuPA+pi60lAzbnj+U1i/GDwVH4t8I38SIGu4F+025/2l6j8RWNa6g/hTXpY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tg/4dK7qx1iO6jDLIDkUK6d0enzKUeVnlPwH1n7Z4DEBOXsrmSAj2B3L/wCO122uPNcF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Pr3rzPwsx+HvxJvtInl2w6s3mQMehbrkf8B4/CvWtft5f7PPFbS953M6atHlPkK4i+z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/JiKZ2qXUFkTWdUEgw32uX/0M1DXtx2R8TWXvMKKKK1TMLaBTT1NOpp6mqQgoooppiH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GK1uSOzSCkyKUEUXAniPWnwt8zVFGetPhPzNTuBMvU0pOKap5NKaZI7NIelNoLcUhDl6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05e9K4EimpFNQr1qZF4ouA4Uqk0qrT1SncB0dTKeKjQdaevQ0xnpXwgcf2jcZPdP6175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4V3Zi1G59in8jXumm6qwj5r5/F/xD6rAq1Nsx5riKDxLdedL+9jXYmX2rtzXX6ZcLNA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1eGeN4vsXxKjuvtCTf2larLsUYMW1mj2kf8A3f8Cr17wYpOkJ9K5mtD0YTUti3r8Mdx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hr3rwXqMureDNCu5+ZpLONXb3QbN3/jua8CvrKbX9RsNHtztkvZkt9w/hDNjNfSNpZw6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EEQhjA/ugf1/qazOPEStoPH/AB8/8A/n/wDqq31FVIB518ew2J/7NVvHNYt2OIVYvNUm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SUwHA71Oh+XPrUgT04ID2FQiSZgfKi835Pk+fa27/gVPt2aSNWdDGxHKnqD6UAS+TxkN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1qP95n2oAkDhRzSiTd24pFZQORk0uWbOBgVBAu4jpQGY/epoAHU80A++aAHnp1pB1ppb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pT+O9Qo3FO30AOPl88VGTH6U/ap600otADTIgHSmecvpT9g54pAgPGKAIzIppVVOxp3k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ABoAQKp5LYNKP96lEhP8IzR5rnjatADGHB5qIr6Man3MeoApu1Tkk1BZGEfnDZ+tRskg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BwxzTCx52uaAIwWzyhFPVd3Xij5sffoPB65oAcIwKOgpmaXcfQ0AKUPpSeX/ALIpOT60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x/CKa27B+WnABfWjd2GaAK6lgTuJpGaMnqameNsdRQkQPUjNAEUirjqPyqW1VefmH5VD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bZWx1P5UATso9ajKdeaeUb1/SmlTzzVgRsODURHvUrKcdaiKmgD8nNJ8TRTSvFL+537f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LYHynk+//EP4q8/hPQ/Suws5bi7QZjPXNfQHlKVzVt9VnGf3kvHvX0t+yDqEl9b+Jw7s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fN/wr5xs9OwDxzX0R+yVH9l1fxBBjG+BG+u1mH9a5sR8B10PiZ9JqtTxrTUIqeNhjpXl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7U5XGDQWFADf3nrSjd35pOacGIoAUfSlApVYntThQAgxTxim4ApygYoAcMU7jtSADFOA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HPU04Y70mF7VQCgHtUijjmmAgdKUccmgTJAAacEx0NMVvSlBPOaCR+SO9Bz61ESvPNKr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96kKt/foCMetBjOOtTcBvzf3qkjDc/NmovLPTNTRxHHWi4DgzdKcFY0zb70ZqgJVjIoA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yetAE0SHBNIIyzHmhFwOtL5J6hqsBGhPrShGRc9aaNyt1zUnnkDGM0ARiQ55WpFdXGDx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h3Z7UAKTGO9KHUdBUTWnPDU8QMo60AO3CgY7U0ZAOaF5FADwVA+bml+b+E5FICo4PNHK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gPqeaMigBRUSti7lAP8ACv8ANqlqLEX2kn/lpsH/AKEapMCcgNRs4600+1KucGmSIMZo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A0DFGKcoIHNJjPSgAxgUCgrxQBQAZ9jSg+xFKM0Zb1qADPsacPpikBPrS5b1zQA8Y9aN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8OaUSkfwUASK2RyaUKD/FUfmn+5QGJz8uKAJDGAOtR05R6mlCjmgBF4pxbjpQpxTsg00B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pOO9UAo5pce9IF3ZxS+V70AAX3pyimdKMmgCTbRtpFJp4OKAECkUo4o3UhagBSaQDNA5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p4qPB9acF4qkA6ik20cigCQdKUHFMBxShqAHg5oJxSbxSbs0AJuoBFIVpQtADwaUUirm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xTdtKBiggeDmim44oBxQA9jxTfwpNv8AtUhzn79ACc5OKT58dRS56/Nmk4xQA0k+tGTS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NJijpQA/PFMoJ4puaAFPSmZp4INMOKAE3cU0sR2pSSAaZubtSY0IXPpTd1Oy3ek479Kk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o7kmnF0A6c1HvWmITcF75pNwYdcUFlz0zTSoI6YoGRl/m65ocjbTWHPApj7sVBQzdjPy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KkXdzSSBf4sUAVGlQioyyliNueKtOgw2EFV345xioLKx+4cCmMrc84p7EdM1GW+9zQAm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bvjS72T/AKYyf+gtWgTway9ScjTr4/weRJx/wE/400BpMMsPp/Sq5t+SfMqyR84/z2pp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HU5qg/l+eYs/7VasiZzWZLCBMWxzjFADM18PfGy1ktfix4vSX7xv3cfRsMP0Ir7gxXxT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io/3LpYv++Y41/pXdhd2Z1djy+46moKnuOpqCvXWxwjH70ynuRzUZPFMQm73o3e9NNJS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hbPNTHnNREDBoshXZEab2OOKkIFNIGDS5UF2PttRv7I/6PfTQD/pm7L/ACNblj8QPElh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Gbp/x8v0/wC+q5ojrTKOVDUmegf8Lt8df9DLdfp/hXNa/wCIL7xNrN1qmozefe3JDSyk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At7iUW00P7uWGR438yT7y+Xu+6fx+b/gNXKiMbMpyuOzRmoqK6kZkua7D4WfFPU/hbf6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ULYWzRTdFYSBlk/4Dhv++q4vJoXvWU1cs7nV/jN4x1TW4tVOv3Ud1ExZFhbEY4I+70NY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4iuda1Ka+ljXau47VUf7KjAFYIFSIcVlyJBzND84dfapg+c81Xp6nrW62MicHNLTVPW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wm1G30r4heH7m6vI7G2WV1knmbaiho2Xk/jXF1t+GorSWW7a+t1urWG1klaN+hxispq5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q3voVntbiG5t25SSJ9ysPUGluOVrmfhhoraB8OvDdk0WHFmsxX+6ZP3m3/gO6umIB4zX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2KzKoPWhRxwalMCg9STSbCnasrmpEM59acELDvSgN+FLn1zRcCMjA5yagfnIAq5tDdMi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BWYY9KZkAHFTEkdgajbIz0ouBAjcnkmhyQfuipEfk5I/CmyMp/hNMCP93jmqt/bw6vby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f87l9GqcgGmeTHknPNVexpB2OJ8QeENQtbZfLabVdPXgSKm+5t/8AeH8X+8tZ/g/VzFeG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+hr0fGOleMfHnUJtG8T+H5bWXEpsmd4/4X+dutbQ992On6wo7m98U/CMfiGztry2G+4t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2T/s9a4iP49at4etbrQr6xi1aWLbsvGLK/turZ8CfFa21ib7JMqx3K8GCRsE+49a8r+J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EtP9Vlc/72Du/Wu2nSfM0yMRiHCmp02YV5qEmpajeXkwUTXMzSvtGAWJ5NMBzUK96cD15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buP3UbqjzRmrRA7fSbjTM0q9K0TJHZNGTSUZp3EKpzTs4pikc0+nckcKKB0oouBLH3p8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afCfnNWmBOnU04nFMTqaU9atEjqQ9KUUh6UhCocZqRO9RL0NPQ4zQBMlSpzmokqRDjNA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JG604HNAEq9DUg6VEhqRehqQOt+G1xFb6hfeZ6xP/MV7pZXVrNZQMd+JB/cr5o8L62dC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mKpN/sruzur6Jb4heGLDwat8uo2908A/1Eb/vXb0xXkYqD57n1GBmnHlOGnvYtY+KjJ9k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mx/x/MTz/u7q9s0m3Wzs0XgYWvDPAngqS+1EareySpczMzko+37zV67qGo/Ybbyg3NcT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r4Y6cNW+Jccw/wBXp8Tz4/2gNq/+PEGvcSM1598E/DraZ4Yl1acYutUcGMEcrCp4/M7j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5tV3mxqr/pM2JP4F6VaXpnrVa1GWuu/z/wBKtI3y1JiOUgnnmpVxj2qNZDUiuSKkB69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6UAO3UoYemabQvB4oAmXDA5XFBjI6NxSbnYc9KZgDq3FQQLsXueabtApCAc7etNG4ZzQ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Qr0pbipAUcUu3I4quXINSxvkdaAAxH1o2NnrUmwetN2D1oAaAfWlB9TS7R60mUoAN6jv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iSMD7maN4/u0ARFUPOTSb05wWqXaX+7wKT7Ox6EUANEox0Jpd6kfcp4hcdTS+X71BZAW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Km8kGl8nHagCDae+BTeADkipiBz8pNM8tT/ARQA0MO3NL5jj0xS+SMHnFRmML/EaAHeb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4+tGM9OtQA8Y7tRlfWo9jd6NtADjSYpcUYoAifvUsBKiq0g/0iP96/3/APx3FXleMDjJ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ph3etSM+aYSasCJg2DURB9albPNRHdQB+YWneHdPsPuW/mf9dOa2khjC8RhR6DNKgyas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w+1hVc8Cvaf2XW2+L9XT1sGP5Ov+NeOQDivXf2bHMPjq7Ufx2Lg/99LXNiPgOuh8TPp2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VFGg29aljHBrzLnUPXvTlzTUPJpwYg0XAkAyOlJtNLHKT2pxlxWYArFacMt7U1ZAac0y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qgVUEhY8Gp4yTnmmmBKQB0pQc0gOBTd4GSRRcBzA0xCTkYpftSnipUIaqAFXOadj1pww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A4oqgGbfanjiilHtQAA/WngMR900ih/7wFSKjY5c1JBEQxPTFC5HVjUhjP8AeNIE460I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nkVJGhPQ4pRHg/Mc1qiRBGCOKkjt255p3CjgGkQk+ooAUQsM0pGBS4em885oATaD0pPL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NQA0bh2pcMaXJFAJNACBD607acUoHHWlwaAIhGRnvTghA5pwDA0rk0ARBQp5p6gDNNcg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7FKo5oKGgEUzpc5/d/cqyMVVuowXiI64YfqKaAsgDFBAApnlYHU0eST1Y4pANJ9DTfN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TmnBcdhQBAHLeopVUn+KpguOoBo8vP8ADQA1V460m0+tPAVetGR6GgAANG05pNwpVwe9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KeuOcc07nHSgBnQU3zSKfg0oC96sCMSk04DNOwvak20APVfemlCehpdoxwaOR0oATynH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k92xRt3d80AJuH96lXaR0zTlRVzlc04BfpQA0eyYoKt/exTuOgagZAPGaAGBffNOVB60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tlG2jaaAtABtpNvJqQClwKogYiYp22nqoFLQBFg0cipttGwUARbqN1SeWKPKHrQAwUU/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ATbQBingYpdvtSLGUUYooAfQveigHFAD8UUgkAoLUEAAQPWik8zFBkoAGbimE0E00mlc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MRRcLBvx1FKHVulDPkdKau09eKLjHgsOhFNIkPcU0xj+/Tl2qDls0XAQZHU/lSMwPSmM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Me4pAOAP4UxsE85/ClK47GlQt2FACkhBjJP4VEwCZOKeTuySMn2qEtvJBRgKChNpfJ3E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kLxg0uAoyFY0AG0elIUTnJpDz2NRmLI5zUADJ/dNM5GcmmmJxnaTTdjc7jzQA4j/AGai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/y2P8fFRsAucgGoLIg/oc01+QcpmpPNHOEApjKWz8+KAImn4IxVWSQnNW2QVE8QqSyjn5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QFJqug3EigBlUtSA/su+/wCuEv8A6DWg64JFUNSh/wCJZfevkSf+gtVoC+w+aon6tUzf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tiCGqEv3jV/PWqEvLGs7gVz1NfF/7RFp9i+LPiRQMCWSGcf8Chjb/wBmr7QIOTXyf+1Z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wLnTLeX6kZjP/ouu/CP3mRV2PCrjvVQ1buO9VDXtLY8+5E7daYDTn70wUxXHHpTaVjgU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TTj3phPFAEZNJSmkoAQjg1Ge9SHoaibkGkBDBxMat9jTYNJuv7Gh1WSIx2k9xJbROf43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dDUFID1NJRRVjFzxTo+9MpVODUkE46U4nFMXpRuoAepzmnLUamng1ZBMpp1R7qUHNAEy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CzUPiBp2qXFtqEGn2qSpbTJKMmVeGcIex+7/AN9V52nevof9mW7B8Oa9bZ/1d7HIB/v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eaprmZ00lzSseyxnywij7qLwKUCOYb/9XIKMg9KT95/zyH1r509NKxBNLIjgqpk9xSuS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hSSxH4VGq7mOW59TWZoQszH5WXaPWnFQqZQ5NSmMNwG3EUoiz94gAelAES5xzTHXOelW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WgCm0Z5+cVCy9cutW3QegqB0UZyBQBBuQfxLSF0/vLTjGn91absT+4tUBCxQ+/8Au1H8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0UfhTACe351mAzaa8V/aSttuq+Hbkf8APnKn/kT/AOvXuYXjpXjP7TORb+GP+3kfrHXV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59uBkmoQMGrLDOf8+tREc19BE824DpSHpS001ojASiiimAUUqjNLtoAbQaKKABDkmn00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TgaaowKWgB8ZwTSxPhzUanGaFOGq0ybFpH5NSb81VVuakDVakTYnDYpc5FQBqcHzTuKx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NTTgaLhYnjPWplNVozUymi4WJVanqahU5qRfrRcLEqGpA3BqGOpQKkaQ6wPlahDI0K3C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33g34bfbx5uoeYKwfBujjUtRVU+ef+GA/wDLb/ZHvX1Dovwa8W3KqYltdJh/6fX/AHi/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nt4OEF702YOmrZ6JYCLAJxwPWuw8AfDS58aXI1fWQ9tpUZ+RCNpuiO2Ow967Twh8G9C0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NRHPmSjEKn/rn/8AFV6GG4CgBUUYCqMACvGlO70PTnXuuWGxFZoYLeOEKqRxjbGiLgKv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EUgWosc1hLZZI/tTjoX/AKLU4zio7Rs2849ZKsKvy9Kl6EXGR9TVhfuioo+WqZeBWAgU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ilQ0/apqiAVt1PAzTRtWlD0AGD60YpwTNL5fvQBHto21J5fvR5fvQBEEPY09UIHJo2Gl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U0nlpnrQUHODTVQdzQA/y1A4Ymo2yM1JtUDrxTSUHc1IDBz1Y09IlPfNJkGlUL6mgBTG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rRgetADPNSNgrOqbum44pd3XDUuwMDkZqMIoPSgBcydiTSiRx1yPpTwQB/qyaUTbekWP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Jpxm4OUIpRcMekWfpQJZcHEePrQBX3Fs4yn1pNsg6yBqkZyc71pm6MdjQAw7v72KTp1+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0m7jhcUANyo7UBgKbzmlUgVADw2aTC0owaCvHFACAY6UyQsKBvz3qNy/NBYm3dOv0qzFF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9KtRSHa1ACeXQYzipN3tTS4weKAK7rUe2pnNRZrID87I7VT2qZLJTniq0F82elX4bpmB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rQAdMV6Z+z8nlfESH/atph/47n+lebq8ueFzXovwPkmj+I2mCRAgdJl4/wCubH+lc2I+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0OAamiPWoEGAaniHBrx7nUSxHk1JmmRYyakGM0rgOiNEg3GkDgdqkUBu1UAsMQwc0yeM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UFutAEccZqxGCKFIXtUikUmA3JxTAC1ThQ1KIvShMCJLYcnNTxALTQp6A05YyM81oBJg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Ox1zQA2gc07bQEzVAIVJPUCnFWK4VCx9qF/djCp5hoUXSElT5YPagBUXGcg1KmMHg1Es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Ju7AfhUkDwPrSr+FN3yY5YGje/8AdBoQE6AEcEU0rg8kU1XYj7lKDnqtaokfvIHGDQjn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RLfOS2aAJwcUmQ1M2kd6YSR0oAlEfpS4IqNWanZNACg5zmjYD3ppzTlXPegA8kgdaNzL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AKpK5pQmQc0ik04sRQBEEBJzQsYyaeSBTuCKAI9tAXmpMUAUFEHOT9aCuZo8+jVJt5P1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QA3e/YZpA8g6rmlDgdKUMfXNACrlx0xSEbeppfMHrTCw9aAFVxTxIe1QeaopceZ0OKAJ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Dg8VAFZPenKzelAD8E9RShVPWkDt0xxS5HcUEjwqjoad8wFRZUdMigOfWgCQ5NJ5ZNKr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MilGRTt1Jn2oABjvS/u8ctSUn/Ac1NwDK9hmlDgdBRlT/DijaKLgGd2fmoCH604D6Uu4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l3U3PuacpzRcAz7Um6nUmRVAKrGnqaatPWgB4xijFNpQcVRA9felxTRzSqOaAJMCk20q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DTqKaAbg0YNSbaNtaANVeak2jFM21DcR3EzoFlWKEfeUL8zf8C7UrDuSlD6Umw+hp+G/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ikyO2KRCSDmnkM3U5phGzNAC/hRjNID+NGeDUEBg0lAOKXPFAIaTTaUmjFSaoSjtRmig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QT2pc7elIHc54oARYx3NIWVT0zTskds0oPHSgBN6EcDn3oDY7Ckwx6imsgFBIjyLzyaR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kdRimmFT1P5UANZ2+n0pjbh/Eak8lcdSKZ5ajPzk0FDVyQc5NOTceCxApNmDwTS7QQfn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81EXA60hjb+9mkxjO6oAQznPApvnLzuFOJ/uim8fxLQBExVs44qIgc81K+OcACoSH56Y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xmQ9KkyB1FNJT+7QBXINIQanyMVESOaksgkPykVVT5Sasty2KimQKKAI2bOao6l/x53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Jq5VPUf+PO6P/TGT/wBBNUBbnWQN1qELIS3NSz53nmoR/F81UBA2ATu61UY/Mdoq0wAJ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cViBFjrXzb+11Yj+2/D10B/rbCaAn3WQN/7U/WvpXNeD/taadu0Hw3e94rmaEn/fjVv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UMqnwnyXcd6qGrdz3qoa+jWx5hC/emU9+9MpgIehptOJ4NMNWQMJyTTT0NL60hNADDSU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w28Df8LB8U2ulf8ALqieddSf3Yx/8V92uar6B/Zd0eKPQNd1hBiaS+S0DH/nnHGG2/8A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jc1pQ55WJ/2iPDltpXwx0qG0RIbSxv0SGNBjaHRgf/QRXzjX1T+0Tt/4VFcBvvfbbfZ/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WGq+0gaVIOk+VjqKbRXYYiZ705Tmo6dH1NBBOrYp1Rr0py9aAHCnrTV71IDg1ZA5TmlX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Sx9DX0v+zjZCHwJe3RGHuNRfn1VY0Ufrur5pXvX2B8KrFdO+HHh2IDDPbLPJ/vP85/nX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/iHYRIMVMUJ71AkxJIqZZcV4R6ZEYCoILD8aj+yMQWZh+FTyTq4wcUiTZzt+YVJQyK23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NiIpDly31qVThyT8tPOSDQBEQMGoWGD61MehqMnBNAFSV8kk1XlYSjB4q1cIGBI4qmsR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FRkdaslcZFRlaoCDb70qrzUu2jbUgKqjFeP/ALTFsG8P6BP/AM87uSP/AL6VT/7LXsCq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158M5nX/AJdL6G4/D5oz+kldFD40ZTVz5TptPxUfY178TyHuxhNNpT1NJWqMrBRRSimF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WEIpMU6igLDKcBiloqxBTse9Io606gBAcd6bnmlxTCecUASqakUnmoQtSAYp3ESZNKp4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k6HIp681DGetSLRcCZDUy96hTipV9qLgSKc09cUxakUZFFwJY+1TKORUMQxip4/vUXGjS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uomKNCySqR6q1fpStz59vDN5Un7xFd/7u4jNfmin3a/SHw1qC6voGkX6/curGCcfRo1P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zPRoO6L6vu7YqfG4YBpYzkH5afHgk/LXh9TuJIqnUAioVODjGKkVu1aplkWnfMs4/wCm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AB/jVO3tzOAYv3WHapnt7gjDDd9KsgmiA3HhR9KUltp2pupttaojHELRn3NSGNgjfN09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xUi/MDxioVmBGOaeEZs81BBMsY7mnBAKhEDjvT1Up1oAkGRRk0iygd6cJAaAEyaMml3+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rJ2zSiQv1GKUS46il8zdnaKAGEhRTRh/apAcZyKaQW6DFABggcGmMXz1FSeU2PvZppGK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3gKOvRgKQREg8g0ASfLj5ju/3aQSIOiN+NNWMD7rbTS7ZMf6wEUAOG9s8bRSYI6j8aAr9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gBBK4HIAFL5/qAaaEbJ4FOCL/EoNACednPb6UfM3RqeqJ2AH1pfKJ6AUAQEEZ3Gk+i5q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tlOcqFoAgw3fim7ffNT7H9N1JtfugFAEOwUqxipDjFNwKgACKtLkU3oDRkAc0AIWFJmn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AFI/64/SrUH+rNVW/wBc3tVqIYiIoLJOMVVnn8n3qUw78kSMn+w3Q0zHrzQBF524GmE1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nXaQK05rXjVIkNY0W6KUnNTNOzgjNe8eYafnoO9dr8HtTjj+IOhHJ+aZ4vzjavOBzXX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4eb0vo/1OK5qi9xnRQ+I+w1FTRjFRL2qVK8s6yRRwacvWkXoaWkBJjipkgcQFvMWq9Ur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FNuwGrj1oAxUVrN51tG/dqlpp3AdgUtFFMBw6UuaQdKWgBN1ODmkA/CnACggUNTw1IA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aeExTACKcKpASKdmcUvnmmKacNtWgHhs0ZFNxxxSbDQSPyKM0wIe9OAoAkjB55pwQjJ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wAkg9akUkjrUYUEdaEByeaAJfLz3o8oigcd6cJKAGeUfSnJB60pkNN8w0ASeUMdahdGH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60AQrI69alWcEcinBFbrR5aigBu7NBNLgDtQRQA3/gNKOP4cUuP9ugD/AGqAFooooKCo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D/x3NT02ZQBHj+//AEoAaMHqKMInTJNABXqRSEelK4C/f7YoEQHUVEWb1xTkVj/FRcC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/hShWUfezSbz7mi4ChNoPJpcoOM0nmyYwE4ppTdktRcBykLnGWqRFkbkLge9RIAejEVK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KNzlhUR+U9akMTjkYP1pnU/MBQAqru/vfhSNhf71SJgDvio5Bu/vVYDo8H+9T8Y7NUcI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QA0P7UeYe1IVPrSDPpQSLvcdgaBIT1WgIaCrdjQAbh705Vz3poJHXBo3DuDQBKB64oLA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Uf1oAduzSUBSKKsB69qetMU04H0oAkGSKAB3puSo60gkGTmgCVWApc88UxcGjJHSgCYH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fWqIJd1G6ot31pQ1AE26jdUYal3+9Msfuo3Uzf70b/egB+TRmk3fWk3U7kC0hwaN1G6i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shPap+FSofMVsgipAiBzTl6Gmcw57xf+PU4cUAPWIkZJpp39B0oPP8VIJR0zUljWiOMg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ipBB33UhUetADxjFLkVFux3oDZoKJBjnNHAzio8+9KDnpQANnnmoyOOTT8tTcnvigkYQP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n6UEDHQUAJScUhNJQUFBxTc0nagBDg5w1Mbjqc0FAc9qTaF/2qkBu487TimMzdzU42nP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uBDsJ70hjxnJqRmB9qhZAc1BZE2BnpTPOAzwDTjEueabsQdqAIi/U9B6VGWXnA61PsGT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FldgAf7tRyhQMFs091xnJzUDqmMvk/SgCKWTCnAzx1qpfNnTrs/9MX/9BNXpQmzrgYqn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8l//AEE0ATzEF27VFtGCaknT942ORUJQ84ORigBjgc81VfjNTv0NVXbBNZARnOTXlX7S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d4yNN1C1uT7Lv8k/pIa9UM3tXM/EvSTrfw/8R2EKhnn0+RlU95F+df8Ax5RW1J8s7mc1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mqj1YlOTVZ6+rWx5b3I371C3U1K1RN1NMBhNMPWnmmHqaAGmmnoacaaehoAjNJSmkoAf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2+E9rJjBury4n+u19o/9Ar5dr64+BIz8INA+k/8A6Pkrjxn8M3w/8RGd+0Jb+d8J71+0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f/Zq+UK+1fi1oX9q/CjxTaq6ybbQXSqRyPLbzP5LXxVXNgF7rRri9Z3EpN1BppOK9U4x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niggfGetSr0qKPqalXpQAtOzg02lPWgCQVLH96ohUsf3qAHTf8e8v+41fcujacLDR7G2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H8PCKv8ASviWwhE+pWEJ6S3EUZ+jSBa+7YxslmA4BIA/X/CvLx0rxUTuwy1uHkkD+EfS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xgH1qVSq/wDLPNeKd5WfYuMKWNRuJsnyAOetX/NDHIQAVG6hCSpwT6U7gRGJwF8wc9yK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lAdMBjuzUodo1I2ii4FI9eRTHVW4qyXYnlRSSKMdOagClLDsGQai8lWB5xViVQeDkCq0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jBjPNJ5VOGaQk1YDCmKaBzzUgOc0YFAABWR4x0h9e8H65pqgM09pIUB/vqNw/VRWxUJu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/AD7wzf73CGqjLldyWfC5HBqA96nPQ1Ae9fSRVtDx2tWRkU2n0mK3RkNpVFGKcBig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5ehpaZRmgB461AW/fYqTNVt37+rAur3p4FRRtUq96AA0o5FGKRehoMyVOhqVRnm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UCJU5BqVOKiTjipaAHr3qVRUKHFToeKAJI+1Tx/eqCPtUwoAvJ92vv34HXf234SeEpPS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p/7LX5/wn5RX3z8BB/xZ/wAIe9kf/RjV5WO2j8z0MOegbkPAagRseQ1IY4F/iwaFZein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BuPI/Wn70CFip+vemJn7oGT69qlV3HyBQf5VoiyS1mAt4yuepNXkudw+9+tZ9iIxbxD/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z/yz/WqvYC3uyCc8VHnnrxUIto258lSfXdUyoAMAYo5hD1de3NPQ/hTI028sR+FWEETD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A8HinDB+8u6kIjU/K+aTzFHU/lQIUIo/hozjtQsgbpSlSelSAzeewpVLGk8ps05Ucd/1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IXtTBkdTRVAPEi96TzlGaYfpTcZ7UASGYHoabuJ69KTyiegxSiJgOTQAfJ3FAU84HFKC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FAEZ2nq1KqqP4qFC5+7mp1WPH3aAGAgfxZpKUhR0WkoAQyEUKzN1FO4FIW9qAFEKkcmk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VVHegBDIaTzD604haTC0ANMhxTfMJp5C4puFpXAQe9HNLRSAbtNGDTqKACiikpAUV/4+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f+PiWringVmWDc4qP1p5I9aZkZNUA0nimEilNRM2CayA/O+Yc0xOtSTDrUada+gPMJl7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F2iv/dvIj/4+K5wA4rU0CY2+rWMoOCk8bfkwrCp8DOih8R9vL2qVKhU9BU0deSdZKvQ0o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QEqrkE1XuYRKhFWoyNhpqgHNABaxhIFX0qcDPaolOOKlU8UALRSbqWrAcOlLSDpS0AN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QQKAadg4oFOHNADFYg1IrZpowaUDFUgJQARTlSo14FOWSrQEqjbTxIoqINmjys96CSXz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Hel6UADDb3pQ+4YoCjHNIrITgVYE0cQI60mAmeaZ+NO3BetAB16Gj5qkDrt4pMntQAi7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PrTgwFAC7aYTgUpl7U3G7vQABvenKCR1puzFId3Y0ASYoXvmolD9zT8cHNAEiqn9+ngK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alXI6UAOoXGeaTzpB/CDSefJj7goAmwuRio7jhV/3wKjWd2cZGOtPuGyi/8AXVaChnl7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xcjoaaGB781ADee4oEgHHSnh0XOSKa0gP3VBoAVSDyDTg6r1qEZzwuKcF/vUAPMgbODT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Ui0AMU4zlhThHkZBoIDdAKbtx3wKAFJPQsfwoVFHYmgBV96Xh+5WgAPHtToxnrSkDHUU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YY6UJznNGc+lPUDHUUAM3CjyieQ1GFHNGRQSN8p/71KIyOpzRuB4BpQcZ5oAAF7inKw5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xQA/b9KQH600HB60oG7oaAH0m2lHFGOKsBNtKBimEUKDzzQBLkkYpAoHWgZFIGBzmkA8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oI4pBkGmA8dKKByKKogKKM0UAO3UbqaDmigsduo3U2igB280bzUdJWdyCXcfWk3H1pl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0ZNMoqjQfk0ZplKpxmqJAruoEar9akUjmgx55qQIw+36UhdW6U4j2pvlelACDjvSqRmj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USBQeM0FDCM4yKjWSOEEEktQsspOSMrQAGcnPyGm+Zn+E1Lvc9sU0k+1BJHkY6Gk+WpO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R4pKfScUFEeKKfimmgBpQkHNM2nGRSnOetN3AE/NipYEbFsHNRZJzUzMo6mo2dTUMBpS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2wZw5pWIpu4egqCyIlST85puE/vGpSc9FFJ8x6KKAGNgryeKiYIRhSR9akbOSSMH0qJs8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L81QNE2cjFTusmCANo9ahMZwQWJNAEM0R2bevFVb5D/Z12uc/uX/APQTVyQkxkA84qpf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Jb/0E0ATTAiRlzUZyMr+tSzk7m7n1qPsR1NICu4wDzmqkg5NaDJkc1VkjHNRYCnt9qfx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pemfaq89zi2mk2dI5P8A0GqQnsfm1Iarv0qZ+9QyV9dHY8l7siPWo261IepqNu9MRESa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qaAEJNNzSmkoAZRRRQA+vsb4L2Daf8KvC8DjDNamY/8AA2Zx+jCvkXQ9Dl8Ta3p2kQ5D3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pzub8FzX3NaWsWnRwWlsMW1vGIYgOyqNo/QCvMx0rJRR04eN5XHX9mt/pt9aOMpc20kD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r9CLY5nhP+3XwLr9mdP17U7QjHkXUsWPTa7D+lZYB+9JGmIWiZnmmetPNM9a9g4gFPXv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4/vVMvSoU61Mp4oAWlPWkpT1oAkFSx/eqIEU9DQB1nw207+1viD4atV++b+GX8I3Mh/9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Tmvkv4Cwfaviroo/55rNL+Ubf419bL1rxsa/eUex6dDREyE1JkgUwdKnyPs0X/PU/f8A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SK2XbIPyj1p0Ksv8QOaOZEYE0sMOwAg5NRcCaOMkHcee1RsNh/eNUiEncHG33pv2QOwY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3Z/iprBVOc1K0S54WoJR2qgIbmRSuAuapn1K1YkATvUDgyDhqAGkjHSomIqcw8VC0WKs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qYqVR1oAiC5NQa+nleFPEDnr/Z91/wCi2q6FNUPF/Hg3xH6f2bcf+i2qWJnw4ehquw61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qIaq54rfvMjIpKfTPWt0ZBRRRQAUUUUAFNJp1MoAXNOplPHSgAoopcGgBKo7j55rUs7C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TzFGcInUhVLH9ATWV1JNUOxdhbIqwtUrfpVxelAh9IOpptKOtMkmj6mpk6moU61MvegR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vQ05e9AEi9qmSoV7VMlAEsfaphUMfaphQMsw/dr9AvgjafYvhJ4PX+/p6S/99c1+fkXS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THwh7aPa4/79ivKx20fmduHOn8rzz84AqWOHyPuqDUUbgk5U1KHHZTXgnoFgHimzHbb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YGyKbff8gu7H/TGT+VaIsS1lCmAeluo/8dq8naq4t4lOeamVgOAapgWVIx1xSgj/AJ6V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Ez/ABpCLAlCDgk/WkEpf+AmoYmPOSDVpHfHGAKDMEHqhqQBiDtTH1pomYdWxQZCR97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bmx1qBXJJ61IEz3qQF3se9OAZgfmpqwj1qQR7e9ADdjc80AEdTSlSKSqAcHA7UolX0qL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+Yp7EUmaQL74o2e9ABv8Aak5PQ04DHajaPSgCJA2OP72KfkjPehUcDt1zT/egCK5nl/s+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N5Mcj7VeTHC5/hohMrQxNNGIptgDoJN/P1qVZscCOndecYoAi5FKre1O3hScik3Kw4F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ek8lz0NOUFetADCDSYNPLYpu+kwGkHFNwakL0m6pASinZopgNop1B6GgCKg9DSmmt0NI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UAVFGh3GpCpB61gURbs8bD9acqH6VJuyMZxTDFnnfVAJVaZsGpj8ueaqTNyayA/PqUVE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QgYPNfRnn2J06Vd087LmE+kin9apIOKs25xIh9GH86ymrxZrT0Z9xbvMcOOjc1KjYNUN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1aFG/MVoomTXjnWSo3FPpiqBTwPSkAobApwOKaBTlFBY5aeDimqKdQAZp6ikpyniggcD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+1KCKaBT0SrAevanZFNxiigB9FIOacvegB2KTb7U5elLVgNUc1KOlMoaeKIL5sqx7mC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80AZooXigkUjg1GFwalpFHJoAVRTiB3pVxQQKADelPX5gdpoSBGGTS7VjzirJEEbYOTS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RSdenSgBBg9aAgJo24609elSAu1QvWmbevNBI5pFIANIBQSKcDvpFINOQ7CasAwEyKbg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QAlLSUUAOUd6juTKYk2BEG9fmb/ep1YXjl9ng3U3/uqp/wDIgoLNdVlJO4ceoo8k+teH/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iBd2tpqN5aR/ZYf+PedkXn2rjv8AhIde6f27qWPX7ZJ/8VUt2L5T6hNrGeWPNPVFQYU5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X9u2MTa1qDrIXDB7hm6L7mu6t9S1OJs/2teH/tqa5nOw+Q9mp4Ga8utNWvmX5tRuj9ZG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8fk395f3rfeqfaoOQ9J8tVGR3po61wDajeP96+nP1dqRdUuz+7kuHMf1qvbIOQ75wf4S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Lvx/drhDqNyBiOeTH97zKdFqFyMk3cufXfR7Zdhch3dHY1wv9pXX/P5L/wB9006veHzg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6PbIOU7qNFYFcn160+J0iYpye/WuDi1m8UFvtU3p1NOi1K8lYv9qm9OtHtl2DkO8ZkfPX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+dcZ/aV4n/L3N+dJ/bN4OBdS/nR7Zdg5DtkO4kZ6U8Mvc1w41m+x8t04PrxUi6rqAH/H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OQ7XYcZVPzNPUOOGTA9a4Ua7qIYj7W+PwqRdZ1JgSL5z7ECq9sg5DsZXTPT8jT4mypwp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Q63rfgopB4g1JeBeyfhij2yDkO2JG7kY+oo3gfdArjBr2pd71/xCmnLr+pdrxj9UWj2y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vOMVxZ1u/bJa7f8ABFpP7avP+fuT/vlar267BynY5o5NccutXs08hN1If4/ur96pBr96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yqtV+0FY63ax/vfnRsb0b865MeKNS/5+1P8AwAUHxPqeD/pY/wC+BUOoHKdpHkA0vauH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UP8AvgN/SnDxBqZJ/ftj/cWhVB8p2is4Py4I96kDrjlgDXFLrV+R/wAfJ/BEp39pXrD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7QOQ66Rl7Sc+1NUyH+LI965D+27qL/l6590SgeIr8/8AL1geyJRzhyHZ+WwX71IHPQ81x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5/Bj/AHEqVPEWojOLkH/gCUc4ch1yI0ikh8YpVQrGSW3VxyeJL/DbrvH/AABKVPEd8ITi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FynX4I7Ubc9s1yD6/fY/1/6U1Nevu9wB9BS5g5TsQNv8LflS+YoHUj8K4x9cuj1vH/Ba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+Gb8KOYOU60tnvSryK5X+0bof8tmpf7Ru/8Ans3/AI7VqaDlZ1e2gL681yn9qXf/AD2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8HSZv/Hah1EHKzr1xj7pFAUgdSK4061ff893/wDHaaNYvf8An4b/AMdpe0QcrO0yOec0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r3v/AD2Y/wDfNKNXu+czv+lPnQuU7AMRnvTC43feIrlBrM4H/Hwc/SkOsXZ6S7h64quc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1xQhI75rjTq94c/vG/KmjVL0H/j4K/hS5w5TsvOJPBH5UMfU/pXHprV4DxO/5UsmtXmO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1jEEcH9KBGCMknNcVJrF8fuztzSrrF+V5nbNHOHKdrsUD+I/hTDjsG/KuN/tnUh/y8nF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4Uc4cp1zB/f8qjMm3qH/ACrlRrV5/wA/LUv9uXwBxc0c4cp0/ngfwt+VRiVWbpj6iuUf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8hSDWbzqZs/8BFHOHKdexUqcY/KoSDz8uR7CuWGtXZ6S/8AjooOr6j/AAzEf8BFLmDl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qCTrkrj6Vzr61fHhpz+CCmDWr4Z23GB7oKm4+U6cMQhJU/hTRICM4IrmBruoA8Tf+OCm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+2Ypcwcp05bNROcA9a5ZvEGo84nH/ftaiPiDUj1nH/ftaOYpROlecjPWoi5fPrXNtruo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qI67qAz+/X/AL9rRzGnKdI0MkXPaqmpcadfP2SByf8Avk1hNruoN/y0T/vmq19qNzd2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ysijG4YP8XajmE4nXTjBNQg8kmuXi1/UYgczpL/ANfCfN/47S/8JPfjtbH/AIBTuRY6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kQnrWE/iy+A+5bf98VWbxXfN/wAs7bHslFwsb8zBeh61FPBmyn/64SfyNYX/AAkl0f8A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Ejvc8EfhTQWPz3fvULipm71C9fWR2PHe7Ij0NQt1NTv3qFhkmqEQstMIqVh1qI9KAGEc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AooooA9t/Zb8NQ3Oravr1ym77AFtYDjjzJPvfku3/vqvorivHv2abn+zfh1Oxi3G71OZ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leoDVU/592/77r53EycqjuejQjaF0ascm11I7HNfGnxu07+zPit4lh/vXPn/APfxRJ/7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DzI/Gvm39p6BV+IVtcqP+PnT4mJ9SpZP5KK0wUrVBYle4eOmmjqacaaBzXvHnjhT170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cDhqkVuKiHNKKAJlanZzUSU+gCRTzUiniol61KoyKAPYP2YbH7R421O6K7ha2BAPoXdf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HNeF/stwpZaXr1+//LaaKD8EVmP/AKGK9ut9a058/wCk/wDkNq+exklKpoerQWhcXpSq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cP8Al5/8htSjW9O/5+v/ABxq4DoLLbVG0JketEcaycEFR65pket2LDC3CMv0p51iyxgyI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F4BzSr3pFvLRuRcwD6n730p39o2PQyRD/poTtWgBrMRnk/lVeR89SfyqeS9ssf8AH7b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Nxxdwj6PQBAw87OyosYJHcUguLRc4vFH3v4qYLi0x5n22Ee2/wCZqAJOajbrTZry3UJi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mGZGb5ZFYeoOaAJgqAY55pVtgvO41GJolGDJHn60CQA58yPH+9VgWgoxWR4mKSeGNfj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N/37atJblMf62P8A76rF8YH/AIpPxP8A9gq5/wDQDSEz4kPQ1XPerB6Gq5719LD4UeI/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PvVsTYdRRRTuSFFFFUAh6Gm049DTaACiilXrQAKKkxxQBxU9hZyajfW1pDzLcSpCg/2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pcquNbnvP7Kvw3/tC8vvE13F+6kgksrL/AG88SP8A+y188atYNp2qX9pIu14J3jKnthiK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DOj2Gn2YEENnGqRgf7JzXw18YrL7D8U/F8OMf8TCV8fVs/1ry6NeVarJM65UuWPMcfb9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M1bU8V6i0OYdinKKRelSDitEZDlqQcUxR1qRRQA5TUq1GoqRBQBKlSpUaDFSqMCgCWOpl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6AJYzgV+jXgNfsPw/wDC0WPuaRaLj6RLX5yp0r9OLSzS0tre1UDZbwxxAegVQP6V4uOe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nV0OFx+NSR5JPPFIgwp+XFNQDJ5rxz0SQeXu79aW9/48Lr08tqTFR6oN2nuPV0/9CFWm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ih+hoj6VIEyGpQcioV6VIBmmA/CjoMGk3OvQ0gDdxxS7kAOTzVkEkbO33mqZPLIOX5qC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GGc5WgCVD5hIAqdVCdTzUW4SZ8unohUfPQApJ5xTPNZSakBwKjdxmgBftBxTRKTQpBp+1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eaXgd6jPljvSBox3oAe7E0iOyg06J1NDuBmgBPMNHmGo9woUigCdJDTlfNRCmlsZoAs+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o3UAWtwpMiq+aM0AWd9IWqvmjNAErHNNpvNKpoAWiiioATNIHzTwgNL5Y9aAGDmloxik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zTyTioXI5zUsaGqSCeaUyH0pqYyacRWTKGNIx/hpFZz607PPSnZYDjFZARgr/EaryRhi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yc/dBNID8/ZE4qvt5q9Mm3IqqRya+lPPHRip4xg1FGKsRjJqZfCxx3Psvwk3meGNDcfx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xTXN+AJc+CdBb/pxgX/x0CujXpXjPdnWtixGyd6kUg529Krps71Ih4+XpUjQ+nAYpAKc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MU0dadQAdqM8U7jFJjiggF71IOlNRamVeKAIwMd6erYFO8uk8urAXdQDmgJT1j+lAAvS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aAJUAp+0VAFbsaUBu5qwJaKRQaD0NUAv40ZUj5XVvpUR5yKjij8kBEG1B0AqVICzmlUd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1RAo6U0nGal6UzAJoAdDIp4PFSNjHHNIsMZGc0MgUHBzVk2Ghd3apBuUcCokViTzUpyA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mLVJGD3pFUZ5NSBlHSpCwwp1pyRgiopuhwaZEWweaAsTEBTTyMrUYUtnJpycZqwFB2g1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TThRQAyilxmkwaAHdqwPHI3eCdc/2bZn/Ln+lbuKxvGg/wCKJ1//AK85f/QDS6Fo8p+N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5W3/ALN/hXD/AGeu7+MQ/wCKysv+wRaf+1K4zaea5m7m6IrG32a7pzd/MwPxFdzbW5zz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yT/psqfnxXo1tbVDLiNtLeMgDvWlb6cxIJ6VLZWSZGevatSO2devSsbGmhlfYjzzSfYM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otMVZOhhDT1Hc0otEX1rdFux44p32FiO1USc/wDZc/cGfwpy2rd1rc+wvn5SKVbFz9/F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AUfZGAOWIHtW4NPXnCN+dKLED2+tFgOeNovOXlz7U+G0Tacuce/3q3XtFVuxpU0xZug/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XlklMt7EUvky4IZClbw05jwOMd8U/wCysnWMyYppAc+LRnHBIP0qRLJgfmOPetc20gJI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0TPVWAyxZsQePypjaVI33Tj6CtYQR5I8p/wqT7P8vyI4/GlYDDXSZV+9IPxWlNu0XAdP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zA4/2uam+yJn5kDD0IAosBzxtLkdJVHswzSi0uQPnEf1zW6tiiD90So9BzTls/8ApkM+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vmyV/A05NPUQMpHX0NbYsSCOAak8gLKF8sVZBzsdnsU/KadFAMniujfT1APAqtHYDeeK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2fFSC1Zhw5xWydLiUZDio/smOA4NHIwuY62TQ5Ku1O2Svwu8mtqO2HfmpDbAj5GApco7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n8aRdMI6kr+NbbWxB+YHNIsAPDAkUco7mPJpzBPlfJpV065C5U8fWtlrJR90VLHCduAB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SgkMuaf9icpx8orYihmJYhARUht2MJLKAaaiK5lPabl5bP0pqacOyN9a2PIO37oFCwnF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A88sKIrPaOd5+la4XP8ACTTliB/gajlDmRki3P8AtUfZm9/zrXFsp/hNKLVSOho5Q5kY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ILd8cLWr9jQUghYZAXNHIHMjINlJ3YYpv2T2NbQhPaLNKIZD/yyAFHKHMYotn7cfWl+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KT1UUCz/ANilyD5kY32Bj3FKuntjOSPfNbTWPsKetgNvLA+1UoC5jDFpIv8Ay1BHpR9n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QH/Vj65pxsx6qPaq5Q5jDNkQcg4/GmtaMDy1bgs8twEND2A7hafKLmMFrU44YU3yDjll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5UfYfl5UH8KOQOYw/s4A4Iaj7Ox6Ko+orW+xEdBj8KT7C3c5H0o5Q5jINmx6yIKjNnj0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3M/hS/YWAOCF/CjlDmME2r/3TThakDoPxraW0GTnmhrRfQCjlDmMQW7A9B+FOMDEdD+F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STBwuaXKHMYUlu+MNke4qIWzbTtO76mt02bnJwo+tVnshuyRuP8AsioaDmMjyJeQBz71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P1raazfBOBj0qv8AYckkjPtU2DmMfyGHamtAxzxW19gzTDp5FBakYDWsh7VGbaQdq6A2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16UFcxgGKQfw01oZD/D+tbbWeO1MNp7VIzAe2lOflqE2sozx+tdCbI4OKhawY5z0oA5e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D4O1cfWujbTFycDJ96hk07APGPpVgYfkO3YVJb2zi4FaMGnOfpUw051nHpQI/PrxNZ/Y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Iu5osf7rsP6Vksua7v40aU2kfE3xPA67S2oSTAf7Mh8xf0YVwtfWUneCZ401aTIXXGah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WhBE3eoj3qVu9RHvQAzsabTuxptAD1UEUEAUKcCoZJMZoA+pfg1am1+Fnh/ggyCWU/8A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dnuNL4X0waP4a0XTwuDBZQREY/iEalv/Zq11t42OMYr5io+aTZ7VJWgkY+K8C/ab/5G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VevpoaPGwzvr53/an0z7Pqnhy7x9+1lhJ/3XB/8AZ6vB/wAU58T8B4VRiiivoTzRuTSg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OKcDTaVRQBKnepB0qNB1qQdKAFXrViMfLUCfeFWYLGXU5o7K3/11xIsKfVmx/WplJRV2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afLp/wANtEMY4vFe6f8A7aE4/wDHdtdcqkGpLLTpNJsLKxj4jtoViUDsFG2p/JPfrXzFR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rRGo3FPAJqSODdViO2rM2IoVGOasoE71JDa+1WI7MNnjFAEKbdpxUNx/qJv9xv5VanhF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37iU/wCxQBmSQL6UxYlWr5tzioTBQBSkCjNQEDmr0tpgmofs1AFR1Bx7HNZwt/7Pt5vK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91GxxWy0AH9//wBlqLyCewoAoaO19NYwz3wg+2uP3kcfzRp/u1oL1x6VNDHhewpxgBnj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kAJ2zVPxQY/+ET8Rdv8AiW3P+yv+ratUQr6VifExPsnwy8UTDvZFP++mQf0oJZ8dnoar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96+lh8KPCfxMbTRw1OpMVshC0UUUCsFFFFBIlG0UtFMBNtAGKWhetABiuz+DmktrXxJ0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tv8AdjBb+e2uQxxX0N+y14M2afqniSdPnuQba2yOPLX7zfnj8hXNiKipwuzelHmlqe5G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v2iLP7L8Wtdbp5ohk+u6JTX19b6cR/y0b891fJ/7T/HxWvR/06W3/osV42Ef7w9Kv/CZ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qBepqVK+hPGRPGalU1AlSKeKsmxOp5p6mol709elAWJkqVKhQ9alQ5BoCxOnFSioUNSp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RTUSmpFHNO4WN/wRph1rxbo1gv357yFPw3jNffP9syB2bzW5r48/Zr0L+1/iVFdMB5Wn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KPzOfwr64FtmvnsdL3lE9TC/C2XE1Sd8yJcSipV1W7cZN3IPxqmsbr+7ViKkW22jDymvI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+P2RvbNMmvLi7Ty57uVkH8OaBbGMFonZj6U6KwkkJkDHf6GhMtFlNTvEjj/0gkAfKT8z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4H/H03/fAqp9nlFPS06lmq7hYtx6zqODm5JH+4KdHrl+Cf37H/gC1SitcA4c0+KBwxwc0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8+d07D/gC/wCFPGtXo+7Kr/7yCqIglbO0xrUiwug+cbv90VPMyeUurrt/bjy8xf3U+Qfd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FPsgrO5B6GlK7q0UhWNBdfvUk4kjx/uil/4SG+EufMj/AO+BWbsfrk0eW55yalyYWNb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6Rf8AfApD4kvm/wCWkX/fIrMELnuaUW79y1TzMLGg3iS+UctCf+Aiox4nvs/K0C/VRVOS2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UpLfccHePxo5mFje/wCEq1HbnFsw+lKfFl4y8wQZ9hWQluUhIBNSJC8cWck0czCxpDxN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/hJrv+5D+TVmbX9KNj+lHMwsag8T3I6xxn6ZpR4uvDx9ktyPqytWULecnipBBNjmndhY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Qe26m/8ACWuOtpGPo1ZJj4I6H0IqLYAeEI9yKd2Fjb/4S2T/AJ8x/wB90f8ACWSf8+Y/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0vln0P50XYWNn/hLn/58x/33R/wlz/8APmP++6xdh9KNh9KLsLG1/wAJc/8Az5j/AL7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8x/33WLsPpRt9qLsLG4vi097Q/g9IfFh7WxH/AqxAh9KMEdqLsLG0PFfrA/4Gnp4tTv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CNj/AMBoWFy3+rYfhWbbCx0S+LkP/LB/++VqQeKEI/1L/ktYUaPjpxS3AP8Aonr5y/1q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cSjhSPyp32zPrVONKf5ZpiLUdwDnrStITUUUR54qTZ70AOj3EdKfs96SMYHWpc4HFIBg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KR5ODkio9+TWYEbsOdwqHzQPu5q0fLP3hUT7P4KQHwTdp85xVVYSxNaEvzkmiGMYPFfR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T29uRmrMaYY8VdgiBB4qZbDR9O/C6Tzfh/oZ/u2+38mauujbIrivhIMeANLGc4WQf+RG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dnWtidR1qaPgVEvSpAcVIyWjGelNRueelSrz0oLGBD3p49qkAB60FfSgARd1P8rAzTUB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UUClKc5pACaQkg0AShmApplNKq5HWnCHNAEfm5oVs1MIQO1KEA7UAIrUoGe9LgU0cVZB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rUCk1IGIFACbnDEAcUJkk7loEuDx1qRHJzmgBY4lIOBT1TCkHFMCPg4JoXC8O1ACPB3F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cHNNaTHagBucCmhgKkVd9IYaAFTDd6cSADTFt8g4bFAQrnnNXcAUHNS7iBimhGxSg44P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lO2lu9HlnHWkAHBGMUIgwaZ8wNOEhA6UgHdKKaM0oQmqAcKU4PWkWM0pjNADaCeKNlL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V4qV5vCmsxdd9rMP/HDWzsHrVXVYBLpF6mfvQyD/AMdoGjx/4vx/8VFosuc+ZpFtz9C/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f8UPmm8LS9fM0WD+bVyOOK52boltBi+0z/r4T/0KvSrXv9K82tR/p2me1wn/AKFXpVr1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A7QfKz/t/wB1a1ok7nnHSsu2nzDtGemK1rSIbRzQNk6gMMnrQuScEcUFcnjoKCQRgfnQ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S+Sf7+aiVWIO1ifrSoJEJJIxWqAkVFHXrS4CnjmoiWc+v0p4jYj0oAUEDvQxiCnPJo2Y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c1YDoUiYklCacsqq+FXA5pbeUknCjFLIQWOPelYCFpcuMCpTIW4xUYyG6U5pHHRaZA5o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ulRmaQjG2pUyy/MKAK4CKuV6mneUq4YnOanZEVeSKhlf5OORUWAAkYkGOhqxvRH2hQRV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YYtgzgn3p2AkkUckVAIiTUxenLVAMEbbarSRSFuOtXtzYpnz5zigBkCHH7xSakMYz8kd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xKp+6+KsCobdSP3iYpI7aP8AhGKtPuYH58/hTFUjvQA1bVefmAoMCr3FP3Y6jNNZx6UA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U/w04k+lICfQUFht9qFTGKcASDSgHipRAgBGcU2dT5D1KAeaZPnyJK0QFnEezAFRhBzg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eVP3aZkRjIzxSj3p7SDHSlG0jNADOPQUfJ/dqQRqe9GzFNICIIp/hH5UeX9KlwO9INlO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MKeWUDpTFcZ6UFEb43dKdnin5X0prOB2oARkPsaA4UYMdCPnowpwY/3gaAGBgT9ynbAR/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TFYk8bqAGeUBnjFSBATzSsKVe9CLJ44lcdKZNGqdqI5dgNRzS781p0MdbldyV6Uwxlua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k8HisyxuG6CgRN3qQEL3oVt2aAGmJAOeaheJDnirRUEVGwK9BVgQLEq9BUgjJU84oGTS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4SuR/DTTAEX5TTyDzzkVGzMAQBxWRZF5WQdpphiUj/apxVlPymkK4GRyaAI/KFRsoGam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SpLICB3po2DtUhjfnpTBGe9ADJnDqSOB6VUkPnAgDbiru35qgeMCQ7h+VQBWRQRsPX1p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Ktngr7VGzDnafwNAEZjwTyDTCo7pmnZHoaTcR0qwIig5wu2mmD/bxUxkPrTd49RQB8ef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lLzGY9QsYZVYfxFcxn/0EV4bX1D+2Y8LSeEUP/HyI7kn/rmWjx+oavl89TX0tCV6aPLq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pUz96hPSugzIGph709qYe9ADKKKKACtPwXoJ8TeLtG0vG5bu9iiYf7O7c36KazK9Z/Zb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qDLmPSLGSVT6SSfu1/8AHfMrCrLkjcqCvKx9USx4mYBgQH44/hpv2YVNgUtfNnrR0ViL7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bpXn+E9DvgObW+eMn/Zkjz/6FH+te6A8HNeb/tE20cvwf1h5OsMkDx/7/mqv/oLNW2Hf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nxoTweKjJ5px6GmHrX0CPMFoHFFFaogfTl6U2nL3oAlXvTx0pi96kXtQAqg5r0r4B6D/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13Q2Mcly+enA2j9W/SvOVr6S/Zn0CODwnqOtOm25u7l4VJHSOPOP1Zq5MTLlg2aUo800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9l9BTlkI6mpFnHY186eyMjt2B+7V2JFA5FV1lYnrU6EEctQBbiC44FWFUEdKqwAY4Oat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cbkkoDVWcAQTD/YrUyKz7pAWYetBSZWMdM8rrVkLxSbaAK0sWSarGAVoOKhK0AUjb+1N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5qRBH681DKRUjtgeq1Zj0+Fuowasxj0GamVQOoqRkKaZH2f9K4H9oGcaZ8K9TjByLmaG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o6qcivK/wBp7j4aQe+pRf8AouWqWslET2PlE9DVc96sHoarnvX1K2PAfxMbQBmihet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BWCiiigkdRRRQBNbW8t5cQW1uhluJnEccY6sTX3X8O/B3/CLeCtI0dlCyW1qok4/5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fP37LXw/Ot+JbnxNeR7rPTf3VtuHDTEcn8Af1r61WGUrkeWK8TG1E/cR6GFp812U4bP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v2oBj4sXw/6dbb/0WK+0Le2kt1IIJ3MT8tfI37XWmm0+Kq3DZzeafDLg/wCyWj/9krlw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Z4YvU1KvaowMZqROa+lPGQ9etTL3qJBUi96sCVaeveo16U8UATRnrUqcVCvSpo6AJk5z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UGgB6nJqxEOKrJ1q1F0rID6v/ZA8J/Z/DGs63Inz31wsMJI/5Zpy3/jzD/vmvffsEfoK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h4C8P6PgLJbWaiTH99ss36sa6VIYutfNVp882z2aUeSCRm/YkHanC1Q/w1qbExgCgQr6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OgxUgt1FXNuOKVYs0AVFtk9Kctqh6LWgkI9KcIQelAFBbQKp4piwBSeK0xbN36U9YY16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39KkSD2rRHljoP0pRsx93NUSUVtUPVad9jjx0q5hT2pcD0oAzjYxnoKaNNX8K1NgPalE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3OaUWxHTn61q+UPSl8hfagDMFtn+Gj7Fn+EflWoEC+lJvI/5Zg/hQBl/Yj6A/hQLUf3K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PwpwQHsBQBlraD+4BS/ZP8AZFa2xfUUBVoAxjaH+6KT7KfStnaKNooAwntQp3EbacbQ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zCT5T81SJahBsA20rDuY32MDtR9mFbbWgxVc22D0osFzMFsD3/SnC1H1rTWIegqQRD0A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s0w2fsK2/KT1FJ9nQ5woNFguYyWRP3cGkNiVPOK3IrWOInIpstpHKSQCKLBcx1tMU8W2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nkipsFzPt4xg/J3pJoQbi0+T7rk9PrWnb2gAOT3qQ2YNxD8396rSIKyxkdqkCEVaEYpd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ms5B4qz5O4nmgwbfepAgST1qXzB60eUPSkZAo6ZoAY0MTZyaZ5aJ0NDqecU0IagBWXd3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wYzzzUTRsc5NAHwnCyvCTUtsykkVV0wb7M806EFWPNfQHnmiY1XmlWUKarsWYCp7e2Ln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8GznwDZ/7Esqf+Pbv/Zq7delef8AwPl8zwcYyeEuZP5JXoNeRLdnWtiePpUlRxjipBUj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3pTVTNLjA4oLJlf1p2fSoV96lQelAD49xp+0imxnbUnmVZAgJFJgtTgc00vg4xQA5Vx3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SKcEFAD1kNO3E9qYBjpTgzUAIc0Ail60gGasgkQipAwweKhVKkWPigADrj5U/Snbsc4p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gbiaAHGVugFJjcfmWgzICNpNO3Fj1oAI0Kd6eXHpSAEdaeChFADVanZBqN/anRjigB4T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duI6Um0mqAb8x6GnopHWkELZ608fKOeaAAjFKJFxikD57UvHpUgIMGjaKPpSrg0ANyRS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qgBXNG80uMUdKAGFjRnrUmRimkDmgBuAe9R3MYe2lXPVHH6U8qKjdFKMM9m/lQNHjPxI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QVP5iuSrpfG7mTwl8PW7f2fIv5FK5qudm6J7fia1I6iVMf8AfVemW2CTjp3rzJTtERH3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MtMjntxurIs3LGAomPWtOMeWOazrKUuuegFaMZ8zAoAs9v8A7HP40mOp/WnrP++EeOMV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SLSa7ijtZpHbzo4H3KmGYY/SmhWLJJz97FPWJSOpapVgiXkijEZPDgVojME+QcDFOR8k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6jAPbFAA8jt9wcUhVmQ5wDSg7R1xTz5QQksSasAttqg7jQ2N521FCNzHA4qYIxJAFAEb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pphbHNKoG3BNBAqzAnHFEoLL8ppqwqDnNO6UARxxSEHcM0qRO2VxinpOd+wKanWUNkYw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gOetSoxEeD1p672JI6ClVy+c4FFgIQVFPWRRTmROaiIGakCQSUoYnpTEXNSBeKAA7x2U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86jZx02mhQzdyKsCTzpI+Nimm+ZJJydq0LtXOcmopoy/Kg0AT7wOoBppkT+7TUbHBWne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cLTCfamGfHlj/L//AGVRWepW+oCQQSB3ify5FH8LYzigssAnmlBPFMG7mlGflqUQSAnm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QGPPNMnJ+zyfStEBosWzTfM9qlP3aahXmtLGQx3DDG2jKkYxTs5zxQpb0p2AZge9KFz3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k00gECepFLtX0o8onoaTyWHenYBrDrxTSuO1Lg+tKwO2syhB0ppGewoG7BoUMSaAFEYx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YU8gj+DNKGGDlMUAN8l9v36FjC9XJpQyk9TQeKAFpD0oFBPBoLGMajzTzSbasgj8kN3p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aQJjnNQA0QjPJp3ljsaQncMCmhSue9AD8EUxlY96d5cjCmGIr1NWA05TvTd4PU0NFnvT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GSF6VDM5XIGDU4IAIPFVJFCk4bNZlgrqq+ppAcZIpQOM4pow2cnFICNpRz1qIyHmp2Qe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YzcaQuMGl5Gc03jvSAi81dh3DmkRiVPce9OZgpwOlNfbyR1qQImUDJU8+9QvHxk/pUz5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MSnQDvQBGQO2aaV64anlm6bgaafpmrAiKn1zUZyP4M1Ngc/LTducgcH3oA+b/wBsKxy/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8gz/tfuWH86+XK+q/2sPFOg3Wn6ToCalHPr1peh3hQZWKNk2sGb+9u8vivleQYkYe9fQ4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srv3qE9KmfvUJ6V2GRA1MPentTCRzQAyijIozmgAr6d/ZP0X7N4M1vWGt9j6heeVHJ6p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r5jS1uL50tbRDJdXDLFCo7uzbR/Ovvvw14Yg8G+FdL0G2H7uwt1iYj+J/wCNvxavOxk+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5bEGB/rPw25pAuPep16U3FeKegiLBrjfjh4fk8Q/CXxDBE/lyQQfbf8AeWFvMYf98o1d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33hnVrIDJuNPuIAD33RstUiZbH50HoajPU1KwwDUR6mvpEeS9wyaMmkzS1qjMeDxSq3W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TIetSo1QKalTrQBZWvrP4G2Umm/CzQ0cYaZZblvfzJGZf/HcV8o2FjJql3BZw/624kWF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7d0/T00nTrPToRtt7WJYFHsoAH9a8vHytFI6cOrzuTqmOop4Cj+GmpGe54qwiKO9eKeo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ODI5FRA7c81Ik3HWmBYjjCjAp9NtzIQfN/4Bj+7UlADQarahjyz5f38r/wChVZJ61C465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UHqaQn3oAa3eoietSsDzioGJGaADIPXpSrGh74qElvwqRCOpqGUixGhHRqsRvt4JzUEI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f1qBj1wa8r/aeg8z4Zwvn/V6lGf/ACHJXq6mOuA/aGtBL8IdXkC7vLlilJ9PnC5/X9au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h6Gq571OTxUB719UjwOrG0L1ooXrTAD1opTSVQBRRRQAUUUUCsOoorV8KeF7rxj4i0/R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/sn8Z/75zUykoq7Elc+zvgHoP9i/CHw0jLtlnhN0/qWc7hn/AICwr0EcVW063XT7OKzj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YD/9VWV618rJucnJnu04qEbEyuxAHpXzR+2dpP7/AMLaoozuS4tHb02srL/6E35V9N2+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2X2j4WWF11NtqceT6BkkX+grTDPlqIVVXgz4wcYzRHRJ3pI+hr6Q8UnWpF71COlSoa1T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UadDUi9KLgSIcipYzUKcVIhwaLgWF71IOaiQ1InNAE0den/s9+Dj4z+KOj20ibrSAtdz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bbXmEdfXv7I/gQaR4f1DxPPHtmv2+zW+RyI1b5m/4E2f++a48VU9nTbRvQjzT1Pf1CL0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LVR1K1MkUYH8NfMHsjUkqRZQaTylbjP5U5bUetBI4bT3p6sq96YsAGeacLYH+LFAE6HI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g/SoBbqMguR9KfGgU/KSfrQBZDDHShSDniogxA6UoYntQBOFU0uwdqiBJ9KeuTnmqAXY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N60oDgUAAzjGKMUb2HWlDE9BQADOOBRsNOyx7YpCrdzigBoAXtT1lQVHuOaUH1XNAEok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MVh2Wnq57HFAC+Uv900eWo/hNJuf+9RufuaADGKKKKAADBoz36mlxSYzQAvmNjG2mlye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R5Tf36AI8jvT1Ppn8ad5R/vilERHfNABlvQUwn6/hSmMf3DTdhHQkUAL1oxiiigAPNM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wOKjk8z7bBt/uH/0IVJimibF4zf3Y8f+Pf8A1qALMcDLnNK/y0xHkOck0jsc+tABuU0b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ZY9xUgBJbpTDuHekLA9DilAHcmgBN+OoqJ2z0qYqCKjZcVADUU881HLETnBqUAsDUbgr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R1zVpoygNVNMUrMPetG7PlsBXvI88ns33AZHSrRcbTVayA8smm79xIqug1ue+fAi6zod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qtenJwa8o+AMXkWGtoe0kX/oJr1ZSCK8WrpUaOtbFyMjaacKqxPjPNTowOeahDLSEYxS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DmrCniqLDb7U+MdaWlUUALtqVAMHNRLzmlCkmggfgCkLZ7U7ZxSLtFADPM2c4qSKUSexp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crTQAXZOgpY5S+c0m4rwRQqF+RVASUooAIFJVgSZ4x0ppV/7+KQHJxmnhUxy1AAGAHL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b2Ip6rkcYqCB2EB6inhlz1FM2kdlNOU46otADHlCHgE0zzg3JU1YUggkpUbyZBCqKsA3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FRQIScmp8Ke1AC0c+tHSiqACdoOfn+lR53Hj5KkIx0phG7r1oAmjCgdacQKgQYNWkVdv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ozzSMBk00jFAEhIzS5GDxTKC3WncBQ1I5xmiLqakdRii4DIyDGc9aRnx2pyKuw0pwOMU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Jz0p58pe/NCIJX4oGjw3x4nl+FvBKd40vI/++ZFH9K5UdK7L4gpnwf4Zf+5qGpxf+Rv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dEwf7vswP5GvThN9oBxJ5X4V5JfXH2eCRgeQua6RPi/ocX+utb5Plz8kIP8A7NUWLPT9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rW9wOf3T15jpXxw8NBAqQ6ghH8TWw/8Aiq6hPiloEjFhFqBlK7ziAAMPb5qLAdZnvjmo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hsiH3UHQVkJ4+0Zh80d6n1g/+vTx420k/dS6P/bI0AbRdnGFU0sYC53Mqn6Vj23jC2m+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XxLppH+ukY/7lUQaAp3bPasv+3bE9Hmx7JUk2vadbwCMSNs7fIaANAAH7wo3gcBOKy08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fhUi+I7NV+8zD/doEzS8xYhwMmgS8Z5WqEfiDTzyHO73WlXxDZOxEjED/doEXhKO5oLR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Te0p/FaT+2bD/nuP++TTEkXxIn94/lUiuvYn64rNGt2K/wDLcf8AfNPXxBZ/8/C4/wB2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+b9KkEm0H5Qazxq+nt1uAKF1SwJ/4/FFMRf8/wCYKFxuGeKb+9/6Z4/8equNSsAP+P1M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+HvIMf7DfN+VO4FsMR15o5POKgOoWp6XCfiaUahbY5uoh+NICcMacpaqg1GyBOb2OlOoW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mkIujPfmlHFUxqFuB/x9RH/gYo/tC3/5+Yv++xVJklzcKNwHaqf9owf894v++hR/aVv/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UXAtqjOMjGKY0TjOB+dRpe2rcm5jQ+u6ka9jH3bmOQf71FwCXS4b+2WKaGOUBlk+f5vm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SgKi733HaMc4xTFvgD9+Mf8AAqeL2Geb/Xx/99LRcsnzxTN5yOaQ3EXP76PI/wBoVEbi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YUiCQBB196WVYzbPg84qISkQGaWSCElPkSSUfeo1C4+z28p82POxthj/AL1UmBrjGymd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tB+DilFxEefMT/voVsmZ2H0uaZ58f/PxEP8AgQo+0R/8/EX/AH0KdwsOwM9aQbucCm/a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U0Xad5k/wC+hRcaRIGbBycUgddpBY5pi3MLA/vFP/AhTlKFSQ6Ae7ii5Vg2j2IpQB6U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+zCnK6H/AJeIvxYUXE0O2Z6DNRnj+E1KDCetxH+DilEcZ6TRH6yCi5Nit5o9Go80ejVb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H2tG1P+e0X/AH2tIZUDA9jTsZ9asFF/56I30YGm7B6igCDyhknnmo/JAVhzz71bYoFz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cfnQBWRAvHNTADFSEIB1H51H52OmP0qkx2DbRtFIbksPndEx93515qETk55H4GgLE20C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HnH2oAlBZvummmMHO9sfjVdpN+csq/jUZkVepDfjUc4cpZNuOSsj49jURixnk/jUIw+d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1b9aXOHKDR9agaPOamMnHWoi+aRRCY3APNREFeoqzgnPNN2v6UAVS6+h/Ok3L2B/OrDR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m08qooLICM9qjKnnipzMF9KjMwJPan7gELLjqtQsUHXNWzz0OajO/nEQao0AqGVO2aaZ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sVC0Z9KQEDN7VEanMeacLfigCp9Oaz9YOqW2i6tLpkXnapHayPax/wB+Tb8orXNv1/dy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8tZB/wBdPloA/My4a4ubq6ublpGuZGJlEn3s7vmzUXn+dmvRP2gdR8M6x8TdVvvCnmCy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S4y3mSR/7LcfjurzVV2+1fR4dfu0cFRe8wdqgZuDSu3WoGaus5hrtUTN1pxYVEXxmoIA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PVhQBs+DNej8M+K9F1maL7RDp97HdSQf3lRjX37Z6jBqtjaXlvIJ7a8hWaGYd1YblH6V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INYtNL0xPMvr6VYY09Sx6/THNfoB4a0NfDXh7RtLibzLewtI7YN6iNQob+teXjuh34fq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3qYvyaTfXjHYVyslv/qn8z6isXxX4xs/BGh3Otao+2GH7qDrI/OEH1wa6DpXP+O/Bmk+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ytbQY85blW2mAhW/eZ9q0QS2Z8BSjANV6sSnINV6+nR5Mt2MoFOxQBitUZCjinZFMzRu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OPrVZBVkLmgD0r9n7Rf7U+IdrcSJug0tWu5MjjPSP/x4j8q+ryMivG/2W4oj4U1yT/l4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SCv/s1ewhTECJK8DGTcqrXY9PDq0LjSpz/rKFRj0kpPlPY0ADsK4TqJVgbruzVmCLjk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lu02OBmgCwiEdBzT9kmKI/MPapVWU/SgCGGLBOTTZ0HY1YaJgOTVV0Y55oAj29SSRTGS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3DSYFNWFV43ZoAjK4yVY0xlU8nJNSso6A0iKw4BzSAgccYFDr+5NSMv73FPK4bGOKzsA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rSQxP6/lUKSKo/h/KrUDbgelZalj1SLHVfyrjPjtOI/g34m/2o4V/wDIy12oXn+H8q83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ajjpLdW8X6s3/stbUo3qID41zTT0NGRQTxX1J84MNMH3qeaj71ZYp606mjrTqAHUUUhN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aAH19T/s1fC/+wNFTxNd/wDIQ1BB5H/TKH/Fq8A+F3gW5+I3jC00uJT9kQia9f8Auwjq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uBC9vCltH8kEShUQdFA7CvKx1W0eSO52Yenz3Zp26SDlnBqzuUdW/SqFo/8AsyZ96stM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anoltSQK5j4xeFX8YfCjxFpcI33L232m3X+9JG24AfgDXQASzfP0jq3bGWDn/WCiM+V3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+tNHFe3ftKfBmXwT4hm17Sot+gak5dgo4tpzlmjb0Dcla8Rr6ulNVIqUTxJwcJNMkU5F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8HNdKMCwjYzTwc1Ah4qRTxQBYQ8VIKhU8VIpoAmjOatRiqkdWo+hoA0tE0ubXNYsdNth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f7TMFH86/STw/odr4d0ix0m0XbZ2USxoPoK+Iv2YPDv9vfGDSGZd0NgHvX9towv/AI8V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NfP46q7qJ6GFWjZPviye1KpXswpgh45GKBbr3bFeUegWEK9mFPDZz8w4quIiM4Ap6qMc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hgaFcNkN2qFT5eTgHNSLIZOAoFAEoCRdDmpklDiqslu0YyadCCQasCcuPSgMDxUe8+lG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/KTmmqMMeabGspQ801LaUk81QFsHKEbqM7UxuqvBBmQgsaJoMPgNQBNuz3pMy8+XimR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7IqRZ4z/AAkUGdgEUs3U4x70qQ+W7NvLbscMelODR46kUnyUFDl2k43CgsqtjcPypkMY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EnUUAO3wn+I59qUEDntUAGD0qRDgHigCVZ0HXNL56HpUSs//ADyzTxvP/LKgBy/PnC0jK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M5oivEfILUAPA+WmHvUhYEE5FRFhzQA3y8+v50CPH97/AL6o833P5UeZ/vf980ASLxUg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iOtAEhk5PNN6jrTcxS8E4NOEaoDg0AN2Gk2GnbW9aNretACUUdKWgBKgA/0uX/cX+bVP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9io/8d/+vQBaRgF5IFBI5qtbRED94nmfjUme1AD/AD+3SkMgPembfXkUZQfwYrIBQ4H8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gehxUZJ9aAJNxpC7YPFReaw//VSGVsVS2AHmYdqhad+flpXlPNQmQ81jID4Jtbja6mtm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QYJrZgBe1HfFfRI88ktem0VKlqxk9qgthtcVqxSDBOKroNHrnwLkONcT1WJ/1Ir1i3hzk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2paug726n8mr2q3PymvGrfxGda2F2jpSGzSQHIzUyRBsnOKkVQvesxoSxiESkYqZjios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aoscstSLKMVWC1KgyKAJlbGcUu41GMrUyOMGggC7EU1QRnNPEgJ6GmvIF9qAFADVNCAv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kTGmgLoQPUkabc1UE5XinpIz96oCdh1qM0nzd6KsBB1NOAzTRwTS/WgBwQY7VIgxniow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TUEDjj+7+tKqjn5cH61E7Jj+KmKV9WoAtMHCkDApkcJAJJpEwf4jUvTpzVgR5ZSQvNSw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M4prS7h1xQBKEB70bB61CHTuaN6etUBLkUnGTTN1Ju96AJNwNLv+WmRkc5qTzEqQIgee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M4qMMDQA4tSHoab0NPxkGgAjbBp7ycdahXIJpsj4oAmXpxUvmLgA1DG4xSTzoCAOtUAt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acVGULgHPFOaZYe3NA0eM/EF/8AikLJP+eGvagg/GRjXClsd67X4g4Xw+V/6mS/bHsd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epujO12UmORc9Y6xYYcwRf7uKvau3D88bKrWpHkRc9qpIkSCLyZ4nH8Min/x4V6iLab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iadCbhxlY2ViP+BCvZNOurfUbSC7tmEkE6CRGHcHmhoaG2kJA+/k1fitmNXbe03VrWtk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MOnMe9WF08j+Kuggt0A+4KnECA/6sVdh3OeSwP8Az0Ip4sSP+WhP4V0Swr2QflTvKGPu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2n97mlS1k/h+7XSm1z/yyz+FN+yjoVKn6UWFc502zdQpz7U7y2IxsJroFtPLz1P4UCzI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OfFsx7GlFm3pW+Yf87aVYPr/AN81SROxhC0dR92k8pumwV0PkADlSfwqIxR5xtP5U+UX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pv2CWt4WYI4NH2L3FIZgiwbvTlsSPT8a3BZ05bQUAYy2pwdxpptBnpmt4WoHYU4WYI6i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7q/lTFsweqj8q6H7GpPWgWSinYDA+xDsAPwo+xD+6PyroRYqewo+xL0wKOUDnvsZ9Bj6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K6D7CtAsh9KOUDB+xv6J+VH2Rxn5VP4V0H2BP7w/Kj7Eo6EflRygc75Mg/5Z04W8x521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bL3bmjkA537PL/do+zy/3a6PyF/vGkMCkEbjRyBzWOH8RRstvECP+Wy/+gtU2kq7WePLP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IrJVjsARnzLjb/wCONTtBsS0cw3PgMD930zWbQcxQaxIOKe2nFVzit5bEPls0kdushK5F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VHJZlUxW/LbLE5H9KjS2WR8cUAYSxAE/Ix/CnISM4gJ+oroVtolOA2fwoFsDnGPyoGjn1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v2ZGU5yK6EWG4HkflSDTR6KaCjno7UL2C/hUvkcHnd+FbjWKqOw/CovsaknLMfoKBMxf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o4Q6nCofrWwmng9OP96j7Ao67D9KCTn5LRkbon4tStHleQmPY5roWtYJWwQh/wB9aebG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WgDmQUX/AJZsfpSiYL0jeuk+zof4Rik+yL/dFAHOjzbj/Vp5Q7+YT830qOa0U9QCfrXR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05GmPFAHPTQRuBgAZ68n71ENgi7g4DSKPvAn7tdMdIQ5yMA0g05IhsQblHVj6UFo5YWC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U1sHbPljeP8App8pWuhNhHg/LxUZ05OflxQPQwWhkGTtj/GmEuAR/wCg1vrpeOjZ+tKL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oHoc2bPPLk/nSi1Kj5WyPrXSfYzg/Ju+tRtp6HqpQ+1TYi5zjW4OdynPqGpnkugOxm/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A31pgtwOFRv+A0WC5zH2eUk5yfpSrbgdQf8AgVdC1qrD/WBvYVA2nREklWz707BcwzAB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j8a2msRzg1AbDrzWepJiPZ7mJVyFH3gT1pkiyhdrqzRfw+1bLaaSwOTuHb1qcxlY9qIG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zAHyi3/fbUeRdfZzLIz+V/v1tx6fbRgkLFl/T71N+zQ8jy6QznBLJGTiaX/vupFuXf8A5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vHT439RURso4/WmBgtcTEOAzj/ddqrt9oO0guvuztXQfZIiHwCfcCm/2azAFWLD0IoA54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M/wDXT5aIJb/B/fT4/wCuzGtae2VMqVenxRyLx5REf8Gz5vzoAxfOv8n9/d/8AlamhLh7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Vm3fUV0KQjuP0pwt0ByFGaEB+fvjPSD4e8S6rpYOY7K7nt0P+yrfL/47iufzW14n1eTX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JfTyXLE+rtmsHPWvq6WkEjzqmrIpe9V271NJUDVuYELKeaj2mpS3Wo99QZCBTTghIpA9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Zz1nTNF+Ieb6Rbe7uLdrezuHHCuSNy/8CXK/jX1JLq975mPtTMP9mvjz4Q6LpfiP4jaR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zov/AF2Clov/AB4CvtKXTgv8IH4V4WMu5I9ShZIzl1nUQMJct+Qpjatesf3ty35Crhtf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KyhuPv5/75rzzrKS6ncY/wCPhv8AvkV5Z+0B8SZdN8K/2BHLIt7qUf7wg8rFu5/PbXsk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+Xv2odR0+68a2Ntayb7uytTBdf7J3Oyj8mrooR55pGdR2g2eLMc5qInFPPeozX0Z44u6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ogdigKCaUU9AKAHovFSZwDimDpTgMk+1AHsX7N/is6XJ4k097uG2a4FvNCJnVdzLvRsZ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30IBr4jAABNfUvwRe+1D4Z2Ml27SFZZo4Hc5JiVsL/WvGxlJX9ojuoTfwndrrVwByI/x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1VFu+P8AVg0C3PeIV5Z2l5PEFwP4UqVfENx/dQ1nraqc5j/KpUtU7IaAL48SXA/5ZRmn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RGqSWq/3RVhLNSp4WgB/wDwk9x/zwi/76qNvEc5z+4j/wC+6DYrk/KKjfT1Oflx9KB3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f+BU1vEMw5FtH/31UZsSuQtMNizZDHAoC5MviaQcm2jP/AqT/hJ5icrap/31VY2apkA5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AXNEeInIz9mGf96j/hIGLAm1/wDHqpC0lA+7SrbSA8ilYLmpH4hT+O3P4Gp18QQ9rN/+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iraWqxDkVnYu5di1uZ1/490ceiH5q8m/ag8Uq/gKw05LaW3F3eh239zGp/8AijXqS2SE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neFPDugwt/r/ALVI6f7pHzfrtregv3kSKj/dyZ82bqTNFFfRnhhTPWn0z1qwAU+mCn0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IT1pKM0UAfTf7LWnx6F4V1PV50xLqE/lIcf8s4/lH/j2a9m/tmLOfKY1zPgbwcPC3hPS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kI/ic/eb/voNW+truNfNVpc83I9uhHkgaVr4gQ/8sHqz/wAJFGo/493rMjtvL7mphb+Z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TxHbkYaN19sVYh1pXTMaOB/tEGs+K0VB0yak+z8ECI/Ws7Acx8ctai/4VB4mWZSBJbrG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6+D8V9Z/tT6gdO+H1lZKMG9vlVv91FLfzK18nvxmvcy+NoM83EOwwdaeOKjzinA5zXsI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qJTUimgCdTUiGoUORipY6AJ4zVmNhiq0YqdKAPqH9jfTobZvE2uXC9AllE3/AI9J/Ja+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LHLKPw3V5N+zx4VOh/CXSC67Z75munPru+6fyVa9D+zy18ninzVWezRhywSNgeI4f+fa6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wd4ZR9QKw1tXz/FUq2rkdT+K1zHTY2R4vtEzmGY4/wBlacviyxcZ8mfn/ZWshbADqM/h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7UEmyviqy/54z4+i1IPEloRlUmGfYViLZcYI5HtS/wBnjnk/lQBtjxJAf4X/ABpR4kiA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4PU1KtkMcmgDaTxDCV+YH8BVmPXrLZks/wD3zXNizwvy/wA6kW2mCcbaAOjTxRYdCZx9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mnHPzSf9+mH865pbVyO34GnrYynPzH8qAOi/4SKwGcM//fBo/wCEisD1Z/8Avg1gCwk/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/eb8RVgdB/wkOnkfeb/vg0f8JBp/95v++DXO/YJP7wo+wSeooJOh/wCEisR03/8AfBp4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CE1c2LCT1BoNqV6iqQHSf21pv8Az9tn/rm1KNb0wf8AL2x/7ZmuY+z/AO0f++aPs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VLrWnHpOT9VqRdWsT0nUfWuSFtnoQfwo+yN7UAda2sWGDm8Rfq2KZ/bNhj/j/T/vuuVF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Jh0FAHX/ANr6cYOdSt/++xUK6hpXa/t8/wC+K4vVbOQ2rOuMufn/AId1N02zlt1IlXHt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/HF/bf8Af1f8aT+09PGf9MiP0auONimTxSixXsKz5gOzi1awk+5eQn/totTC+tD/AMvs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TjgCj7C2OgNHOB2v2i1OcXkA9/MFJ58Yzt1CED/roK4c2L5+4aBYSjp+VHOB263lt0e5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uo0GTd2xX/rqtcT9lnII2Z96RbKRPvc0c5aO2/tG3/5+oP8Av4Kk+0J/z3j/AO+q4b7C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Cn8KOcdjufPiPSZB/vNUUl5ax/6y6A/3Oa48WTv97d+Jpy2TqMKRRzhY6cX8DfduVI96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GR/LJf8AjPyvx96uc+xzego+yOBnaKfMFjs4b2E9LiE/7ripfMgI/wBan/fQrhPKbpik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wsdyTFziZP++hTDIB/y0Q/8CFcTtPofyo8onPGKgzO182Puy/mKXfFj/WL/AN9Vw/kv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/CgDtWlTn5l/OmGVf7w/OuNCH3ppB561S2A615F5+YfnUDOOfmH51yjnrwahL47GsZAf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t+7ZayYupq/YPidVPfivoTzyx9yU1p2uGT1rPu02uat6Y+flqxrc9K+CjeX4ovE9bMj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Ugda8P8AhD+78Xls/ftnX/P5V7SDivLrr3zrWxorcrjOfk3Kn41Z3CsyL7mPfd+NWy3y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asLOjDrWLNIFNT2soIqCzULjHFSRHOaqKwxViEgA1YEzsZCVJ5HpS20gjPzd+5qm8yJ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PLlONzEDvS5g5S683lyYU4zzkUwuZiSOSPWs+5ufL+42VHGadaS7sguBn1o5g5S9xSqw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kBZZo3bjrSxoQ+QagijG7g0O7o/BrQC6Z+oIwaZvJPJAqsGB+/8AnTTLHGeMsadxWuX0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NOM8LgVHHMCOWKj0qOQ4Jw2RS5x8pMsrEe1HmN61DGT60/PvRzE8pIJfenrJwcGqocA9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YVh6ThWxuJqUXWelU3kxkjGabG7/AMRGKfMxpGmkxkGdw4pCc88GqJbHAOc1PGcDA6/W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/MwFPYqw+Ug1QaYq3zJUonO392oBq+YixdOdpHFRoiqSTzUSXL87wKX7SOegp8wWHpM2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cmoElDHg0NOBuXdU8wWJnmLKQKVMKRuaqwJABFIZN+eOlHMFi47qOhBp8cmRWY0wX1qW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CxblmK5wBVYh5DnFRPKyE5Bp8VyDxjmjmHykybl61IHQDmo8tioy4HWrAsC4C9OlMnmGM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ZB5Gc1SYHjXxI48OXg9PFU36wbuv5V568xYGvS/iT/yJviAf88/E8T/99WiV5G1wxUip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inX1FZ9neH7PGuegpuo3IMBfPVTXPxapstQw6jitYxET+KdbzbNCOar+A/FmseH1EEts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GVU9xUFvb/ap/NlrftIIynyoPxrRxTViOc6Ow+J96P8AmA23/gY9b9h8U70D/kAW/wD4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/wCWa/nWvZxqP+Wa/nU+zQc52tr8YLpjz4aQ/wDb+1aKfFu57eF/y1Jv8a4VVUH7gH0N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nO+h+LFxj5vC8wH+zqGauRfFvA+bw7dr/u31ecrNj+FfyqQXGOgH5UciDnPRf+FuQ/8A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/8AiqT/AIW5B/0L+o/+Bw/+Krzz7SfQUC6PoKORBznog+LkH/Qv6j/4HD/4qo5Pi/bo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X/4qvO5r9B/Dz9KWzKoDLJ/rZB/3z7UciGpXPRx8XIiv/IC1b8bpf/iqcfita3Hl50fU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VXnQmXPWpBOuOtHJYZ6KPizYA/8AIL1XP+/HVgfFrTgOLDVvyj/+KrzLzl9aPOX1pqNi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gf8Ajw1Y/hH/APFU8fGHSQD5ttqsX/bNWry7zl9TR5y+ppcoz03/AIXBoX93Vf8AwHWl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r/4DrXmXmClWQUcgHqA+LOjEf6vVv/AYUf8AC2dH/uar/wCAwrzETKB1pfPHrRyAem/8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/wCA1H/C2tGH/QT/APAWvM/PHrSicetHIB6ePivow/5b6j/4Bn/ClX4s6L3n1D/wENeY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Pk8wPUB8VNEx/wAfGo/+AZ/+Jpy/FPRD1udQH1sz/wDE15Z9pFAuRRy+YHq6/FLQcf8A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/+JoHxS0D/n/vB/26n/4mvKxcLjv+VL9oX3/Kjl8wPU/+FpaB/wBBS5H/AG5n/wCJo/4W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/wDgEf8A4mvLPtC+/wCVQceeZfOuB8mz7Pv/AHTf7RH96lygerH4paBg/wDE5uIv+3U7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2NABP8AxP7z/wABT/8AG682+0UfaKVmFj0DUPipoVx9jCavPII597b7UjA2sMj5OvIq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Mv/AOArbv8A0CvOPtIoFyDS5QPUI/inoLLxrAB/24HH/stMPxP0bP8AyHl/79N/8TXm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UD00fFDQ++sh/wDtkf8A4mlHxQ0L/oMBf+2J/wDia8zFyP7+38KPtI/v7vwo5QPUR8T9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4P8AhQPidoJ/5jg/78n/AOJry3z/AKfkKBcZo5QPVf8AhZfh8/8AMZT/AL9P/hR/wsz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/bf/ABNeVebR5ho5QPVP+FmeH/8AoNw/9+m/wpP+FmeHx/zG4f8Av03+FeW+ZR5ntTUQ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/wDoNw/9+m/wpP8AhZnh8/8AMbh/79N/hXlvme1Hme1PlA9THxI8PH/mO2v5GlHxB8PH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lXnCjzhT5QPVv+E78PH/AJmS1H1FA8d+Hx/zMlp+VeU+aKPMGKOUD1f/AIWB4fH/ADMN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Qcn/AIn9mPfdXkpYe35Um5e+PypcoHrn/CwtEPTxBaH8aB8QdF/6Dtmf+BV5CTF3I/Km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PYh8QNF/6Dll/wB9UHx/ov8A0G7L/vqvHN8PoPyo3Q+g/KjlA9i/4WHo8f8AzGbD/v4K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s2H/fwV45iN/wC7/wB80YjTP3f++aOUD11viRpIyP7ZsD/wMVE3xG0o/wDMYsPxb/69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/fNRFYv7qf8AfAo5QPXm+IOlc/8AE4078X/+yqI/EbSh/wAxfTf++/8A7KvJDHER91f+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yp/3zRygetTfELS8ZGp6Uf8Atp/9lVUfEnSzxJqOnH/rnIy/+zV5UbOL+6n/AHwKzNL0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+5TUbge0D4h2OM/2jYY9m/8Asqj/AOFg6cP+Yvb5+gryD+y7T/niKjOk2h/5YrT9mB7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xrkEP0AqMeLrIf8AM0p/36DNXjn9h2A58iPP0o/s+0XgQRflU+yGtD18ePoB/rdftZf+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rUyb4l2UXS+s/8Avlv/AIuvI/sFr/z7xflQLC0P/LCL8qPZFcx7XF4vF1HvW705h7Z+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xz5H2qzP/bevFf7KtOvkRflR9gtACPIi/Kj2Qcx7b/wk0Nvb/wDHzZ/9/wAVAfGFuvS4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KmxtOf3EX5VCbC0Of3EX5UeyDmPbZfFYi/5a27Q7GfmT5t1RDxZZn/ngPfzxXiZ0q0P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sm0/54R/lR7IOY9uHiO0Y/8AHxAP+24ofxRY25eRriApGhZh54rw06Taf88I/wAqqanp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QIPKtZWHHTEbH+lHsg5j56vT8oqhV+5+4Kzj1NfQQeh509xj96gapX71Ea1MCIjrTNtS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fajbTqKBo3/h1pjat4+8OWqTfZ3N/FKJf7pjJkz/AOOV9uHWbc95a+EdCmW28QaTLIzJ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bZu+bH4V7xcaRD55/fXP/f5q8nFQvY7KUrHvQ1iBh0f/AL5oGpw9cP8A9814INLUf8vV1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yVel3dj/ALbmvO9l5nYqnke8/wBrQ+j/AJV8h/tFx26fFbVXt2yLmKGZ1/uv5Sg/+g16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7/wB/zXiPxFmEvjTVV8ySUwskO+VtzEKijk/UNXVhoWqIyqyvBnMkHmmkU89DTa9o84bik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G3irIGqMDmnrQFpwGKAFFTKOtRKKmXvQAj/6t/pX2Z4cgtdA8O6Tp0MjhLSBEwO52/M3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rL+0L+C2/wCesiJ+bCvav7R1vH/IXk/74rzsTHmVjro6O57IdRtj/G9J/aNuB/rT+NeM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NHP1SkOo63j/AJCf5pXmezO3nPaE1W2z/rgfrVqLU4COJF/OvClv9cJ/5CKn/gBqxHf6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j2Yc57kt9H/z0U/SpBqEOP6140nifW1GPti/9+RUq+K9eA/4/kH/AGxFHsw5z1w3cRP+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o8HEp/MV5J/wleu975P+/IpP+Er1wj/j9i/GCj2Yc56uLnJOGJpftB7815MvijWh1uIX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NZIx5lv/AN+zS9mw9oj1f7ZH3AH4U4Xa44dRXki+IdYBzvtT/wBs2qZPF2rIMFbU/wD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bD2h6r9rKHllNPS5WT0ryUeLNVfOBa/gppw8XazGODb/APfJo9mx8568lyvaaP8AGphJ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ndfEDVLIoXitGRjgttPFaa+OtVAx9lsz/wACNZ8g+Y9gjkOK+Uv2hvFf/CQ+P7q2ik3W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WH3j+f8AKvVrfx5qvP8AoFn/AN9mvmjxDefbtc1KcgK0l1MxA6ZMjV14Wmue7ObETfJZ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nBTKfTKsAHWn01etOoAQ9Kb2NKSMU3IqgGE811Xwp8NjxR8StB0+Ub7Zp1uJlPQxocsK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cad4ovtThg+0Nb23k49C7D/2VWrKrK0GXBXZ9pkx4woxkYP5n/E04BVHAFeOj4jXeP8A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/E1Lb/EW85/4kv8A5Nf/AFq+elTe56sXZHsQUFfuEn2p0KMc/ujj3ryNPiRdk7f7Jcf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MLFuV/5gtw30uv/AK1ZezZspHr8Hlc+tScZrx9fiVcY/wCQHc/+Bf8A9apB8UrkD/k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/oNL2bK5jhf2xdR3Xnhaw/55xTz/APfTKP8A2Svm9z1r2D9orU31690HU3tpLVjFJb+XI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cD+9XjbnrXvYRctM8jEv95YTNOB5qJR1qQDNdxxkinrUqHIqAcVIhwaAJ1NTxnNVEbrm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mplIxVaM8VJuoGj9F/h5fQ6v8PfDWpwx+Ul1p9uRH/dCxKhH4MGrfzXzh8Bfij5Xw2tL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XtgIzu+XcZF/9Cr0D/hbVn/z46j/AN+V/wDiq+XrU37RntU3eKPT1Iz1qZa8mHxah8/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C1P/wALZhH/AC46h+Ma1j7ORsnY9WC/7X6UqoP736V5R/wt6H/nyvfxiFH/AAt+H/n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Zshs9aEYI+9+lKsajq36V5L/AMLhh/58r3/v0KUfGKIdLO9H/bKj2bJueuKIx3H5UoWM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HvDdr9YqsR/GG1/i+0D6xUezYXPT1SLsoqZIVPTbXmC/GbT+/wBo/wC/VSD4zaX3e5H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epLAv+xUqwj1WvKx8ZdG7z3H/firC/F3RO184+sTf/E0uRjR6cIU/vCl+yqf4q84i+Lm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G3+FWV+LOikf8hWP/v23+FLlYzvPsSf36eLVB/FXAD4q6O3TVI/yqRfidpTf8xOI/jRy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AgiHeuEHxO0j/oJQ/nR/ws7R/wDoIwn/AIFVWYHd/Z4j6flR9liPZfyrho/idpDdLyA/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WwOLq3/7+UWYHY/ZYvRaabRPauQHxC03JxdW34yU9fiDZdrqz/Gf/wCxo5WB1f2RPaj7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5av/AMvFkfpdqtSDxfa95IPwvF/wo5WBp60Fh8lOu89KtpbRHiuKu/FFq1zES8CRIc7B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9rfJEVjjiWT7ge5Ut+lHKwOrFjCRR9hhrEHiy0H/AC2iP/bVaP8AhLYPWI/9tVrDlYG4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A7DNY0fiuBj8rLn/AHquRa/vHDLj60rMC6bA460w2eP4qj/tc45xUf8Aa6c5FHKwLSQ4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ZzmqH9twJ1OKb/wkFgM7psUcrKNEWsPYmni2XHC/rVG21izuAhhuEkDqHXDdqk/teAZG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vPy037KP7oqv/bEP96lGrxHoatICU25H8NN+zN/doXUEb+PFSJdof8AloKqwEX2I/3D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i8Qf8tBR9sQ/8tBQBB9jHdaabJf7tWRcKejigzj+8KLAVjYr/dpv2FAfu1YNwPUUC4GO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H5artagn7tX3vFweBVZ7wZOBRYCq2nZHSq76YDV/7UTTPP3VhZgfEYGKcuSeKSgda+hP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p7VYtzvtM1Djg1Y1udx8GZtvjyyBLnKTdTx91q+g93NfOnwjP8AxXWkf9dG/wDQGr6D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jrWxoRP8tSGTIqnC5281Lv8AeuMofjJqRBioFepVekUWBJtFSC4IBFVC3FIGOetRzF2J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gqdVdmJwAuPWoHkeJyAS/sBT4iki53BW9GNK47ERjADLgk59ajSOVZQd4VR2p00yRzYZ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ySMT6Gi4WLkdwWGM8/SpBIYRknNUI2I4PWpkYpy54pkloXTfw4/Gg3TnOVz7iq/2iPHK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n1pgSrOwztXdT1d26qEHrVWK4RM4ZSPWntMjj7+RRcZZVxHnq/0p3mK38RHsaqwTBPuZ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aVwSJlOOjUu9vWoygUdTTVbnqadxNE2XpwkkUfdpit70jSEZJPFUSSITL95AKUoJOAMY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404SLjCqc0rjRZjTZwRTnwvzCqu7aCOcmkQyJ1yRRcZdO3GTmmB/QGow5dTu4qNXYsQu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7OwkUryAjlCDQN+PmOKeIh/eJouFhysAo2imeWd5JpWQgfK2KDuGMnNFwCS5wNq9qihZ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/tSM3lr0pXAcYc87jUkUvk9yajjYt1qTesY55p3GSmYSA5pgwOlNWdW6YFO3j1FAJEq5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IPBTd/u1WaWZuEXI9+lM86WLJcAf7tWmKxZa4DjAVhSOC69TUEd1GesbmrC3MeP9U9JM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n03xHDFv/wCQ5YzfJ72K15LdSeXGR3PFeofGVtkfjQf3Tps//jjr/wCy186azr739wQD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Y8R61FbwOindngAd6y9J0uW4RZ5Rjd0B7U/SNKGqXJmm5x9xfWuystIclBgD1FdSVjnM+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2LWzwvSr0enCPjircVsFHaixaRBDGFXpU0fBNTLCOacsIqQEV+Kd5nvT1hyOKXyaBDfM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5NHk0ARGQ+tRmQ5PNWPJqhKn25poQP3Mf+tf+9/s0AJDc/aj5v8Ayy/g/wBr3q0J+Kkh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T/s60ARed7UvnfWpvs6+1H2dfagCv5596UT8dTUvkCkNuM0AJ5/uaPP9zT/s1H2agA8/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s1KLcCgBolJ70eYaeIsdqXyqAGeYfU0nmH1P51J5NKIaAGLMRS/aDS+TSeSKAD7Q1H2h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77SfUUfaT6ijyR6Cl8kegoAT7SfUUn2g+op3kA9hR5A9BQAzz29aPPb1FS/Z19BR9nX0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1FEdwxzzUr24x0FEVuOeBRYA89qUTmpPs49Kb5A9KLAN88+lHnn0p3kD0o8gelADfPNH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hAMdKAI/tDUfaGqTyB6CjyB6UARed9KPO+lP8gelHkL6GqQDPO+lHnfSn+QvoaPIX0NM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0H1FO8hfQ0eQPSlYCLz/AH/WnCc460v2YUhthmiwDfPPqfzpDOT3P50eRR5FMBnnUed7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fPPqaPPPqaPIo8igBnnn1NHnn1NHkUeRQA3z/ek873o8ijyB60AIZveojOfU1KbfNRNB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glfP3VJ/Q1U00+RpFhCP4LeMfpS65BjQ9RP/AEwZf++vl/rVr7OfrQNEPnmjzqn8rFJs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5ntUzxVEYqChhmGOlRmf2qUwe9Rm3oAb9oo88UfZ6DABQA3zlqIuBTzEBUZSgCMzAUnn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5NADDNyaramd2jarn/nyuP8A0W1WGiwaR498E6Ho0TqfoVNCGj5vlkyg/wB3NUGOD9as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yfeFe3BaHBJ6gx4qIkU6Q9aizVGYHrTKcelNqyBCKbT6aRQBY0WGK48Q6PFPH5sMl7A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6Guci4PtXzRNK8aiWJiksbK6MOzK3Wvpu/X/AEmX/fNeditLHVTKhlPNRmTmn+VxSGDr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4j5/ir521W7/ALR1W/vf+fqeSf8A76djXvmo3P8AY+j6jqB/5d7aR/0r54jTy4kT+6uP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zOq7RYh6Gm049DTa7zgHUUmeKAcCrAcvWnUynjpQA9KkXoajjqRehoA6LwHD53iW0P8A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/s9eobzXF/DO0222pXhHVo4EP47j/MflXZ151eSbsjspLS4nmmjzjSeWaPLrksbj/ONK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ZFFgJA5Pel3n1qMDFLSAfu96N59aZRQA/d70bvemUUAP3e9G/wB80yigB+8D+Emk3rn7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qAHSxJcRNG6gxtwQaradqGTLaTcyx/x/317GrOKq6hb+QItQi/1tv9+P+/D/ABD/AID9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c5kh+bPz1865LsWY5JOSa+gba4H2czf7DP8Apmvn6MfJn2rsopanJXHUUmaMiuk4xueD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WA5SeaUk4NNU4zSk8UANLUm6g0lUAV7B8INM+x+D1vXGJL2dpAT12qdq/wAs14vPMUgl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otjp9naQjEEESoo/CuTEPSx0Ud2ahc80qviqsfANPzXmnai0s1SrNWerGpVY0DLvnUed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AOA+Ol2rW+gW5/1g8+UfQ7R/MV5LXf8AxnvFuPEthEGy0FkisPQmRjj8iPzrgWHJxXpY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veng1GvFOFdZzj6cKjXvUi9KAH5waljNV6sQigC1GeDUlRJ0NPXvQB7T8AzjQdc/6/I/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lHwGf/Q9fT0mtj+e/wDwr03Jrx60VzM9Kk3yl9JPm61IJfes6MkVMHPesbI3LiyjPWpl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1kOKZRe8ynLJ1qj5hpVkPNAGksnWnLJ1qish5pyyHmgDQWTinLJ1qishxSrIeaANBZOK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inLMRSsgL6qpH3R+VLtX0FU1uCBS/aDRZAWtiegpdqjsKp/aD60ef70WQF3ZH/dX8qb5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r9oPrSi4OOtFkBN9kh/55J+VBsoD/wAsk/Kmef8ASjz/AKUWQAdOtD/yxX8qT+zbT/ni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AufYUuVAVbvRLZhlY0R+zZ6+1QppGmOpVoI4px1TecNWg1z8vaoZyLmMAgI4+62ORRyo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7R/99mj+wrPtHt/3ZDRHemJ/KmG09A/aT/CravxnGKOVAVB4ftTnmUf8DotfDUNvyJ7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HpTxPmjlQEQ02Mf8t7r/AL/mlXTY88XF0P8Atual84etHnCoaQCrpxxxeXQ/7bGni0nQ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1NR+cPWjzhU8qAUxXnP/Ezu/wDv4aryWV5KUb7dcP5bZ+aWrAmzTw1HKgEiTUY8bNQu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C91dR/wAhif8A75Wq4fOaN9ZezLLP9qa2P+YxP/3wtSrrmtqMDU2b6xrVLzKTzeOtHswL3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pn8Yg1V/+Er8R7j+8iz/AHtnH86ri7IPWpBdZGKPZgTp4u8QJ1uYj/wCpk8ca8v8cTf8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LjpVezQGivjvX+yQ/lUq+PtfX+CD8jWV5wHamG468U/ZxA3F+IOvkfdg/Kq8/jnX2ydk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j3OcjH60vZxAkl8aa9IfuxJ/tgsGqQePdcx+9toZffPzVRzmmVnygpGmfiDrxzhPwLVG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Efq1ZxaoiwP8Cn60uUdzyoAmnLHmpkj61MkQr1Dzixpbj54m5GKCAgfPSorYtFcHaNwP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lyzHtVAWvh/fnS/GGkTglR9oXkdsnH9a+m5VxI3sa+XF06UAeUB5taE7eILxt08qTv8A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DUhd3OqnI+k0OKlFfOenQa9bgkCD/vo1b+1+L58/vbTyvoVrn9ma3PoP5QODmnLKwGAp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VngPbj/gRpP+KvOSJ7cD/eNHsvMZ9EZzSjivBLeXxBBxG8flfj1pJ49dOT9pAP47az9i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1quElmJPl+UP9vmvDLa98VWnEOpQRj2H/wBjVz+1fF2P+P2KX6n5aPYhzHtO0dxk0+Nt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Wngy2uPrUNyviWYHZdxrn0JWj2Icx7zbzRyKch2PsKY8Jmbq4FeEWI8U2ilUvVbPrI1E0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BQT/ANNGo9h5hzHvcMHlCTzSfLHrTxLbY/1Xmf8AoNfPX2Xxn/0FR+Bf0qa2/wCE0x5f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+6q9kHMe7NtOcKFHoKsRKMcCvnu4TxbPOf8AT4f++n/Wn2q+KofO230azSJsd1dipWl7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ozx+Vj72055qUXCI20zFd/3ee9fPq2vigqVGqYHfdI/JqYaf4kdkY3gYr0Pmv1o9j5hz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5Ulm9wM0kjNbth0ZT6EV4H9n8XZP/E1m/wDAqSkjg8ZqDnV1b/eaT/4qj2Qcx9AhsjNV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yX/0GvChH4x76lGB/wBdWbd+tRzR+LP+ggn/AAAsv9ar2Yrnv8bPtOIj12/jSJ5xY/Jj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eL/L/wCQkQM5/wBc/WkS18Wlj/xNGHOf9c/Wj2XmFz6Aj3BiDk467jTmtnnBPmBCPujd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GG1ff/e2yPTUs/FS/e1F8f8AXV6PY+YXPotEZVwzZp4GOgr5v/szxESf9Pk/7/PVsJ4u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f6w9PSj2QXPfzbTtcRB2MduI8ME5JNXUiVEAUsw7butfO1sniy3m/dX2T/tyNt/nVs3Pi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ZZPv8tVKnYLnud/5ttbykeZ+Cbmp99b/AGi3t/Olz5c0Ny/+3hs7f++q+djbeKs8aon/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b+K++pp/wB/JP8AGl7MVz6MtzI4MzRgRkdqfKqkjCFgR19K+bmg8Zbj5WrKIyOR5sn+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xLq8ZGOSZJP8aXsfMR9DLwak6ivnpj4weHynv4nTdvw0rHn1qW3ufFY6zQgf9M5G+aj2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OY7cfvf3Z96+f5brxD9o8wyv/wB/2VfyqRb3xDAJf9KbMnbz229c0/ZgnY9/BwODTMbu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LPPjihmPmfwf6Q+1arxat8QYs/6fA/8AvzMafsx3PonPlXHletT/AL2Cvm2XWfHDkmVh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aiOteMRAYo3MGf41uGP65pqBJ0Xxx1GLzfF1pLLiW40iyeGP+J2Ekw4/Ovnjw7or69JI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7lv7teha94f1fxJq6XmrXxlkjhVCUU7tvar9npkNhbrBbxCONeiiuiEbGWpW07TYrWIK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AMMccVIse0cUhFaisKDTlPvUG80okIqBllT709WxVUSEU4SmgC2r08SYFUS59aTzGoAv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Z+9iMVC+ofZG3Ab5ANqqR1NAEWuavcNdrpdjF515P/rJf4LeP1b/ANlrYghS2jEaD92P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tK+wQu7s0t9O3mXEr/xN6L/sjpWpu460AWFm+lHnfSqu+k8w0AXfM+lHmfSqnnf5zR5/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oD4qr5/+c0ef/nNAFzf7il347iqfnijzx7UAXPM9xR5nuKp+ePajzx7UAXPMPqKUP7iq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Fvf70B/eq3nigTUAWtw9aMj1FVvOo86gCzkeoo3AdxVbzqPOoAs7/enK4x2ql59OWbIo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UE2O9KJxQBc3ijeKqecPWjzh60AW9woDAVU84etKJge9AF3eKUSYqoJQe9Hmj1oAt+bR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5o9aALfm0m8VV80etHmj1oAtbxRvFVfNHrR5o9aALfm0ebVTzR60eaPWgTLfm0ebVTzR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b3ijePWqnnD1o84etMCzuFNJGTUHnD1o84etOwEm4UmRUXmD1FG8etMCTcKTIqIyD1FJ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kJFR7x/epC49aAH5FHFRbx/eo3j1oAkJGaTNQmQetN83/aoAnbBphIHYH6iojKPWmmSg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sAebPbx5HvOgq3gVR1Ng/wDZ6EfevYyPqqu4/wDQatb6CogxAqJm60pam0ARM7c8UKSe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4xVkgOhzSbR3pC4wajMnvQA5gB3qM45FNaTOabvFAAahIwTUhYcmoieaADFGODSFgKYZ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nRLJdRxn+NgufrVfcOeadaymK4RweVGf++eaENHy3n/R4v8AcFQSdBUuf9Hi/wBwVC/S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sjf+L8KZ605j1/CmZzn2pkjD0NNpSaSqICiim7qAKWqf8g+5/wB3+tfU92d8zn1JNfLd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hX05byibT7CXOfNtYZM+u6NT/WvPxf2fn+h00x3l+1IY+DTt/vSFuDzXnnUcr8Urj7L8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Q2/4NIu7/x1TXh56V7J8ZuPAKn11G3T/wAdkP8ASvG+xr06CSRhVIj1NFB6miuo5gpf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B6fdpy96an3acvegB609ehqPBq7p1qLy7trfGWmmSMfUtQC1PXvCmnLZ+GtNjAwZIlmf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fZl9KlGM9AAOAB0pc140ndtnox0RGIfajyT6VPRWZoQeSfSjyT6VPRQBD5Q9KTyvaps0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TyqnpKAIfK9qPK9qmFLQBB5XtR5XtU9FAEHk+1PWHjpUmDTlHFAEaxYpwip1Kv1oQHPX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Ev8AqvsUs8H+7jbt/wCAlq8WjA8sfQV7Z8RoI5fA2qu3MkCo0f1Zwv8AUV4oPlTFdlE5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6hjyaQc10o4huaKKK1RAA4ozRRQAUUUUFkUsIeJ1PRq9/wDBWpDWfBui3B6i2WE/WP5D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PNez/CWJ4fAlj5n8UkzL9PMbFceJ2R0Ud2daI6cI6N+KcHrzjtQixZzUgixTFkxUgfNA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R39/BpWnXF9dP5dvAhd2PYUAeIfF2wlsvH1+8n3LiKGaL/d8tV/9CVq5DNafirxDL4p8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yZRD/Ag4VfyxWWehr1KMeWOp5tV80tAyKVe9MFSxiukxFXrThQo5pdtADlFTRmoVGalU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VODVZDiplNAHrnwA+ceJV9Dat/6Mr1UKDXkvwAl23niKP+9BA35NIP616yvWvLqfEzvp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oDcVKrdaxNxFi4pyw8U9TxTwagoYIeKcsPFSA5pwagBqxU4R809XFOV1oAasdOEdPV1p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6Ty6m3LRlTQBEqdaXZUqlead8tAEGylEdTYFGQKAIfLo8upsr7UAigCHyzR5ZqyMGjAo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6VYwKMCgCsUNBXk1YIFNKjBoLKc0AmjZHG5GGCKqAy6fkymSW19fvOn/AMVWmRT6AK8Q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Ip4XA61C+ntAxkt8c8tEejf7voaktp0uI9ynDjh4z96Nu6sPWgB3l+9Hl+9TBcilC5qA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NKIqAIADT1JqURCnCEUARg8UmTVjyRR5NFgKxJpuateQKQwCgCrupQ1TeTQIQKQEYcil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etICLzKTfU3kD1o8getAEO+k3VP5A9aPJFAFffSb+Kn8mmmGlYCsz9aiLVZaCojBRYDz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1PihFXooRiuhs5YojtrcK4OK2okDR4AqlGmBWjYDdkGpNLDIYds6n3rpIxhV+lYe3Eg+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FRIpE6VMveoUPBqZe9YGg4VLH0NRCpUOAaRZJkUZFRbqN31qwJcijIqLdSbqAJd4qUP7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ALStUqnIqqjVKrVkBOq7qeE4qGOQ1KHzVAOoo60VID6KKSgB9FFFAD6KM0ZoAKKM0ZoE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mLRRRQA6ijNGaAG0UmaM0APwPSk2j0o3UbqAEoooqyhm32oC+1PoHFBJE8f70HHSmkVK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RNUp6VEe9BJl3yjzGP+yB+tZYgGTWveDJb6f1qjjmrEUmiwagZMVpGLNILUNUoDIYe1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f7MFaIDHA9qAPatf+zBR/Zo9qAMnFAGKvz2fl54qmyYyKAKc7opOXIqKwty5NxIOT9wH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eQyv/wAecZ4/6aN/hW4mmIqhcDgYoAxd3tRura/spT0FIdKWgDIzRmtf+yhSf2WM0AZG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7Uf2YvtQBjYoxWz/AGWPaj+yx7UAY+2jZWv/AGSfUUf2SfUUAZGyjZWv/ZJ9RR/ZJ9RQ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Wn/ZLDuKUaUfUUAZm2l2mtQaSw7igaU3qKAMvafejafetX+yz7Un9ln1FAGXtPvRtPrW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ZZ9RQBlbTSgYrU/sw0n9m0AZoGaXbWiNOY0f2c1AGf8AjR+NaH9nmj+zzQBn/jQOK0P7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kDijJrQGmtil/sxqAM7Joya0P7OOcZFL/ZjUAZ2TRk1o/wBmNR/ZjUAZ2TRk1o/2Y1H9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TWh/Zre1H9mt7UCZn5NGTWj/AGY1J/ZjUCKGB60YHrV7+yZPaj+yZPaqQFHA9aCB61e/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lHbNUBnkGk5rQ/s2Qfw0n9myf3aQGec0nPvWh/Z0n92k/s2T0oAoc+9Ic+9X/wCzn9KQ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PvRz71f/ALNk9KT+zZPSgDPIOKYQa0Tp8n92ozp8v92gCiAR604ZqybCUdEzTfsE5z8v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V0xD/CJph9QFX/2c1byaR7LGvxoR8yWjMP8AgUn/ANrq19gk9qBoqZpKs/YJPaj7DJ6i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bDjimG2YVRJWZaiZPerTWzGozaPQBTZaZV02LCm/YzzxTApknFR5NXjanHSozbHnigCi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vPa9eKhNrikUUjIcmlJaSCVUPztHIB9dhqZrcBsYqSyttt/D/vH+VUtWNHy2D/o8X+4K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vF7IKhfpXsx2PNe7InPX8KZ609u/4UzuaaJExTcU+mmqJGGkPQ0p6mmHvQBG/Rq+itDk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9p1sf/IK186t9019D+HlP/CN+Hv8AsGWv/oha4MVsjppblzzaPNpfINHkGvOO5HC/GmbH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fpFJXkCvkV6z8bFx4a0v/sIN/wCi2ryIHFenRWhwVNWOpV70lKveuoyHUv8ADSUv8NWQ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mJ92noM5oAlA4rq/hzp323xLDIRmO0jadvr91f1Oa5NK9P8AhXY7LG/uyP8AWOI1PsBz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y4K8rHXgsakXJFOVeTxTwmeleSegMAwKWn+UaPJNSUMop/kmjyTQAyin+UaPKNAEZNJk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AEeTRk0/yjSeUaAEzS5o8o0CM0AGaKd5ZxSCI+9ACUmRQYj70LCc96EBzfxMm2+CL0f3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8bL5Y/X/GvXvimNng2Qf3rqEf+PNXkGzGa7qK0OStLUic4pEOQaWQUkZwDXXY5QLcGm7q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W4NLnimr0NLQAwmiiigSHGA7T5X+tPyJ/vHpX0HpWnx6Pp9nYREGO2QQhv73q355rwf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l3L9rgyvqN4r34qcVx11c7KI/fjPNKsmO9QCM05YzXnHaicSYpwlqJUpwSgCwkpxXO/E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Nz5yJCv1aRQK3gCK89+Nd95Om6TY9ftExuD/ALsfyr+prSCuyJOyPKKKKK9WC0POY0DB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QMjitDMnTk1MEzVeNuauR4IoAYExTlSpMUoXFACKKmjFMUU8cUAem/AkyLf69L/yy8mO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E+TXmnwQk3aDqqf3L0H/AL6Rf/ia9FHWvLqfEz0KWxbExNPWc81VHSnLXMdBdW4OKes5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LSznFPWfNVRmnDNAFsSinrKvrVRRTgOaALiyrThMvrmqi9adQBcEo9aUSjHWqlLQBcWQ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kp680ufegC75nvSGQetVNxo3GgC15g9aPNHrVXJoyaALfnj1o88etU6KALnnj1o88etU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o88etU6KCyz5w9aXzwO9U6SgC8Lphjnvmq9xAJ8yxfupv+en9/8A2T6rTKM0AWLfUM/u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fSrIc1l3MCXEZVxnuD6H1qKK8lsyUnfCfwTdm+v92gDcFwBSi5HrWUJjzzSiU1AGr9o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SkUvmmgDV+1ilF0D3rJ800qzHnmgDW+0j1oFwD3rKEp9af5xAoA0/NU0okX2rK89vWgX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0vmL7VkfaW9aPtLetIDX8xfajzF9qyPtLetH2lvWgDX8xfak8xcdqyftLetH2lvWgDV3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NH2o460AaLEc1ESM1Qa7PrUf2s0Ac1GatRtVeNasIuBVGRYjerkD46GqCVPGcUAam5W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YVud2Ola9sxCY4pDRZQDcatKFxVVTU0b/LUM0RKKXdUe6jd9KzLJNwo3VHu+lG6gBS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qnrzTaAcUATI5Hap1kPpVQSYqRZj60AW45Dg8VKJD6VTjmPrUyymgCxvPpTlY88VEslP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QZPam+afakEpNOwE69DS1EshpfM96LASUVH5nvR5nvRYCSio/M96UNnvRYCVehpaiD47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qDcaNxpgT0VBuNG40ASUVHuNG40ASZozUe40bjQApYik3mkxRigBd5o3mkxRigBdxpKM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71ITUbd6dhXKFyM5qkRgmr1x3qix5NMkaTUsIzmoW5qe26GgCZVp1FLipATsajNSVG3F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orGbVbkwZKJ/y2cfwr/c+taOpynYqQfNNJwF9B/e+laVjYrpdqI0PnP1eU/ekY9aaYEs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oihQPQDpS4FLnNFIBVGc0uKRe9OoQDdtIV5p9GPatAI9tG2n4oxUliBeKUDFPA4oxQAg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UECfhR+FLRQAUU4AUYFADaKdgUYFADcGjB96duo3UANwfejFHme1G/2oAMCk2j0p1JVg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KMUUUAGKMUUUAKvWpF6VGvWpF6VQDfsyZLAcn3pkEC24P3/AMXLVYzRmgBm0Ubafij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bigBKBzTgtAGKAAD2pcUUUAKBxzSUUmaADNITQaSmAU3NOo7GkAyjFFFADaaalxSH6UA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FAEWDQV4qTFG0YqwK5WmkVMy0zFAFJIR/bGov6Q2q/jiRv8A2YVNtHpUOntvudbb1u0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Iqp6AIyoweKj2ipT0NR+tADCo9KjKc9KmIPoajIPoakBm3rxSFfanfgaaT7GgBhHsKY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9ML9etUBGV9hUZUH04p5b60wt160ARFBzURUVMehqP1qQK8kIPanRKFu0b0bNPbvTRw4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fEFt9j8Q6zbf88LyaLHptkYVlv0rofHcP2bx34nT11GZ/wDvpi39a55+le1H4TznuRGm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EMaaYetPNMPU0xDTSClNJQBFcny7WV+hAr6kt7QWen2VsBjyLaGLHptQCvmOzsv7U1PT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/wC+5VX+tfUt3KJbmVh0LVwYrZI6aW5XKjFN2ink8U3IrzjuR5t8dBjwzpP/AF/v/wCi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r/yLWjj/AKf3/wDRZrxvFeth9jzqu4inmpV6VAvWpUbiuoxH07HyU1eVNPXoaACPoamj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+poAf0r3vwDpbad4I0eGaPZK8RnZfTe7OP0YV4v4X02PWPEel2Eh+S6uUiYDrt5Lfopr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Cp0VR0A7D8gK4cRL7J00Y9SAQJ/dpfIX+7UwHHWjHvXEdRD5K+lHkr6VPgetG2pAg8lf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2gLQBELVfSj7KvpVgDFLQBW+yr6UfZV9Ks0UAVTaL6Un2VfSrdIRmgCr9lX0o+yr6Va2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19aQ2i/3qtbaQrUlFT7GPU0fZF/vVa203FNAcP8AFy1EfgKWTOSt7B/NzXiqNuFe6fF7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Qf8As9eDwyYFehR+E4qq94WWLiq27BIq277hVZo+a6jnE60UYxRVAFFLg0lABRS7aNtB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XoS/3r+3H/kRa+h5LQDtXzZp17/Z2radeZI+z3UM2f8AdkU/0r6fuF2uw9CRXDiDrpFE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57/pVpV4pyjrXAehFFVbDPf9KkXT/wDaq2gxUq9KAaKI0/PevGfjq+PFlja54tbJRgdi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bHPFfPHxcm+0/ETWmzny3ji/75jUVtT1Zzz2OOPSkpxHFNwa9dHmir3paRRiloATJBqa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lAi9FIGFSg+tZ8UhU1bjlBHvQMnBxSq3NQ7qN1Aj0/4G3pXxFqWlE4S+tfPT/rpE39VZ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OMGvmfwnrMuh+J9F1KD/AFlvdoSB/EjHa4/I19czKPMIx3NebiPdkd9BXRhpZk54p62L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nKvWuQ6THFhJ6U5bGT0raUGnqDSuWYq2MnpSixk9K21Bp2KLgYq2UnpSmzkz0rcUU8Jk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npUi2cn92t9Yx6VIqDHQUXA537FL/do+xS/3a6PaPQUqop7Ci4HOfZJB/DSfZZM/dNdMI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T+6KLgcz9nk/umj7PJ/dNdR9nT0o+zp6Urgcv9nk/umj7PJ/dNdR9nT0pPs0f92lzAcv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Q/lXT/ZIv7tH2OL+7RzAcx5Teh/Kjym9DXT/AGOL+7QLOL+7RzAcxtP900m1sfdNdR9g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KOYDltrf3T+VJt9Q35V0506L3ph0yPnrRzAc1j2NG32NdH/ZUfvSf2VH70cwHP7T6UyW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qK6H+xlP8eKP7FX/AJ6CncDmMG29fsw/76T/ABWpYWSeMPGdyHoa6L+xwB/rKptorwTb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+VX/+yo5gMyitWKwjugWQ+WVOHjcYZD6EVMNGXH+tU/hRcDExRg1tHR/RxSDR29QadwMn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xzUZ0lx2pXAzOMUlaP8AZcnoaT+y3/umldE2kZxporS/sqT+6aT+ypP7pouhWZRorQGl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/dNAzPoq82lyD+E0w6fIP4TRoBTPSozV/wDs+TH3TSHTnx92ldAZp6GmHoa0zpknPFJ/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5NHqdX4qqg5NToKogmV6mR+DVdBirEY4NAF+ymJH3TWtbyn+4ay7I4XrWtbHPekNE4lP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cNRJnPWp84HWoZog+0/7Bo+0/wDTM04dKKzLG/af+mZoF1/sGnE4pN1ACfax/db8qPtY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3UECfax/db8qPtY/ut+VLuoyaAG/bAP4X/KgXo/uP/3zTjSZoAkivl/uP/3zVlL1f7r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tWkbj/69ADlvV/uv/wB81It6v9x/++aYrVIj8Z/rSQC/bF/uP/3zR9sUfwSf980u6lBz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f8s5v++DR/aUf/POb/v3T8j1oyPUU7AM/tKP/nnN/wB+6P7Sj/55zf8Afun5HqKOKLAN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/wB+zSjUYx/yzm/74NScUcUWAYNRjP8Ayzm/79mnf2jH/wA85v8Avg1IMCjiiwEf9pR/8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9pR/885v+/dOz70Z96kBv9pR/wDPOb/v3R/aUf8Azzm/7907PvRn3oAb/aUf/POb/v3R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/v3UmfejPvQBH/aUf/POb/v3R/aUf/POYf8AbM1Jn3ozxQAz+0o/7sn/AHwaP7Tj/uyf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/wBpx/3ZP++DR/acf92T/vg0lFAC/wBpx/3ZP++DSf2jH/dk/wC+DRRVITE/tGP+7J/3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yf98GpKKpIkz5r63dlG9uc9UNUPtURRjvP5GtSYfvF4HftWYR8jcfpSAZ9th/v/AKVL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/fNQbB6CpraPBb5R+VAE6alb/wB4/lUq6hBj7/6Gmqo9KkVV9KAGHUbcH7/6VWm1mzXj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uPu1n29uL+fzj/qY/wDUx/32/wCehoAXT54oM3U0sf2uT+D+4vpVr7fa/wDPWMf8Dqbb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2gCH7Za/894/++6UXlsf+W8f/AH3QVbP8NIEb2NQA8XVuf+XiL/vulFzAelxF+D0zy/Vf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JRKnaVD9GpfOX/nov/fVRCGP+6PypRBH/cX8qsB/nL/z0H50ecv/AD0H50nkp/dX8qPJ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gmXH+sH50CZf74P400RJj7q/lSeUn90flQBIJBS+YKh8mP8AuLSeTF/cWggn8wUB89Kg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2eP8AuCgCyMmjmq32aL+7SfZYv7tAFrmgA1V+yxf3aUW0Y7YoAtYox7iqwgUdDj86eIh/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xRiotmP4v1NG0/3j+ZoAm2Gk2modn+0aUR5/iNWBLg0YNR+T/tGjyf8Aab86AH0VF5X+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3J/31QBNRUPlf7cn/fVHlf7cn/fVAEwfFKHzUP2b/ppJ/wB9Un2b/prJ/wB9VQFofXFO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TzD/AIFSC0cdLmb8xQBoYFGBVAW8g/5e5v0o+zyf8/c36UAX8ClwKofZpP8An7m/SlF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ECgC9uHrTciqohmH/Lyx+qijypv+fk/98igCzkUm4VV8qb/n5P8A3yKQxzf8/B/75FAF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tuB0nH4rSYuR/wAtgf8AgNAFwsabkmqm65/56r/3zQGuf+ei/wDfNAFwZHal59qqB7j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cf31/wC+aALWD6D86Me361VDXH99f++f/r0brj++v/fP/wBlQBax70ED1FVN9x6p/wB8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9Y/8Avk/40AW+PUUhwAeRVTzLj/pn/wB8n/Gjzbgf88z/AMBNAFgtikDZqt51x/cjoEtx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KjOc1EZrjH3UqMzXH91KAG6XEFt7yX/nte3DH8HMf/tMVLms3Qrq7m0GxcxIfNjac/O3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XMzY+4n51YEhI9aj700mb+4n5moiZs/6uM/if8KALBbjvUJfrTTJNj/UJ/33/wDWqJn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dQBIXxTC+ajMkv/ADxX/vuoy8n/ADyH/fdAEpPXr+VRk8d/yphlk/55D/vummaTn90P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J/KmZ+v5UwzSf88h/wB9VGZ3Gf3Q/wC+qAJGXioiMUxrl8f6of8AfVRNcP8A888f8CqA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Bqu1w/Pyf8AjwpvnN/cP5ir2A8F+NVi1l8Rb+Q/du7e2uF+u3y2/wDHo2rhCetep/H2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Mfup7XqOzBh/M15XXtUpXicMo2bIzUfrUhqP1rYzEPSm049KbQQN9aKPWigDZ8CWn2jx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HN/3xmT/ANlr6Jc8t9a8E+GCb/iHo7n+ATuPwhkr28ynJrzcV8SOulsTFutJuqHzKBJi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0/5AOij/p9l/wDRdeQkcGvYPjVifwtp0o48q/K4x/ejb/4mvHz0Neth9jhqbkB6mlU4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WYuRT1FMgOVqToaCBE4JqZBUI4ap0oA7n4OaWt34zN45O2xtJZQB3Y4Rf1avZ8e1eCfD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JGbbb3LG0lHYq4wPybafwr3tpUydpyK8+urSuddJ6CUUedR51ch1IXFKFpRLmnrLUkjQ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4SZoAYEpQh9Kfuo3UAN2UBKduo3UAN2Ubadupu+gBMGk20pemF6QIaRSUhcetN8wetSU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9aTzB600Bw/xsm8vwNCgPMt/Gv5JIa8OXIr2D44zZ0LRIuu67mf8o1H9a8ixxXoUfhOO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FRknNe1/C79kD4m/FYWtzo2gM+mTk7rz7XbDywGZc7GlVjyprqMTxYimr1r7UtP+CW3j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393yLds/ldVzHjX/AIJufFjw5amfStOOuqrqrDzrW3wpz82WuD3x+dUB8rADFIF5q74k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6brFt9kvYtu+Ler4yoYcg+jCs9Z1YcZoAk6UU3NGaCCOZN6MvcjivpnQ77+09A0u7Jy8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F3frmvnGysZdRuobaBd8s0ixIPVmOAK+2vgL+yh8RvE/wAP9CM2kG0tRGwFwbu3k+Uu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fyrlrwckrG1KSi3c4BelSL1r6SH7DHivyt32o+Z/d8uH/wCPVwXi/wDZn8eeDI5Li80c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GmDk5AxtWQnvXC6bR2xmtjzBelL0pBwKWsDQmTqK+cPiWP+Lh+JP+vv/wBkWvo9Oor5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En/X3/7ItdVFanPU2OYoxXW/D34WeKfijqBsfDGl/wBpXQ/5Z+fFFxuVc5kZR1de/evo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/inrdmk2q239iM4B2GS1uOo9VuK9RHAfImKK+0dR/wCCXHxBt/8Aj1vzef8AbG3T+dz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Tx98F5ini3RP7LX5drG7t5d25WPSORv7jflTA82oxRRjNADcGnxZBpcClUYNAiynSlr1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P40BZPDGhm8tDuBmN1BHgqqk8SSL/eX86+gLP/gl148mXM+pC3Pp5EDfyuaCT490U41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9GLX2TNj7TL9a5jxF/wTt+K3hLUNOudO0hdbsobiJ55zcWtsYow2S21rls4x6967HXNG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CHyLhfvLuU4+Y/3f6152KV2juw8rJlSnL3poOacveuLodRKvepBxUSVIuayuWSDinUx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0HKOalUV9u/s++B4vD/w+tJZYf3uoJHe/f8A+ekMfv7V5V+1d4nQ6nZaHCMfZ/NE3zeo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rmUal3Y+ewKWkByKWsDYKK7bwX8HvEvjcQzWFor2b4DTrKmVOAfusy9iK9Bh/ZL15x89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NqVrGLkQ5JHhdC9a9O8Tfs8eLfDitKLL7Taou5pjNEmOvbefSvNpoGtpZI5BtdHKMPQ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YB0opoYYpd1QyhaKTdRuqQHEcUlGaKYDsUYrv8ATvgP461Swtry10QTW1xEs0UgvLfD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KxPGHw78Q+Avsn9vaf8AYfte/wAn99HJv27d33GOMbl6+tLkmY3OcoooplhRRRQWFIRS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fi3x/bxyLuSxVb4j1CSx+4/ve/0qormdiW7Hm1FfoT4iutN8J6DcajPCxgg27lEjD7zB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X0upXkt1cNukfqfwwP5VVWHKTGfMVcGjbUgHFXtE0G+8R6gLHToPtF0yM4TcFyB9aySZ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Sneh2TDow7+xp0UqyHypUEUn6H6GvadK/Zh8V3kKvdQ/Yywzt3wv/KWpdT/ZT8QrbsyN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0P5+ZWypz7Ee0h3PGREFGKNgrV8TeCdc8A3CW3iC3MKk4ScyRt/e+U4J/un5qzKzk+Xct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V0/hH4X+J/HNtLc6Hpn22COQxM/nxx4YAEj52HYj86iN2JtLc5gIDS+WK9H/AOGdPiJ/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/wCOUo/Z0+In/QvH/wADbb/45WnJN9A549zzcRA0vlCvSB+zp8RP+heP/gbbf/HKX/hn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/wCBtt/8co9nPsHPHuebeUKPKFelf8M6fET/AKF4/wDgbbf/AByobj9n34hW0LyP4eO1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co5J9hc8e55zgUm0elW72xn068uLS5Ty7i3kaKROu1gSCKrVi9ClqMKD0phQelSHpTDU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UY6U89KaehoA8yjHJqdRUaDBNTKK6DIFFTx96jUVNGOtAFqI4rYsTkViJxWvYHjrVMaN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U8NWZoTUVHv96UOagBxpKaWNKGoAMijIptFADwadkVFS5oAfuHSkWo8gU4NQBPH3qxGe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ATg4qVDgGoFPFSIevNAEpNJupuaN1AC0oOKaDmnA4oJHDmnCmA0oNAEm6jIpm6jdQIl3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oAlopgejfQA+gcU3d70bvegB+6jdTMmjdQA/dRmmhqN1A0Jn2FGabupQc0FCr1p2KaDi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NyaSgB+BScU2jIoAguT86fWstu/1rTueSn1rMfgn60AMzzUsZ61D3qaOgCzGeKkXvUI4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tbX/AI+pP/HF/vUASXH/ABMLg2v/ACxj/wBc/wDeb+5/jWhVexhSxtBAgwB6fxe5qXNA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igkcDmlpu/FJvoESUlMyTR+NAD8ik3U3Io3UIaHbqUHNNBpc1SKQ7NGTTRz3paYBRTSK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TaUYoEOopMijIpiHAD1pdopmRTg1AhcClFJkUZFAC4HrS4HrTcijIoAdgUZApu4Um8U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AbNADqMGm7qNxoAdilA9aZuNAbFAEyjijHFMD4FLvoAXBowaTfRvosAUUb6N9FgEwaAD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cGjBpd1HmelMBpFJto3UBqAGlOaTbTiTTcmgA2Zo2YozRmgAx70Y96bzSZNADqKbmjN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kyaAHfjSU3NGaACim5NGTQA6q9/cCy069uSM+RBJL6dFJ/pU+RWb4hbOh6ig586EQY/3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LO1Flp9nbLwLa3SIf8BUL/SlqWd/3rr6tUWasBtM9afTPWgBDTGpzHrTCetTYkYQOajI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osBEwwaYR1qTHFMPQ0WAhYYNREZqU1G3GaLARFRUZUU8tzUZakBCyimbRUhNRk0Aed/H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J1s9Qhlf/dYPH/Nlrwivpvx/Y/2l4E8SW4AZzZNKgP8AejYSD/0GvmQV6tCV42OeaENR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s5BD0ptOPSm1YCHpSUp6UlAI7T4O2zXnjUyL9yzsJ5H+rbVX+bV7DXnPwS0/y9L13U2G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GNzD83X8q9C3CvHry5pnZS2H8UcVHu96A2O9c6Njl/itb+b8PdSbHME9tL+cm3/2avD6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t4X122YBvMs3KD1ZfnX/AMeUV86odyA+1eph3oc1RajSOtNxUh6mmkV2GIWcrW9wrYDD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zVVR3qxFJkEH8KAFH3jUqdaiU5JqRe1AD57eZlzF97+D/e7V9LabqC6zounagvW6t45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6g18520nT2r2z4VXIufAlun/PtdXEH5Pu/wDZq4cQjWmdQsQIp4gBpY6mToa4jqRGsFOW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IyIRU4R4qZQMU8LTsBX2GnCOrASnLHxSArCLik8qrezimlOaAKvl0xo8VbK0xl4oAplK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LQBVKU3bipiBTSBQBCRwaiIx2qdqiP1oQHmvxs5s9AH/AE0uf/QY68xtbKe+uIbe2hku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Qszsc4AA57GvTvjX/wAeegf9dLj/ANBjrrv2GfhXF8Uvj5psNzG8lro4h1h0C5V/Ju7f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9PrXdR+E5avxH2H+xX+w5o/g/wAO6L468Wouoa5qdjHd29ri4t2sFkWT5T+8G5mjePcG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rfiP8XPCvwn0G41XxLrFpp8ccTyx20tzFHNcbcbhGsjruIyOM9xW7qV/p3hPRTNMUtNO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LkKo5IAHIr8Pf2h/2hdf+PnjO51XULu4TTsqbewMjiKH93Gr7YzI6rlow3HU8/TqMT9E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jTruS3TRfFV3sYjzbe3tWQ844P2nmvVvgx+2X8OPjbfpYaLey6dqMisyWWrS28U7hVVj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+Fv7pr8QASOhrZ8KeLNT8Ia1b6rpOoXWm6hBuEV1ZzNFKm5SpwykHoT3qkB+6Xxp+BHhT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xHYrdbR+5kaWVRGd6MeEdc58tepr8Zf2hvgDqf7O/wARrnwjqd/HqZSCK6hvoomjSSNw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Sv2E/Zg+Mg+N3wl0jxLIqxXk/nCaJeAu24ljXjcx6R9z618qf8FXvANqPDvh/wAaC3jF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wbiuy8k27tuf/Hvw70Afm4AMVd0TQ73xDqkOn6daz3t5Nu8uG3iaR2IUscAD0U1Qr7A/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b/F658Q3cAubfw9tDRyIrxn7Rb3SfMCpyPl9RQB9Zfsl/sKaV8D5rfxF4jnh1rxShDwS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TD/npiTcrr95Bt28dTXv/jz4zeEfh1bSSaxrFv8AaETebKK4i+0bfn52MynGUZfrxV74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MfFHiV8bdH0y4vQOmTHGzAdR3A7ivyC0/wCMGsfFv4j+NdV1W+urtLiRbi1t7iRmWKDz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Xzvuq1ZzdkVFXP0Yh/bx+H8l08P9l+IAobaJPItyp9/9dXtHgn4l+HPHloJtG1K2uWK7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SOVRmx901+TQ4ruPhT8WNV+FniOHU7G4kEQJ8233P5UuVZQXVWXdtLZ/CuGNTU25Gj62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qt94t8O3ZstUgtd09qRLIbkRpIRjlvmP7tcbei18O3mnXOn3M1tPLIk8MjRSIeqsrEEf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trenrc27rPbTA7WU5BGSD+oNfnf+1V4Ji8F/FS7WJQiaij6iAF2j95cTegH92nVpq3Mj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4JSw/wBIfr61c/Z7/ZI1P46/HLWL/Ug1t4R03UoZruS4t5h9sjZWbZGy7VyWh2sdy7d3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Pvgt8PLT4deCINPt4Nlw8szTTPGqyS5mkKlyFXPDenelSRnVNTwx4Y8N/CfwfFp9gsOj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uD5caIioGZ5GOMKijJPavFfiT/wUI+FHw0vHtpbi98Rur+WT4de0uhu3MP8AnuvdR/30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F+0zqOkanF8O/Dt5NaxvAtxeXVnKyOfmu7eSIsj/AHfu5VhX52ySNNI8jnLsSxPqTXfF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4KcfCjxXfPbNY67ogUZ87VhZwRnhjwftB/u/rX0zZ6h4f+JfhWWS0u7XW9C1COS3aaxu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iSNv94ZU/jX8+fav0M/4JgftA3pvr74aatPLNaLFNqNlJM7MVLSW8XlqXkxjc0jbVX+I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v2Cx4Qi1Px94JZF0gGS4vdKCXEsicXE8s29mkOAqouPlX/d7/BmMV/Qd418OReLvB2ua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lNaFZVyvzxsnI/Gvwg+MGhR+GPit400aJdkWna1e2ir6CO4kQD8hQTLQ5W0s5b66htoI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ohud2JwAo7nNfo5+x3/wT/tLa00bxx488q7luIor+x0xVuIZLbd5M0ZkbcmXX50ZdpXn2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LJ4w/aR+HemyRiWM6qlw8bLuVlhVpiCNp7R1+4LC10XTTtCW9paRZwOFRFH8gBQQjm/G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CyXmt6nZ6PpdsI7eJbi6jiz/AAoqmR1BPHr2NfNms/8ABUf4UaNfzWv9j+Kb4xnHnWlv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PNfFn7bP7QmsfFr4qa3oYu7iHw9ot5LZLZpI6wTvDPMFmCeYys2D97C183DigpH7XfB7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SGDTr+TRb2eQxRWWuTWsE8jbgqhUWZidxYY9a9K8ffDnRviVo8tpqEKu5U+VI5fEbbWA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r8O/g49zH8UfDUtq5SWG5+0BgcEeWpkH6qK/Z39nTx5J45+HtvcTMWmsnFi5cjcxSKMk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otXWx8Y/FTwBf/DjxjfaTIQ8SSHyLjYyh1wG6n+6GWuRE9wc/wCrP0zX17+2R4UivdE0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528qPv7miUZ4r5GSHbxx+FebUjyyaO+nK6GK10eix/8AfR/wqVTdjosX4tT0TrzUqJWB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jF/3+P8A8TXofwM8HXnjrx7YRLEEgspI7yYsCyvGkyBl4H+1XAba+w/2RfCENn4Kk1uS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bH/nmPL6cf3kNXTjeRE5Wie477fQNEkkPy21jb5PsiJ/gK/Pn4r+Jm8VfEbxDqSL8kt26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V5H+yor61/aW8cDwn4CmtIn/ANJ1Ataso67JIZlz19Vr4kraq9LGFPe4Wq3NzPFDHA0k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k4FfVvwP/Z2i062sPEHiEpLdzxxzw2ieYjQ/6uRNzbhyvK7dteEfBTSRrfxU8NWrAFRd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PZa++4xHawsxwkUK5J7AAf/AFqmlFblTnbQyvEviXSvBWkC81GdLa2jxGgZ1Uk9gNxA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geFLO4eH+xdenCnHmQx2xU/T9/Xinx++Jl54z8V3unxSSx6dZSvbmJSdjvG8n7zbll+6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1p7Tlfukwg5bn6B+Bfip4f8AH9oJdPuhBMW2/Y7mSMT9udqs3HzCsj4q/BnTviJZO4YW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Z1GAwA25AHXP4V8XeEfFmoeENatNRsJpY2jlQugLDzFVg21sN935a+9PAHiceLfCWm6p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js5RWPc/3q0UlUVpIhxdN3R8E+KdGm8K+JtT0W6UmWynaHzQpCyAdGHsayftQ/55yf8A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Eo9L8VQ6zEmDqRYuR/0zSFf/AGavC91cdSNnY64PmVxv2xP7kv8A3xR9sT+5J/3xTtze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NRBdxnuV+qmvaP2dvha/jPVIfEExI06xuMxgxv8AvJUaNhg/KMcn+KvJdD0W71/Uo7Gy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VSScKT29hX3t4A8JW3w58GwaWso8qAySyTOw5yxYsThex9OgrelDmephUqKCsdVHGsUa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V80/tnTx23/CH7jjd9sx/wCQK+hNC16DXobqW25iguHgDg5D7ccj25r55/bRw3/CHZAP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uqp7sTlp6s+av7Rg/wCegoGoQno4pmF/uj8qML6D8q87c9BEovEPRx+dH2tP74qLYvoK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xyh+hBr7I/Zt8BHwt4Njvpzun1E/akyPuxyJEcfmtfLfwt8IP4u8caXYiPfBHNFPPwD+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a+9bWCLRdKt7cEJBaQKnsFVcfyFdVCO8jlqvWyPAP2pPH0S28XhmHmWRW+1fOvyf6qRP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etdZ8XdcHiD4l+IrpXLRC7eFMnoI/kH/AKDXI+UuOtRVd3Y0pLS53Xwu+G138R9YMUMv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kRmXaGXcvH8WDu+9X2J4D8B6X4F0mGysU+cIqyy73PmMFClsMxxnaOK4/wDZ08GW3hz4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xS8EjJ8wV4Y/lBx04qP9o7xjL4S8AstlceRf3VzHEjpIVaMfM247WDY+Tsa3hBRjzGEp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oXwh4WnMPmvqhAznTZYZh2/6ae9U/Df7TXhDxDdLblLvTSzbVe/8qNCeO/mH1r4w8kAV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1sUqR+jU0WmeK9IZGMV/p9ymD5b5VlI9VPofXvXx58c/g3dfDXVJ9WsFa90G6d2EEYdm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4pP73b8K7X9mH4jXD383hy/nklj2GWCSSRmIO6JFQFm4HJ4C17v8RPCsXjTwjd6ZIm/z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0P8Ad9DW0kqsL21JjeDsz4DinSZA8Z3Ieh9a+gv2cviPovg7w1d22p3CwPLePKpaRFGN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lXzXPo/2fMtmfKl/jt8ny5f8G/2ql065ivxLjfFNH/roD95K4Yvkeh0NcyPu4fH7wd/0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Aco/4X94O/6CKf9/4f/jlfDflL2dsfWjyh/fb862+syRHsvM+5P+F/eDv+gin/AH/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v7wd/wBBFP8Av/D/APHK+GvKH99vzo8of32/OmsVJh7LzPv3wz8UtC8XXhtdMuBPIPvb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scfdNaXjHUY9H8M6rqEwJitrZ5WA7gAmvKP2XvBH9j+EF1iUBpdUVXAI5jCSTAH6MpFX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H4GfSlfbPqqtEuP7qvGW/8dJH4103cqbnIwV+ZRR8pa9qcesa7qd/FxHdXMsygnOAzkgf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ZP8AnpR5Mn/PSvKk7noJWJywxTC1VzFL/fppjk/v1A7EpbimluDURR/71IUf+9QFjzxD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1MvQ10GBKpqZDjNV171MhxmgCZWrXsDxWOhzWxYdKpjRoA8U5TzTAcU5etZmg6nKe1Nz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UhGKAcUoOaVgG0macRSUWAMiik2ilosAynjpSbaXBpAPSp0OBUKDJNTJwKAJUOQaepqK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XdSbqaDmjNAEgYU4Nioc0oOKCSbeKTOaZuFG7FAiTdSFgabvpKAH0Zpmfejd70ASYNGD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3NJmm+ZRvoAfk0ZNM30m/wB6AJN1G6o9/vShvegCXNGTTA3oaXJoAdk0ZNIDQOaAHbq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dmimUUAMuOi/Wsybhm+taE/8P1rPm+8frQWRVIDimUkkqQQyTSsEjjGWJp2AW5vRaQbs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j6VPp9qbSNjLLvuZOZZPX2rMtRLcXH2qX91/zxT+4v8A8VWotFgLWfejd71EG460bvei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BjuaQMBTsSSbqN1M3Zo3UWEPyTS0wHI5ozRYB+aMimUZFFgHbsUofNMyKUHFMB+6jJpu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mmb6TfQMmBzRUQalDZoAl3Y70Bqj3UbqBEu4UbhUW6jdQBLuFG4VFuo3UAS7hRuFRbqN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VFS5PpTsBJvFG+o+aUUWAl3mk3GmD60uB60WAXd70oPrTcgUoosBIrUu73qMAGlwKYD9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wKMCgCTfRvqPAowKAJd9G8VFgUYHrQBL5lIZKjwPWjigVyTzKPMqPijigLj/MpPMpu4Ub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NG4CkLjFAXDfRvphYUmRQFx++k3Gm7qN1Arjt9JvphNGRTsA/fSb6Zuo3UWBD91G6o80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rHz2MSf37u2H5TK3/stXj0NUdRAebSY/715u/wC+YZD/AIUAaDnLE1EWOTUh71EepqwE3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oaAAvTC3WkJphPWgkUsOTTC3Wl7GoyaADJphbk0UxjigBrmombink1E/egCF261GW60r9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ZalJqInrQA4pHNmKXmKQGNx6qwIP86+YPGHhmbwfr9zpkmWjQedbyN/y0ib7p/KvpjJz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nRtGvSQt3DdNbR4/jjZSzcf7OB/31XZh5WlYzmtDxnfSbqjxSZr0zgHE0lMzShverQDq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tp41i4tLAf8ALzMsH59f/Hc0Aj2zwRp39keCNGgIxJNGbl/rIxb+TLWvk093V5WKjbGv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deA3dtnfHRC7qN1JRSRaLmnNi4i5/ir5pvLL+z7y9tP+fa4eD/vhmX+lfSFqSLiLH99a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1puu7ULk/wDkR69HDGFQy/WmVPsppQCu85yKlHWgigDmgCWM1PGeahjAFSrj1oAuR9K9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frn7t+5/OOM147F92vZfhHB5Pg+SXtdXbyp7qAq/+y1z1l7prT3O1Sp16VBHU69K806k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Y1qUA9Vp4WkQVMq8UwG7acF4p6rTttFhXItvFMIxVgrwajK0WC5ARUbd6nK9ajZaLBcr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X2qIr1osFyuRUZFTsvFQvUlELHrUJqSTvUBNAHGfGC1jm8HJMwy8F7DtP+9uT/2au0/Y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8eI9U1bXrUSTz2c1qrZcHa0lu3VY27xNXG/FiTZ4RiTP+uvYx/3yrN/SvGSMiu6jsc1V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AUY8K+O/hPr+h+H4zb6reG38iWGebeu24jdvvW6r91W/ir84xIDUrxDJqMxiuo5rC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r4Z8Nal4u1q20jSLf7XqFxu8qHzFTdtUseWIA4Unk9qaKP1V/wCCYNtcJ8FZZ5P9RJgR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Wf8A8FXtShPwM8O6fn9//wAJHbT4/wBn7NeL/Ovpr4EfCey+Cvwv0jwjYgGKxMx34OW3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n+I1+dn/AAVF+JD6x8Y4PB8LZtdKsbWWdcdJz5zjquf9XMnQkfjnDEfFFfqf/wAEsPCl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449txqnlCV/73lzXSr+Qr8sq/Xz/AIJqw7P2ctIf+/536Xl1QB1f7fWuSaH+yn47eD/Xz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kuoUf8A8dZq/Jb4Mh/+Ei1Js/Ilm24f7zriv1H/AOCkE2z9mnxAn9/7P+l7bV+Wnwhn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m09m/wC+ZI/8awq/CbUtz15WqRSKroc1Ip4ryjqP0z/ZJ1K51j4E+Hrq8ma4uHa5DSP1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29tGiWLRdWMWZt8Vr5n+z/pDYr079ij/AJIHpB/6ebr/ANHNXH/t8RD/AIQDRpf+opCv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QwhufFvhm8t7XVIXvUEkC7iynvgGvrLXP+Clnw/0HVrzTpIQ0trLsf57jn/yXr43l6mv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xB/18/8AsoqaTvKwVDo/2g/iOfir8VPEPiFHZre5up3tVYsSkLXMkiL8yqfuyenevPB0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BX0l/wAE+7a7uP2iNKNp/wAs4keb/rn9stg38xXzbX6Sf8Er/gzHDo+q/Eu6jPnXTT6R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ybx83/PWJh0/gpk2P0BvLlbO2mnf7sSM5x6AE/0r8HP2hblbz49/EudPuy+JtTcfQ3cp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lbfCv4I+JtSmkEdxe2dzp9mSpb/SHtZ2Torf88z1GPWvxE1fU5dZ1a+1C4bdPdzvcSN6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MjZ+HHxB1v4W+NNM8U+Hbw2Gs6cztb3Aijk2Fo3jb5XVlOVcjkd69vv/APgoR8b9Ssbm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NonxptiCVIII/wCPf0r5spcmglGhquq3Wuatealeyma8vJpLiaQgDc7uzscD3Y1SPU0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BVt5vxCt5cZ+zWssv5rt/wDZq/Vb9iq2lHw/1aZv9S2qyAfXyLf/AANfAH7FXwK1/wCJ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JhpipHatdh04O9PNG1nU8Ltr9Zvh94Rh8E+FbDR4cMbeKNJJMn946oqljknrtHeuVm0U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Hwxngb/XTFdn0E0JP9K+Iw3vXt37WXxE/wCEl8cPoUEu630WSSNsdCzrDu/h/hZW/KvC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ukrIuRtUyvxVKM1Mp4rA3NTSdNuNav4rO1jMs8m7aoIGcKT39ga/Rjwf4atfBnh220qz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f3nZifzY18n/ALJPgf8AtvxZc61NHmLTNu3Ld5ElT+97V9H/ABu8WxeEfh1q9xIcSXME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UhXsf7tb01ZXOao7ux8p/tC+PZfGHxAvLcO/2XTZJLMIWypZJpQGH4GvMKjnvHu7ueeQ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JNAYEVjPWRtCNo3PcP2T9LjvPiALxo90lpyj/wB3dFMp/Ovqj4j3/wDZnw/8S3CnDpp1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lXzh+xsobX9cPUgQY/75mr3z41SeT8M/EP8AtWVwv/kGSuinG0bnHL4j4Mur+TUL64up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7RJz/OoMiq4bHejf71zvc6oFrcMV9efsk6vLqHgW8tppfN8m9dY/9lRHEMfrXx15nvX1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qnp9ol/9Bhq6e5FX4Te/au0mO48DJdtHue03FH/u7pIVNfHea+2/2oePhLq3/bL/ANK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SKo/ATZFKMetQZNelfALwKnjzx3Fa3MYksLeJ57gE9BgqvRgfvMOlYx1Zs5WPdv2bvhJ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2kT6jMMRGRVdoSrSIxVgT94BaT9pb4qP4csR4f0+dor65QGZonIYROsq4+7xyAeCDXsm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mv7xyltEVDMqk4ywHb3Nfn18RvHdx498WXOszbkMoUBCykLtUKMEKPTP412tqFOyOPWp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K0/w4tJHYu7lWZj1J8qPJrzH9tE4/wCEP/7fP/aFekfs3HPwzsv+Af8AomOvNP21zt/4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FTPWAoaSPmfNKDjvVbfQGrhsd6LIapFaqyv71LCHmcJEN7nooppA9EfV/7I/hCKLQLn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S2sR/wCmf7sn/wAeWu2/aD8bDwh4FuBG/wDpF8WsgoHOHjk56H+7XS/DPwn/AMIT4Ost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4E7N6n1FfLH7TvjQa945bT423W1knlMv/TZJJkJ+6fUV3tqnA40ueR5PNcPcTSSyMXkk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mrvh22S+1/TLaUBo5rqKNgehBcA1lbvetzwG2fG3h7/sI2//AKNWvPOs+/vB1pHY+FNI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xqAOgCAD+VfMv7XWuTN4tsdK3/6MLKO42f7e+dc/ka+ptGGNLtf+uSf+givjv9qg/wDF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j567qjtROWCvNnkgfIoz71CrcdaXd715qOvodd8LNSuNM8f+HpYJCm/ULdJAP41Mq5Ff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qwBBr88vBLD/AIS/QR/1ELf/ANGrX6C6H/yCbL/rgn/oIrvw71aOeotD4M+JWmR6J411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f8CjVv61yF7ax3jLIrNBcw/cuU+8P9k/3l9q7/48Hb8VtbH/AFw/9ER1wGcjrXLJamkd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7lVhuiPl2n5JR/eU/wDsp+arlVf3VxbmKX97F/7N/e/2WqD7fNp3F3Kbq0+4l4/3k9F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o0a2vBPh8+J/FWlaZt3RXF1FHLhtuEaRVY5/GsWvpL9lXwFgXXiS5j5O62i+b/rjIG4b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KpJQg2e/wDhnRYvD+gadpsKBI7S3jgUL6KuK+J/jB46k8d+L7q7Sd30+MqLaJmyIyY4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pX03+0H45/4Q3wNMkR23t2VELZ6bZY93VSOjd6+K2kJz7kn867MTOyUEc1BXbkxlFJup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RTS3vSbqQAelMPQ0Fveml+DzQB50owamXtUS9alXtXSc46pF71HUi96dgJIzWxp5+Wsd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jTzxUinjNQ54qRDlazNESrzTqjBzThxQA9RS9KaG9KM0APpCKb0pQwNABto206igBAua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VibirT170xe9OBwaLBceOKeGzUeRQGxRYLkmaTdTC1JuosFyTfShs1Fk04GixNyQNQHx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cl3Zo3Y71FmlDfnRYLkm+jfUe6kyaLBck8ygPTcetAGKLBceH9aXeKjpQcUWC48NmlBq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HgilDDtTM0A4osFyYMD2pd1Rq+c04Niiwx9KDimK2RzRniiwD91JTc0bqLAKTTaWkosB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feb61fl/h+tZ8/VvrRYGxg554wvWs9X/ALUuDIP+POM7V/6av6/QUXbveTGzjbYB/r3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p4tqjZGNkKDCr/SrsBdDUBsVAHpQ9FgLAel3+9Vw9OD0WAsbqNwqDfRvosBY34pN/NQB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voD81Bvo3iiwE++jfUIejfRYCfdQDUIbPelDYosBNn3oyKi3Z70ZFFgJNwo3iotwo3UW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hD4pd+e9FgJ91G6od9G+iwrk26jdUO+jfRYVybdRuqHfRvosFybdQGqHfRvosFyxuo3V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n3e9Kp96r76A5oC5Y3CgMDVfeaXd70Bcn3Ypd9V93vSh8UBcsZNG6ohJil8z3oC5Juo3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clzSZqLzKPMoC5JmlzUO/wBqXzKYXJc0VF5lJvNOwE1FQ7zRvNFgJs0ZqDcaNxosBPkU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73osBNiiovMo8ymBJRUfmUnm+9AEhHvSVH5lHmUASUVF5lJ5tAD6Ki800eaaAJao3hH9o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/gIVf5PVnzDVOeUf27DGeq2TEf8AA5Fz/wCixQNGiW61HupvmUzeaBD91IW4pu6jdQAx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AQ/dxUeMU8009DQBHTWHWnUh6UAQnrUdSMMUw9TQBXkFQEdasOKgYYzVAQN1NQs3WpX71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9eVfHi5+Xw7b56G5mP8A44tepHqa8n+O82+78PQ/3Irlvz8v/wCJral8aIl8LPJ5HBzU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pwWe43YTSiM0qv1p6vmrQhmwgV3Xwm8PG81OfWZRm2sVaOEnvMy9fwBxXGY+WvbPAkC2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MyN9SzGsKzag7FwV2bEY+WnhTT0TCmnqteOkdqIyvFN21PspNtOxSGRHY6sOxBrwPxBp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yMbbmVsf7LHcP/HWr36vJfi5p32XxHa36jCX0Hzkf30O0/muPyrpovWxnNaHCSSLzioD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AqAoK9RbHCAdaN60BFo2qKYCh8VIsn1qNXSpVdKB26nTeDPDF34pvfJhi8q1j/11y/3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tNt9H061srY7oLeMRo3qB3rnPhnZmx8D6buGJJhJMx/3m+X/AMdrp1JFcNad9DopotJU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VxHSiWMVYjFQx1YjFBJIg4qUDApiDAqQdKAH0oxSCnYFADTimEDmpcCmFeDQBCQMVGwq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ZlqMirDIKjKYoAquMVBJVpxwaqyClYsqycA1WY5qxN0qsxxk0WA8/wDjGf8AiW6N/wB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Yr2b4l2n9o+CdQZRuls2W8THoGw3/jrGvFp7iuyjscc731EI4NV3Bwcdad59AYuwRFLO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OKyvbm5ht7e3luJ5mVI4oU3s7N90KBkkn0r9Sv8Agnd+yhdfDy0T4jeJYBb69f27LZ2x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3ViskQZJM+Yp2ttwSB3rzj9gz9jGXXJ7P4geNdPMdlG0c2nWN5D/AK1h9nmik8uWHlMG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TfiV4b+CPgSbX9bZbPSLMxW8dvbmNGYswRY41dkU4GTgHhVJ7UXsI4D9rD9pjS/2f/Ak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cqLO0LLl9ssPm5XerH93Jn5a/FjVtavfEGpT6jqN3cX17Nt8y4uZWkdsKFGST6AV2nx5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NJte164dYpMC2tElkMMA8uONvLVpG27vLVm2158CBVIzkx9fsD/wTZ/5Nq0L/tv/AOlt1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/BNjn9mrQv8Atv8A+lt1TBCf8FJf+Tb9a/7Y/wDpZbV+W3wht/tPii4f/n3snf8AN1X+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8Ak2/Wv+2P/pZbV+W3wciY+Kb6X+FbBlP1MikfyNc9X4Tqpbnrqd6evQ0xO9PXoa8q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ij/kgelf9fVz/wCjTXIft+HHw40b/sLQ/wDom5rr/wBij/kgelf9fVz/AOjTXH/t/H/i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/wBE3NdP2DCG58LZ96+evG3PjnxJ04vW69dvavoDfXiPxQszbfELVZT0uobedfp5QX/0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qmxyVFOr039nn4Eax8fviFa+G9PDQQvFNNNfOjLFEqLn5mSNsfM0a9P4hXr9DlO2/ZF/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Wkt1DNaeFbU5u7oxuvmqyTbfLZo2Rv3ke0jNfr5dTeHPhH4KuZFW00bRNMgluPKjEcCI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/ePbvUXwu+Fnh74R+FoNB8O2UdrZw7vmWKNHfLu+WKKuTl27dzX58/8ABRH9q2TXdfuP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i3hie8vrGfct00kcgeEPHLho/LlTKsv3lrO4Hgv7Y37RFz8d/idey2947+HLCR7S0hjZ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zFfMZSzLJ94V4FS4pD0NMhiBsmpVwark4yaYZiO9AI+w/wDgmJb6fc/tEaguoR20sQ8P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K+3/vV+qkWl+GOfLtNI/wCAxRf4V/Px4b8W654PvmvdA1rUNDvGTyzcabdvbyFDjK7o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tvj18UUGU+I/i1fprlz/APHKzkxo/fBI1iTbGqovYKMCvEv2h9J+IuoaPN/wj09tFpQR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2v8smRtj+Ujbt/wCBV8xfBX9qDxn4C0jSLHXNSl8QIUD3V1qck11cHJBb5mm/3ttfcvgD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Qatp0qyRuqeYhZSyMUVirBWODhuma57pm6Vj81dStLux1O7gv1njvY5CsyXKuJN/fdu5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O/a4+E8ekamvivTovKt7t3kvcD5Ub90ingfxMWPzGvnFetcc1qdkdiUHFT28bzSCNF3M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9nPwvH4r+KFhaXEQltY4pppkKg5AQqOoOPmZT+FQldmjPsf4P+CI/Angmx0sRlZo/MEj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ngdm9K+c/wBsHxbcXPjePQY5P9EtraGV0B/5a/vTn/vmQfnX1/qF/b6ZaSXNzIsUMfLO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+IHi6fxx4rvdZuGLSXPl9ewVFX+8392uqb5VZHNBXldmAp4pysaaOlKvWuLqdZ9JfsX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t3/8AQZ695+Ogx8MNf/69J/8A0RJXg37F5/4nevf9u/8A6DPXvXx0/wCSYa//ANedx/6I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On8R+fGTRk0lFcR2wWguTX1l+xkc6Fqn/XxL/wCgwV8mV9Z/sZf8gHVP+viX/wBBhrSn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tRnHwl1b/tl/6URV8Ob6+4P2pm2/CXVv+2X/AKURV8MFqVb4iaPwGvoWk3Ov6vZ6baI0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LY3OFzx7kV95/CHwBaeAPB9nZRRBbqSOOW5YqAxlMaK/O0HGVzyK8c/ZU+FBt4T4q1S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T+HEUiuu5fr8ytXpH7RPxDl+H/w8uLixnVNVnmhhgHmFWXLFi2AQ2NqMOPX61tSppe8y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THxe/4TDWP7E02Zm021O1nik/dzhlibnaWVtrLXgv2n3ptzdtPMzk5J/wAP/rVAKzm3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D+zM2/4W2bf7Uf8A6IirzD9t+Ty5PBfYEX3/ALQr039mL/klFj9Y/wD0RDXlv7c/3vBX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dDXuGMfiPmJZPepFb3qohqVGrisdiJw+TXtf7K3gNvEXjV9UuIy9np2GbPIJkSVQPu+1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nwIfBfgK0SeERahOGNyQuMkSybeqg9G71rSheV2ZzlaJs/FzxWnhHwNqt80nlzPDLDAd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1I/u+tfAt5fyapf3N7OxeW4leZmPUlmJ/rX0H+2J43lOp2nhaJ/3aJFeyAHv++Ujr6Mv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FaV9BUlbUs7uDW98Pmz438Pf9hG3/wDRq1zYb5a3/h6//FceHv8AsI2//o1a5TU/RXSx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8q+NP2qTj4lRf9eQ/wDR89fZemf8g20/65J/KvjP9qr/AJKXF/15D/0fNXdU/gnHTfvs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uo3VwI7DoPBD/wDFZaAP+ohb/wDoxa/QzQf+QTZf9cE/9BFfnf4G/wCRz8P/APYQt/8A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Gk2X/XFP/QRXbh/iZzVnofDf7QBx8XdeH/Xv/wCk8defZ4rvf2gD/wAXe1//ALd//SeO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2bw2JUPWplbiqyninq1Z2NTU8F+GLvWfE+lafp8Uk1pc3MaTWf3vs6lwC4PzYX5vu1+g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h6w0yBVC20EcRI/iKoFyf++RXzp+yb4INxNd+JJ0zGnmWa5/vBopAfu/XvXu3xM8VL4R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cLbSrbcgZm8tig59xXdRjyRc2cVeXM1BHyj+0L4on8RfEnVbZXzY6fL5UYB43eXGr/8A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iCTxLqWpXkjFL2Wd5ZUk/hJdm/y1R1w1HzSudNP3Y2Cik3CjcMGsjYYaYT1p5NRk9aRI0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cA1ETQBwa9alXtUS9alWupGQ6pF71GBmpAMZqkgJFrQsDzWeKu2PWpBGru4qSM5FRKOK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kBwaerZFR04DGadhjwwFLuzTKcowDRYBaSg9KB0osA9G4xT6iHWng4osIcDilB600GjN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ooAkzSZpF6UHpQAobHFGaZRQA9eKUHNR04HigkeDiimZzTx0oAd1FJg0KcUuRQALTttN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TRk0m6gHNADt1KDmm0DigB1FGRQDmgAooooAfTl6VGKcvy96AuPpy9KYDmnKcCgLi03N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lptGcUBcbNyB9ax9SuPs7xxRf8fUh+T/AOKP+7WhqF4lnbmVxnHQf3j6VnR2rW7PNMd97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f+eYoAjhgW3j8pDuycu56s3dqUDFPplUULmgNTQeTS0APB9KXNMWnUALuNG40zNGTVWA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FFkA8N70u6o6M0WAk3Uu760xTnNLSAeDS7qZk0o6UhXHAk0c02igVxc0A+9JRQFx24Uo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cMijIphFJg0AShvel3CosH1paAJdwoyKjAzRg0ASZFGaZg+tGPegB+4UbhTNvvQFp2Ad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cU7AHmUvmGkopWAXeaXcabRTsA8PxSh6jopgSeZ70nme9MooAk8yjzKjooAkEmKXzaio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RQAu80nmUUzFADt5o3mm0UAO3mk3GkooAXdRmo6UDNAD93vSbvem4NJg0AP3e9NzTce9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vTdtJg0ASbqN1NooAdurOSQPrt8f4kgt0/DdKf61frO0+NW1LWpcfMblEP8AwGKP/Gga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BBmjNFFADS1APrTT0NC9KsBc01jwaSkPSgBuRTSaMU00ANaoiakPeo2oAjc9arsetTOD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mq7HrU796rE8mgCjrGq2+h6Zcahdv5dtAMu3pXz34p8XT+KdTn1B4fIhYEW8f9yM/wAN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w5pFgDzeX2489VjXJ/8AQhXj1/IEXYvQcCumlTd7nNWlZWI7FRIwMvTeu7/drf1eO2Gt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3a5uKXarc4ziuqj8SaJa9Iw/1FdqMoz9zlHXvhTSbtSyAwE/xRmuc1XQLjQ0FwJPtFnu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1L3VEvV8zzQIegjj/rV7wtc7mvwD5lsUPnReorVGdjmVPFe0fD3/AJEbSvpJ/wCjGrxr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2RI2XV1HA+PvbWYD5a+hbe2itoYreCMRwQqERF6ACufEO0bGlNXY9TxUi0qRVIsNedY6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ab5PtRYaICK4j4tWH2jwxbXQHzWl2oPujfK38hXdMuM1xfxUXf4agX1vFH6SVcLqSFLZ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Cec8VZvEmQHAqinmtnAzXpo88safYXes3P2XT4jJ/fuNm5Urpk8CQ2sR+0yNcMPbbUkE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/H2ob58f3u9aA0+G38qa0u/7Pmk+5HI+6N/qK0QHPeHLeK31eL5R82VrP1ZEt9RkCjAz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/uo9Pl+/5kb7o3965t32SkmYSe4pm6a5LHr3wt8exXCQeH9RfyZ04spSflcf88z7+len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Lp90hw0FzBID6YkWvp6WPy55E/usR+tebWjaVy6b0JIRVyNeKrwrVyJeK57HQiSNTU6L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HqM8VIFpkdPoAWnDpUeTSq1IB9JikyaQmgAK00rxS7qQmgBhSomTrUpPFMPSgCrInWq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sq0FmbMvBqow6itCdetU3GDQBkuiMZIpQGhkUo4PdWUq1eF694Zl8Mavc2FxmYIqmKb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te7Txgsfxrh/idp/2jTLbUVXMtlJsf8A65t/9fFdFF2lY56kdLnlTRKCcZ/Gvsn/AIJ8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po/xF1UeV4e0m6ju7RRtP2p1My/wyKybJYl+8rbun3euV+yT+w5qfxvlg8R69J/ZfhKN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vA3mr+7dfLXCSIv3W71+n/i7xL4e+B/w11TWroCz0TRbaS5MPnDc/JbYhkblmdgoBPJY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PHujfCnwVqGv6q4gsrC3klChHIPlxvJtGxWI+WNux6V+Nn7Un7Ser/tCeObm7mcR6Hay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0ssxjbdsVvuy4wfx5rW/ay/au1H9o/X1ighm03wvaOTb2VwImkd1eYJKWVdyny5tuzcy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oIY3y8imGE9qmFPWtEQUTbS5+/X6zf8ABLnUjN8FZ9PY5NntOf8Afubtq/KfbX3V/wAE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y8QeE7qTFxrrW4tVLovEMd1I3B+ZvvUDPqz/AIKF6X9u/ZU8azj79uloR9De25P/AKDX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Zeiz3si7Z79lcZHIjAwv59a/ZT4zeEf+E9+FfinQNiyPe2Mixo2cFwNydOfvKK/K/wAS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tJvYTDc2czwOCjLkqxU9fdTXJVd0dVIzgDT170KMjOK1/C/hbUfGGswaXpcDXF5Nu2Iq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6Ke1cPKdLeh+iX7GcPlfs9+HG/56SXTf+TMg/wDZa8u/4KA6ljQNGsP+nmGf/wAduFr6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8EeFbPRoSDFbGTbtzj5pGfv/AL1fCf7bvjmPxN8TVsrRwbbT7YW0qhg376Oa4Vs46fe6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c+ct5rzD4x2+NQ0O7H8cU0Ln6MCo/U16Uc81BbfCLWPjlr2heGdFjIu5NSiR7gxM6W8b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XAY/SlSfLK7Lmro81+Dvwl1v40eObHwzoUW+aaWNriXcg+zwGVI3lw7ru2+Yp27tx/l+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r4E/D6y8P6cgM7JFNezhpCJrgQxxvIFd32Z8sfKpxWL+zD+zPo37Ong2PTrWRb3WJwJL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cSybVZiAC0QI4HXoK8E/br/bb07wVoV74H8G3X2nxRLJG0+oW7288NoscziRGXL/ALzd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c4wfR5rnCch+3f8Atr7fO8A+CLzn5f7QuvK/695ovklh/wB8fK317CvzoHJJOODxiq/2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1R/am5oAtNOFzVdrjJqAyFjT44y3NUjPqWrGyuNTnENsgeQ9icVoN4L1iOGSaS0KRxjc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RH/BOvxOvh39pnwtZODs1KWWIkHgYtbgD/x5lr9fPHmit4r8D+ItEhcJLqWnXFmrHsZI2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6xZmM4I5rrvAmhrrvi7SbI/dV/Pk/wBxFLN/Sr3xn8C6n8O/ih4i0PUrOW1a3vrhIXki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Rc9VO3g0fB+Ty/iPp2f44LmP/wAgsf8A2Wsp7FR3PoXz6+qv2GdblfXtX0r/AJY/Zpbn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Cvsz9ifwPc6fZah4mnjeH7RvtUjkRlZ1ZbeQOv8ADtrzo/Edra5T2j486PFrPwo12ykR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4njP9K/OgcV9/wD7TfieHw78K9TVwZJ5zD5cYONwFxEG/wDQhX59iXJ9qcy4FgPgV9mf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MXOv3Ee2e7kZIiT/AMsWSGRa+T/AHhWbxp4u0rSolJSe5hSZgGOyNpFVjx/vfrX6O+Gd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0sOix2NpFblxwDsQLnn/AHaKUbu5nVnZWR4x+1948/sPwfDoUMmJ9U3cA84jeJ/SvjQN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8LI8eXWpQho7ABPs8blSyfu0VskcdVNcLmlUd2zSmrIn8yjzDUG6gNWBt0Por9jq/wDJ8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2n/vmOb/ABr6d+Llp9t+GnilAMkaZdMM+vkvXxL+zpri6L8YPDLyPthmuGt2+skbxr/48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TU9Nu7OXPl3ETwvj0YEH+ddtJ3ptHDNWZ+YTloZmjYcrS767D4v+Br3wN471W3uYysN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jaWQD/0GuI8zmuRxZ0RloThs19gfsY2n/FFapd9v7Qki/wDIcJr5E0qxn1a/trO2jaWe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LMcAcV+gXwT8HyeCfh/p1lMMXEscc8688SGJAw591rejGzuyKkvdscb+1xe/Z/hrPD/z2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VPg1pcevfFTwvbTcQvfRsy+uDu/pXr/7aPjKG7vtK0KCT57QzfaQCrfeWF0/2hXz34N8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GsWrYntHDpwDg/iD2rOq056BDSKP05tLKKyt4oI1xHEgjUegAxXMeKvhd4Y8a6il7rW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rJ9oljwgJIGFYDqx/Ovkr/hsbxh6D84f/jNIf2xfGHp+sP8A8ZrqjUSjYz5G3c+nx+z3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/Jy4/wDi6P8AhnrwB/0AT/4GXH/xdfLv/DZHjH0/WH/4zR/w2R4x9B+cP/xmj2kB8kz7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Kad9g0q2+y2u7d5e9n5wB1Yk9FH5VQ8X/Dzw/wCOvsn9uWH277Lv8n99JHt3Y3fcYZzt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xfqHjfwNFq2pS+bcSyKR8qjapijbb8oAPLHnFcV+078ZNZ+Ex8N/2Tz/AGh9p837n8Hl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xWl48tzNJt2LfxM+B3gnRfh34n1Cy0Xybu1024mik+1znayxsQcF8dRXw2pGa9X1/wDa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LSbof6PfW8ltJzF911KnpED39RXj6vkVyTlF7HTBSW56h8BPC0fjH4maZp0pxB5c0kh5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PzFfzr9App47eIySHao6nGa+Zf2OvhzJZW934rulCSTB7WEfNuMbLC4b0wcGuv8A2p/i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gP8AxMdUGIZAVPleXJEzZU56qxxV01ZXMm+Znyd8SvFv/Cb+NdS1snm68v8A8djVPQf3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bjRvNccndnTFWRZ38Vr+DpjD4r0aT+5ewt/5EFYSvSmUoQVbBFZos/TTwtc/bPDOkT/8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/rXyZ+2BYPbfESyuf8AllLp0fPv5s1fQfwF8VQeKfhtpjQuHawhhsZcMD86Qx5PH1r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qeDotcgiaWWymhWQIuT5eZF/9CkWvTqLno6HBB2qM+P/ADaPNqvuyTQWx3rzkdh1nw6I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apaj/wAjLX6J6anlWcCf3UUfpXxh+yv4BuPEHjBdZmTZY2Pzo5ByZkkhfHp0b1r6+8Te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qd2QIIdu4FgvVgo5PuRXZRjbU5qj5tD4R+MWo/2n8RdWuf76wf8AolK4xSM1HeX8l9cS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nY8k0xTXK92dUdi8pGKkhheeQRoNzHoKqK3Fe6/svfDmfxH4mOt3AMVjp2DtZSDMJEmT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4uEeZ2Kk+WNz6a+GXhJfA/guy0QZzbmRju6ktIznuf73rXzn+1T42Oq69b6HbyZtbULJ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z29K+kfH/i2HwV4U1HVJiN6ROIVLAbpAjMq8kddtfAev67J4g1vUdRkyDeXDz4Pbc7N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8seVHJRjzScmZtxp8V+f+eU38E/8S/59KgguDZSmG6Ply+oyyt9KuKabcW0V5GUlXevp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HJ5pPLPrVMXEukZhu/30P8Fx/EntJ/8AFf8AfVX88UrDIRFijZipMj1pjd6iwiJuBURN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H3qUCo1qVe1dKMh6CpQMVGvepBzVIBQMVeshzVOrtlwaQI1IxxUiDrTI+lSL3rNmiHC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ki05elNpQcUAKRxSL1oJo6UAOopu6nUAFFFFABRiinL0oAWiiigAooooAKKXbSgAUAIo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xRk0AZpQAKAAE0tFFADgMUtFIDmgkWgDg0UUAFKpxmmilAzQA7IopNtKBigB9FFFSAUu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TKcpoAWkIIR3JUIg3MzHGB60tZRH9tXPk/8AMPhYCT/ptJ/d/wB2gBba3/tA/wBoTf6q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/wB/H96luW2MSTnPtV2Y1SmQz9qAKu7OcUbqmFuR2o+zn0qiiupwTTt1SeRil8mgkg3c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jQBHSipvJNAiPpTAjoqbyqTyzSAioqTyjR5RoAYpxmlBzTxGR2o8s0AFFAVvTNOVGPag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607ym9KAIaKl8hvSk8lvSgCOin+U3pR5TelADKKk8k0eSaAI6UfTNPER+tO8k0ARj8qW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DKKf5Jo8k00AyipfLNN8o1SAZRT/ACzR5ZoAZRT/ACjSiIigBg47UfhUnlmjyzQBH+FH4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0AR/hR+FSeWaPLNAEf4UfhUnlmjyzQBH+FKPpin+WaURmgBmKKl8s00pQAyinbDRsNAD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rQA2il2mjBoAjpVo2mnLGaACil2mjYaAExRinbDRsNAEeKSpPKJpPLoAZRT/AC6PLoAa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5sN3MP8Alte3DH8JWX/2Wte3T957Vh+Gm87QLGXqZY/PJ9TIxkP/AKFQNGnRRiigQ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GUdjRRQAw9DUZ6mpiOtRkUEER70wjAqUrSFaAKjVWlOM/WrTL1+tVph1+tBZVfvVRycm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eKo/DdkwPN7coVt09R3NNCPM/i7qX9seMILRGzBpkOBjp5jct/SvP7/79ac0kpnmnlHz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9s16FPRHDP3mVfY9KAkB+8tBUnoM00xzYPy8VoZjgEXO3gVr6TqCW+iatjImnCxJisEk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H/XRnP4LWiKN/wCGlmt546099uUtC30OI/8A4o17nEK8f+DloW1O9uccxxbf+/jf/ErX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zsb01ZFyGPNWRBTbdOOlXVjqUjQrLCOaTyQO1W/L96jZMUwM6WEZNed/GDMPh+xwcZv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RASa53xPpFnfrFHqOf7OlzDOwHMW77sg/wB1sGhLUcnoeCXHzRknms2x5uTCes/yJ/vd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BuuXOjaiBI6DKTj7ssbfdkFczewtE7hThlO9D6EV1xdzjasdPobeZ4T1O0PLwEyKPReP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WM9av+Hrj5bm6yPKexdH/wB7K1zYYiLFbokvXVhDDkH0xWU8QQnHSpTMzDkmm7Se1HQZ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EnKsNpFfQPgDXm8Q+FbS4mfdeQj7LdHuZFH3j/vfI35187WEhibjiu58A+Mm8Oa2s0xL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GP4XX/aH8q5ZxuXB2PdYmOKu25+Ws+xuYbmJJ4HE1tKNySLyCK0IB8tcbVjqiy0n3ae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4pFD0NOzTFHFPAoAOtKBg0qqaUDmpATOKbUm0U0rSAZg+tJg07FBU4oAjPSkxT9lBFNA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kVE60wKUqDaaz505rWkTg1nXCcmmBlzRjmul+Cvw4HxS+IVnoE202UpQ3SM23fC00cbA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Z/4qt+BPjqvwI8Y22uLpP9suUGLX7T9nztmjf72xv7mOneqjuKWx+snw/wDBOm/Drwdo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/S7WO2iVUVdwXgsdoA3MdzH/AGmNeP8A7Tf7OviP9oS1GkjxJJo+gIpU2tpeyQi5BMbH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QK/7xr5vk/4K+BMg/Cf/AMuT/wC5ahP/AAWBC5/4tN/5cn/3LXdFnGx3/Dp1u3iP/wAn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CTxXr4k/8nf/ALlqt/w+II/5pJ/5cv8A9y1Yg/4LArN974Thfr4l/wDuWrMh/wDw6hYk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Ny05f8AglFsznxHn/t9/wDuWmTf8FfNgynwnDf9zL/9y1Cn/BYMkkN8JAP+5l/+5aBH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Z8QPFHhsTef/AGNql1p3m7t27ypnjznaufu+grqPgtrGs/D7x1pHiy3VrWGwkZFnYshD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235v/AB6sPxH4p/4WD8TPEvih7IWMvibxBLd/ZPO8zyFmneQx7tq52h9u7aua9cuLZLq3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R1yRkEYIqJTtoi4q5+s3wx+Jui/FDw+up6TdRyFi2+381DLEA7KC6qzbd20kc9DXm3xt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yapZKuna0QCzx7IY5XBkbdJiJmZmZ8sSewr4b+Cnxf8AEnwv1RWs52aazZRPayvIsN1H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5WP/AAIV9U+Fv28YbsrHrXhuK0G3JuIbx2Un0CiNv/QqxUlLc1ScdUcCP2DvHH2jy/7R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l+72/wCWFfRPwS/Zo0P4Tt9tcNqGsNz9ol8uRYSPMH7tvLVhlXwfXFYn/Dafgvyt24b/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5NcX4k/bx+zNs0Xwzb3I/56T3j47fw+Wp9e9K0Srye57d8cfi1pnwu8HX809yq6nNbyR2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OTy227lYjcmMivzJ8V65c+JvEOo6tdOWub+5kmfvgu7N/Fu9a634k/E/Xfirrz6lrkyh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hTGfuqzNj7zfnXC3ke1yRWMtSolPAr9F/wBlT4CaZ8OvDMetXEUV1rl1uHnsEk8rbJMu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4IP/AOv86TkAmvrHwz/wUD/4RvQ7bTf+EC+0+Tu/ef2zt3ZYt08g+vrUw0Zcm7WPr34h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qOl6Dexade3sMlt9seSSN4FeNl8yNk5DqxUg+1fC2tf8Esb/AMR6tdalqPi+e6u7qeSa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7O3zNa56sau+Iv8AgrIvh/WJrB/hb5rRhTu/4SHbnKg9Psp9apD/AIK+qOnwoH/hR/8A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xVH/AASSQdPEZ/8AA7/7lpR/wSVVf+ZjP/gb/wDctWf+Hvg/6JP/AOXJ/wDctH/D3wf9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lrREkI/4JOBeniL/AMnv/uWvnX9r79k3/hmL/hE/+Jj9v/tz7X/y38zZ5Pk/9Mo8Z833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Pe/+qTf+XJ/9y186/tfftef8NVf8In/AMUl/wAIv/YP2v8A5iX2vz/P8n/plHt2+T75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f4Y+OLn4b/EHw54otBIZtIvorzERwWVHBZPvLwyhl+8Otftf+z78fvD3xy8GWGp6ZfW7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hJH5kMpjjaQFFkdgAZAvzc5r8LcAV3Xwq+NHi/4O61DqPhjVLi22SLK9n9plS3mIZW2y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t/s/SgR+tn7S/wCyF4V/aBsEuHhXTvEMTx+VqFsI4XZVaQlHk8p2K/vGbH94L+Pyh4R/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4xXUG1bw3cWEcLpH5d3cPMGZQMn/AEdVx97p61e8Bf8ABVjVUNvbeKfBOmyjywHvtPvZ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N1z3719BeCv2/wDwH4uiuWixEYApYD7Qc5LDvbj+7USVxoofDn9iAWVxa3fi2+jmeGQS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CCFZZIeVPINfTOlaTp/hPSIbS0ht7CwtIQvyqsaIqrjJxgAYFfPPiT9ufR9O/wCQRoy6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/eh9l/OvH/H/AO1h4u8cQSWtvDDodo24ZsppkkcfMNrNuXPDf3e1cb5Y7HQk2aP7UvxV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C5J07SpJIt8MnyTFhHuHykq3zI1eHCk82W6uZJppHkeRi7s5yWY9TWnoGkvrmvaXpkXE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zsFH865m7s6I6I+lf2MPAJNzfeKLmEkASWcfmj5c7oZFZQV9P4ga9k/aT8XzeDPhbf3l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gJYrlvMBI+Vgfuq3Sun+FXguDwL4J0zTIwN6QRGZgoXdII0VjwP9mvmT9sL4jy6vrUPhi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yfO3+uVpo8Y+7XRD3YmNudts+bEPU09eRTF6t9aevQ1zPc6lsLmjNFFZll3RtVm0fV7O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njI7MrZH6ivv/wCCXxYsfiJ4UswLqI6tbwpHPAZF3s6xpubbuY43N96vz2QYrd8I+NNU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dzRSRsCyiR1WQbgdrbWX5flFawnymE43PvT4vfB3TPirowguALe9R42W7jCrIFUt8u4q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4S/sYeMvOPlalo3l/7c02f/RNdD4R/bRu4hFBruiWzqAFNxBcSKfqRtbNd3D+2B4Pf77e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dHPB7maTQnwc/ZfsPA1wmp61LHqWrIcoq4khjIZWVl3RqwPFexeJvEth4T0a51LUJ44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Iqb9qltoyRyQpr568SftqWVmSujaGl9/01luXQf8AfJjH868H+JPxx8S/EmR1vZxY2RPF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+8rPhuG2/0pc8UtBcrkYnxb8Vnxr8Qtc1UPvt7i4Pkn/pmuVX+Jv4QtchUtM7GuN6u5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9TTT0NBaGGkzSkUmKCz9Cf2Wzn4UWf8AvJ/6Iiryr9vLj/hBv+37/wBt65D4Wftaf8K2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v9o+WVPn/wBo+VnEaJ93ym/uZ6965X48/Hn/AIXb/Yf/ABIv7F/szz/+Xvz/ADfM8v8A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e2Oej2nuWOL2b5zygH1rb8I6FL4m8SaTpcalvtd5DA2PR3Vf/Zqw8V9K/sdfDOPXdXuP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NBGpQHbMjRSK2T7N6dutYwXM7HQ9EfWXgbw2vhPwlpOlALvtbWKGRlGAzKgUn9K+FP2h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30sM3maZblfsgD7sBoo9/wDER1XtX2N8ePHMvw++G2oavbAPdJLBHCpJALNKueRz93dX5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5yBXTOXLGyMqcerGK5NPU5zSCIKKcBiuE6hcmkoooA9u/Zk+Li+B9eOj6jMI9KvXO1nc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LMAAFT69a+zpY9N8TaUYbiO31LTrlVfa6iSKVeGU+hHQ1+YiM0bhkcoR3U4r1/4bftK+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EmvaeABGl5cSBxhQqhWLMqqCD/DXXTnZcrOSdO8uZHo/jn9jaae4MvhXUYoov+eeoylf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vC37GOtvfB9f1OxFoMfLp9w5cnP+3DjpXaaN+2VoF9aqb3Txp0pGdpmkkH/jsVXdS/a+8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Yv5F+6gaWPd+LQ8UWgJcyPWvBHgbT/A2jRadp0QSNFAZ9qhpDgDcxVVycKOcV87ftY/G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tyNyti+Cv3VopFX5W+v3lrA8Zftk67qttc2ml6LbaWsqMBcSTPJIqHI3Ky7drcivn/U9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7yZri6nkd5JXLEsxzk/Nz+dVKolG0SoQbd2Qq5Gal801XAxTulcR1GlZK90/lxK0sh/g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+EvgZPAHg220sKfNQvuZjktmRmBJ2rzz6V8C/D/xRaeEPFVrqt1p/wDasNukn+hvMsYf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lfRw/bcDAj/hDP8Ayq//AGmt6TUXdmdROSsM/a18bn+0rXwxDJwkcd7Lg9z5q7Tz/dYH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HxtcfEHxZe67cQi2kuBGBArlljCoFwCfXGfqTXP1M5ObuVTioKw6lzSUVkbjao/Z5tOJ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Nj/AIk9fL/2f9mr1A4oGRW9xFc5liP7r/2b+7UjGqtxbkTm6teJv44/4X+v/wAVUdrq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odrxN1U+lQ0BYfvURp7MD3qMkVIHHIOalUVGvWpV7VujnHqKkAxTFHWpKtAKBirlr1qp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ViPy1KneoYj8tSocA1mzRD6KYOtPpkiqaWm0ueMUALRSKaWgApwOabRQA+iiigApVOKS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oNAC0UUUAOopN1GaAFpRSZooAfRTQcUu6gBaKM0ZoAXNJRmigkcppaZShqAHUqnGaaD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igB+TRk0lFSAuTRk0lFAD6KZVXULj7Pbnyv3s0j7IY/77f8AxNABfTyXEv2K3OJGGZH7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IFFvAkMfyxoRtFR2lr9jiZS3mTOd0sv95v8AAVYA4oAaeaQKB2paKAE2j0o2j0paKoo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ig9TRQAo57UuKaDinA5oAMUYoooACOKbt+lOooAAMUbfanD2paAGYoFOwKMCgBOKOKX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JtX0oooANq+lG1fSiigA2LRsWiigBQi07YtNXrTqADYtGxaKKADYtGxaKKaATYKTYKdR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eWvpTqKAGiMU4Iv1pQARSgYoAb5a+lHlr6U6igBvlr6UeWvpTqKAG+WvpR5a+lOooAb5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6igBvlr6UeWvpTqKAG7BSGIU7NJmgBPKFJ5Yp1FAEZiFJ5Ap+aMmgCMwDFN8gVLRQBF5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AZ5ApRABUg9qWgCPyRR5QqSkNAEYQCgoOeKdSHoaAIyKKU0g60AV76dbLS9QuT0t7eSb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0ey+xaHptsRzDbxRf98xio/F+V8Ia5jrJatD/wB/G2f+zVqS/wCsOOgYkfyoAZ5Q9KaY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caAGeSPSk8gelSbqN1AEPkCjyBUm6jdQBB5Ao8gVJuo3VYELQgVEY6ssciom70EEBjpu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qSoMmqjxjmr0o61VbigszZIhk14N441/+39fklgbNvGfKg9Nq/8AxTV6l8SNc/sfwxOU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unlv0rwae4wK3pxvqYVJW0K160jbtyYrMdCScircsm7NVyMjiu2KOMiWKLPzTmJvXFNm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vpUsa7c74xKtJIlrg7CY29BWxkZZzk5PNW7GQrFJDnh81CbfknOas2VrJPcKidJDtX60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/YtGL/8APwwf/gI4FejWyZWuR8MWy21vFEoACgCu1s0wOa8+Wsmzrjoi1bpVsAYqKFRV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xkFSr0NKV9qAKhiBzVK7RWUo6K6NwVYcGtQr1qleRbkNMb2PH/il4X1CSK0urbdewWcR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933Va80ZRcw5/jAr6NuIDk1wPiXwPb3tyt3ZgQ3QdTLFHws3qB/datoOxjKNzyP7QYrd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HTmtnxJprafeuACBnI42tt9DWMK6os53oWrd2AwML7jrU7eWRmSbcfQ1BbohHzEirSvb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qMxiBc8HIqyvSoAyk5WMp9aeDxUNGkT0z4X+Ohp1z/Y2oyEWs5zau3/LGT+59Gr2eAfL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V+NhrVqNIvJP9OtYvkYn/Wx//FD/ANBrinE6oM9Jj6fjU6L8tQRdPxqxH92uc2BUxUiJ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NCUuwVJiipsBHtpNlS4FIcUWAi8ukMdS0UWAh2UhTHapiKaeKLAVylMaPrU3rTTVAVJI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Xk6Gsu6IO7FAGJN9414F4k1ZtY1We7OQhO2NfRR0r2XxjqX9l6Bfzg4fYUQ99zcD+ea8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ZVH0Rny9Tmq9Wp1wxqsR1rsRxCKVB+YVaitYrhflbBqt5R/ipUt3HKPj8aoRKbZrZvvF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NRq7rw5z+NPRhzjj8aAPRPhl4daSeG+nH7qJmeD/AHm2r/7LXsKw5rl/B8a2mlaXGBgG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au0t1zWMjentcoa1A1gY9YtwZWtflni/56W56/iv3v8AvqthQrAPE4lhcBkde4qa34zW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xozf8emDcWDE/wDLHd80f/bM/wDjrLWBqaSrxRtqbbRtqC0imIPmJqC5tQ4PFaW32prI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QoPFZslvg9K6aWAMDVCS0GaaJPA/ijprWXiZr2bm3u1VUY9nChdtcjXvXiPS4tSSW3uI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x7xJ4Xn0CVmG6W0Y/LIeq+x/xroizlmjIQA5p4GKrQycn0qZ3wM10rYglA4pap/aMUon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jK+tVWEhXOartuB5NBHU14EXBOa9b+Ak5kg1yH+40D/+Osv9K8Vtnb1rsfBPiV/CPiFN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uYFP30Gf8aznsaw3Po9RzWhAuUqvps1tqFlDdQOJIJlDo47g1oRKFFedI60RBCDW94K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NN1r7P8AansZlnSLdtyw6c7Wx+VZYUEUqrg1nYqx9ETftqa4sEmNFxwel2jf+0a8E8Qa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VbnPm3k8k7A9izs2P/HqrBeOlLsptglYrBMUAe1WhFup621QUirijFXPswo+zD1qSini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oFsKAKwzRirn2UUhtqAKWcUhPHSrRt6T7PQBSNNI4NXfsp9qQ2vB6UBYzyKTFXTa/Sk+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GyrX2X3FH2X3FBRUEdSLHVlbM56j8qlWzOOooIKXl4r2z4dftJ3fw98PQ6VY6MXUMC8o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gxn+5XkS2lSraU07A1c9K+LXx91H4qaLbabc2j21vDcpcjMyPllV17Rr2c15cBVsWnFL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Uz0ptW2tsU0wGoLK1GKseQaUQ+1ICtigAirPkH0o8g+lMCtil5qx5B9KPIPpRcLFbFGP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g+lICtt9qMVZ8g+lHkH0oAhRsU9ZcU/yfak8g4q0BPBNkVaV6owoRVlelICffS7qiXpT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ioyaQtxTCaZVx9Up7eK5B6xS/wAFxH95P/satdqjPWgCjHfvDJ5F0Akh+64+6/0qbJp1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fGeq+tU/OewkEU7ma3biOc/eHs1KwGABT1601etPTrVowJOlPUZplPXrVoCXFTWx+aoa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WI/LUqHrVeE/LUy9DWbNEPDYNPyKipV60ySWikFLQAU4HNNoHFADqQHmkJooAkB4ozTa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aAHUUm6jdQAtLmmg0uaAHbqAabRQA7NLmmA4pd1ADw1KDTaKAHUU0cUZoAdSqetNBpD1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paAHKaeD61FTlNAElFMpcmgB1FNyaMmgB1FNyaTd70ANuLiO1haWRtqrUdnE5Y3k67Z3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/u//ABVVLd21W8FwRi1h/wBQh/jb/no3/staYmJoAlyKCeKjz70m73oAU0UzNGaAH0Uz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zSg0EjqKbmjNADqKKKAFGaMn0pMmjJoAXdQDmkoBoAf0o3UzJoyaAHUUUUAFFFFAD6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k0ZNADqKbk0ZNADhT6iBp+TQA6im5NGTQA6im5NGTTQDqKKBxVIAxS7aTJpy80AAG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Jk0AOopMmjJoAWikyaMmgBaKTJoyaAFopMmjJoATFFHNFABRRTcmgAxSUu6koAKKKKAE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APFLmo6XJoAfmkpuTSUAPyKTPFNozigBpNAoooAx/F7ebo0Nv/z8ajY2/wD5MK//ALJW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zNR8Lw4zv1Vpj9I7Wdh+oWtrbyaAGU09TUhWmYqyBtFKRikoAZRRRQA2k7UtJ2NADCeK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xhFNIp560z1oAgm4U1l3MuCa1plyprJuYutAjx34037f2jYWBGBHAZz7lmIH6Ka82URZ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a/8AkaLP/sHJ/wCjJK89x8tdkFZHFN3bHTi0kG1UxVF7aJMgvtFSKjSNu3YplyFUZdd1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lVkzVUwK7kiUCiW38/mNcCkFkIlyck0xDduK6LwPp32jVBNjKW67v+BN0rnvWu++H1rt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v4KKb2KiehaFBiUcV10Me2sHRocOpxXSxpyK4Xuda2HxripCKFp2faoLEVetOIzQD7Ut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rNQzjg1RRjT24bJFZV3ZHJZetdBt5NQzW4YEirRJ5n478LJrFk08S4uUHPvXjfk19NXd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izSjpmtXKKu2J3Zk+mT/AIVvFnPKJjQKD98Zq9C3lj92dtUFcxZyM04SCTvitjCxoiS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6ox+tI00IGBCye7Nuqmit2y/tmp03KOI0X6mgB9WtPv7nS76G8s5PKuIW3K/XFU9xz2/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tFn094T12LxDoFlqcRwLmMOy5+62SCPwIreiI29a8p+DGo+f4Yu7Tvb3h/75Kg16dbPu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dy8hFPU8VDHUi9KkseD70oNIBS1ADsimnFFFABSE0tJ2oATNJ1pCKTFACEUwjrT6RhQS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izmtVxwaqyR9aAR5T8Vbj7P4blT/AJ7TKn5Zb/2WvIa9k+Ltpnw/n+7cqf0Yf1rxzGK2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Rk1WKDmrT96gIzXUmcpCRQowal8vPNHl1YhoFPgg864jQfxFV/NlX+tNrb8FWgvfEtnC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J/lSA9w023EbooHyxgCursx+6rn7CLZHu7k10FqcRgVyuR0xVkWhxVTVLOa9tkmtedRs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wBDRn/ZZcrVteRTwPSsUyhum3kWoWcVxFnZIuQr/eU9GU/7S/0qestP+JLrBUHbYag2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6Mvzf7ymtSmaIaetNIp5ptBoRuvFV2jyatMOKhZeDQKxy2r2+JiQOtYV3bF4mG1WQ/eV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EH1rNuoR83FaIykrnjviXwI8Be601cp1a3Hb6VyCkMWXncOCD1Br3a8ti2SPlrifFHhW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ofxAcN9a2hO2hi4nm0i7WNIpwKsTRnBDDDg4YHsarAYzXQnczH/aDjFMOTViOaCOPa0O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KBWGJIUrVsNQKgD0qiuHGcVZtlArNjR6V8LfiE3hS6GnXLGTS5SNqdfLHYD2FfQcMqzR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DxuvQivkSC3ZyDna/VD7V7D8IfHoQpo1637qRsQlj/qpey/7prknHqjphLoexR9KlWol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CJFHBpwpq9DThWQ7DhUi96jFSL3pALRRRQMKVe9JSr3oAkXpSHrSr0oIzQUMIzTakwa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KlIpm2gCIjrTdlTlKBHQBAIzTliqwEBpyx+1QBGkfWpVj9qcFqQLgUARbKcOKUjFKV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No9KWikAm0elG0UtFADMCjAoooAMCjAoooAZt9qNvtT6KAGbfajb7U+igBm32pyjApaK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fRTKKBjj0pp6Gm0UBcQ9KjbvTiaYxqQImPWozT2qOgDnBUidajFSJ1rRGZJTk602lTr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1pg6U6Hg0hmlD92pkPBqCE5Wp171mzRCjrTxxTBTqZI8U+mDpT6ACiik7GgBueafTKVe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XdSjmm0UAOooooAKKKKAH0UUUAFFFFACqadTV706gAooooABxRRRQSA60pNJRQAZo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aduqOlU5oAfuo3U2igB26s6dv7RuDaRf8esf+uk/v/7Ap9xcSgx2kP8Ax9SfOkn9xfWr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UY28E/3j60ASKuKeMUHGKaTQApakyKb1ooAdkUZFNooAdkUZFNooKHZFLTKeKCQooooA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upN1AWl20ANzRTttG2gBAcU6gD0pdtAC0UUUAFFFFABRRRQAUUUUAFFFFMBRTqaK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CAKUHFJRVAOBpaYKdmgBc0UUUAJmjNGKTbQA/dRupKAM0CF3UbqNtJQMXdRupKAM0C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xd1LkU2kJoEPyKaSKZmigB3HtRx7U2kJoGP4pDimZpKBDsCjgVHk0AZoGSZFGRTQMUUA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tFAC7xTSRSYxRQA0mkoooAy9TXf4z8NjGTFaX0+fT5YU/wDalbNYMb+f8QH4GbXRQM/9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t5oAcelJSZFIetWQJ60HpRSHoaAGE0mTSmkoAbk0ZNJRQA3NJRRVFiEVH61LUbdTQBGw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V81XlXINAHhPxtj/AOJ/p7/3rHb+Ujf4153gAc9K9t+J/h86xPZpAvnTLG6xxn+Jslt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weo/SuuD0OOUXdkMmw52HmmGJLpSjyBMVFHay3L7YztzU0/hm6hj8zJYV1LY5rDY0trV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PMIzxUM8b25JdMGpLaH7Rlj2pgN8jPevX/hppbf2EryjgzOT9K8/8N6G+qXMjlf9Etl3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SvdfD2ljTNHtoMYYqC31PNRUdkVEu2kESAbRxWrCoqtGm2r8C4Fch1LYXApCtSYpuKks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Krz9DVjFV5+9Uh9Cptox7VJto21aEZ88G4niuA8a+DH1S9eBFH2mcNLYH/nqwX95D/vH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CqeqaXDq1k9rMWQEh0ljOHicHKup7EGrixWPlqeDrUSRYOK9m8UeDpfFN9KPLhtfF8YL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H/LaL0k/vJ/k+W32nTWVxLDcxmC4RtrxMu0qa3izCUSodts2CeTSFvMJ5pZrJ3k3E8U6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ZyjV47ipFPFaieHmjH74Kv0as27sJYZCozt7H1oexrFnpvwYu/LvtTtT1uIUlX/gBwf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9sYrwT4Tj/itdPH/AE7zf+g17/bfdFcUjriWUp9NXvTqyNR9FNDU6oAKKKTNAC0lLSE8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HWmEdaeelNPQ0EkTDrUTLnNTkcGoyvBoEcd460X+1tHurcDl0yp9GHSvnqeIwu0bAq6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ue9eb+K/A0F9LNNHENznJ4raDsZzVzxRgMkdauWNhFKCZM/hW9f+EjbSH920ePVaZbWJ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rdM5bGRcaVEgLK4K+mazpbfYTg8eldXe2CICTFg+xrDnSJWJ6H0qyTLWPJ6ZruPhfp3n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ZJf++vlrmVwQRFErN/sjmvavhd4TfQNJmubpQLy8Idhj7qjO1aJOyNIxudHbQbUHFaEJ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lOlbF2I8VMvOarxGrCVAyvdWcerWU9pJKYhIF2Sj7ySL8ysPo1Q6NfvqVg5nUJd2kv2e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7rD5l+taGKyNYJ0i+TXYxmFgtvqCD7xXd8k23/ZY7f8AdP8As0DRr0UUUGgyq9w4SNvW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WgChLHuqtNb7ieKvlaYUqiDEu7IEEgVgX9huDZHNdnLFuBqhPZK+cirJPEPGOlGJ2uff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l6Dk/Wvb/Ffh039jdoq843Lx3rxadDGxjI+6cN/vVtGWhzNWK+/vSecfSniPBpVCg9K1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BLxVVsAUkcmM0ikdLp9xIYwOOK17e4/f+dL/AMtE2S/7Xoa5OyvTEfat23uheDYDWDRp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yeINDAuWDX1o3kTkfx4+6+PRh/I104NeL/B/UturNCx+W7tgcHu8Zyv/ALNXsanNcktD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R9DUq1gako6VIveol6GpI+hpAOooooAKVaSlFAEi9KWmr3p1BQUYNKo4paAG7fajZ7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qKAAAU7ilxRioABjtRSZo3UAB+tKPrTKKYD6KTdSg5pAFFFFABRRRQAm2jbS0U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JmjNAC7aNtJmjNAC7aTFGaSgAooooAKQ0ZNNLHNAC0U3JoyaAEPQ1Ex61IaiY9akCNu9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sE0Ac+vepY6jj71KlamQ+nJQtOAxQMetSJwajXpUlBRfg+7VhO9VrY/IKsJ3qWUiUU6m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U7PFNBzRQAUUhNG6gBaBxSA0tACrTs8UyndqAFoXrSA0i96AHHqadTc0ueKAHj7tNzSg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SOaXIpi9DS0AKpxmlzTacaAEU9acppnApwIAoAUmlU03IoyBQA+lqPd70u73oAfRTN3v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KKKAHbqFam0UASbqgvL6OygLvlmJ2oijJduwp0kqQwySyvtjjXcxqpp/mz3H2ubj5P3M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An06za1WS4kO+7m5cjt6L/u1dpmaXd9KAAtxSE4FJmkzQSKh5p56Go6MmgBTSL1puaFJ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TgeKjyacKAHbqN1NooAfRRRQA7dRuptFADgc0tNWnUAKvelptGaYDqKbmlU00A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1G6gBaKTdRuoASl9KSl3UAOFB6mmhqdmgBKKTdRuoAWik3UoOaAH0ZplFADt1G6m0UAO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AD88UtMpcmgQuaVSM02hetWSPJGDTcig9KbQA7Io3Cm0hFAD8ik3c0lGKAHZFMzzS4pm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FNpc8YoAQmm5oPU0UAOXpRQOlFABSjHemZpV70AOJFMJFKaYaAFBp+RUa9adQAMeKZSv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bmjNAGTpHz+MfE0n/PO1sYP/AEc//s1bOTWP4e/eX/im5/v6osQ+kdrCv82atWgsfuop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0UUUARHqaSlPU0lOwBRRnFNJzTAKZ60+oy3WgBtIVzS0UFnOeLdHXVLFol+V3KlHHW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Lnw9cz+T438Pyf2h/Hrmj/u5Jf8AaK/d3V67coHJz6Cua1jRY7xSGUHnPIraLMnE4I+B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Hjm908nomq22Qv1YdadP8HrJwTY+OtDvM9A8jRk/nWhf/D/T5gSYNr+q1mTfDiyPeUf8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KR+Aesaif3WpaLN/u3oqNvgg+juTr/iXSdKtRx+4cTSP9KvD4Y2Z/wCWs3/fVa2j/DrT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rnNWpWI5SLw5odlMscWm20kHh22/eI1yP3t7N/z0k/8AZVrsMGpLeDyowAqqB2UYpdvt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EHAq9GMR1VUdKtp90VmzRBtNGDTsUYrEsbg0m2n4oxQBGVqrMuauN0IqtIMk1YFbZSbT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AEO2jZiptlGyrAz9W0W08Q2Yt7tD5iN5kcyHa8b9mRuoNc7q9zaXFt9k8eaTJrfl/JH4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6bL/ABf71djgilx52au7E1c81/4Vd4F1iTbonxEt4PRdTt9lXbb4ApGd0Xjvw6467onx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xyZLOMn1AxWNcfDTSyf+PdgP9mStYyOdwKl58L9Otiftvj3RQP7tuS9OuPC/wt0wHzdf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D5an8WqzF8OdLX/l3b8XNatl4SsrQfu7WNfcrk1TloSomd4Tt4LrV4/7L0v+xtMhUgRy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f+y16LGgUVQ02zS3jAVQMegrRQYFcrZtEevQ1IOlRr0NSDpWRqFFAGaKRaCilAyDSUAF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RSmkoAKb606m+tBAmKjfvUlRv3oApSRZJqrLahozxV9+9RHkYqwOfu9FinUhkB+orCvP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B+FdwYgTTHhrVMwcTzifwE8qFVunVD1UpkfzrNHwwkydkyn6qRXqnkj0o8kelXzE8pxfhz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eUCaQeo4H4V2VP244pNtK9zWEUhgXNLtp6r1p22szQWI81aiqvGuDVmMcGkA6hlSWOSK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PUUUUAZejO9m8ujysWmtFR0Y9Xgb7re/91v9oGtSszWbeb7PFqFpF5t3p770j/ilhP8A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HlWtGGaO4hSaJt8Uih1YdwaCx1ULxfmNX6p3a5JqQKeKMe1SbaNtUZFZ161CyZq2461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tmvLPiX8P5G8zV9LjzJ1uLeIbt//AE0Va9ZplOJm0fKtNYdK9l8efCeLVjJqGjhbe/5Z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yWeyuNPuGt7uB7e4XrFKMMK3TMXEolcnpVm3hyP9XSlct6VbtkH98VYiM2UyKS0JWkt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CJHj4/e/hVSW03MS0ez8KgEbXgHxN/Z3iDT7qQ/uYJlY4/ukbWH86+oLevkW0Ag6Dp/j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w9pUrfeezhY/UoDXFVR0QZsJUq96iXoakWuc6kSL0p69KjBxTgaBj6F4pAc0tQA6ikBp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a06gB4OKXdTQaKAANTt1Rin0FChqWminUAO3UbqbRUALSUUUANpV6UlA4qwHUoOKQc0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UAO3UbqbRQA7dRuptFADt1G6m0UAFFFFABRRRQAUUU0nNABQDiim7qAHE5ppOM0ZNNJz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ITTc0ASE8GoHbrTi/FQSP1oJAng1VkfGakZ8A1VlfrQBloetTIetVkPWpYz1qiCyhwa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qYIlBwKcDUdKDigpGhbH5atDpVG2birinrzSZSJMinKajyKVTUjJelGTTc8UZoAWigc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B4NPzxUQNPJ4oAWhTTc8YoBxQA8nNKDkUwmlByKAJFPBphNKvSm5oAcr4pd1MHNFAEm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cg0AAOc08Hios4pdxoAkBzRUYJzTixxQAuTRk0zefWjefWgB+TRk0zefWjefWgCTfRv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Zp1RDiql2Xubg2EO1Tt33D7v9Wv90f7RoAdzqE//AE4Rv/39Yf0WrnSkWKGBVjhGFAK0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NyaAaAHAZopQfWg9TQSKpozTc4FN3UALkU5etR09aAH0UUUAFFFFABmjNFFADqKKKA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QAtPplOHSgBaKKKaAKKKKpAKppabShqAEopKWgAooooAKKKQHOaVwFFOpgNOz8tFwEop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OoBxSbqM0XAdupMmk3CjIpgLk0ZNJkUZoAXmlU9aRSMGlU9aAHULSKeaAeaAH5pQcUg5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m6lyKAFzTScUuRTSaAHUUi9KWgBcnFRnOafu96YSMmgAJoHIpCaAeDQAlFIDyaWgBw6U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AoBxRRQAhamkmlPU0lAApIpd1JRQAjHIppOKcaYetACUUU+3TfPGn95gP1oAyfDB32Or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Pribyx/6LrTrL8Hkt4Vs5T1uJLi5P/bS4lf/ANmrUoLHUUUVZAUUUUANopKM00BG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aSlpppABOaZ606m+tACUUUUFEUiZJqpLb7s8VfIphUVaMzGuLXg1Ue1BzxW1cIOaqFBz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ap0TauAKsFBTStUBAVpNvtUpFGBWYDFWp06VGBUi96oCQc0uKVe9LWRQ3FJin0dqAIH6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pqE96sBgHUGlC8UU4dKAG4oxRRVAGKBx0oooAQnd2qMwZqYJinqBimBUEGKkWD2qwEBN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IY9oqZRgUKMClrMVgooopFIcvelpF70Z5oHcevSm0oPFJQO44cim0A4pCcUBccelJRSA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06m+tBIlRv3qSo370AV371DUz96hwasB1BGaKKokj2ijZxTqKsCEpSeXUu2jbWQEQTFO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ooIxzVmMcGoYx6VYj6GgAooxRWdwCs6wB0++lsDnypMz2x/hH/PSNfo3zf7rf7NaODVH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dtzGwlgf/nnIPuj8vl+jVaLLvY1Sk5c0621CHUNPimi/deZ8jx/xJIPvL/31SYNMCEik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ghZM5pnlVY20badxWKxi4pnl1aZcVGRUCK5jrF8QeFNP8RwNHdwAv2kUfMPxroduaYY6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U+EFxbEtBJuFYjeBdQtT80TEA9q+gmj3DmoXsfMBG0Ee9aqo+pjKKPF7HQbmEYZJPyq2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/KvVn0sDoB+VJHp7DpT9oiOQ4TSvBOMNIAPrXt2mW6WtnFFGoWNFAQDsO36Vy0Ongctz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/uj+Vcs3c2grEy9DTx0pi9DT16VkdaHjkUoOKavQ0tAx9KppKKgB9KDimjkUtADgc04G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UZoAaOtOpop1BQCn0wU+gAoBxRRUAOBzQehptGaAEJoBzSGgVYDhxS7qSigAzRmiioA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LmjNJmjNAC5ozRRQAZozRRQAZozRRQA3NJmimmgAyaM0lITQA4timE8GimmgBCeKbmgm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wagdutSM3Xmq7t1oJGM/Wqsr9alZuvNVJT1oAq08HFFFSmQPV6UORRRWoEgkNPRyaKKC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qk5oooKRIOlOSiioGSU0HJoooAevSg0UUAH8NNJoooAFPNPJ4oooAD0oXpRRQAU5eho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iigBRgUo570UUAKcUL3oooASnY+WiigBEGTTmHFFFADKKKKACiiigAooooAhv55be3/c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/wCpqSxs1sIPLVi7sd0kh6u3c0UUAS9KdRRQAUzdzRRQA8GloooASiiigAp9FF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JHUUUUAFFFFADlNLRRQAUUUU0AUUUVQBRRRQAhPNLRRQA+iiigBn8RFKp60UVAAp4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PApueaKKAFzzRmiigBlLmiirAUHilHIoooAVOQaVD1oooAVDyaM80UUAOVutIzdaKKC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oANwppYetFFADkanE5oooATNMY+9FFAATxQvSiigBqnmnd6KKAFPSmZoooAM0qnrRRQA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gY60UUARuajz15oooASlFz9mzKP4EY/pRRQBQ8KwtbeENBif76afbhvr5S5/XNaN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qKKAGE80mTRRQAlFFFaIBtNNFFMBKZ2NFFAEZPNOoooEJTCTk0UUGZBP92qpooqxCUh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BRRRVASx0+iipAKKKKAKj9TTaKKACiiigBlFFFUAUUUUASRJv4qcQgCiigBmMU5eh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ABRRRQA5e9MY80UVIDgcUueKKKABT1pGOKKKAFB+Wmg+lFFAC7qSiigAph70UUAVm6mj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JRRVANoooqwCiiis2JhRRRTGSxjin0UUPYAoXrRRXOgJAOKbRRWiLMjUYRpmsRXHSy1B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D/Rvu/722rmKKK0AbimUUUANooooIGP3plFFSSFNoooAKcOKKKCWKBmnhaKKBE9pB586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gDGuOmBiiisZblRH0UUVJvEcvSn0UUFDlNLRRQA5elLRRSAKdRRWKAUHimk80UVoAtP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cpo7GiikwGE80mTRRUgGTRk0UUAOooooAKKKKACiiigAqI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k3UUUAG6kJyDRRQBCxOabk4NFFAELE81XY8miigCrP3/AMmoqK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c35208-86ef-4729-8b9c-7289eff540aa/9ab9c421-c722-4458-bb89-671a3cbc80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33jVx4SQartARnmt7gV2tYFFVnMSdKvCFT1pfsULdRmi4GYrxE1YiaJR1qWWyjUHC1Sl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e8VQQKqS3TNnHSovIYmnLCR1ouIahJyB0qRLIS/8tMH3pu3HQ4phGR8xxTAdNaSwg7uV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7a+i2mC6QmL+GT+7WmdBje2L2d1Fdj2PNAGGihfvU4kfw1K8LIPmXFR4HYUANBbvTWXJ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qGGc0AVkhYsTXJ/EiDbJaSnjMe2uy2FGXBJ5rnPibAZdGtHXGVkKk/WnF6gbWh3g/suy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lEmkDovbFcp4WeVvDltkg7crW3HcuCBu9KTWoFo24xTdm2g3QA65oW4DdRioAQyYFRM2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qu8iqeOaaAgl5aq8keSasSSgnpUMjcGrA5rVYsTGqynaPatDU1y5NURgjFbLYyJtLkT7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HUVxlpiC5R8d67L7cu1OOCKyqFRIoo1R8HrTmKjcKUyI02abIACSBxWRaERAFJ2gCkWW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pdSQMD3pkaZJ3haC0ODbjxkelTAsoxI7U1QCcZIPY1ME4w04z70ABR4wQG2n3qrcGTnB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U5xj+8TT4rFyDMZA4x/DUgZgSdj84KNik8hnGASr/wB6tJy0zAY2n1aiSW0RBDPKN/8A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tiV2PfNXLOZYYCjoCh65rOvLeFXE8FzIydxUtq0dxIDkmLHegC95cacooEdQTOBwvIpw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aorSPfKSf9XSA6Pw7C1opduCa34rwM+1ulc4uqCQ7VGAKkF95g3A4xWdgOm+3KON1J9u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c1OLxMGlYLm6l3u708XHvWJDe59KsC74rKwXNZbn61Ktz71ii7IqRbs0cpombAucd6nj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g1R8T+IjpGmMkBPnONqlecf7VHKVc57x/wCKm1K5SxgINtbtyR0ZvQ1yVuduaaFbDAnO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YyJhIDyOGFBO7/WDce1NBTb6GkSfaDzuqxDsMw9BQTJgq3zLRHMzE7l4pyvgnnAoAriy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6DmUbxUzSnkbs1EXJ+UkigBBaxLzEuz3ppZ4+Qvm/SlPHBfI9qQXIQEJwfegCRVlPLO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l/iDH3qETSSZ3gKPWhZdvCjNABIxj+XaF9xUQQTHBOKto5xhgCD2xTWRowWX589gvSkB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ntTkjRvmdCf6U+N0YDOS/qe1PjQbm3SYBqQKhgByVJxSSRqdo+4R39atvaTNgwuPL7jv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DQBCJEVRhsmow7PnLbVqyIRESI4949TVhbVcbggB9DQBnBWDExudvepQzhRjkVaMi7ck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WPRR6UAMWJnyQ+5h03U3yS4LPEXf2NCOZeFZTj0p32xEJCqS3Tg0AQuQvysJFH908imK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RVk3HlgkBi57HmoGjknyZzJDF6xigBVie4JIkSMDopGKCrkYkIcjtmmxA3BESL5h/wCe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UFpZQG6ZXtQBmERyAsz+Uw4UDvSwvI2QJCpX+LNWLlYbU7JYDcFfukcE1DugzvWJ0b+5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ybEHnOwHmHvWT4vtbiXwJqiBw3lSRsUHbnrWql0rxSOx27QcKKr6nGlz4W1rYxHm22WJ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u2Xw2Ux+6SZ+fUmt4TbZI0yQzDPFcx8OpydLaFkL7ZAwA6ZxXZLaK25GjKyvyXz92gCF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8imSsZU2qq7e+4YapEgkicx+Y2R0G4E02ZSWZmYkdCWTmgkiUTD5U/dg87m6U2Rm5L7H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Y24DRgfepPP8zAbBweNoxQIiMrfdqWEknb/D3pxUB346jioop/Lt5EI+bNAExUA+1Z3j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LvVf8171fB+0W58qOOOWq3iGHzvBHiEdkMTfky0AUPA1x9o8Lxd/Ldv++a1DJjJFcv8A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1Iyr859K6NbiX5sQxTg/ewelAAbjzePM/CphqEoHl9R6hPmWqai1nPEnKdhUguYcE5dD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h8vDHOfuuOTUzywu7tuZJgOAelZtq0U5jwGkY87vSrg3IrYHn549xTQFH4taL/a3w9s/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WGokffWGTmKQ/wC625f+BCuU0fUGeXS9SjHltLmzuwegYfKMH12gGvWfAeo6a2rzaFrG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3YfoqyY2v/vLIAwPtXitromoeDtW8R+C9XBS8triWJd3Tzo5N0ZB/wBpSB+NaID02Syu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Z+9mq6oI2IZPLXuPQiqXhnVm1DSoz5shkj++GPTFa39qlWCAJKO5PegCIMD/AB5pwI/v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gLTRBHIeu2gCLcKPM46VK1kyg7TmqzwzLnAoAEnMZ+ZQaf8Aaw/RQKyJtWhjzuakgvo5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el82qMcgPepVb3oAtB80u+oENSLSAd5xp6yZqMJRgCpAsK4FOEtVgcUoJ7CgCz5lLvqu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fH49akE3B9ulVi2MjuelMLn8qALSTEk1Os2B1qmjjFP3Y70AWvOJpQ5qp5mO9H2jHegC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BMT3p3mn1oAtiQAdaQvmqXnn1pwlJHWkNFnd70bveq27PejeQOtSUi0Jcd6DcZGKpecR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kHNIpOeKhjyTnqKtx4A5FADh0ql4gt/7Q8MatDn/AFkLP/Wrw5qUHKy/u8+YGqo7gfOd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tHhiX/p3mZPzryd4DbzPE33o2ZD9QSK9E+C9zmbWLHPURzKPzFdMvhA9AlkygC81cs4D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tA3VoRRcjArznuBPbQCCrluSQcVXTvVhb+H/AFUf+sqRodtC53Nj+8T/ABVatrJdnmS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SRxnG+VcRjoBUFzNK7Es+E/hzxgUFosyX7bTDEwUf88xViby7e4tbQyeZNIm95N/ypWI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3mt0+0SP8qe+KhHm2GRdxfbJS7Onlvt3/XNAzQuNQhlufJtGink/56ZNKs/2cS+V5cs3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D+THH1+4ctUum20p83zZo4ov47iTG78BQA62tybeLytn+35n3t1WRGw4OM+33amnniIi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56TOaQCKxi5P3aXeACynmoHdm4PQVEZc/KnWswJ6SmJuxzUiqzuqqMg96AJLe2ln/wBV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pW9nFAD6/wDjzVEvA9P/AB1asRwkYl8wHd2BpDQ5I+TU6JgUxDipUOazNkORcVPH0NRo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yepFvLmzjDQSukvbFKybjTWGZPYUAWZNSXUYTFqtpBqaN95Zl6/Wuc1n4VeENatzHCku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P0PStletWEprQDyTV/2cdTIaXSrmK6j67GOGrgtY8FeIfCrFZ7GeHHVguRX0+s8kfKZU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27GWO7B6rOoYVamZnyCLiK4H7618332VFHaW9jd/atOupLC5/wCekDtG36V9U+IfA/hj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sXYN++tOGrjJf2Z9Pltj/Z3iNfNk6JcRYG6nzIRwvhn40+PfCsuZbmHxJYxf8sb/AO8R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98Y6hd+MPFF3q13afZPtF7DPP/F8u4bv0Br0rXfg54p8KyGSexknt16XEA3ofyrkLpri2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8SFfl/GqTuB9Q/8ACYeHvGBm/sTXLO78yFf3cc22Td9D81XLS0vLMRCMkxR+pyq18gtY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8uQdGHBFbei+NfFvhvA0vXZ54l6QXZ8+PHoM8io5QO+/bD0f7f8NvD93/ANA7Wlf/AGv3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738Tvi3qPj/4dXnh7U9AS2u/NjnS8tZGKOVJPKnpXhN3azR+WGX+Ct4LlIkj6r/ZMuPt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z1ST/wAiKDXrP2j7OK8J/Y8nkFl4sts/uswXGPflf6V7mwF2TLFzFH/6FXPVVwgiFpEu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arPaIWM2NmP9mrW0xoZZBtz703ypHQkDeh/2qwsbHO6j81zHjmn28EvPf2q5dwgyDy1A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2fPLDp/lyyj79x97Z9B3q4iOsjY6VCbi9kEMY6Iep/CsHV/HN1qYaC0b7LbdNx+8a5a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9Mzt6E1VeTecrwK2UWxNl+R4wDjFV9+elVm3Y61JBk1Zl1JsVLHbMxGKckEcX33b/vmo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By6vIPuqO9Mu+hqrbRwoXlYIo6lq5/W/H9lpCslqRcyD+7XEa/4pv9fYqZDbxf3VNYsF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zVqBmWtT1e81yUtcOQnZaqpEIgQnFOztznmmNKM9aoC1ZxEgkmlm4NQicBf4hV3w74f1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ov8Az8P92kBWknRXUFc56etdNongnU9fQNJm0su7uPnP0Fdp4e+H2n6IoeTF/ed3cfKv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ZI6AVhKaWxajfcxdE8G6doql4ogZCOZG61qqPKVo413E1YitzMBvO32FaUGlNMR5a8e1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GTBZGXryfaug0fw88nOzFb+k+GI4QGcZ+tdTY2cartRRmocyjK0jRvKHNbltarG3TJqd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deKwbuBYt+9fNH7QWnxaf8T47rveWUL/AJbh/SvpeI4FfP8A+09abNf8OXePvo0Of905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TmpA+Rio1iqRY66kZieQ3JHYUmyRf+BCpBvUdeGOKd5hAOexxTEUZVwKjRetWJhmolGM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VA6cioLogKSf4+tWJCpYymTGDgioLr5PlA3b+QaAKqPgYqKVN+TUsi7R15qMMcGhAZfi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oWvLII8xKT3r2K9jDWUsP9+JjXjdvL1T0J/nXZTMi7adD9cdO1WEOCceuPu9qgtM4P0x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tUIl6UUCikZjl6GlFIvQ0ooEToMDPapLckL+NRqOKkj7jtQWWY+d2etXYMbt3tVGPOQD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xotQ/KQe1WUz83aqyMcnA5qwvXnmoKNGE87gdvFXYFOBg8dzVCJB5QBOa0IMYHoO1SwR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xmrkany+W/KoVCsOeR2q4n3cEBfSszRDogQnXmp4RgcHI71FkbePzqSFhjC9+tQM0Yfu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glRkYHvVC36c8Ad60F+YcnNAD4wWHBxV23XCcc+tV7dfm/pV2IADGOKgEPUVYiqBBViMU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NqrRipU70mBaVqcOahQ9akU0gHUUZoVhQA7bkUbQKUEGlIoAaRTQMUppnJoAkHTrTD9a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n3pc1CMinqDigBeaME0oQmnrGaAI9hNJ5JqysdPEdAECWnmo0b8xtwRXPeBj5+jy/use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ar171z/hFtrarB02XZfH1GaAN0Q4pVixUvbNIDmgAC4FIFxT80gFSA5elNbjNOHFNI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09V60gG7fanhaUDFSItSA1Up2ypVUU7bQBXC4NSoKXbTlGKCkLjjFIBilxSjk0DExTCt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vWmbTU+KjPU0AQ4op5HJpMUCG0qigDml6UCCiiigkfRSbqN1AC0YzSbqA2KAGn5SaUn5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cUAPSTPFCfLmkEYU5poOc0DHs2RgUYwwJpFFPPIoKEUZY0Kvlg0pBXpQeTQAgOQaYBtz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0ARLwOaMbjxTZMg4pU4oAkEGR1/8eopvnsONhooA4zB9aa0DPVw2wx1pnkMOhr3rnDYp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datDcveguPWi5JX8vjkVA9upzxVsmmEN6UXEZ7QKM/LUflp6VolGOflpvkn+7RcRlPZ7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OQK3MBRhkpBZxTZOw0XEc48QkyMYpbWA2cm+Jyp9B0Nad5aNDk7fkFUBOhyF5NUmBO13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ClSAtywpTDj7tWBA6dajVipxmrawFupoazUUAQyx7RlSDxmsvx9apL4Wlcg5jdW4rYCD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JbJL4Z1BX7QbvyqU9QOP8A3EU2iTIcny5DW2uyQ8HFc78LWR/t0R5AAbFdukduRgR4PP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UDikOeeKtPbAk7aaIGHWoAqFBg81GW2+9aBhQg8c1A9rk/LQgKTv3qrcSsF4rRa0cVWu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YN4SymqqKCDWreQkQk46VlouQQK0RkO3AKpx0NdREgltYmx2rlyMLium06bzLJAOuKiY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3xH05psYY7qUuOF6msTREUcrnJZdy+lWYcS/8u+0etMQbcmThfapI5A5+UkCgpDiMHG4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rtTlVT9/BHrTmitiPlbD+1Ays1uGyWHy+maBKcmNDIg7ACrK3saKYl2PKelQz7cGO6uD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EElybGNvOQsccZqtYSQT7pJY0D54zU/mwWjgvP8AbmHRWqve2U1/i5igESDstAGh9otL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+Vc1Un8rBiil82UjnH8PvVW2tYppsXYxF6VNqslp4TtYyf+XnhJJELMvtSAstbm2t0D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Nq4p/hfWP7Zm1DT7uHyrq0ZU/wB9cfeq1NYorEKc0wKyzN61Krt/eqM2BHIqMwMtAFtb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+EfnVIEr2JpRMMfcNBJeivCPWrC6gQOtZAkz04pRLjvS5QRtx6mx71Zj1DP8Vc6s+alW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0M2rR2cDzOe3Arg769k1K9eYk4J4FP1PUHvHKZ+UcAVHCmyPA5NVYNSExyrkOVX6Uz5s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Tci3EY9WqI7Ysu7J+FMYxUTPyk/jTmZl6AEe1M+0ROM5+X2pFk3cwoSPWgBWckcA5pMN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38W38KFkQ5ABdvagBoUryTg0Y3AljxUwQ9Nm40nlg5DDFAEH2YElkak+zH7xPNT7GHyo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0ARkY+Yyg+22gSrNwDtP97FTeQjD5849qieCBchWYf7NADDjpk/71PjYqeJCPxqMDywc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6M4x/smkBLgAnn8R3p+QyjeM+wqCNwpPI57elOMgA+U8+tSBYRzFu2Aj3NNE0sh+8KZvk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xMyFsjdigC6JXwcui1G8ru3+szj0o8ozAM4EdM81ACu5VI70AOyVXJCkihJdxZtyofQ1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jTXMUw3bwH9BQA50ST5sqR3CDFOWWywfLiZGHUtVZdy8KxGfWnrBu/i2DuTQBJ5/VooT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8jkqp7LQYZIuYZAy988UwfICdjzOf+eRoAfPdSOpRQo9gKout1YDicnzOQoX7tXTEGyZ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YATlwQEXgIWyaAKivcXzeZI2UTgyBsVJLvs08tgxR+Q45JolARSqP5CtyzFflNLZztNu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4z9KAK25nGxT+7PU45q7bFJrPULUnKPbSKynsccVHMkKsvJiLc49ea1NHtIZbuVmTPmRu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+F9wUF7F1CLnHfIrtf37Knzh0bnGec+lcX8M3CeI9Si8sBwHC+hw1d1Ij2+ZfLB8zgr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WxcQoe/yN84pi53F4pZvKPUSU9o45ELhcODhgo+YUMDgAjcBwBu5oJIcqjNtOcnqO9BS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BR0p+4RqMkAdQPWmExscrGqv/EQc0CHwLDbD97LuB+6B1onjibLbyF78UiorEsE2uOjH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1j9UPegCKF1UkKxP+4m6pbq1EnhPxHbceb9kZnf8Av7SMVFvt1HmDfgfedPl21Y0qKO6j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6/8AXNqAOE8Cn7RbXyD91yPn2blrpRD5Alxz93pXNfC278hbsZziM7x/e5rtlWyuQZfs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+7QBmbf9HPlDMv8ACn92pbYmxnP7r93/ABySJuX8Ks29wLA+baRPNMPuQSfLvbvT5nW9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3/PVfmWgCESRQBkhlaOEcNGB834URW0RY/vZFi6qrfeJpYYRFHgyLleqN95aYPnJWSKV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fINwPJ81ANm3H8W2qXxr36ld6F4uhGLifFteSHktKnQ/984re022QWsu3b5ny/601ZGj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euB814hlspJH+YXC/NtUVaGef6BeW9rq6LBN/oWoKHj9iwyV/OupeyEcnGK8m0FJDpks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Je4Xdtb/AMeH/j1euWF49zpsN58k0ZGyR0/hamIeCRUqSYGKEj3+9NKbc4oAlEjLz2pf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zAjNVbq0mQ8GmBw3ilPs00aj7hdjV7wY4ubKcNzIj4qLxZH5cBLjkHIqLwK5W8vI8/f2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tOnlkkIPGavDTrhR93OPSqn2ia1ni7D+OtGLVzdL+6P/ALLSKRTk81WwylKnSZVXl9xp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o/OVx/qdtSUH2gk09X3d6iwpHYU3yWPQ1mBZyPWk8w1W2NH1NO89Y/vcUAWlbrTw3FU4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0PRhTjM2DzQBZadbcbny3PYVXk1G2jLK0rDnONtVSzwZUfvBjdyaVX+1Av5a5K0ASnU4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YL6FhkPvz/47WZ5P7kgKM47Vm35uh5UcPBoA6kvnvTC3Wq/mYpPO96ALAlxTvOqoZhjr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zTTlm4qsJRzTTMKQy6JSO9H2k9KpibHelWdT71I0WxNvpRFuHWoYmDdKspCxHBoGZ1x4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8tE6/wB35q2tOv4b6IPG+4GuX8T+HH164lMckeY+Mn+9nmtbwj4eTSLdWlIupsf6x/4P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t1LvtFR/hU9suP8AgfzU0B4P4mhFt4o1aPptuGP/AH181aHw+Nz/AMJbaJZuYy+PNx/E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sfjq9UdJEjl+uVxTfh9cfZfG2mMCQXJT25FdHQD3Uffq4nQVTA+eridOOtcT3AsAfLUk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1R2w84f6zGKneSK2LyZ87P3Y/wClSCKF8t5fZgtGSEbN7mQeZtWltPDr3qC6vZWYx/ct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b+RAZZOsn3qs7uDg8VnzGiMW41CK2EXky+Tj7+xCzPVi3uPP/wCWXm/9NP7tXh1prII1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AH7eD98RD/Y2s1T+TF/zyyfepKKgByPuU8UiSlSabJMIVNJaSCVjUgKA0jGovKuVuCyl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tKMKjZI5HSiUB+aAIJGZRufBH/PMd6tWKnO5htB+6v8AdpsC+VyAJG9T2qcIMkg5J60g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RMioEUA1OrEDFZgiRRip4qqbjUsTkUjZGlEoIqcKAKpRS4FSiagZYIGKjIAJpFctQT1o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2CoY32GphLuFACl9qlfWkggCMWJqKVvmzThc8YoJLoIHelDY71R+0EU5Lgk0Abuk3t3D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sZAemPavnf4ffHLW/HHjjSvD/ifT9L8Q2moztB5nkLFdovzfMsif/E17utx9m07UJv8A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vkn9naHz/jP4VGPuLPN/wACWJq0iriPovxN8CvC+pQO2mzzWE5/husyD8xXnd9+zx4k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g5/0eTn8ute9XF8JJeBgfXH8qYl3NA+6Jio/38VHO0Znyxq+jaxoUphvrC4gxwd6t/Ws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aaAhl6lhxX2IuuX9+phka31RfmdY7iNZB7LXyxp3x68CeMJ/K8b+A7jSbre2+98P3Iki3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I9WsJcwGHard6DM174e1q40m5KbCbUryPQg11mlfHbxZp0Kpq2m2esxLx50K+RKB+Hy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8QJZovAvjKy1K7PMem3gNtcj/gD9T/umuc8Q+AvEvhKdotR0ieIA/wCsjUkn8R2rVomx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6w0EN5LeaTcttHk39uwjJ9Ay8V3er+KtG0/S/Pj1C1miKFgtrMCOPevk31imteP+mn3t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yqkDjoyKQRWPKaI9r1DxXqXij91EGtNP+v3qrosUMTRxnk9684s/FuvWSBYbqG8tx0il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tJQF1Kzksn/vr8y1qoWJR0u0Ac804KT0FVdM1vStU/4976Nj/dZsGt0Wotx5mP8Ax7dV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jOatiS309d7yhD6GuZ1vxpFpe9Ifnn6YPauF1DUtR1mUyTSMik9BS5DHqdd4l+IqPvt9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pXEF5LuRprgl5D1ZjmliBjJyhOe9BPXP/Ac8bqLWKHKfbfUmDzw8aVXHynn8fn27abN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mxTX9277UhgXcX/3atOyAn4PvU+irdavqH2PRLO41C7/AI/KTcifU9q9P+H/AOzbfap5d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A4YaVbHdKR6SN/D/AMBr3jRtH0zwv4en0nRLOPTbFI2CxQrtLfL1JrGVZR0KUWz540T4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tDnn7JFwq+xP8Vd1BClvAsMES28CjARBinwd/WrFvbSTk8VlzXNVGwyBAOBwatxWzk9c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ecgupC+orq9P8PxQJ8iM5965xmJpnht3b96mPwrpLbSEtlARavx25TrVuJOKgogitggG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YpixhjzUn2hYTxzWbAsSRMRVcxmPmp0uDKOBxTZh8tICJZDmvIP2mbXdo2h3QGTFdEZ/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GTXnv7R9qbj4aedGP+PW8icn0ydtawA+e4pdy/nUkR5/KltbcbCajlBQnFdCJsWDD8vl5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rUQuCM8yf98bqeODVIRHOwA4IT61ACe5z9Klmt4rrzM5P+/8tN27QZD1T5qYyq0SlWBH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P/ff3qNxOf8All/v0yb65PrQIr+TGR1PmVG0ew81KBnoOd+7/gNNvGDeX7/J/u+9CAhG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F5H5OoXMZGJFlYf+PGvZLf3/ANx/92vJ/FMXkeJroDu+a6IMwmrFaLcJ5M+gqzngn3qt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B+Uf7takFodKKRfuiloIHL0NKvWkXoaVRQBMvc9qmhI57jtUI+6w/KpIWGP5UFlmMZxz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I7VSiOVGeuavwL8rcfOensKTGizD95verUQyeOgqGEKGHfip4eMc1BRfgX06Dv61ftjg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iOTjnitOAHPJGAKlgi6nzD5k3Ad6sDjqMelV0OU5JKj0qymSuSeO2azZoiTnb0oi9AOO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SFfSoGaFvjbjoB61djPPI4qnDnABwBV1Ac5PI7UAWoDg+g96twtzwc5qnHkH2qzEABUA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XRuKmjag1RZSpFPFQI1SKaTAnU1Ip4qBTT1akBITSA4pMijNAEqPT88VXVualTJFAC0d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AEG008R5qdYKlWEelAFQRVLHDVlYh6VIEAFAECw47U4R0+lBFADNlLinjBpdueKAEgXO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Z6hCOElhV8e4GK6xAIe3X5fxrlNTt/s3xEs/S4spv++uMUAdKwBH4U1VxUkabqkMOO1A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Kk204KBUgM2+1G32p/FIKQCBKXb7U9QKXApAR7fanqvFLtFOwMVIADilyKbRQA8HNKtR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U3pSZFJmgY7dTS1JTT1oGg3e9NJoIpKAGk0lKVpQvrQIQDNKFpQKdtoENop2KMUEibRR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GbRRsFP2UbKAGhQueKAOKeo3A0iDqKBjc5bFKIsA0/y8NmnnlTQBCFxnFKv3DmnZ5wKa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aTPPFJtyDilVcDmgBVGc5qNm5wKe74PFNUDmgBVXccmjGCaVeFOaOCM0AMLcmipAExzR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5ZwanFvt70hO3Ne2cRUaInPFRGI+lW2LnpUREnNAivsI7UbWParCox61II8daCSn5Tmk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NCZNAFBy8ZIddwqI6jJGdsUBNbAaPbgrk0wou35QAfpVXAyvt9zINslr8tRNN5h2G0wP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fBqMwkDGcmi4GO8D9sAVEYmHetaSzIz3qE2zf3c1aYrGW25c460+M7gd5rUey3RcJ81V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ncRRmh5yDTblZLqxuIWGVeIoc+lbEGkMoJcj6U+C7tbAyQXV1bRRv/FIwyKLCPHfhy+z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j6fSvSHTyiRXnvhlorDx+qRGOSEuyJcfw9a9VuNOJzxu+lUBkBz3GKRld+hwKvy6PJG2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r6X9jTdM4Rfc0AUQMCoZhjpVtprJPvXUC/70gFUrjxJoll9+/hcjtH8/8qLAR5I7mmzO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e6DjH2gf9+zWVc/EXR4s+Uks/wDurgU0gJb+R5oJFMWPfNYCQlSMnFF78RbSZn8u0lXP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u/EJ/GtkYG2VzXQeHF3R4xmvPW8UzHdsAWoU8X6rDnyboxfQUmrgnY9jmspkG5k+RulV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IvqTXkjeKteILHV5XH90dqzbjXdVuXJuNTuHX+5nis+RlqR69pGqQ6hAW8xG+fbWkzrG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7nY+ZFcSRn/YO2tvTfiF4g00ALf+eg/gnUH9aXIy1I9f8yFQPKtoriU/eGDxTWv41V4T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zhfjDrcSsv2a2dW6lRg1dsPifp0wBv7G4WROrRNmp5WPmR3AncH91Z+dNt/g/u1M+gz3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KZyfNXPH4t6Io/4l9xNbfwfvoSWDVfsPF8d4of+2IL3P98Mn86OUpO5f/sGO0cyxwxIf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ZElmklWzDygdnNadvb3eojzo4ozF/wA9Cfl/OovEF/d6PoE2tRWlv/oC73jjk2716cEU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+Qtzdxlj6ZqXU4bLVYHiubcSW7fKFzXO+DPEv/CcaW9zFA0AR8bCa1tVMek2AnuZUiVX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MfH9nf8AgzxZp2t2Zln0ueNbWdy38WT8rV2ttLJJFHI6bFkAYc5rxnx/4ik13UJY4bl3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bHg34q3nh1VtrtFurNeNp+8v0NXyjPSi8k984Q/JF1FRSaiYyfOQKKzdN8ZeFNdUeVq72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Uj5v7tdAPD2nn9753m/8D3VNgKkOqQj5sYj9aebiK4+eMjHpU82kQsNm3bB2NQpo6Lw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qw6baj8g9jmrPkSLww3UoiAHJ21XQDOlR4wwUk5/Sq17eECGJWIz941qTukWG2MzHgY7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kMuR0FSBFsZCdq7j6mgZH7yO1uM+sfyrVw3sVwUggRIJe7SGnDUJpx5X/LKN9n7v5ldq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MxU/3Zk/9mq3j5Y/3WZfv/hU9wLue3xF5c3/AEz/ALtZc+n+RbebNd3FrNv2JHHHuVaA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TyN/DjCrUErXFu+yWEID0MZ4qSOSXTbX7PO0ixyfdnxmpIo5jGZ5NQjmtI+oRMkmgCqz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sZ6ZzU1veoscj28gWJeVUr8zGo4NZTc4mChc8JKvJFWbiWApH5k0US/eLIOQKAK+65Y7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160s00cWFaJplYcBTyaljv0njYwXK3EGMbWOD+VFrdAuwtoxlerSUARjIj3R27QNjAV2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LH5km3BI6Chr+RpC5hfg8tt+Wqsd6ZZSm4Roz89jQBOFbbhpCoHIAFNwiglnLyHpxTkRL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GNNNwDMCcCU8baAFFvsJAkOev0qIA7jnay+pNWXDFWZuCeCKrqy52+WPLHHNADXVG5B2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ePUnrT3VXGHwg/u1GIyuQiZHrmgBzbYxkttx29ajE56jIFPKBuGBkb0XtSfZyPQexNAD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ORmkCbfT8KcpI/8ArUAO8qPHKGmfZ+cohqRWz1Vz9KkXf/Aj0AQvC7HngimESoCBzVlQ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tHGPm5oAgTkYO5iP4AaRnji6h4i38K9aXG8HZtUH/AL6pUeSNTgR4X+JutAD45A2CCx4/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zyc+tRiZDyhH9KUW/wBo/wBVLBdS/wDPM/Ls+lADxdIpwPmb9Ke1jpk9v5sltul2eXm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KLMsv8flp8q/jUwSRYMN1H9xfmoAS28Mah1+1x/2ePueYn71vrWtZQi2vonEYjwMfe+W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Lbj+91p1lM3mpMRhFbkUAeY+Ff8AiX/ETUbU8fvJF/8AHq9HvEBUjPQ5rzxP9A+NVy3S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yu4V6TLCr+bIkT+bJ9wGkBlxs0UH3Njvy2KUMHQs0eR03inSI9jOZWbdu48s9qb9oij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mBEkSAhV4T3ojs5UEiRxq7HnfmrDuqKXMe5ugWh0C7GO5EPOAaAKY8u2/wBbx/e/2qsD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dP7tS/Z5Qf8AlmYv4/MTcy1cH2Kdf3s8h/65jaqtQBmiwhuP9aPJ8v7/ANnf73p8tS+H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FOGiYf3ty7SP1pvkIhfZIWCY5Rfmq5okcLahbtJIyxiXOSMH60AeUfD0mPV7q38r7m+F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nJajG3HXiuB8OL9g+JV/a/6r/SJUx/tZbFeiTBrrOWyQg+T7u6kAnDJKpTEcu3cNnIZe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L4ycN8/LD61VU4zg5RM8Z4IqRXwCMZQ4HTgUwEuNPhv8zSxYuh8iSb/vLUf2bUdOtyJr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+77+9PBlziKIS+1X1uBbiUZ82P8A55/w0AYxmszBH5scv7z7kcfzb62dG8QfZ7iKWX/W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GHaqto19DqHnS20S2iJvj+xPu+b6Go5/D1pqzzXltczw3e4l9wXbu+lNAcl8VtJi8KeO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62mBtHAVvvfkat/D/U/sV1dWEp823LF/xFdDq+izeLPhjrlrt8650tPttuO4jUfvh/3z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oNbpa3oBklgb95HH8vzUxWPUX1a3h86J4PKH9+ND8tN9ec1ENQluLcy+VJFafwSSfw/4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yzRfZB/00/x9KAsWYjildvxqGE8Urmgk5vxoPM0+T5OhU1zngxwmuwk942rp/EhE+nzY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et2h3Y/eeXW9P4DDqej3UaTD5yvzfxt/DVJbAIT5dxkL3X+KtJo3kDFkVN38LVDjysDK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I0B5ZfcVFNcSMMRr7N9KtJuwQw5P3fpUUsEoJaMDB4P0qRlZYMxhn3vjoCal8zaF/gJ9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Mn2qUaf9oycmMp60gKUkTSW5+fJU9aVo1nUCUFlx1AqZFSJZIfMJZvUU9ATGBkbVoAp2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rEw6Ljg1Ya3Ck4cN7igRReXI+/8AeDotOSMlMp+tAEbW2Bmmxu0eRtFWFeTndTXkXkEU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YNMIjEquxOR6VYZUTCoDk1XhWRZnD4IHShAPeUHdg8CoGmXHIJpjX0DmQAj8KZvicriU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9TSfagByKUjg/uv++G3VTucrETRYCyLzuOgpVuw3GMY71iTTbeC2CadbXbN1PB4pWA2z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U0QC9ePXFZkUrA/u/mz1x2rXs1Ei+mPWoJLdsV2nFW0kPkH1qGFO1WkiAbb2NIsks4Y0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rEyM53fcqEW4arcCsgwelQUidV5qePgL7DFVkzmp4+gqkB5X8Z4PL8Vaef8Antahs/7Q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W9LmHHlXMefpnFd58abX9xo9/jJWRoSfQEdP0rzg9M1snoB9F+dz5okzHV23n3DePkrP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eflB/wBk8da0baeKcfu+a55ICyB+5/c9f4qsxQAqv98HNJEAEYcU9cjOOtZjRochMGm7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SST8O1SwXOc5P3Pu1hY1RZh4ByKifywVH/fKf3aie5Zz8zZ9l4qMT8du/wDvU0UPabaT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Sc+1XUUKoGBmgBi2zT8sRirccCQplcUtvu2HKDH1pjZRixHHpUgOUtKfapyhC9Kgt87i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k4pAIg2j0qRHAU00sMGmL3FSBPbksxqztqK0jwauYFICNEzUirikBxShqQ7kiGp0Oaqq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LSnFIzVGHpjv1oKJ0NO3YqtG9P3e9ADwdxqeMYFV0OCac0+FoAV5gpqWC4BzWbJIWarl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LyXTvAviK7BxssJufqpX+tfNv7M2nyXPxqsJA+2Oz0m7kZfUsqKP519BfFSXyPhP4kP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AJjj+teO/srWPmfEXXbr/nhpOz85V/wrensxH0RMV7f7VQZ+WmbiR/31QCcA1z2JLmj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OuP++q+APF+ljQ/GviSz3Dfb6pdR7P7q+czL+jV93X+sW2hQG5u5QgHbPP4V4DP4D0nU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pJ/7TvHuohcL+7iJ7Fe9b0dBHCfBvw9rGl+LbLxFLYbbe1YOEn+R5c/wr/FXuFz8R/E1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2yR9kcGzzBj6VTFxFb/+O/vP4q4fXvGQ0QTuY2uWlm8pFXsxroFY9I1jxzouof8AIzaJ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/cSv/wCy1k3XgXwT4mUNYaxcaFdt1g1KP5PoGGRXDaxoEviG40qaU5ij+/H/AA12McKX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dqbEoo3/AMBvEdgjT2Attat+oksJ1dSP73y81yN7puraWrQX1jIrtwVZcNt/GvSLdo/D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L/0zkZWpk3x31KR/Knhtdchxgx30QLY/3l5qhnmBsrNwVUNC+MbwOc0qvqFmm2LUJJI8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9FPi3wN4il8rU/DF7oVy3PnWL+fAn1XqKjk+FVlrchbw54g0/UH+8tu03lyN7bWoJPN2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1VcipIrrKfvXMY9xW5q/hPXvD8zLfaXc23lSdZImXP+0Pb/arEF/aXH7qWKrQD/tEWP8A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pDZx0qQ6ZZy5MUpjPpmuj8GeJ5Ph7qAv/wCwNP15R/z99Y/daloDQ8A/AvxB4+KXl6z6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tlYf7K19F+CfAOh+ArIQaJaoJQPnvnGZZT67v4f92uW0X9prwnq5RdVivdDmYbfLlj8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dD1fQ/EUYk0rUra+3DgQOpb8q8+rOWyLiKZCWxUVz901ektdpNUrtSFIFcyNTj7TSC0k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fhxcbn+VsfdrW02wSGFZJFAVuc0NOZ5Clryc4zWqKLNtax20YUKM1dtyRlFOM1Wg0i5H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K0iFqpwPMJ7mgAhtwT8/Wp/I2DgcVYgki/5aDmiaVcEKOKAKTNjinQw78nrTkh3PVtUE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xkbcUToDG3NSwDk80kg+RuM1NgKNuvXvXO/Gaz+2fCfX1AyUi84f8BrpG3JHIEO1mGA2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+Gmo6Jc3Uk7SWUyNOfvEtzVRA+TrF824NTOAetU7E/6OKssa6lsITim8ZppJwabk0yB7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v8A8C20yQBxwKHGaYX2+9BRWmt9/UA1VaP0+lX94PWoEUeQdnZ2oApyusC5Ay3f3qsz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1XGaMZLjJP6VVdmXI7fw+9CAYOK8r8dqbfXvN34Ekeea9S+vWvOfifbgX9i+ODGy/wDj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BKxMR3Z4br/StFTxxWWMYix/f2VoxrtBGc1qc6LSMcjkYxShhtHU5NQpwM7cY4qUcZG7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1RLUq9KAHA5JGOnf1qWMDc2egHFRDJI9qkiAK5zwDQWW4xgpnp1xWhAW+X1Y1nxnq2ea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CkxouRnBfHUcVMmAcDoOTVeNeACeTzU0f8QqCjQgOcDOc81oWzqeSeTwKzIHzH0xjvV63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RsQLuj5bA9qtqny/yzVSz4TBGB61fIO3nkCsjVAiHGTU0ceF9qagAXgdamUYj+WpAsQp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Mj2HpVGIgxjvV22b1+UDtQBZUYGR096sQ8pxVUtn6VNA4CYJqQRZDYp6PVfzBQH96Rqi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G9WI2NJgXA9ODVAmTUqITSAkU1Iq5ojiq1FDQBGkOatQ29Sxxj0qxEgpXAhWDApRFirO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MCgjFSDkU0gUXAQHikJ4NOCUCPNFwIs5pQhNTrBUipii4ECxGpBHjvUwGKQ/WlcBEXj1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xT4duemJhDn/AHtzf0rsk64rmfiOssWm2d1D/rYbyJ8/7Odv9aYHQJxmpKjXvUlMBhIp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DKAKcBT1HWkA3FGKkxxSUgGDilz7U4im7aQBto206gDNOwDdtJUu0U0rRYpDKKXbSUWG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sNC4ppGKdRUgRmgL604jmgDNAgAzTgMUoGaUDFAhuKAKfRigkAv86Nv86cBjj2zSgfyo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f8Kk2/40hHX86AI/Jx3oEWKQzUgkJoLQ7bQRim7jSZNADTwc0Z5JoIODQowOaABMgmh2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TF4zmgBAMnmpAo5xTCDjNG/aaADPDCkVjtwKVRlzmlVRzQBFiT/noKKm2UUAc9vZqAh6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Fe2cZCMDvTSuehqUxg0IooEVmVh3pvmke9XhGCKheAc0CIBMfSkFyw/gzTwu2pEAxwKC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fhR1FOCux5PFKVAXA5qbgRbUJ4OKXy9o3DBppTdwRiljttueTii4EePakx7VZ8nPrR5H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FNMCDyt4wDtIqr4h1y08OaYJrlgZW/1cY6tWdrnjXS9I37ZPPnj/AOWY9a8W8WeJbzX9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6tAeEFaJXAu+IfiJqWtOyrI1pF/zzU9a5h7hpCS3X1zVfe0hyeT60jE444rdIyJpp8rg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FqmmR7LXULiFewD1Q+tOwKdiDUn8Va3cj97qt0f+2prOlu7qYnzb2eTP96Qmm0m2ixQz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OR0zUnY1GepppANyfelpF70tWkK4yiiimIKMUUUANBxmmEZJp1NoAMUm0Y6ClooAjxgV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gGmUABCYqMgdjj8acSMHNRlhSsAnzjpMw/7aGkzL/wA9m/7+Gl349KPMP+zRYB9jqN9p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yesbMKbqGrahqDlrm8muGPd3NRk5zUR70WGmCQluSeat6fa2U+pQRak7RWTnEkifeUe1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13e9LlLTO7HwKs9Vu4L7RvEi3cUTrMD5e45ByOc16YdMv4oomkv7cTP8A8s8fMv1r56t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mtCephbGa2NL+JfiHTv3iTpdP0IuYhIxqeQq57ntujJ5FxteP1i/ho8iGDMcs37r/wAe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2nm/a9Oiki74JDVsaT8W/C9xcYube/tpvWaJXDZ+lTyDudtc3tta5Fojzv8A7T7lqp/a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XaNypTbL4heFSDFDdwQ/9M3XDNWjBq+l37M2nuTcFPmjVPvr9anlGUTOIfL88eVF/BJ/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+7l/dVpeXeG3PlaYP+3iQVVfSprhNs+21PpCc0rAZM+hQSPu+1xxkf8APSq0dvBaqVWV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9K1xoOmW83725aab/poPu1ZuZrTSx9nS2jefpuSP+ZosBiwXd8ru8UWwDqSlWBqt1G6i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WWxluY33zeTnrh8VXKW1sitNJ9q2dAvNSBcN/FcboLnakvTa7fLWZFZre3MlvYGOKCP/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p1sbHXSblbZyIhjyyfvGobzVINKiWJ9P+xKx4kC1ICR/ZrdyupFZpQcKuMnHaobbTbw3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5Y3HVa2Y721jtBOYo57thhHYdartqMsp3SQhF7qev4UAN+y2c3zTMGmJ6xR7VpslmYot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fSkbbOcCOZVA3BBSiUyHlWAA4WgCOFZIwVDrKepRTgVYMSyKT5MRlxkKTikeOSUBpCqo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LONpjOF/iI5oAY7kyLJNZqZl5HzcVG8Rd2uJokim/hCmrqQkKWdWK9AxqIjnccHHAzQB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nXkU13mn/wBYFVV7CreXkUlgDjuKakcb52Y+bg5NAFNkSXlMK3q1NjiAbmT5vpxU0luM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o2bWZP72KAAwuRlHAP8As96atvsyXG0+r1Nv2jaifj3pBvf5XYke4oAqi288lpNkcfqj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ESrJH6v3qdlJHlq67PZOtO8kSL5aMo9zxigBTqzh9hhEmPSmtI0zGTypFHorU1A/l/wAI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OCHJ96AGDPYGmTW0rkzD/Vl+E/u1KVlOcuIvVqZg/wDPUn/gfy0AJ5OcqJAZB1VByaU2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AGQP96pAcjeJAJB/FjpSJsySskik/fK8hqAKpgZzhGjb2ShYLTzvKu4vNi/6ZuytU81x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LtMGf8Altz/AHTs+7QAqyWcBWKF2WE/O8ZbO1qUHM3XI/2PloFvEP3J/dRff3x/MzNV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zH/rq2FoAqxhcvlyOeMmrcO8BPLkhxnndUPBDfcfaM8VEyRnbuRRu54NAHBeOD9g+LsF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/wDvkDdXog1A3APm58zf8n+7XnnxUj+xeNdGm/efvreOVD97f+8K8/8AfNd6bxFVQR/C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f60f9/KpDwxEfO8kp538Hmfd2/Wo/wDj48vPmRZ+7h9u6pcxW/8Ay28o/wDTR9zNQBVf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uvqpzUVyixyHD/vB0yOK0hcBjxzUC+STL5tAFAQXXJ6Sn/lp/Cq+tOFviCbzj5v8Ack2b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H7q6kh3/AO2zVA9gLBBb2she0V/kSR/4qAIR5tuOfMiEn8ezczUttc+RcRebHVrz5Z8x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Rvt2rRb6fL38v93/AMs5PvUAeb3k8sHxdvpfK63rD/gLA4/nXpFxp832fzYufk+eP+Lb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ilFJn/WGF3/uupWvStQubTz/ACvNksJZN37zf8r/AIUAUU86JVIKvkfKmOVp748lGwPm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RbSBEYsSM793OKmtxFG2ydCA5/d8ck0ARIyowURybSMFlWrEWnyXK4ikaIA/fK81IpUQ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tqmdeKu0buWiUfwL81AG2qYby43VQRjJNU106SxeTdPGSxz8xxWXea1EYlW3kLOO4FRp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JE9GFCA3tH1i18EaxFqsUX7rf++jj+aN88Mv5ZrzDx54UPgL4h6tpUa7tPvMXVpMPutEy7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Amu5Gs/Z4I8fvYv9ymfEC0PxG+GSat5Pk654RcRypHjM1jM37p29fLf5fbdVAZ/grVZN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bN5I8z+73/pWl/Z2p/aIv7bS3ltY0/5Z/d3dq8/8Na1Npmq293FHi2uhtf8Aug/db/x6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6l/1VAFW3uPInm/dfuv/AEKm2/8ApGTN+6zJ8n+7UhVFHyafHND/ABfP91v71MuLeS4t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z+WfuUAcq2lzvqepLMc2hLeXH/C61ymnER6tbnpi4Br1C4sYT5fOP7kn+NeV3qtHeS+V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PZmEtD1i4Hf9agHlT5I/ef3ZH/irL0vxBBqqqieZ52Nrxn+GtZhJGjr5qEM+x0T+D/ar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QZx6UAx45zUqTQTEpBvbbw77aEgUFCTkfw0rFEUMjJOrhlWJevy0p1ZDLKqEue2Klljd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oodPFjhmdZGYZxUANMv2plzGFcelM+z7pdgfGeuavwQxF97IBx1zT/scLHco3D1oApGx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pvkPH0fcP7oq68OzO1+PQ1XcsmdqfjQBUyckd/vfhQ3NTfu/9YOvRqpzGQznHSgCUjNQ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+5Uo45qC6jkZd7dAcoP71CA5+ZUSViHMfPpUtssAJZnKH+8auz3Bmj8ueFBH/eA5qjPp0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PW6M+pdivAjBi2RUc11HKMDH41lZuIEHkReec9Kkf7SYw01iY/cGmUiDU/8AXrhOOBSi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1kz+XWtCC3yp70iiTS4uH6fga2bZdoAqjpifLJWnCuMVmxWLkQqyv3gaqwsM9auRjgVk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iradP55qCJf/AK2KsoOD+u6pLFTH9/vzUgkUZznrxUYUDow6c1IrMB2IxxVIDh/jK/8A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d/47xXls3EGa9L+L0X+haUx3nzJWbH+7Xmsq5hYelbx2A9u8HiXUfDFh5p/dGJR+Vdha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MVwXwjuzeeEEQ8mJ3Uj/AIFXZQQRzZJ/1dZSQGmjjaRnmlWNj0NUftCLkA0DUGXocVys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kH6io2u4RnH86y2d5TlpGP1p4jaUYRQfrSLLLXwHAHzenWrFvC8g3tx7VBDaog3ux830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w30qS0TMdlsQv+spthZSRDzbibMp7fwrTrf/AJbE9vuf7TVHLettYEYpFGq8seOGBPsa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mqCyN94k5q1DIkIMrZJqQLcblE2kgH0p/mBFOWGazHuDO29eKVZdx55NIC9HOWY1Ojc1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eEeCKkC3E+1acZveowvyUBcigCRXJp4Y80kcRqQR4qQGqamRjio1Az1qUDFIB6mmsaUC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NPzjvUSDFOoGPMhphYnIoGDnmlIpARg4NX7aTAqhtO6tC0i3LmmBzPxvuP8Ai1GtRf8A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WuB/ZJ/feLfHPmfJ5Wn2wH/Apm/+Jrsf2g5fL+FDR/8APbUrdPy3t/7LXD/s167a+GYP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cPbRIn9/b5nT/voVtDZiufQf2RfT1rh/EHjiKDNrpX+lzdz/AArWNrXiDUvE+Xlm+xWA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9Y5uI7ddkCgf7ZqIxuSPnR55ftOqTmebqI8/Kv4Vlazri28Ek9wN4iTpHUF/Numcg9Pvf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9pWctq4yswwf92t1GwGRqt/e+I/DMp013ie4ACyd1HrV218PxzQ28bqCYXVufUCt/R9K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FcDFJe6jp+gySPf3QV9vywp1NXYzLthbQ2UeWUYUd6yNZ8WpEWSEJuHTbWBqviC61EEx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qVtBEfmYFie5oRA+ae41CQPKSSamihWBHY/M1TY2hCg+WoT8pdgc+1aWKG9jVa5EQgP3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ba2murh+EihXJJr1Dwh8AbnUSt14nbyLbgixgk+Z26/M3YVDcVuNI47wV4y8eX076foW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zqtxbR+zGT7texxfC2z17Smk8WW1sNaP3pNJBjVPwBxXc6VY2Hh/TlstKsYNNhX+GEcn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ueVVdCuU8g1f9nVm3PpGqJJ3EdwMEfjXnOs/DvxX4fLG4s7hIh/EEYqa+pYmK1ajv5FU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QaSqj5D43WaUgw3sKBOhJjzn8KbHYWMUvnW001jcg5jlhbYc+22vrTVfCnh7X1b7fpE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GrzzxF+z7pd5ufS9Ra2c8iOccfTIppxZPK0ed6J8a/G3hTCLrKazADnydUj8xv8Avv71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gA17w41qpOTJp0vmf+Otj+dcJrnwQ8S6Rve3tX1BAN262O7j6da4e9sb7TZDHdW7279S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XQE2j7L8D/Enwh41hAt/FFrDM3/LpO5gl+m1uv4Zr0QWsVvB+6i/ddpP8K/OX/RTky10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Lsj6F4u1CwCnPkb/ADIfp5bcVk6JqpH3z/DUOcE818x+Hf2xPFGn4/4SbR9O1uHf88mn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r0/w3+0r8PPEJgSe6u9Au5OPL1WAkZ9BIvyms+RlXPUEODzVqOVMdOai0Z7HV7YXOn3U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nWVf06VfFuq5+XH1FTYdyIMMcUm6pPK5p4h4zUgFu2SaeT8ppiIVPFSqmRioAqJh3P1z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7wxWbIRDM4z0rQs5AkQP40ID4imtzZ3uoW5GPs91LD/3y1FXvEuljRvG3iXTPN8zbfy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mRjNdMdiWRb8f/XoDg5/pRsz6fjR5XB5x9KohDWIINVWYZ65qwTnj0+85/iqKRlGcRpi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lx71nSytG2FfA9KvTFpARmqhtl3fMM0DEHK+tNM6/gBs/GnquB7c1HKCF/g+8p/CgCCu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1nHVH8v/AL6rtD14x+Fcx8TYN3hlZM5/0hf5VtEzkeax58oMVH38itGB28jJUb/SqYUN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YSHXzQDtXjFdKOMtpyDUqjrUSHOamXvTKHKOGqQDIWmKOGp6jhaAH5ByPSnRjseNvNMz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19agstREbR6Ma07YjB/2hj6Vmx8c46dq0oCAAfypMaLUCgZxzt6U+JSMjqc5NJEDg54J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/eoKLdsCzEDqe1aNqhZsg/L0qnbqAgYdfWtC3UDoflqWBoWy7V5OKvAZHzc4qjasNp54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/I9qyNUTgkDrxUgceXgfjVXcM8NSeZ6GpA0I5Rtx29atwS443ZArLR8jnmrNs53gYwvvQ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U0bEKaqgc8dParEK5XrmpGiQMTUsYJoSPNWIoqRohYUzV2GKmQxYq7CnFIBYoasxw0sS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Kp0TApUFSqvWkAiDJNTRjrTUXmrKJxUXAjIpu2rSx0hixRcCqFxShM1YCUBMUXAiCYpy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LgBPFNzmn7c0ojouBGFNSLHmnKMcUucE0XAUIBisDx7B52gSHuhVvyaugXrVfV7R7/SL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/AFpgUrF/MtYm9VBq2Bmsrw7KZdHtWJyfLAzWop4qwHbaNtCnNB6VICAZzT1XimqKlUcU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pVHWkxibPemFOtT9FqNu9SBERihadQBViHAcU0inUhoKQzbSEU+kxQMh20qrUu2nKuKBo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FN28VIEOM04LUgT8aAtIQ0DHFOC04D1oIpiG4FAGKWigQ4DAoxRRQAZ4NMJ96f2NRmgB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FIpC5AoyKbQFoAdwaRumKMYo70ARMCDS7c1IOaQDBoAQ/KuKaw3YIpQC5NKi/KaAAcU5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g0ATKoxRSA0UAYhHFNqTBppFe2cgw0wdTUhWmheTQSOXpRihelKozmgCJogc0CPFWAoI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M1Vvdb0nTVJudQijx2zk/kKy2+I3h+P/AFU8s/0TFOwjoUgcn7tJcXlvp0Za5lSMD1PN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VksojEv989a4PUNdnvpGaaR3J9TVqmB6TrfxFt4QyWeCfWuE1XxdfX7NvlO30BrAkmJy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xgkQ5pEl3eGTduPPrWPPICT3qzKuc5NU34zVpJGTk2RA8mkY9acPpSEda0MyPIoyKXFG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Yp2BSbaLDG0zFSYpuD7U7AM20badQBmgaZHtpcU7FJtNAxuBSHFPwaTFUgIsUm2pNtJj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tRj2oAhfoaiqy6/KeKjwPSgCIrxTCtWNvHSmlakCvso2VNtpNvtU3Ar44pjLVgp1qMrV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Z4qLGDUidDRcCOVsZqOM8mnyLnNRqpFFwHnpUZFPJ4ptA7jKaPOxmKaSLDfIRIylaloq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FNljy9duf3S4Ac+YMf8AAq3bL40+IIoT9qitZv78iRbZG/GuK7GoyaloEekW/wAbVMX+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FwVx+lMtfjY9rPJJ/YqyBjn55ySPxxXnNFKxR7voXxA8P+JNsaTLb3Z/5ZT7Rk+1dBHp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4oiSK+YpYA+at6drOr6Y2bHVr2yx08mUgflWbjcXMfSk2l2lrG/yeSzHogZc1Vd2hHlf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NeH2nxM8UQRSRvq73XPW5AOa2rb4yXSwqt9o6T7RzLHMUJqfZhzHp0csFo0kk1uSR91M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4DDD2H3mrltM+LmiNMPt1nc249m3Y/E1tWnj7w1PN/yMNsvz7kjMbK30OaOUpM0BdLcI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p0boI1V1cOvTPBatCxto7xVls5hcFud6NnNR3BneWXzIGknHyr8nSnZjuZ7szMQD8o7C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apHsbm2GHj/ft/CKijQLkOH8wUrDHBmBILMfrSKeoPPNRM2CMbvxprPiYCkBYYgAgN5X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h/xWrW4vwYxJ7tSbhGMYI9lrIDPFpJB0dm+tTReZjk1MOT0b8aXy2bkcVYDQMUdaMYpR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++KiwWJIdT7YqUgSfxlfbFRMAmcEj3oAPm9KAzfSotzHpzSqzemaAJdw6Hk0bW5OARQr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jpJg+lADBIIyTwB3BpvnRLJtVfLjbqyipGIQgkLIh65q/bxIsJEbxAt/CwoAzrC7mgmc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C0TTO077pvPYnOxAMVPcQ3jArK8cUfpGvLVHFBFFl4UCt3DigCPy55VULCC+7LeYcKFo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8xT8hR+1OlgeW4J2M8RXOwHoKquFYDa0YVfuoqfMKALEaKm5WfaxGVAOc0TW64Uj7oGc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7uXPO4j7oqdtq4Mh8xBygH8VAHn/AMbFMc3hufPCwyKcf72a7GxU/YLOTP8ArY4yCeeC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w9oUuclJZUbPH8OcV0/hplu/C+lTZ5e2V1x6jjFAFmd7pD5FzHFOewA4xT7K8tkbZJap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CwWCkKkksj/eDn7tMksIdhZ/LVG+8GfcaAGuVac+QAB6A53fSoZ4ZiyZgIl+/wDI9Nlm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r9yTf81PH+o5tP8AtpG/zflQAiz+f+5llkh8v/non7v86gn8MQ6hPEftf73+OT+F6naO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D9zY+6obe3/10UUX737jx/dVF9aALttb/ZifKmt/Nj/5aSfe21ZluoNRdmjUJMif6wJt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yp82KUf88Wy1TfabrMXm/wCq96APOfjDZi08ZWEjNu8y0iIIPdWr09FtL+G2VojvwrMc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Jkv9KmKIf3RRWB969F0ibztLsZ/mCyQJkqO+MUAH2G2mhliuYpJYd+Mx/eVakjt7dCZo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8vrSK0nzYQpEwZv3ndqb/Z/9sg5i+wRJ/wAtKAGPOLhSHuMxSf8AfNR3H+jW/mm7t/4d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1VH0tYbWW4s/MuYYvvpI/wB3/aqxbwQzzGWY+b/461AFO2t7ufzfssscREm9P7zsadPL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jT955kO3b7VpXGh6Ve5lgiczf8/AZjIv/j1Vp7aK4OLqaSby/wDnp/H9aEBVFvn97/qv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4sV0vg6a28La8ovP32k6tC+n38PX9zN8rFv9373sy1W+zzXA/wCeUvyomz722s+5tJrB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M1SA891/wteeFr/UNJvFJkt5ZmgmAwrspP3R7rsb/gVdz4W1eTUNCgmnDTMF2OgXnIqD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ja3HOLq8ikWG5kTof4R/46QP+A1jeCb+S21C606Nv3cwV48/L/nigDs7JhA7RyowlK5V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Cf8Ady4B/gT7tJFF5i/P+6m/ubs7ajAwxMI/d7NnHzfN7UAR3PzEmXrmvMNVj8rUrlex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QYOc4rzjxPEYtbfjCtzW1PZmEjW+H14IL3UbQFAJgrpu/wDHq6RnCu8XHlE7fMH8f+1X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q2kzhQ21vpXfgy6d/yykm/gToy/Q07AiX7R/yx+1iLy0+T/pqv9Knt+f+uR/5afw/hTY4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wUuuPMAwqN/dzTFs08kR28U/mDaiRufzxWNjQnK+TjBZkJwzP6VMgAR2+QheFDelQvOI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6feUfjU8NiJTufETL91Qc5FQBAyysMs6ZH9z0qJFkBbJ2r/Bg1duLeWRVeGNARwwHBIq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J0C+goAidZUDjzFkftiiKO5GDccJ2xREwYOwiwB3omnEgUHecUARuFBY+XkHoKI9qDBQ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ABxzjgiiRGjJQH73Ib0oAz8YJ++Iw/8A31TpXFxHIiA+WGwhfgirDR4U7psuP/Hqr4P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AZF2jR/Jwfoc1VD4UqQKv3uAu7FZ5ccnFbozLFo2xDt6elStMSPnPHpVVHIHyjn0p4yT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zcbQvstWyMcIGJ9qaIC8vy4xVtYFQ+p+tIQWMLQoeDk1pxRuBnBqC1XaSWHH1q8mcqf4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BNTpIxYr2qF51GUUc1bgTy4wT1NZMC3ACyZHarCTK4K96qRyc7V4FTqoQ/KOagssLH8v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ZDJt+9ViLJJz0oQHnnxllMB8Pxf3lmP6rXnMicGvRPjaM6poY9Lc/wDoVcCwyDXVDYln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vEQ8eYDXezXEkpI2YFcD8FLjN/rUJ7Ro/wD49ivRJIwDUS0BEMNzh9rHnNTi6QnaGG7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mfvVGFKyFRgrnrXPYo07a358ySU/TtWhbjrVG3GQgfkVajYjOOlTYtFmPJJyKmVsscGq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LHIQCc5rIpGj52MDrio93mnbtqskme/NTqm1M7+aQ0IIYhNsPT/eqW5mt4xsCE/jTIIo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XBAPFBRa3RbUQR9v1pYAd37vn+lNCelaFlHjtigCxbQN1L1ciTJOWzTC4CgCnrIF4zWQ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xqBkVFuB4pgnCSbSaAL6MFFMklBPFQzyhV4NUvPJbrQBeCZkDZ4qxketRrEfJJ71GoPN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RVeNqspyDQUhNu0jPSmTEGTANMkkL7gD0qJIJPvk0DJ/JYc5oAI604ByMUCBzQIdGBkV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NmPlx+tYeoeIbXQ4UKYuLxmwsfVV/wB6uXvLuXWJI5b2Ujv5Y6f/AFqdiXIn8eXlj42t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bW5Fy4l+4x27ef8Avpqz1trW1iCxou4dFQYRfoKdcXG0eVF+7jqh55yRVxRmh9xeuwK5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nmrYXeeRUyQR45TmtkrCMsWsoP3G+bv1q2lvDbJ5txcRoq93OM1mav4nhtg8FqyNcDgg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LfuRKWOOxPFUkK50mseLhHuitP8AvquWmu5Lli0rFz70wDIo281djMjWIsSQdhqyi3UY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peFvD2teL9QNppNrJN/fk/5Zp9TUuyKM6fV/s4xMfLFdb4T+Fmr+KLZdRmJ07SpSrLI/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VvCHwN0jwwEu9ZmGs6n94RkfuYj6Y7102rkERxf8Ax/DtrF1ehrFGT4E8M6X4ZA+wWUU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/hXZTXPHvXNaU2y4I9Ditl2+U5rmbubxSJxPnvUbvk1WjkycZqfGVrEYqy7uKdkY61Ue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AFh58ZGagLFjmhVzyaGwoNAElvPtk61HqkVlqsLRXlrDcpjBWVA278aqNPgmnwcg55p3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F4Y8cfaXtp30m4Xb+6Ee6M1wPir9krxrovmTaZbRaxaDkPZnD/8Afs/NX0T8Mzi71NfaM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itFUkg5T869U8I654cuWg1PT57SVTgrcxspFVJri6xz0r9IrlbbU7fyL63h1CEgjy7mM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/ADwD4nDMdOk0u4b/lpYthc/7pyK2jVj1GfCmn6lPot2tzpN7Np86sCHtZWhOfw61674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MkNzdWmt26gDZqEI3kf764/Wuw8Vfsd3kIkk8Para3gzkRyHy3/wNeR+Jvgv4z8J3T/b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EeU/Na19yRLjc938MftoWV1CP+El8OS2gXgzaX++QH/cPNeyeD/i34G8d26HRvEtpLO3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ptbivz0nGpaXPymzb12jnNUJ5EuLgy3EX7zs2SjZ+orN0U9iPeifqDtl/wCeLgUqwnOTk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0eOvBhUaT4svYoVIP2a8P2mI+22SvXvC37aPiG3EX/CT+HbTVrT/AJ/NKbyp/wDv2flr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pbUMpfSLnIz1rTsWzGBmvIx+038MLq2+3XGuXOnhufs1zZSB/wBK7TwH8R/C3j6MTeHN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UUgSWP8A3lY5rP2ckaXR8+fGrThY/F/XO3n7Zv0rl69M/aX0c6Z8RLG+6i7tghOOpGRX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aJeoEiJDSCQyIcUXO1ojjrVaNmRcVZI/mkI4pRk0h6UFIgYYzULCrDjrULL1oGQFsVEX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goERvg4xWH4xi83w/dj/AGcitmQ7Q3tWdrifaNFuh6rW0SGeSW771z/s4NS2RxEFqvb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z5LD0rqRyJGhGhqdV4qCIH1qzGpx1qTQco609RxQF696cF4oAavY1MnANRquRUqDg96E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9Kz4Rzir0HGPWoYGnGQRVmNuT61WT7tSwNzUoovRPhCPSrVvJjAzkVmK+C1WI5MLxUsZ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o/OAaybdiTk1diBPPJrMtFxZODg809GPX0qGNODVmJAeDUsoli3EcVo2yk8+tVbeMAYx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AuQR5A7irkUXJAqK3Q4xVuJCGJFBSJI4asRRY7UsaHFWIlrNjFjSrUa02NKsxoKQCxLV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KqMUhoai1ME4pFSplXipGMReatxgbagC81OhwPWoLJlUYpjrkGnpyKUr1oAr7BS7eakK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qaFXg07nNOA4oAaF5p5WgAZpx7UEEfrQBmnYHNNHWgAU4bFKxJjmUfxLikP36kiALHNW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RXptmcV0BjxWD4MzG2qQSdY7g8ema6KqAaEpNvNSZoxWYDAvFOXpTgKWkAUUu2jbQWJQ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ePak5FSUmM0AM3GkyTUmyjZQBHijFS4xRQBFjFKCafijbTQCAZBpQBtpNuBTgPlqgBV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5etHO2gBoGKQLkUozzmlxgGgBqx0uwUAcUbaAExSUpGKSgBDTSKcR1pKAIsGjBp1FADc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TxTaKbg0AOU9aM9aaikUpHNJgLH3pV6GhFxmlUdakAHSkIpyjilAyaAI9xoqTZRQBl8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Pm7kCrkF/Z3K5huoj/sk4Ne7ys47oXZRs9qm2+4/Ol2expWYXRXK0oVRktwPU0l5fWum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H8TV5D4y8f3Wu/uIQYLQf88zy/1qlG4nKx2Wv/E/TdEDxWSpez9OG4Brz/VPHmtaySrT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goo64qVpAi8VfLYjmuOWPcS8jFmPUmopJQv3aaZzjFMJqkjNjJJSc1AzdalbvUL961RF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0zBJqRUGOaBFSXHPNVWzmtCVEwcVSeNs8UAMC0hSpAGFNINWQRFKQqRUmD6UnNAEeKTb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EeDTdtS7DSbKAIttIqjNS7KNgFAERFJtqQrRsoKTIsUmKmxik2iqQyHbSYqXZSbaYEOK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ELglTxUQQ+lW9vtRt9qAK20+lMK1ZYdajK8VLAg20mDUhFIBUMCNl4qEjrVplyKhK1QF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o+lADiuRURTFTDpTH70AQNTMGpttHl0ARKOtLTymKaRQWR0UtJQIKD0NFB6UGZGaQcUp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Bo21pYEMpMU7bSYpWRVxkaNHIJElkidejRtg1r2fi3XdPULBrF3tHQSSF/51l0UWQ0z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JLlG/wCmioFarGl/FbX7GffdLDfQf88pDs/8erlKKjlKPXtK+J3hm9ASSBrG6PGyZ8qf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RJ03wXcPPTMikV87GMb896b5FJwTHc+kh5QHmA/6z/Y21KbaQc4r5407XdY0lzJZ6jc2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z92t6z+KPia0VBJeRXZXq1zCpZ/qRWfswueyFTnFJXmemfGi6WbF9pkXletqzFv/AB6u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EYmuJ7An/lpNCxH/AH0u6k4WGmdQydagPGagtPFehas2LHV7S4jPIKT9f++vmq8OO8cs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nWVmMiUHB4prrkVZAFxmWK6jl/wCufzVEwck5yT9KLAQJHsGNwqI7gx5p86bG+8aQNGBy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VwRQvlZO4NupBJHnKg5qT7RKwIfbjtxQAgJnJPkmOFP42BpHtFvozMYopFTgRs5XdRve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AEZpqwrG2PNY+gCE4oAdnAPm/wCt/wCee9tu2kFx9oyFOD7HdTbjmAjNUTYahBcRTWv7q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C6tpcsTiTcPQVIts6Kdyc9s0wamj5zmL3WpFuWP3H3/AO9QBGku1PnU+je9IJGEyxlT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W5hEe0b1/WiOURP86g9h7UAcZ8XoQ3gZZMfNFeZU/VCKvfDq6EngjTSeiq65+jU/4pQr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6XMMifTcQ381rP8Ahc8cngeMckxTyRf7PXdQB1gMRBJ/4D/tUz7PFcTn/V/98fN/+zSZ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TPtEp/dSiSP/AIH92gCzci2sY/JcJuHzNhO1VnibzfNTzN/0xtqL1j80+V/c+9upRNGS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tAC+/wA5999M/e3GZZD5X98x/eapjbxfZ44h/f31LY28QJyZP9j+6rUAVo7aM/dmkhk7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hl2szTfVNtabW8XmAmYTTRps/d/dVqL21jhiyY/OL9/7lAHmvxoXNppT/vP3TvH+89xm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hLSG83P7gD+78ytisT4wQC48LWcvpchPubeq1peA3F54Lsuf9SXj/wDH6AN3PHWnpqs1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8C2+tVjDjJjP7ofJ5f8AWl+zRTwERXcfl/feP+Ld/doAmttQu8GWWFLb+5/trSz+Vfnz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8fdWovtEtx5WRJiT/AJ6Jtq30E372SHzNu/y/41oAaNGtcfupj/tyW/8AWkGnxYOJ5sfc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HWLpEnCGN/vVJmWAGOKXA/6aJuVqEBm9BMLua4li3qiSRp9xu/4Vdtvslz+50+WSKX/n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S5iGZZvLilD/AH/7y077R9onMsPlxf3DGm1mqkAyfRFbTtRs5ZXZrlP9WHyN4+7xXlym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34ivVtP823uD5v8ArY/nST72/wBq43xlpq6Z42gumH+g6lHuf0RgQJB/wHduoA6O21C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f3UiLsk/iWT0qSOSUIoDocHOU/lWT4Ot4rf+0dJ1D/j7s3ZE/wB0t/n863UE7jiH7KI1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nZ3m2qwVj1NcH44j2anFnkAfeFd9NZqYSC53sAc1xXjmIILfZ8yr95qum9zGZymOSa9R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9/vwfPHH/EzV5oADXV+D7j7Rpk9pN5gijb/WR/ebPatmtBI2P3Vv/wAspIv+Abtn+1Vq2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UWfL+TzJPuqp/iqquoXguJxZ2b3Qjjwgm+Xf261cttOiFpb/AOk3UUsIHmRu2Gb2rmNA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/N6F2PDCrUVtnd5koeYdCvGBSrFBuEkQO8cIvah12g7lye571IFmJt54UuOhK1Wnth5z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pUbAAjLr/sDjNTxlURlZFD/3qAMt4po/N+//ALgHy1HPM4t/3ybZvv8A+9XQQXEggI61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9M6AM6G4DIQAB61PtDnJb5cVO8ADM6jK9TULyh/lVcCgChJyT/s01XjX7z4z0q5JAFHI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JJ9qEBl3BMyYIYfP0qEwBW5AAx1zVmXCR4Axh+9MWLzGJAQcfxGtUSVliUDIff8AShog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LOD9wfpUirhDna305qkBDGm1Q+7NaECb0zsH9aqAcEeV/u/NV21dhbbCMHf9/wDpSYEy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aQcEHFSA44qWNN+cdqzKRPYWyMGZvvdqtKhLc9BUUYAxipwSc1mxofGmWz0qzCct0qKL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VBRPHApbcTVgMjHB4qgZvLU881EZHUbmPFCA8/8AjBc/aPFGmJ/yzjtVU/UtXNeLbIaR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qMAPcVsfFGb/AIqSFFBxFCjLnvmoPiFGp8SpInJeBHz6kZ4rspmcmHwuufsniyZei3Fu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P72WvIfBU32fxTYP6yKM/j0r1C7n/wBIP1qJgi8twZZDHHjZ9KlWPap+Uj3pSgtY8J8x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CHDE+prnNEWLW5CZBBNX7aUSB/lrHtyZJGwvetqCMojcVmykEVn5pLEcVc+xrg80qIEX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WRZGtntfOeKk254qPzT0FWba1L4O7vSASK0JLUJbiN2OK0doTcKIYPNLE0C1I7S2zyRW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bBUhfbQMQgKnPWosZ+tTKnmtnPFJLF5YLdqyLGNIFXOearTN5nI60mfMY+lWba1/iNAE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rSgso4BnGTTogI1weBUg2g+poAf/AA4qMjrUvaoz3oAjJx1qjfX73UfkQnYv98dTV6aC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LR5oKRX02zdFyXJq/wCftGAM4qxHAEHC4rnte8a2+hho7WEXl8/3R/DVRi2D2Nz7Zb2N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+90NcdqnjuS8kdbNRHF08z1rjdS1q+1Scz6tcb37RrxGPwotrlZlwFwvbH3a19mYXNIX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l0xbrVe3GQeBVmKDeadiBgkZ6mjizUhSK3XdI6oPVjgVzOs+NVjBi08Rk/8APb/CnFWN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bES7gsP4RXG6r4ruLrcqHZH0wKxpbmW4ctI5Yn1phQHrWyMxvmM5JLk/jSgH1o8rbzSb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mgt5rueO3toJbm4kYKkUS7mYms/UvElrpNuYgPNuvQfw/Wux/Zm8QS3/AMUFEvl/6RZX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8qT2A7Pwd8C5JvLufFLtDF1SxtW+dvaRu30Fe2aba2Wj2cdnptvHZWiDCwxDH5+tQE/v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bUqM1iiW45WsK8AZue1b8g3Ka5y/OFP1NZpmyKtq/l3h+taslxuQ81zSvtuM1pRy70PN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wc1bnvcRYXrWWny9TVuBcjJqSh0aljk1OqqoqHfjgCgMTUFD3fGcVCzFs0/GaQofSgCs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VZihDdqtpYAjpQBo+CC1rqlwQcedGK7y3myDwmK4jQylteK3H3SK7LT4JJzK0YxH/wCO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fpTEaRSfKDCpzgj5Bkj0qWGM87simBHDGI4s9Jc59qsW88g64l/66Jupp4BqEzlScZFV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wT4wif8Atfw1ZPPjb58EYhl+u4c15T4o/Y78PatHK+havNYOF+SG9AKf99da9tuL1I9z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C+AXzHh4Uckc01OS2YHxt4q/Y/8AHWi+fPaWMWqWifclsbvzGb/gGN1eZ3ng7XNCZl1H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UYFj+NfZ/i748WeivJaaGsmrXuNyFVZI4v8AeavnP4r/AB88Ua7G8OoawsjkgpZRLmJP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pI8kuRKM+ZFJx/z0/lXMWFrcWOqQX9rcTQXETjy5reRo5VPqHBrp5PHE2qXRgvokLS8p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fAV1q2j6vqNpDm00uQJPJvX5WP3cCtlZmLbOb1/x34kvbm2nu9d1G7ntk8qF57jcUX0F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mCGO6je3mI6k5rz/AFqEC88sdduc9/yp9jHLaoPNiP4jFS0hpns9lrun34/cXkMnsHGa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O31rxwXAEuQxh94321rWHivULf91FfebH/cm/xodMpM9OwVHJx9aFTf05+lcfZ+PkX5bq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1a+IrbUB+5nBz2b5ahwZSZfyMN65qN85NKikBj6HFMlfazDuKixdyJhVdzjPNWJAduel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HOSfpiq1yN1lMnXKmpj8oqNfnRwf4uK0iZNnjKjbNMp/gcj9ang/du/uc02/j8jVL6P/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PtXUjBGjA4PersXIrKtyMitS36VJRZC8UY496VcUUACL61JGvymmRjls1Mg454oQDol7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9KsQdqhgaMbVJA2MntVdD0xU8Y+93FSikTDqMVZj+6KhiQnNXraLOfapYx9orHPWta1j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B71sW0OAKzLRHBb4Gcc1Yih4yRU4iwpIpwU9KllDoowo6VowoBj3qnECAPSrtuMCkBfh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HFVbbuMVfhA545oKRNGBipkFRRg81MmfSs2MnjFWIwaihHFWYqQEsQOKsRg02MYqWPvS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FRKakQ1IxdvNSAUijNSAVADo6kHTPemKKcDQAYphU81KDmjbQBX205eBipCgpuMUAIF5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CP1oxS460AUANxzSjjpT9vtQF9qsDldBAtviB4mg/guba3miH93725v+BfLXT1zmrn7N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909rfPqVJb+ldNVAMBzRRThyKzAbS7TQo5p1IAopccUAZoLEopdtGPegBm2lAwKk2cUm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4x5pRCRRYCMn2owal8ql8uiwEQGKUDNPMdCpjvRYBhQ0m3AqbBpjA1QDNpAowQtOyaXd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84qRmGKYx+WgBMHFGDik520DO2gAwabTj0NNoAKbin4ppBoAjop+KMGgBlFPxRQA0rTcC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aULQnenCkwGquM5pQoFOUZzS4qQGhcjFKBg04ClC5oAbmineRnnNFAHjwQijZVryx7Ue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S7K8ckkTHYzZPoatxa/faX88l2+3sC1ZGq+I7bSkZUG+b2rjNS1e6vXLlzg9qmyNE2af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lkknLQIcInrWCtQjPXvUi96ztYaJcjFRsetONRHNIsQ00mlxRimSRmmEVKVpu2gRHi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HBqMjrU7DrURWgRCRUZHWrJj4phjqwKxFMxmrBjppSgCALSkU8qabigBlJgU/FJg0ANw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0AM24pCKeRQo60AM2+tIUp5FJVIpMj20hXg1LimleKYyLFJTitAGKgAC0EcUtFAETDr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gCApxUeyrJTim4NJgQFeKiK1bK1C6daLgVXHBqErzVpl61CVouAiLwaa6VKhxmmv3ouB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t+tFwEZc0mKkApCtFyrlcr1puKnK0wryaLiuR4zSgcc07bRt96ZBEVwKaV4qUimFeTQI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aUe9Ui0R7aYRUpphzTAZto20v40mDQAbaQjFHPvSHoaAGE4pN1BpKAF3UdaSigBfJBFI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kAzyBR5ApcmkyfWlZAOUOg+WR1+hNdf4e+Kur6OFgu1/tS2HAaU7XUex71yIJxTuxocU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XtJ5+02t1aN/AQqzKPr92tW08c+GrpRt1SJJD943CmKvFiMk03yY+vGaycF0KUj6DVtP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HoYpiwpq20oNfPuOCBWhbeIdXtBiLU7oD0Mmf51HKVzHvCwyjrTwMda8ltfitrtrgOLa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xW5Z/GiEjGo+HmlHc2s4I/JqXKx8yO9gja6lKwbCo+9urXYGODYdvHpXmcHxo0hYD5Wk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/wAq0tG+MWhXYAu/tNtOf+WcwVof++l/wo5WHMjfxLAT5UWPcfNVOa48ifMo836f1rXt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syuG6NFLuT/x2oBbZJz+qffqbFEQJBZ4SiuV+6n3adGBcOEGfM2/Nu+6ama3UbxDGS4X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An7wW5UdGHWsrAZ3jhPN+H2sQ9ZBGJP++XU/0rkfg4wfwvep85ENyeD/ALS5rtr+3+1e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tJS3/fG4fyrgPgtITYamg6iRZfwIxVAd7DF526Zzsx91ehqSOWOVGUff7lqqySbpWZh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MbsrFGxGegWgC23kL/q5B5lNEUknO/mooYIIuoJeraSKR8ow1ACRxtuwGVWHc85qZ0JX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oCDadzMo9VXpTrfYxIDll9WOM0AMHlgeXFx/fKfLuq9bf6UwgI5CZX3qGSBVjO3GT77g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vK/4H99qAOZ+MVuf+ETkHeO6Tf8A7LZqL4TSeZ4Pddn3Z5OfxU1o/EeOU+BdTEv+sUI/+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obPDl9Ds5W5B/wCA7f8A61AHaiOW6m8m3tzKw/1jn5VApsMySymKSE7V6Oq5KkVVeaSV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u6471bgjh3fI77DzLvOPM9hQBMLiKfiaWTyv/QWpLiWKNON0sfqajEHnD91wP4XkTctS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VM0fz/MxG6gCEA5MUkXlH76J/s1ZA8/PBiG/5Pm/hpvFv+6MM5upP+eg27af5+Bz+7/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8Vx+5i8uaX/po+2oRbzf8svMij37Nn9xvSi28P8A2k+baXflTfxyfe2//Xqe48P6h5+Y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Nrf/AF6pAOURY8qUebj+/wDM351keKNJfxL4Xu7aNY3vbY/a4P77FQdyr/vLnj1xWn9k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Rf8APSNx/KnW/k29xFL/AMve9dlxvLK/+zQB5vY6ptl0LXRPmUBbW5QJu37V2ru/4Dj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EYR5IzHXmmu+HxpPibUdLcbLXV4murEx9I2OWx/30Cv4iug8JalcXulCPP8ApNvL5Lg+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IjyKQPL2jgVxHi2Iyae+P72Sa615WcnK+ZtHJrmfEUQeyuQSRlcgU6e5nLY4W2Gcitzw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HCTDA+o6Vj2w/fY9d1WdOfytUtn7bxzXT0IR6ZY3LR23lxN5Rjdsl/uvzSPObu4aTuhz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v7n8NPjx82ECbewrl6s0COaSIHYgB96QSPOSG5Y9u1SNAv8AG24enepfJKp8seF/WpAg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duafCfMbLKPXaajkzEfu5xxmlWQEcAlvu5NAFgW8000kttsEmO9PuImU+Y8Shj1xVVZs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Ju+b0qyJ8jHqmz/doAMLGxUnblcn6VV+zgpvHzd/wqFJmnd2J3eU2xvpVhMhJVJ2Z4X6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7j/x/mqk84UHA/wC+/u1oiyURkxKAwT55P71ZeoW7GGLn7v3qAKWoTCfy/LHA61F+6A96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Pm9H+T/arSIhm1TkKzHPPPakEuB8oPpvPeneew5Zl442DvSm64wyjA9O1WiBwcbM9TjO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P8wkGQPSsyOSJwSMkH0qZ7mV2jC9XO0Y7UDRo4+arVuDg1BgDrVu2FYllqFMLUsacmq/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XrSAtIQop73QWM4NZv2skEU1pRtPNTYpMnFyWJ5pzXIK4JrOWfrilAMlCQzz7x/cG48W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1r/E+zFrd6XKBgyh0Y+mDWV4oXz/ABsVx5Z8yFf9ngLXSfFQpNYWBVt7wS7XI/2h/wDW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1uDa6haTr9yOWN9n94hq9ltx5FwZJeteJHJx7V7Hp1x/alhazA5keJWc+2KmY0a0Z8xj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1NbwlTU7Jmuc0IbCLZJW7AAeM1lQptbNW0lKVIy6U2OT1xTCTKx/hFKjGRM1KsYC+tZl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Z71fgGFqmQRjjFXbcCNfUmkCJY0yTmrcUYUGq6HJqzGDiszRDt2KUEd6M0ojLdKBjowh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pVOlTLEIlJfk1CJiGOORQBVt4mjPz8VaXUI9+2L97x0j+ahbeWc5fAj/ALv8VXYEFsuF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Ms+Wl/74H8P1qYAA1IDnmk20gDPFNzSE470hzg0AOkvYYcrKFcKMsd2NtYt142ii1Awo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OTXP+K/ENnLp99p1s7NcvGSWT5iK5Px1G2gaZ4auYJZSDPFDISNuc+tWo3JudHrHi6/1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rnlj1rmdV1WzsIZMHe2OZKp6zeuZZGQ7kz+Fcpqkr7JH68dO1dUI2Ri5MmPiQ6k/lfdG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yInLLmvNNCh33B5zzXoVhq0OkwKzSBGz3qpLsZHaLaBckYUCsnVvF9vpIKIolkHpXJ6v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8kfTcO9YDSPJlmYuT1JrOxRp33iK51dz5rkJ6CqDAKPlNQow79aHYhSSeKqyLJwQBT8g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zxBqEen6dYyXl2escX8K/wB5vSvZPB3wHtLPy7zxNcfaJuosLZ/lj/3j/FUuSRSVzzrw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7NMgL22fmu24gX/gX/sq17v4A+Emg+Dr1JZkGt6u+5DPOPkXP8Ma9v8AeroR5NhaLa2U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MCjTriXz+JKydTWxTifB95bfY9b1e2/54XlxD/3zIy/0rsvgvfjSfiV4blVihF0YiRxx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4r6X/Y3xY8V26rtje+adB7OA38yaxNMu30zULa9jOHt545VI9iK23iQj72eIwkA9c4NPD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VX23TAciTEgNUjd8k+9ebNamyLzXjCNhWLeSb42B681aN4HyKqSqHZqSVi0zCeUJJzV+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U/klOKtaVORGRVDNViQ1X7R/k5qrbqJTk1YCbeBQBNhSTQVFMReTViKEtWRRHGpParkN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HarsSEDgUANjsFjGakUbOBViO3ZqspZDHNAFPSrVE1FWkOIh1HrXdx6iDAY152/KqCuZ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W6n0rqbPT1tUEg+c4zmswHQcDJXaaS4ufJ96lMOcnNYup6ha2qvLPcx28S9ZJmCKPxNP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Cm/aGEMssssUEUYyzyvtArzTX/jzpWmBotAsTr12OPtI4gH+NeTeKPFOq+Jp/M1nUXuv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TbW0YXJueyeKPjJpGlzzWuj2suu3sfCujbIVb1Ld68k8W+PL7xE4bXtScIn/AC5W5IiU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vV9RY2dnDKZpD8lvAOWP0ruPDX7PmrajHFd+L9RGhac/3rUMDcN+Pat1yQA8+1fW7jxFN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RztCx5Z2/wCAgcVt+Hf2WdWvyt/4n1H+yLZvm2P88zD/AHT0r3HRU8P/AA/tvs3hrTI4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j77hzUVxe3mrO0kzNKT2I/8Ar1LrLohHG3Xwb+H1jbwxJoiXu3/lrdzM8h/756V5JN4Q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tD0qUaVql7EZZoVPlRQh/U/3RX0/pfgu51RoZWiKp64r0DRfCFtpiKSoZ6j2tiOU+Rf2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ad4xsLeM2txLHaTnG35sfK3/AALFeQL4WvXt87c1+iPxl8JL41+Gi6KtwLdY7uKaMIOM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t/tOj2st1/rsfP8A71aQncOQ8evNGvoSRJbjHfFZ4iWFvmjKkV7zJolvJnKZz61han4M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HcV0Kp3E4M8kd3P3XGO4qD7YIGJZiCO613N78P1R2MZ2k9jXN6h4Tu4GbYgkxWqkmZNND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/ZrpifRzxXQWnxIO0i8gDN3aOuHubOeJgksBib2FVmiZFbDHI9KfKmTztHqtt4psNRwI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KtDzCC0aB/oeK8iiYggkZb9av2uv3dtxDcPHj+HNZumUqlzvppysjZyp9DTLe+G4hxge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Nsu4/M/2u9aTX1lNHvhnCk/wsalKw7nF+Mbf7HrbEdJE3VlxPmdF/wBnNbnjYG6vreQ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G3/Aa2RCL8RxIK1rfislP9ata1tjNMZOAR0784/+vUqr27Hj/JpFHU9umKlVcAr+NAAs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6x8DvikGQD709funHepAkjTgmp4Ewahj9KswrlsHpUMC5FH279asRJnj9aS3XI3H0xVi3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IU6ZrRtU6ntVFAFbArSiG0DuKTGX7QAnOK1rXAzxWNbZLgVsW3Ssy0WkwAaF6H1p4TjN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x/LmrcfGPpUEagDmrESjH1pAXoj0FX4TjvWfABzzV+BO2aCkX4lX1qYKKghXirKrms2M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o1qzElICZBxU0a8mmonFSxpyaTGh6pzUqpSItSKOtSMUL7VIFAoXvTqgBKKUCnBMUACj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IpwyKAGlBzTNtSUhFADAtBGaUClIoAi29aAMU/AowMUAIBmnKlNXrU0YqwOS8a5j8Ve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mf8AeUiukrE+JS+TY6bdd4ruLn/e4rcH6frVgJikxUu3imlagsYBinAUoWnBaAG9jQlO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qNlNToBTxGDQBUwactWdi+lJtA7UARCl/KpNooC0AR/lSVOEHpS7B6UAVsUAYqzsHpSF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1uKeSKOCKAIzimnGKkIGKiZRigBCRikONtGOKftGKAGfw0meKfj5aSgCLJpKm2DFIYxQ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gpAmO9ACDGPegineWTmk8rbndQAzrSEL6U7y8/d6UCMr2zQBHgelJtqbB9KTHtQAxRTs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8ZpKfjFJjg1ICDg06m44pV6UAJuNFOxRQB5Uo+8TwK5/XddEMZihPzdCw7VpeLNRWwuH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K7Fmfcc5NfUnjkDLnNRlasEcVGRVAQ7KULT8Um2oACvFRleTUp6GoyOaCxlJinBaNtS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03tQIiK0m2nGkqjMjIpm2pW71GaBCbaYRTs8GmHpVgNI6imFRyKcc03uaAIytNIqQ9T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21JRQBGRxTCMVLmmHvQA2m9KcOhpKACmkUq9KD0qkA2jFFFMpMZik204jFFQMZRSnrSU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D1NJnigBSeKjp26mGkAvWo3HWnr3pr9DSArkVA4qdqjcdaAIQetB5pwWl28UARhadspw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GypMUKODSAhK1GVFWiKYVoAr7M0bKn2Um2rIK5QGmFKsslRlaAINlG31qYqKbtyDVItE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0wx9aYEBU0mDUxWmlaQEeKQjin4oxQBCRSbakxRimBHto21JijFAEJpCal2+1N20AR0m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ADaKXFGKQDdtN20+jFZiGbaULxTsUUhDaKKKaQ7iFQe1N8pP7o/Kn0VohD7K7utMl82y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5FdBafErxXYg+Xq/m/8AXyiyf+y1zlJms7GiZ30fxp1aNM3Wn2t0WGD5ZZK09K+Lem3M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TglVDivMc8dajPU1HJcu9j3W18W+Fb63u4rfUFtzLDImLhjET8v92uI+CgkivNVtFlRR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j+tcBQMjozL/ALpxU8g7n0U2nPbNjHmY/vDO761ILCQL5mxVHoBivntdUvVTaL+7C/3R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g/1Gq3kJ9VmNL2bM+c93eDDEkc03GOnFeW6B8VtV0kSLqcMetI3R2zDIn0Zea37P4t6b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PYr5y/8AfVJwaKU0zuIBMP8Alrj/AMeaq/lfZs8+b7VkWPirw3qThhrkJZfumRWQj81r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DPHLF/AY/wCKp5WVzIct+rZDxmAe1TRTJJ/q5WP1FLFbMx+ZA/ue1XY9NZxw6t/srU2G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o8I6tL/0xX/0KuL+CFqdQg1aAFQY3B/e9O9eieMNMll8GeIVzny7Jin/AAH5sVwHwGml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rMP9rcKBnpVr4bi0y4Se5n8+XkbEHApl/pX2p2cMNn90HFXrpRJ5isymRz8xDY21XS3a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FDkmgDDlkezLx3F2QOyLHj9acgSdVkEjKw/v5INbckcbIoIUo33PMUMWqklrDZs+JhuP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tH2i3NrdarmL+Dy/m2/jT/sGLeabP7qP7iR/x/WiaBCY/IjRB/c8sL/wKmW8LK6Kcf7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HM6OfPk8iKLuUm2Mfwpu66nkzaeWIewkbcxqVrS2W63w6OJG/iMjZVvpUsmot/qbO2VF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gJ2+3+SXuYX/ALiRx09pJRGA0Pl9OGT5vzqK3uJsRZmklz99P7q1bI6xxyPL9aAMfxdo8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2qs2q6E39pRKi5L2wOZgPoPm/wCA1x2kagLPWrG/3YsdajRgR0DY2t+q16h4f1mXw9rF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KWik+7MhO1o29mUsv415t4t8HxeDdY1zwjZyNLYwKviTw5cE7jJp8y7mH1UA/wDfDUAd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l/ddOfvbqwtWt2MThhkMrDmp/D9yuqaLBecGbO1wOxFOvBLdEgx00SzzWxQfboFboSUN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cf8ALPvUF0rR3ThTho23f+PVs+IbX7JfRk9Zxn9K6Vsc6e52Gj3DXml2zE5cph/qK0Ft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K582wngdm8xZMgkdq6HHkgjt/z0/iaueSszZO6ALsbJXef71PeYuPlkC99p70RxKq5G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oun8XpWYyMSj+NMd/rSzIbiPhAi9cDrTgqknYhkxxvPanQxMGPV26bh2oAzf3gzEOJP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BH3k/n71Y+zEZwP3n8X8VRSxnOfQY6UALP8AvxwfNl/jx/DVH7R5+Zftfm/Jsf5Pu+9a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90fvyfxUyfTbZRJiPzRKPnzQBHb3K3vm+V0HyvH/AHarX0IUFzzvqz5H2aAiKLnZ/us9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rpiqTf3yMrQBRk2lo1UZ/vVFfwA27kceVyKlk064sjlmDyn0FUdZme3NsgLOjHfK23p/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2TVofMvFMuNIJzN5vlR/57VAlvcgHymkYeuK0RjY0bUdRxnHP0rQ024gFy0bx8g7B/vV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T9z/AJZv96oR5oyP+Wu/f/u0y0dlPBifFT2a4J9KwtO1WXUbYF08uWP5Pwq2+rlSUiPP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3McQOSM+lVvtG8ZzxWaTSfaccZqbAXZJcA4piuzA81T83d3qzbj5eamwFmAYzmrUMi561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twXc7TUlJnP6h+98dkdf9KT9FrR8YR+ZodwepV1fNYy5l8Y24z8zzDn3wa7rU9Kjl0u7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REM8qxlBXq/gFt3hu2lB83/ll/3ya8ph5QZr1D4SjzPDMqA58m5ZPz+alMEdd0FRySFQ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sSp4rmNB8dwavQKZFrOt1BGTW5ZKPL96AJLXI+QciriphuKgjUK5PSrKsQpOMgVkWLtG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ABgCoEUvmSrluOMmgCxHFtHrUy5ApkZxUmcisjVBxT1fFRhCT1qVEwOaACWXehApllbl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Vq1COMGgBwIBoL8GpREpHFAhHrQAyDvmpdufp61HfXFpp1v5t3KIYh/301cHrHj641pW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556GqSEdPq/iKy0eNtzxzydkU81xuoa7qGtFldvs1r2VfvOv9Ky/s+M5/ey/89P8Ktop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RXJ9O8m3uIv3X93n/Gsz4tO48JSzzqCsF0rCP6VfFUfidqekJ4R1NtQ1D7Pc3ELR21sf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JPKbX4gxSAm7gKg+lTzeJdJ1GEqkjRn0xXDw7VGHO761NtjQZXaM10IxNmx1CK33HzQn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lv3hk+tc2kUbKcMuad5IQnDkcdqYjphKrdDSgnsa5hWmTkOcfWpF1OaLI3ZoA6UcV6T4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o1DxB5miad9/7P/y8uv8ASvH9D8Qx6d4k0u+1Hc+nWt7DPIsS7gUU5YY/vV9WWfx08E+J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25uI9TQ25x+Py1hPYs1dE0XTPDFkLXRrZbO3A5cD947erN3qcuzOSxyTVq1+z6jEJrd4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MD+Rp0lls52kfWuJxZrB2KcpkYMQcIKLedYtvb3qO+uGhjOBlCcZrOF8jPLg7gg6Uop3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kXlfF/Wmx/r7W2b6/u8Z/wDHa82mBKnFep/tI2n2Px3ZXOOJ9MRyfXaW/wATXmJGRiu1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StT/ALY8JaHfZzLcWUDk/wDbNaQRsfvGsb4a3f234ZeE5f8AqHxr/wB8/L/StuabsK4m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ZqKbAB5pqbiCajmU81AzBviS5zV7R4xIuKiu4Mg+tWNI/dE0Fm7HF5S0sbbiRUX2jfxV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Qwnd3rTt4eKkgsSR0rRt7LFZFEMNvntV6G2AqSNAnaplORwKAESLHAFPEMn4VNbQSMPa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lnJPresWelW0a72a4m2uB67etFrgWrezjkIPeupS6jsYZXuJo7WzSIFrmZwFWvE9U+PF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Y6zIMr/aN1uRAf8AZXq1eS+J/GN94nvJrrxHqL6lKm4iwtzi3h+i1ShcD2vxv+0Np1iZ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cj5Wv5H2W8X+7/erwrxF4jvNbuWuNf1afVLiU5FtnEUf+6tVbf8AtDxBcRQ2kUh/6Z26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kmRd+Jb9bGA8m2t+Zj/wLpXRCEYktXOFsL681a4FpZWck7scCK2Ulj9TXpfh34GTTIt3r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7MpzIfrXZ6frWl+E7b7L4b0lLFMYM7jMh/GsrUNYuNTcvJJ5zn0NNtDjFI2bWbQfCFsb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GvGGZW9yaypL65vpC00u8nvWh4d8JXGpnfIwVD/CK9E0HwVaadh3QNMO56VzSZVjitG8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U9yK9B0TwZbWKhpIld/etuGAQrtDL9BUioT3NZXArXFukW0LGAB6VI8m2IcVZeJSB3qK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emjWLWCM4/dTxTfgpOfxr4btE8uOaI9I55B+TtX3XpU2yWvivxLaf2f4y8TWeMCDUZgB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0wM8YY8HNNaM569KVfvfdqTYSetdBlcovACxyoOfWqsunK+f3QrRkTDHgn6VGqZOckfWn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dtLtcSJ5bewrkNQ8BqzP5fy4PBXvXpbt5uPl2j3qtMgKNgjd2q1NohxTPHdQ8G39r80K7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OftEJQjuB1r2p4Vc4ZSG9T0qjcaTEcnYrN2OK1jV7mTpnjQC844NN3FTw5I9DXf6r4Og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XM3fg+8tiWxvQdxWilFk8rRkkBl5rO/5b4rc/sO5MEkkkZSFf4t4rHtoPNnznEX/AI9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QVp25UkVmyqqyDHStGw2saYy+mMY96lU/wAqYoFOUUATL0z2xTkHH1pFHB7Yp6jg+1Sg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OfcGoIhlM1Zt+HP0qGBpQfd9qsRcE1Wt+OKsJ0NSikTJzIx9a0bY/KBWbD61o2vJ+lSx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tQvNZVvnI9K1LU8EVkWi/Gox7U4ICD70yMmpVzjNJlAFxxUqKePamqOCTU0WSM+tIC5A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YK0ISeBQNFqI4qzHyKhiHHSrUQrNlEsQq7AnFU0ODV2B+KQFlFqZFABqGNs1YSkxodGK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KkYAZp1NwRTgOKgm4qinqKaBgU8dKAuFFFB6GgLibqTNFFAXCiiigobto207BpQKAGKn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VBtFWBzXxLtzc+E7tgMvCqyqPdWrSgH70mn+J7b7fol7EBndbuP+BY4qn4buFu/D2kzj7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tvNWBoetNPU04nrTM1BYq9adTAc04Hj6UALRikU5qSgBEOKkDcVD60q96AJgwpwwahp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U5pwVarCXHenCXPegCfC0h21F5nvRvoAecUhxTM0UABUUbRtpCcA0zcQDQA4xjaaj8kE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weaAGCKnKmBTMnBpgZuc0AThAQaAg6VGjnmnh6AHbKYU6inGTFN8ygBpjpuw1KHpNwz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8wqXeO3WgS4+8MigCHBbO0EUm1hUxk67RxSB1Oc9aAIsNTcGrOFI4pu0UAQAHNOCnvUu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DSbalwKQrUgR7eKTaal20mKAIqKk20UAfNdzdNKzMzF2PUmqh5zTz0NRHrX1B441h1pm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BFs9qNntUu32o2+1QBEV60wrU5XrTdtAEW2grUh4phNUXciYYzURqV+lRHrQFxnrTD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aaSnY4ptADe5ppp2evFMJpFDTTD1NPOKYT1pagNIpCODTuaYaNQG0UUm33pq4DaQ0tIa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KAGUY4p2BSEcUwGbaNtOooGhhWm4qQ0zvQUJimkdTTzTT0NAEZ6009KeRTD0oAjzRSl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FGTTT0NICEionqU9TUTdaAIu9Px8tJjmnkfLQA2MZzRjmnxL1pdvNADGGBTV61I44qNR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LTc80gFwMGm4px6U2gBCOKYV4NPPSm5oAjIpmKkpuKsBgGadt4pQKdigCApTSlTlaaV9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wan20baAKhSk2VZKUhSqArbKNtT7KTZQBDtpCtTbaaVoAh203FTFKbtoAi20mDUu32pN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baQrQBHto2mnhaNtAEW2jaKkx7UhWgCMiipNtJiquBGelNp+DRii4CYPrTaf2/8ArUnP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7mjmlYBQMUtFFFiAoooosA0xq3VQfqKZHAYWDxO0TjoyOVIqTtTc9aLIDU0vxR4i0gYs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ZuH/AI9W9YfGDXLOZWurawu2XrOtuYpD7/K2D/3zXF5plLlQ02j1OP42QT6Pd2j6Oxlk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XiuM+HvieLwdrwvJUlktjEYykP3lyR6/SufxThg1PIi1N9T6H0XxtoPidgLXVIWkP/LO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bio6jp8h6Ed6+W/s8PfrV+w1bUdMIax1S7tSOnlTMB+Way5SlM+kipIPFUriDJMflfv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+KXiuzxu1BbsDtcRhv161v23xtvCSb/RreY4+9bTNE3580uUFM9C+zeT+7MvlH3qOW2I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ACzf5fqTXK2vxg0CWPbPZXFoD/EfnP51q2fj3w3f/wCr1iO1Q9pAVO333Ucpamja2TzW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+WQzv+tSfvlz+9/dP9+SP7z/AO9VePWtJdt0Wq20qY4PmbQfyq2Ck+fsk4lf+MxkSK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IDLIEz5QIBxnvVmHVFjbysg45A71Etq247iRt6t2NVZbNUVp/KIZT/re1Io1Z/JuLcyy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9S+L7STXfhhYeJYYHl1z4cT+eWxk3ekXBbzo2/wCub5b/AGVkYVkxSyOP3jZFb/gfxE3g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/pNwhs9TtBys9pL8ki7f91m/yKQHmPg+4Gj+IJ9PinY6desZ7N2P3o2G5f8Ax35fwNdl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C7nwDqeraCbj7Y/he9xZXYGDdaZMBJbzD82XP0rsrR11HT4blCCHUE47HvTREkeYa/b/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OSK2fEcbXWk6deDnYgDGq3jG38rWHYdHQE1s2UP9p+D5IgMtEpINdK2OZFLwXc+Vq/lk4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v+8jjbHJ+97V5hY3Jsbm2lB5WQbvpXp8ZzECOjDNRNaG0H0HqA3ANL5B9aZ5WzpT0ye9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PRx24qMgjtmlQEmgCcTrC6t19cUkgUoRk4Zs1HLEd3JCipIACpVm3YqQHFgS4ODxxULx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UfM3GMVIjqYt3f0oApkAFnOPm6mmAfZyIxtKvyCKddKUjG0HBPIqMyiN1Qnd6UARToX3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0D6hL+8JEcf3WNaNyzeY6g5BHIzUVtEZYfKVgMnk+lAElppaW9vvedJIT95j/DUTWzXE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9/L/d21oT2xgHlf8ALL5aZ5EHPmxR/wCxj5d1UmZ2MK48NQ21wJYLlVIG50b+OqV+9vby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+7/SulNva85FU7i3tS3MWa0uNaGJbva3CzSQXJnXbjY3DU9VQPvjTa237h61ck02FWkl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eqGYFCcgAZ71RJnGW6jYzXIig/2N1FsZbgn0qW8tzOPnw31q3bhIoVwvOMcUjRDki2DH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Y0ZznpVoJnisxkptEZCc0ul2CeYT1phBxtBrT0u2wMk0gOD0e383x5b98XEhP/AVbpXo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RiuC8Mc+PE7/ALyf/wBBavR1T5qpCZ4vPH5F1cR9NjsP1Ndn8IHmD6xDGc8xzAZ2/wB4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TxRqMP8Ayz88/wDfNdF8JJfL8UXUJ4Etswx/tAjH86Jagj0xVzT/ACht6U5VqVV4rmNE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pYgzRf8APMfrVV7UZMlaFguUpAWEhwPvE1YXAUjNCqMUoXg1kUhEb5SKswn5arIBzV2I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ZehpqLUiioLHp3p4HFMUYzUi9qzKHxLgU8cVJEueKz9e1uz0G3aSdxuH8OeapK4Gih4N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ouYYYzdTrwUXtXD63431DXmaOzMtradPMb5d/wDuj/2aotP0eIA5z2rVRIbsOvbjUPE0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CJPu/jVqKKRmwzbU7InAFX4bcRw7AOKXyF9KtIlMrrAB36Uy2J+0Sc/u6vy3NrYxbpfS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uW3j8yT/AJ6H7tUM6USWtovmXMgTuoHU1534iistX1a7uZ7ck4wpHU0lzfzXEwwxdjzl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JJy2cFqaIM1/C+lSg5jmT6tVG48C27gm2vyh/uvH96t5pi+SWBqDzzLPHb20cl1cucLF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+58H6jBkxhJv904NYs9vfWomeW2mTyuHyrHFfTPgr4IXeqbL3xLJ9gteGWwik/fv/vHt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60ex0y3S2gUY8pQOW/vE96iVVRHZn5/Q6g7QHy5o/wAfmqeLUOgmSMj+8qV9wav4Y8M+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l8W6vLaJu/PrXCa1+zb4A1Lc1pBqOiSnodOugyg/7sisKzVdPcdj5lX7K1vJmKTmq0lt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/wBNf6V7Re/ssSGVzp3ipQ4/gvLUKfzVq5PUPgB4103cI4rXVlHRredFc/8AAWrXmjIV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r2UslvOhyHilww/I119l8XfiBoCAReI7uaIDHl3WLgfk1YWoeBvE3htjLqHhy/tF/wCe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e9mjc4Yk98/L/SqSiw2PUrL9pTxTHEY72106+/2ntzG3/jpxXQad+0tYNxqOgSx/7Vpc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A3u/7yrUsDRP0B/AVHs49x8x6r8dvGPhv4hHw5qehXEsl1aiWG5jnhMb+UQdvT5fvV5S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35Cq084GQKqxg7n1X8CdS+2fCTSBnJt2ltz7YbP/ALNXZg55ryz9le6+3fDnVbEn9/b6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+VeuizKjGK89qzOxbDYMHIpfILv7VbgsTjNXFtVQZ61mM564tQshyKbbRdQBWvc2252O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ZFBZHZWBY5IrfsrAKM1YtNOCjhelaEMIHtUNlJEccYjU55qSBWZjjipBCE5608PsHTFS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Ay/LxUYbeMjmkGTwOKAOc+JPjS98PWUWleHI0bWbgZluJPuWqd2/3q+XE06EeP8AWNQ8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KJTI+/fIfu/RVr6E+MdvLp1lBNni5P76T++392vnLXX0030c1pfSLq2zZ+7/ANU+P71b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+nad4h8YXEWnaJp0nmyf8u9vVfxj4Otfhdq8WneJ/wBzrmxZ/wCzo33NtP3a+etQuddn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b2Pd5M9tdshRv9nHSu5+C+k634ulvtS1+9u9ck09lgV767a4kPy5xub+Ff610JJIhNs9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t0+zTTYOhAGCRWxFK91JnmU98+tN0rwfql9IoSMKf7vQV6d4a+GktuivcMieoIrnbN1s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NwAhjT1r0HQPAtnZqrTL57966ux0q0sogkfzuKnISL/ZPpXN7QAi3rHsCrGi8AIOaDG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E0kfK7UkAxg1AbW4LiW4ct3wvSpuWiZY1A5NWIgm081X2qegNSRJwakCQ00rkU/bSEHB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18k/GCz+w/F/xLHjHmtFP/31GP8ACvq0mXJxmvmz9obTP7N+KdpLji70+JyfXblf6Vv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cVJTSK6TnK7jrUJWrLDrUW2gCEx8VA8HWrmKifpQBmyw9aqvH1rRlHWqrL1oAyLmBv8A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m4/1laV0rBf9Xuqq4YsONgq0Qcr4q04S6TK3/PMZrzkHHSvY9btDLp16nl5ypKf7u2vG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knjbenNaWnqdhNUoIv3RxV6zbYmK2Avx9f8AeqzGM/8AAarR88/3asxnH/AqAFZsg/Wn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5Rwagglibg1biaqcQxVmPoagaL9s3zfhV+Ks62+9+FaMI4FSUSqav2ZxmqKDmtC0Xg1I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06fjWdCORxWpZjismaF+McmpEB4ojGR2qRRgCkA0cA1YgqEryasQDJpMC5D2rSgAOazo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gXYl+WrMY+WoYUytXI4xtoLBF4FW4lwKhWPgVZhT5akaJ4xip0pkaCp0TipGSRjFPxzS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7acq8UUozjikICOKUdKBSg0AC9acelGKXHy0ARkGmYw1SkU0igBAOKUL6UoGO1KAPSgA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1H4UAKgp/SmqtPxVgJXGfDmYSeFLaLpJbSSwOv8AdZZG4/Iiu0wa47wYPs974itMY8nU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DocGjbUmMUYqQI9tGDUmKMUANooooLHYoAxS0UAAGaTHNLS4NACUgGM0uDRjFACA4zml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igB6tTsioxThQApIxTD0Ip+2jbQBATikzUjJTCtADMnmkp2KTFACUZpdtG2gA3UbqTFJ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55phBzTqAF70ppF70D71AAvGaRR8xpW4NLQA/NGaZRUgPzRmmUUgH0UyigB9FMooAfRR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fpSWkHnThfU1Ogxn6VNoqbr5AR3r6g8crXtsIbgr6VV2YyK19cUJqjr6VnSL8xxQBFij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ByaaR1qQ8E0wmgCBjjNMJ609mqOqJuMJ4NRVK3eoiOKAuMpp6mnEHFNqyApmKfSHpQBH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cUFEZppFSYppGKAIzxTalIzUZXGaAGbaaQakpD0NAEVIaeRTSpqkA2il20baYCUUYNG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0NIpoHWnGkHFBQzFNxTwODSUARHvTCOtSEcmmkZBoAjpO1LtoIODQBGab2NOIptAEX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phHNADBzUmPlpoqQj5aACJeDS7eadEODQRgmgCJ+AahB5NSyd6hrOwDieKbSE8GkXrRY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96VRmiwDCKZUp6GoyKLAR02lNMNMBwpw5qNaevegB2KQinjpSGoII8UYp9ITxQBFTTTj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FBooAMUbKcDkUtAEfl0mypQKMUAV9lJsqfbSbcVIEBSm7anIpCKAINtKE9KlC+tKEzQB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U3aaAICtN21PsppWjUCHaaNtTbaNvpT1Ah2mm7asbDTShqwIMGjFTbaaVpgRbfajb7VL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fajb7VLto20AQlabtqYrTKAIdoqPFWqiNACRlVOXGRVuGfTyPmQg+9Zrsyn5eaVJt330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azgtBdR5/ulai8nYeoP0FQrD83mfw1MAcVNgEooopWAKMA9aKKdhah9niPWpbdn01g9t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RlI/I1FR0p2QK50+kfErxFpAEMt02oxfwC7O5VrqLH41r01LRZPeW1k+X8jXmdPrPlRr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PXZxJJLaA9PNhz+orYsvE3h3UV2xa5YBz/z1k8s/m3FeEEZBFMSIAnijlRXMz6k+IFlb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PLvV0xW0bWJLN95kspmLRnjr5bZb/gJrgfAksmlzaho10+7ZI0sD9nz2/wB3vXj1srW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77wjkdc/lV+11nULW4SdLx3mj27HkbcVx0xmp5R82h6H46tsTRPjqpB/A1oeAD5ul3M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L2rze48XazqCBLy6S4UHIGwKM/hW54W+IVjocckF5ZSyB33GQYZVx7VoYoNRtPs15cw+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fatHtpOp2gH6iuJ1fxVo2taml1bOYUKKuJEK7q3PA99BeGS1juIWUt8m58baTWhcTrIp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dKFtzF1AP0qePBrnsaoiVWYdKRo2HfFTs3lg1EZVPWlYYyVGKcdRVWWRwwRTjirxCgZ5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WyCSKiwFYMXyeTinwgncdxUDtStb7SVBIIGTTkzjggj3oAkmt1kgyiktjnms5bUYLsSN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RVj1P3hmqmoIjTNsyEboKAM2SLzIzgjzCeSfSo4eFe2icBm/jAqaVSDxwelVo5TY73J+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UgWOFjIxj9f4qQnJPt2NVtPuLm7AuJOT22fLWoMYx5X73+P/AHqAKEwCn5huDcgCq03z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LDtO5fmYcEGoJrYFdp6DkmqAz1QrZSKTzmqEcWFbua0XVVBUHIquUAzVkmTOhGeaLNc5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ZJljVAW4sbTU0MRwTSxRAVPH1xWZQQW29s1rWVqemapRIVbjvWnGTEhPtzSA828AJ9p8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fmcf1r1W0twznNeYfDJf+KmkH/TtIf8Ax6vUxx0pMTPJviXbfZfGk5xxLGj/AKUvgG6+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Hj/76WtP4u24OrafcjgPAVP4GuY0uc2+u6XcA42yoT/31ir6CR7vJHtbFSLH8tOvF2yn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ZqiuU+UirlgAgIquVwTU1scGsgL65waBQrYWmeZSKQ8LzVmIECqsb5J9KvREFaBk8X3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9auxDK1BQqxKV5P4U7y1jXLuI4/7zVkat4qsdKUqD59yOka+tctqOpal4hGbtvs8HaNO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R8TVsrkWOjL9ouBwZsYC/wDAq5W30Ge/na91eZriYnPlE/KtbFvZ29oMRxjd/ePJqXeC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PsIGwiNduMVZCBiRsxjGMClB3phMuT6VYHlW0QeacQY67q0II9nGMEfWsu/121093ViX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HjQXHmw2iGKL/npJ96uSnvzKxOSxP8RoBF7WPEE2on5gEhH3VUc1kDnnt+tLnPWj3oGh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F8Pan4m1EQ6ZEbqIfflHEaH0Jr1zwt8KdL0ILcao41q+XmMniGI+y/xVLlYZ5/4Y+GOr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6xPW4deW/3R3r1jwz4Q0bwbbldOgDXJGJLuXmRvx7D6Vtm54ODVB3BJwazcmykjQW/MoK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vms+1Hzk1oRNtjZqwZpZEsj8VTdsGke4yahZ+DU2JsSpKyuW9ayL+7cXwYdqtmRynXms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YrGpp2q3A8zLtyuPlOKpXug6NqjZvtHtL4f3J7ZGH59ans4vLjGep5qUD9/V3Jscvf8A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9HmsHP8AFY3LRAfh0rkNT/Za065Zm0jxJPZA9Euog4/76XBr2FYJD9KlSAg9aOaw+U+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RdKubyK8stXhg5KWEjCVx/sxsvNeb3Oj6pDKLb+ydQ+2HpbtbOGP/jtfd0VvJgYHFb9q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QqrJ5DxD9m/4beIvAOk6tea5bx2f9o+X5VqzZlTaDy/p1r2GABs1cu5OtU7fib2aspSu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2kEJIxirltHuU804x4zzUFFFbcZ5FXrKMJnAqPbzU0XFZlmoh2LgYDHqaRXAl2Ebl7tV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U1eMRaLasyRqe5FIoheVVPymkbdKOlIluD3zVuJdoxQBFBbuBVmGJc/N1qVAzCnqir1o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7e7tkubZxho5BkGsHSfg94E0qSSVPDcE8j97pml2/TdXR0/JweaAscT4g/Zy+GHiX/j6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afcNbf8AjqtinfD74L+HvhfZ6pZaGtxNFfzLPi/2yOjbdvDKtdkkRIqfTYftFx5fmY2K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W1r5afJgL7D/AOtV0GURY3YSrcVrHbR8/MtQ3BMiYRPkrO7NFsRxPECVIct/eAwBViGH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60lvZSNy232INTyRrHgqc46kcCsxgREFLP8ANJQuJATLLsXsKF2g7iOKGKNyI94qgIY2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q6EE8DFWEQkcUALgUmBS0UwGlAe1eDftV2flal4QvezLcRE/8CDV72K8f/aptZZPA2nz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QG4/pVxA+fw3vRmo1ORS10o5xGqJjjNSE9aibnNMBnmUEgikMfFQO22gBJsYNUXfk1Oz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AKzxnJPzbO/NRkcHIJX+Hmp5eDj5dvfmoCmQeBt/h5qwIf8AXI4PdGX9MV4Rcp5eoTJ/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jby5OMV4p4jhNvrt+n90g/yraJDHWnCygno9XYh+tZ1ipeOXuflrXtB8p77P/Ha3ILUP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+PU2H7vrVmABBn/e+SgY0Dr/AIVIBwf8KEOc/Linj/dqCBE4z/hU8VRj6VJF9KgpF+2+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vvVq2/3KkZLGMmtG0Xg1Qj+9WnaD5agaLkArStBjtVGBOvFaFsvWs2aGhFytTqcDFQR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IBdvPWp4VyTUQ61NEaTAtwDk1o23A61nQHk1oWx4qQNKH7tW4x8tUIScVcib5aCy0g4F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CrUQOKkaLaCpoxVeMkVOmTUDLMYp22okBqUE5qRoNtKBilxSgcUhCbcigLTqKADrT8Z4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JsppSpQM0u2gCDFLgmpNlKFoAYBRin4pcCgBtKvWjFGKsCQDiuSsANP8c+IoR8/2hYZw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yV+JYPiTEe0lgw+u1/8A7I0RA6HbRtqXaKNooAi20bal2ijaKAK+2lAxU+wUbB7UFkYG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CvtQBEFpcUuKXFACBaAmc09RxS0ARbKNlOooAaFpyqDRSrxQA4KMUm0U4HFNJFACFKYU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CEr1pu2pD3ppFADQtGBS4oFAAEpNnNPzSZ5oAYUoC08cmk74oAaq4zQF+an9DS4HNAET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aQDLEUAIDgUZFGKNtSAbqN1Jto20gAHHagGjBoxQAZpd1NooAfRRRQB83umxCam8PRmX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1rS8G24fWORkAV9QeOR+N7H7JqUMwGPNjU1gV6P8RdPE2lwXSr80DbSf9k15xuB6UF2G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FQstBAxmzmoi1SFetN20AQGkqUrTCtBAwimbakxSEUAQleKZipiOtM21YEJ6mk7GpCOT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MU8p700jNADCKbin00jFADSMU0ipKbtoAjowKdtpMGhAR7RSbafsNGw+lUgGbKNlP2H0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aNtP2nk0n4UARlajNTEcGoyKAIyKCKfz603BJoLGkUh6GnHNJg4oAjxTCKkpCOKAIqD0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BAw60gXipGGAaaBkGgCIr1qIjmrBHWoSME0AJinHpSBaU9KAHRdDQ3U0sXQ0h+8aAIZB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eoKmwCHpSCnEU0cUWAcDinA5puaTdRYBxNMzSFqZuosAdjTaKKoApV70lOSkBIBmjbxU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IK5GKZirBWmFaLAQbaaRUpFRnvWlgIyKSnHpTaLAKpxTqaopwGaLAFFOC/jS4NFgGCkx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ZgRU3GKkIpuKADqKAMCilU0AJRTsCm0AJtphXmpVOKaetaAMK8U0L1qU9DTcYoAZtoC/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nl8VEyEVcC5ppjoAq4xRtz1qx5HtTTFigViHYKPLqQr7U0c0BYaUqJlqxtNRMKAsRBeK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Ei80CK5jp8MeTzTwnFSQKMmgCV0+SpUj+Wgj5cVKi4FAEJjGaNg9qm2UbKCiHYPajYPa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YPajYPaptlGygLEOwe1Gz3qbZRsoAh2e9CKBnkVJto20EiBR60u0UuKMUAAApGXrThxR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UqDrSlaAFtNR1KwINlfS2+Oytx+VdJZ/EnxLa8yyQXR/6aL978q5jpRUNIpM7yL4x3LAi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b/EVdT42aX/y8aNeQf7syu1eZ0VPKWe+eH/FeieJH2WdwJLpvvQSnYVrbntyD5Q7fe8t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eoGfXFSQXuoWZ/0PUbq3x/zzmZV/INUchVz6HFtdib97s8r/AL5p5gC5PavDNO+IXinS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oD+C6j3r+Vb1p8a9ZTAutLsbr1aMmJqXIPmPUPPjU4PWo3dX6dK4Ww+NFn0vtJkt/+msS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Pg60SOa4F3qpLf8eMUXk7fdi3y0uUdzrbHwpdah+9aQwQdnPGal/4Q/TmlInupncdQgzV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ICsErW8jdIJsDbWnpFreavmVfLbP3DFzuqbMZXuNIt7ZCkUzFU4+brWZP+471n+M9dt/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zyruTZvJ5/CvNv8Ahd8wtpR9hHm/725f/iqajcV0erA5puOK818M/GUf2kLe9tI4LCVt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K9RlQcFeUZQykdwalqwlK5mTIuTVZkUk1cmgOTzVZoCATmkBRnh3KahtYdrGre7KmoEf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dKsIntUUByKtIBWRRJbD5h+FW5X2Wty/YRNUES4Y+2KNSYx6Jev6RNVAch8LkB169b+7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e/AV598KVzqGsv8A3YQP1r0H+IfhSYmch8YbbfommXCj/VztGT7Mua8yuJ/9H830r2H4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qYZY3z6fNj+teOyJu0+QelUthI+iYblb3TrO5U5E0KSA/UCrFucrWJ4Tf7Z4P0ab/p2U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jC1zs0RKy9aIBg05+9Mj4qLDL0cZcHnd7Co3kCnbjnpgU+2JOQvHvQ6+XITjJ9aVhoer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0fGd2QOlVdh++WAUdzVKfXDE5W3TzW756UuUq5v3V1a6db+fcsFQHuea5u+8U3mr+ZHZ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U/Sqj2sl7M1xfzGYgZWIdFFRS3bXQWOIhbdf4B3qlELkUflxMTCpml7yvR9tlMxEsh/K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qYWavKrFcnFOwrlBHmMJldQB6VYtrY3EJmIEYHdjRqGtWGkxlZ/nkHSEVyer+J5rxCFU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iNu48TwWIZLfEso/i7CuW1XW7q/mJnO4H0PC/hVH7QXyefxpOvNAhuaZUtdL4W+G+reK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/wCO4uE/euv/AEzj/wDZmoGjm7eF7mZYYUaWZvuxoMk/hXpnhX4PE4uPEM/lDqLGA9f95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+HdG8JRNBpliI5WGJLqQ7pZD6lv6Ct/huvespMqxUtYINOtltbGFLS3QYEUAwtNzipLj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QnnJBFY6gUdSuQ7lAd8Y4aP1p8Eu5eF21Gbf5s1LGm2mtioliN/LbNSyXYIwDVKR89Ki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1PlGFqGCTFWD860AVS1MyasrDzirEdmDzQAyFPlH0qzDCrNytTRxKq+tXLRE9Kq4EKps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NV+C3UgnipFOW2DpWZVgtYwIQD1q1ny1OKYrLHxmpMFwcGkFivcRllBqrCNswzVyd8K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BmhFMqjCLipEB64zSnai4IwaWGV0J2jNZgM8p9+NvFWUiVFPrTkWXqVI+tPCk8HikUVb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u6QRYjxiqhwikAAn2p9s7NxzQBatnydrAZ9attGFFV0AH1q7bW5l60AJF0NGM1bvbeLT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0hX700p2qPrmq2n3FnqdrFPpt9aXcB6TWcokQ/itOzACcCoTc9qZrd9p3h7TJ9R1i/i02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9B3r538cftM3t3ObLwHZxmPlTq19B/49Gn/xVaQhzEuVj3TWvGGmeE7R7rV7+KyhHObh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jXI/B342w/EH4rTaHY6a1vps1pM8FzcZ82Zhz+Hy5r5guoZNR1E6l4i1eTUb4nPmXT7t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V65+zrp+rH4m6BqkVhJZ6TBK8UlxJ8qvuQqu31rSdKMYkp3Z9a2VmyxuG3Dyzj71WoYT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nsFZ7gB2w5zRhY5EJZjxiuE0RKsGO9QiW3Z3jhYyTDqr9BVgXP7/AAI6Y8UAmLiACb+M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YoZVJ8zpUjL8p2/pRJJIo+c1GJCc4zQA2NCGNW4zharITk5qwh7UAB60lKaSgArhfj3Z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80wGOQfhIp/rXdVhfEyz/tD4deIrbCHNnIMf3sGriB8b2/MdOXpTLXBh46U9elbo5xpH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VYEbYGarSRB81Oy5poG0GgCkyiPNRMA+eatzQhwaqsuzIzQBXIHNNxxTmPJpKsCM9TXj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XIx9/wCf/gO3/wCtXtHWvKvilDs8Q2r4/wCXYrn+/wBRmtokSOcsThxj/loFrXtV2eZ7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B6ba2LX/AJa+b1rc50W04qZelQx9KlXoaCyVKlXkGoE71NH901AD6kj6UwDmpEFQUi9a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k2v361rY/JUjLMY5rSteBWcnBrQtTioGjTgHFaFsvNUrZMrWnbR8jis2aFyFOKmCdadB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CuoqSPgdaf5XFKiYFJgWIBz1rRtxxVO3TmtOBenNSBNEDirsKHbUEagDrVqH7tBZKikA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yBVqIfLUjRKik1KikCmqTUsZ4qBkkeal2mkjp/rUjQ2jNLigLSHYVeRT1XNIoqRV4oCw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LQFgUcUoFKBxT8CgLEVFSbPalEZqkFiMKTS7DUoQ/SnBBTCxDso2VMRTCKCSMDFcz4nH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/wAvEktsffcM/wDstdPiuT+Ixlhk8MXY4FtqcWT6Akr/AOzGmgOmxRiiimAYoxRRWYDc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sAMCkI4pcUbR60AR4oUU7FFWAUnalooAao60GnUhoAbijFGKMUALn2phPWpNtM2nmgBt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CPBo2mpNmc8UbKAIsUm0VNspu2gCPbSY5qTApuOaAGDgmj+LNKRzRtoACaM8UKMmkx81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MaGGDRtoAdxRx60lFSAUUUhJpALRTcmkoAfRmmUUAPopob8aKAPnt1/cmtXwS3l6kxPp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h5/KvsjvX1B453uqWL6zYXFsvGV4rySW3MErQsMPGcNXsml3qsRt6jrXnnjqxEGrTXEY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tmGKhbnNLuBo25rREER4puamaPrUZWmBGRTCtTEUwjrQQQEdabUhpmKAGEdaZipCKYRV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I5NNK0AR4NNC1JRgVSAiKjJpNvFSkUlMCHHFG0U/FFAERSm7amwKQpQBFto21JgUYFAE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gUAQlTTdlTkU3bQBXK5zUZSrDL1qMrQNEOw00KQTUxU4NNxQURbTSYqTHWmkcUAQsMGm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ZR2NKeppOxoAjbpTQMCnN0NNFADSOtQkfNU5qE9TQAUNwtGKH6UAOi+6aRuppYeAaa3e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J3qNe9ADz0qMinmmHqaAEozRTT1oAQng02nHpTcUANyaMmkooAXJpVYim0dqALCSUvm1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FrzM00v71AHoD0WAeTTD0pd3FNJ4pgMNJSmkoAcvSnr0qNe9SL0oAeBil200GnA5oANl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oAjI700ipc8U3ZmgCNRRinUcYoAQ9Kb60+mkcGgBgOKTvTh14oxVgH8NIBmpAuVpAOTQ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Ky8Go1XNAEqHinZpqjANO20ALuFNOKUDGaTNADSgNN8oVJn2pc+1AEezAqJ4+tWKjIzQ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utX1UVHIgoFYpLHxToo8E1ZSPrTkiwTmgRGFqZV4p6x1II6ARGFzRtqcR8dKNg9KCiDb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Xyh6UAV9tG2p/LHpQIx6UgINtG2rHlD0o8oelAFXYaNtWdgHak2D0pklfbSEcVNtFG0e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iraxZ7U1o+tAECLSkVKExSFKAIaKl2H2o2H2oAh20m2p9nFMK4oKI6QDFLiigljM0UUU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DINTEcVGQeamxqmVTbbs0wWgXlZHX/dZhVscg0znNVZF30IVllH/AC1eUf8APORjUFxF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WZhx71ARSsYNlT7PEa9u+D/i5L+ym0O/OZYlH2WU/Kzx/wB3/gNeN4qzbn8/+en92s3G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PFQmDGR5deEW3jrxPpIAh165ZRxunxIce2RWla/FrxJEP3sttej1kj2sfyxUcppc9alt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tlycDiuHtvjDeHP23RYZf+uMuyhfjLAxy2hzJF6rPlvyxRyhc9Et14qyuB3qjpOr2Gu6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fLj7pU+hFWcnFZtFp3LkLZqLX5/s/h3UT/0z/wDZqdZglSai8VD/AIpa9+i/+hUhmH8J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v+fzrv4l+XmuK+FCYsdZf1nRf0/+tXbDipYmUvFdq134R1aJRnNuzY/3fmrwu2cTWTns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u7S6tj92WCSM/iuK+dbMYtBD6DH5E1S2Ee1fCa6+2eCooScmzmlh/DduH866xOK4H4I3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ecq3H/fQ2/8Astd72qGjRD3YbeKagyKjAJNDT+SDmshl63OEPNRXeoxWyHJDP/dFZB1O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gsKY3l2/JbzG9apIVxZpru+JZj5UeeF9qswpFHH94Ie5NUlufOBAaqk5LMRuLYppE3Ld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k/ib+9SQNsXy44s+9Q21tK444qtqHiCHT8xRfvZQOv8ADmnYLmp+6t8yy/uovvv/AL1Z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PARehc/M34Vz13qVxqDl7mUv6KOgqrketFi4sfdX7SOSxkZz1dxiqw8xvcVIRSW4uL6b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wEjGTRYsFT1rT0Dw1qfiaSSPTrMNBH9+4mbESfU12Hhj4RNIUu/EDxt/ENOhPA/66N/7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aLbWsUdpbIMLDCoVR+AqLgc74T+Hek+F4VuJj/aWpDkTSL8kZ/2U/wDZq6T7RnvVK6uO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yRWbYI6G3lHlrnBxUktyqR8LjmsJroBCEbDip4PNkU+bJxisCyd7wy5FVmcDrUuxVHFN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HUNHxRHHiM1YS22xmh49sZoEVPKyCai21oRIGQ1UlTax4qCwhTNW4VOcVFZqTnitK2gB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5xVn7M0a4wKvrDHHH9+qxw7H56AIY9kbAFa1IVjZQdtZpw04FbJURwDipAZuHIUU1f3c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uxkbpSLJlHmvnFWlbacCoLbai8jmnnljigCO9O0Cp4IZNgI4JHFQTWryyxGQ5HPy1pxz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6CKAGR28hP73p7Vehgwv7sc+9TZRvu/rT0ynb8qkB6hliLPgGs6WVpH4wKmu3llHoKZF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jPmJ0Aar9nECMk4PpTFiGRsHHvVuDT5nbIOBQA5V5rVtAcjFOsLFYoWMmzaPvyN2FeU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+F45rDwvE3iXW0BQmNtlrC3q0n8WPRapRctiW7Hh/wC2rHqqfF2ws31C4/se+0mG6hsj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YX8mrzf4NfF7UfgRqOu3Gj2FtfHUoFg8qct5ULK3D7e/f866Lxv4z8QeONTtNY1+6+3X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FCmfuKDXnXieCNLyZlVRvweABXoU0uWzMGzp9S+IesePL1tS8a6+11Go+SAviFP91R0r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COODw3ppgsmPOo3KkQ/n2p3weuvgtostvdeMn1LVNaHRZoGFhEex2qxz/wACr1zxv8X9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WyfTY+Io7VgqqPTbWnyIuXfDXwq8J/DmFdT1+4i8S68vzBZhi3ib/ZQ9fqa1fD/jC78Q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pHew/8AfO6vJJtbn14wzm4M4Y5Ar0jwfp7aekVzJwQVP5VzVFoaRPq+cAXDxnimqMqQ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dTkOOKcw+z7ec7q85qx0IpSSv5pVgR6balBcDI/dP/efvVO5lPmkZO7tip7cyKuWPnN6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dznLetMZzyvGB6U6GVpjtXpRO6WoJ+83pQBArqckn5exp3mMvQZPY1ErmeEnZgdgKsQ2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loAd5g2803G/ocUwyBQQnzGoS7O3zfL9KALLWrSyrJvC7f4M9adNbR31nf2zqCsqyoQ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gcmra3EQ8r/fXNXED4Ts4mg82BvvRSPGfqGIqwqECrN+osPF3iewI2+RqEwx/vMWpOK3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rRXjpUZWrAqGOmPDVl4zUJzQBVYbciqskRYmrkiZBqAqQDQBSkh5qN4twwKtZ3g01E3E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f7jV5z8WYcS6XP8A7BQn8TXpxGM1wHxVhzosEv8AckxmtokM87txsdW962bd/mYdcisK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RNxB9RW5kWojxU696jSLbUqDPSgByVNF901EKni+4agCROakxxTIxz+FTHpUFIntT85r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MP8AhWlbfcP1qRl0HvVy1fBFUQPlHpVm2PzVI0dJbNxWpauCawbWTNalrJismaHQWxGB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lyvWryycUgJNufSkWPbxSq4qQHJ7UmBLbrzWhDyO1UIG5q/CeKkC3EvFXYQNtVYMFavw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KsRj5aaigAVOmMVI0SJinqaFXIqRFqRjo81KOaRBUgXNQUhoFKq08JTlWkMRFqRU4pUW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2pcUmKAGKtSItIBT+lAD1TijZTN5xShyapAKVFJjigGl6imBGaaRwaeelNoAi6VheO7Z7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xSRzDPfa4rodtZfiK0+1aBqqhPNY2sm1fUhGI/XFNAS23+o/55+392rA6etY+h339oaX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8c36VqK1UA89KbS0L1qADLelHJpRvpRnHNQA3A7mjavrS4HelCr2oAjK0hWpwB2pClWg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7aNtAEYFGKk20baAI8UYNSbaMCgBp6U3FOxRjjFADduaKUcHFBHWgBe3FNxRTTQA6kI4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im45qTbSYoAjI5oC0/HNJjmgBqjGaNvzZpx60lADSuTQRSjrSfxGgBMCjaKfmkNSA3bS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7Um2nnpTQM0gE20BfxpaKAHAAfwZoqPJ9aKAPn6lgmNtIGHB9qSo5RyK+oPHOz0O/wD4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MesaJOoXM5+6a4zQb7yXMDnlzxXaaRe+TJ5bHrU2LPJLm3a1neNhgqcUkZrsviDoXkT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2OxrilOKpEkrHINQEcmpM0mK0QiIjimEVORwaiIpgREUzbUpGKbigCMrTCB61KV61GRT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NSbaQrxQBAR1pCMVLtpu3mgVhhXijbxUgX0oI4NBJAVpu2pSppMUARgUu2nBT2p2DQBD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KMUCIdvtRt9qmxRigm7IdlM2Yqzimlc0DTK5SmeXVnFGBQNMqNHTClWWWmbaDRFYp1qM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QBVKCoyvFXCtQlKAKpWk2j0qcrjNM2UE3K7LwaZtqcp1phSgCArTSvNTFabsoAj24pGF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QicA01iOaXHFMPegZE3OaZUhFNxxQQNPQ0ypCvFMxQAlNPennGKaSKAI6KPWigBNtNp2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ehozRQBGe9JT6TFADaUZFOooAbuozSUUAFFJkUZFAC04HNNBzQOKAJM0qGmbqVT1oAsZ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VGRmgkVTk1Mo4qFBUqnigCEj5qR15p38dNlJBoATpTJGNAJLVIygigCFTzUnamAYNSY4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EzYfipEOAaiP36AJGOVpkQ5NSYylRpwTQA8mnZ9qYTg09ORQAtMY8mpGPFR5oAbmn0yn0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oKEHBpkgzUko2/8AjtMUbuvvQA2PipRioUGM1KlBWg5etWIxxUUS5qwi4FAaDgtIUp6j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0p+ykTjNOJpAR7KVUz2p1KveoAb5ftR5ftT6UDNFgGeXSGLipwMilC5pgUzB7UCDHarw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JcLkYpxjFWja9Wpvl0E2KvkD0ppt6uhMUbKBGe0O2meXirjpyab5QxQBV2UhTg1OUxSb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YNXClRMnJouKxWK8U1RU7JxUYXOam4rDCvBqIr15qwUqMx9arQogwKbtqbZSeXRcCu46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ahZKZJXAyakiOKTbzSgYzSAnmXzF3dqrMnz7qtxfPCV71Xx1FRYoYWzSeUp705o+tRGF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k65e+E9QW8tCHTPzxNyrj0Ir3rRb+31/TIL+1bMUq5I7qe4NfPciMYsGuk+H/wAQZ/CP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pxIif6yP/bX/AOJrJx0NYs92iIjXFZ3jSTyvDci5++6r/Wrem6haaxZpd2M4uLZ/uutZ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P+uy/wAjWBsncb8K1xoeoN/euj+gWuwrmvhguPCTE/xXMhX/AHf8iumXrUtgyxp52zHP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LHxPqtp/zyuJD/31lv617uh28ivIPiRafYvHl4P+e0UU/wCa4/pVREa3wTn+zeINVt2P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b/wDXXq24GvFvhoJoPFv27y5Psaxuk8g/h3cr/OvR57i51AyjYYoj71MkaI07zW7eHMcH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3B3TtjP8NR2lpDZDMY3v3Jpt1PvPo/tUpJATm8W1BSMKc1UuLwjk7cmmiFnG7gfWnx26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ZjoLcSDcH2uedtNnuIbAF5ZQMfw/3qqXuvRRIYLdN56GT0rn7mczMS/71+w9KsC7f+IJ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WUXYn196UkH600zBAS3FACk0zdzitTStBvdZP7iBlHdnGBivQvDfhTTNElEm37Vd/wDP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saROS8NfDzVdd2z3edP0+RM8/wCukX/ZWvTdH0ux8N2wh0+FbYAYeVjln+pqzBP1plxB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ctEdxqcjsQpLr/E/ZqrG4c5wTzVr+zsDGary2/lHGaSGRxxMQSWzTWDKetPj4zSMoJr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MapW7AHrWrbumKzYIkSLK8ipE4O3HFITlODU1uoP1rM1Q148rinRW+/g1eFrlM4zUkdv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L/KB8tJLakoTsBatVYEJJOBSTSbD8uCAKAMvTrJnlIkIRfetJokhY7CGIqsH384GQe1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z60ARadbCNyK0Ft1EhNVFUpNVskrzmgBLCwgkaaa6l/df88x95aIrpmQLn/2b5ahI88q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EEkol/hx8/zUAOiVpptpAUDvirIhCSF5HVYwOmKk06zCw5HzsOpxTJ5TKdqIGxwcigsT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xSqFj+cq2NuetSQoycnhcYqOe3aVshjtxjigB9oftbBuciteztgM5rMXVNP8I6XLe3j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Fmb7q/zrL8PfFLwzcfupXvbW7d23+ZD8n55rNRA6wx7nKxLwPWrMSusZLnYR6UEpOwMD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SKFRMEdc0gKxUs3XNSgeSvTNOgA5JpuvazYeE/Dl/ruqSCKys4y7Z6s38KD3J4FNK5Q7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dzBpdu8nlpLdzrEpb0y3FcT4y/aJ8LeDJ7m0sHbxNqsL+X9ksNxQPj7zSfdI/wB3NfLP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9a0vVtRJgsYnkS2sEPyWy/3vdven+G7XU/E00Fn4c02XU7vGzZAuf+BbvugVuqel2Z85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X4lMDrl81rpGcpplgxjgx/tY+aT/AIFXOeFNB1XxLcNpvhvTmmQHGUX92nuzfw17z4N/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fah5jNhjo+nt8h/66P3+gr0GS5sdAtzpehadHp9qnEcUa7R+J6/nWinBaC3PEdM+A+ka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rsxHzP7OtTiJj/dL1znjr4VeBtfvn/sNL/RWc8CCXfH+Rrt9ZDavqTgEkA4rrvDHw9kv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c+VXE1c+bbn9mbxLHuk0i4stZQDaFIMEv/j3y/8Aj1ec+IfDuo+Er+507V7KTS9RRP3k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L1/Wv0p0bwtbaam0Rhec18dftq6O2m/GKxnx8mpaRHID6lJJEP8ASrhV5nYlxL3we8OX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0MBtr6c0L4Uraqsl+wY/wBwV4X+yvq/2S9049PkAr60mbnrWNV6lQEFz9nEXPEe1P8A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C5HNc5q83lK0f94A/rVie5/0CLzOpda47Gw+Wc+ZI2fnDVoQXwdsP8rAViPKHMijk561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FKw7m8L3bkxqOO9R3En2g7vlGRyKihg8lQGztI4p6qG+8NvYUgI/tbLgRFQg6jFSmWYq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48EBRnHpUgnRcowyccUCIII3OST3pRtiMu7nNRz3fko2PWqVzfKzD3FKxSJ5r1SuAPlY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R3t9+Om36rSb1Kbc5znH1qpMzweTLj5vX3rRDPmj4r2kWn/GDxGANvnNFP8AXMYz/wCP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0ZZy6b8SoLvH/H1YI2fXBxXPW06SxAnrWqOca13JHkY+WmC7Lnip2h3A9MVnXELqT5dW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BpghZgQCCKz1Dsh3HBpFeRFO1jQUi08ZBIK5qnJMEYqUoNxIoJySar+b5pO8EGhDG7+t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WAqkA9sVx3xMg8zw3c+aPMjTYyf7HzV1oasDxpbm+8PahH/0xJ/XitEzOR4nbkb29MVv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ehIBbHpW9phzAvtXStjA0wc59hTrfoc+tRRHIapoxiMUwJF6n26VIvQe/Wol6j261Khx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/wDLX97s2ff3fLUq/c65H/j3FRo+Gx3xu/2ak681nYaJ4Jvm6P8Ad71oWxBGeenes+2O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Izj2pFGlEcxIKliJVjioo1AjIA5AqSElWTI60AbFmzYFaUDEdaz7R8jpWnC3tUstGnZu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at7VfU/LWbKJI5OasBs1VTg1OhqALUDc1owHisyHrWhCeKkDRt3rRhfisq3rRhNBZeQ1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WYxQBZjNTJUMQzVqJagoeo4qVRxSRpxUqJ1osMAvtShaftpQPSlYQijFPUUKtPVaQDcZ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UmBHg0YNSYFGKkCMLzjFL5eDjtUoGQeDmhYGYHqDVlkRXb9KTOOlTrbdQSaVYVBwaAK9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mVoAg21HcQZsLr12NVk4zUcw+Uj1ytNAc14Fj+0eHLMjpAj24/4Ca3REBWH4CZrWw1Sz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r7oQrL+jVv0wFCgCgqMUZoqQG4waCKUc0UAMxSgcHiinKOKAIwpWnDntSOzY4oi3mgBv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SsGGeajCMe9ABhu9KD8poZSO9NwcdaAE3jNKcVGODUm4elACZpKWkoAaepooPU0UAFFF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KRTS0AJtpMU6igBmKQrUmKTbQBHikIqSkxQBHto21JtpMUAR4oxS4pKAG4NLtNPXpTtl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yKaaAEpCKUcU6gCLFFPooA+fXAHeq0ue1PAYHmn8Yr6U8chiZklVgcEd639O1BvNBLEn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cNG3BoKPRo7qHU7aSGbDLIMNmvNvEGiSaTdtGV/ck5jb1FdBpd9+7xu+bvW3fxw+ILNL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zA8xC8UtWtR0ybRr57abr95D/CVqlvJya1iwA9KjI604nimdq0JGU2n0mKYDDUZFTEcU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KlxSFaAISOtIBipNtIVoAbtwKXbSgc07aKBWIitN2VPtz0ppWgkh2UbamAo2UAQ7frRt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gdivt+tGyrG33o2UD5SHyqbsq3sNNaOgaiiqY6bsNWtntR5ftQOxSaOm+VV0xCm+X7UC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Uppiz2oAzXQjPFQMp5rUeEc1XeDrxQIzmU80zFXjB1qPyqCSmwqMirjoB2qFlFAFYik2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CaAISvqKjZcVcKYqBh1oAqkcU3FSsME1HigpEZXrSbetPNJ2NBJGVGDUZFTEcGmUAREU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igBMcUmKdj5aSgCMjg03FOPQ02gBDQDig0lADscGm0ZODTcmgB1IelJk0maAEJptLSU7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aLBcdSg0zJpQc0WC48HNKDimUUWC5MG9KcOahU1MhpCHAYpQcUmaQtQAgbD0yaQZpCfm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gbLU85qGM4NStKBQAgp+7iod1LuoAlBwKjz81Ju4poPJzQBZB+Wos4JpytkVGx5NADs5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aJsA0ASMTTD1NIz03dzQA6n1GDnNSKRQAqjOaCOaliUHNK6AGgCF1yOfaouhNW3UbTVN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HanximL0qWIZNArk8K1OBimxLUvSgLiKOaCKcvenEcUFEQBFISfSn00/eoAVRxTlHWkH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lUdaSlXvQA9RxS0L0op2Ac3FuWro/Deirqll5m3PzEE1zLHMBWvSfhHCLrRJ8jO2Yisp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4RIqrbVVgBnkc1xl3CEuJAMDacYr3W6s0i095lTGVPH8VeH6hzdzqy7cufr1qKcr3JKm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wT+NJtroIITHTfKqakA5NICHyfakMHB4q0ACKNorMCiYPaojBz0rR2imeWM0DM17fjpU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DUIhoAzGixURTrWm8I5qu8PWi4igVphXrV0w9ajMWAeKaYGewqNl61aePk8VE0fXirRJ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EE0zFMAt22yge1Ky7QPrUfKyqRVmddpH0pFERX2ox7VIFyKNorMkrumVNV7cAebFj/8A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xcR+9MaNfwt4s1TwXd77ZzLaOcy2zH5W/wADXquteKNP8V+Fra6sZQWEpEtu334jjgMP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SBprOfzrWQwy+o6H2IqGjRM+gPh3x4Th/wCuj/8AoRro64P4TeM9O1TRU0aaX7Lrce4/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ldf+9HY1i4lmgDxXIeJdGsfE2u2140kk6W8KxbP4eGP3q2JoGuc+ef3X/POl+RrfyYk2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nWtmm3yx7RqP3a++K0Ox9KrjhevT/vpqg+0S9McUDRYaRVzjrSW5BclsfjVeSVYkLt1r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OKBHQXOqWlmpHEj+grmtR1Nrljlsr2QVmrv3Esx+pqQbD04P96gBrtjJAxUXNSNyeua6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767m/s+0/wCef/LV/p/doA5u1srm/nEVrA9w5/hQZru9B+Gq2m241k+e3UWsXzIn+8e9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QeVaRBPVu5+pqdpGYHJrNyKSuNfyI0EUMYjQcBVGKFO0VHjnpU0cXmD56zZolYkhmO6r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HApZkJXg1BQslwxzg1Ullep0t3YHmo5YGXnIpXArrM4JyKmEm4dKYys/FWLa1bGTipuA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0t8LlhVe2XacYrUhjLjpUMEN8v0FXLS1JIOKdFbcYJrTtYQqiszVCRwkYz0qQKqng8VN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kHpQArRhuwANQSQKsTdOtTBxcRHDAFaiKyAEcMDQBnSfu5MxkEVPHgoDIQGPpUU9qYcs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eVB20ASjHXrTI7qOfzMHEft81ShcqQBUun6esTrJJgD+4KAJLeJAAFP4YxU/2nyIWg/1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4UmwLOZFXzAPuD+Jqg8U+IYvAfhr+1PKt7y7eRF8uT+6zY/8doA17QlodisfMQbWfGAT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iL74rapNuW1gsrJS68eXv/8AHqufDCY3UmtzyyNNMZo5iWb/AGTRYpM6uCIyliASewJ4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cu46oDxUWlKk6bGDOV6k/LVzyY4SUh3I7dx81ZDPKPjnrH2XVdD01J/Kti0moTgf3FT5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XtenLw3BhtfNKwW8Z2/u2/vV7r+0BYzW/ifw/cRCSWJ7WWN+N38Rz/SuW+HPwN1DVNXh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eTc8dxcdX/3V/wDiq6IOyJZ9A/Cf/R/h7psUU32uKOBf3h+87bfWugWfLY71PaWkOlaV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aRxxgDt9KqNHm4yORJ97+8tYPcZejOVJFeR/tS6o8Xg7RbNxlJ7l5CP9xf8A69ew26BV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rVxXxl8JQ+IrHTpb+NZNIsopjLubb8zbQnT+Hg1UByR8h+BdCuPiz4z0jwlHcx6XBe3H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KswKr/E3y4x719wfDL4UaN8GNBTRNCuJpJfND3V/ct+/lfb+g/2a+VfhbpHhy++NPhvS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6su7IK7mWvt+/ERuDjirrVLRsYxVijqCm8TDc1wmu2whE4H+1XoQtw3SUVzWu2CPK+eQ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pGlK90JWXq2elew+F7YQbMD5cV5xbxGB0Qdc16boBJtUHfFaylpYuxtMASSK+P8A9uy0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a2xYJY3MEdx6ymRWZfy2flX16WAr51/betzJ8KdCvCMtZ6rHuPpvjZT/AOPAVeH+MTPJ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NAONrgfrX2wk+5FbPUA1+fXwNvTFfxgnGyYfzr77tG8yzgb1jU/pWlXciHUTVyDeRL2K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hTbkAg1T11iptm68kVJbQETAZz1rlNi9bQ7lbaMNmr0AEbnB5rNhk8okIvzZ5rSG1xlR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RwHLhlAwBU9rbGUhndeOoNZlrdCGIrIuBn1q1bTmZmOwKmetSBZuXijDMrKB0+tZ1zcL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uf30gGwBFP51Ue0llYl8bCeFBpAVp7jIJySDUcCveAtGu6NeC/YGr0FvZqxErsDTRfxw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T+L3poaIjsgjwU+cNxVa7YTWe0p905FWZyXl8wjAAqPy2EZdj8oGapD6Hz/+1Ap8/wAK3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n/AsivLLLUGjXGf7te2ftOadLH4a0qUgYt74DPpuFeB52itUYHVQ3BcdTTJZtp5rP0mT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XYBdsbjOOKVRHyAMUxD8m0UoHykEUFkTW5Vi24YqpI53EAirLEcqc1WYJkgLTAglkFsW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5EudqkcVeaGNV+b5uO9RSbFYBFAGKpAQoTt5qtqSh7WVGXcrrtIPerlRzpvTFWiXsfPV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frWxpTfumX0NUry38jV7uPHAnfH03GrGlnDyj1NdK2Oc2bfkY9asL901XtRyPap1/hHT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B0pnrxjH/LT+9+FPXp/9bFAE0fSpl71DH0qdOtQBYtiGzkd8VdgU4IAPBqjBg5xkfNV+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ZpRptRjipYTllBHSoYgfLHuamjILNweKANezYelasGKxbI/Wta3qWWjVtu1aKdKzLUVp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RipkpirUyLUASw9avRdKpQgZq/COKkC9BV+HtVSBeKuwrQWWoelWYqhiXirCDigCeLir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pKRYjHy1KlNj+7UgFACgZpwFCrxT1WgAVacFpVHFPC1NgGhfxpcYp1GKQDaBxQRRSsA/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IzTR70AqvXNMtC7yw4JzRyR3zQCBkjNNyc55xQAhzTcf5FPJJ/8Ar00igBlGKWgDNMDk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J4exuYZY/wDdaP5v/Qa6Oudhm8nxteJjHm2ivj/rmSv9a6WqAZRRRSAUDNKRxSLTqkCP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oAZszTlTbnmjcewpC7ZPFADJCfWkU8VLsZu1MKsD0oAYV5605UG2nbBRgAUARYwelIc+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gCKinkU3FADT1pKdikxQAlFFFABSg5pKVRQAtFFFABSE0tNPWgApM0tMxQAuaTNFFACY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OKUNimbqTJoAfSYoBzRQAhFJmlNNIzQBIEGOtFQ5ooA8G1Cxk06+uLSdGSaB9jhhjmq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B/26yh8SWqfMo8u6UD+H+F68cB5zX0Slc8mSsLMoKmqoBU1bPIqtKMHirJJbe4aFsg10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Dj0rlqksrhrefJ6UrFHdazb2/iS2QTALMo+V6891DTJNJneCYcH7rdjXcwqZ7VJUP5VV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SUfOnCt3FStC0tDhMbaOtT3Vm8DFH5A4zioAoA61qncgjbqaSlYcmgCtBjT0NMPQ1Jik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28U/Ao2UARKuDTtnFPC04DIpE2K+zml2e1TbKNntUXCxGsdOEWRUipT1XilzCsVvJ5p3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9KoCDy6PLqfbShM1IFfyfajyvarYTjrSiPNO47lURcdKXyaupaO3RTUyabI3bFO5N2Zg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osh61KmiMOpouM58WxpGtq6Q6bCmcnpUL2sC+9TzFpHNtBt7VMsD/ZHKit9YLeT/AJYu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1YtbSwB+RuHelzFcpx21vQ037PK+dtdZc+D9atrJb57LbYuu7z2dQPyrOl0nVYv+YfO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kLlOekhdDhqh2kit8gAlJ7Z427hlwab5Fl6MDS50Tys59LdjnNQXEOOldULBHHFZWo2w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n2GM1PYW5lfkcVIYNy5rYsLMJa78dqoDFul2zMKpMnJq/cYNw3NQFBzVhYpNHUbJirjq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FN21MVz0GaTb7UAQleDTNlTkUwigViBk60wrU5FMxQSR7eKTZUmKTbwaAICnFMK1OVp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VxUu0UmKAIqaRUhHWmkcGgCMmkzS4pMUAJRRRVEjaKUikoAKKKKAFU0tNUU6gAqRGxUR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l+KYXppbim5oC4pbmoX5Y045zTSDk0BcA1JnJowaADQFx696N1A4poHNFhXHg5paRTxS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NRtyacDnNIetFguLjIp6cCmAYFKp4osFxSeTzSL1ooXrQMdTg1NooAeshBFWHk+Wqinm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+UNVzjcaVCdpqIg5NAD1NTxdaqgYqeI0rAX4+lKWqOM8GnDBpAPj71L1qNOBUnTigBOx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jJoAkHanDpTF6U8dKC7hSr3pB704DFAXHr0p45FMApyjGaoyuN7V6V8CJf8ARtVgP8Mq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rufgVqkuneI9Ttv8AljLbGUfxMWUj/GsKq902ieg+PNVGg2CwQmQXl2GCCNN27/e9FrxD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krkketfRNvp9pq+oXd1dRZl2eWnmfwL7frXzprUgk1/UCPuiUqtYUlqy3sMooHSiuw5i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oGDQXcah5alB+Q01RhjS/wAJFIdwHSjsaB0o7GpAbQBRRQBCP9YwqFgMGpGOJWqKQ4zU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01KOUJqInIxQBA0a7elR+UMdKtOvyVDwKsDOnjOWxVHY2TWtIAS1UWABNCApvOyNjFbE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2sadcvium0yASwIG5+Wm3YDHVHAPFLsO3pWtNakEgDioTAAMd6yQ1EoA5j96pzr/AKTE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qwt/Mvk46UihFwGbNDKCBipbuAxlsVDCfWgCGWDdtZXaKVGDJLGcMh9jXqvw1+Ln2tYN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lpesdqzN2Vv4Qf8Aa6V5icHPeq1zbRXMByKLFH0/c9yeP7h/v1S559a8j8C/FG60Epp+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MeXtv/ilr1yPVbF7GO9gnjvIJhmN4eVb6GpsMVIRvWRpcAds1UudWjiyqDJrNu9ReZjt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gJJpmmBzMcVCpEfTk+tGOtSW9tNeSiKCMyOewoAiJJ69K0NI8PX+tv8A6OgggHWeYcfh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t1im1FvNmAyIF6D/AIFXW28oaFRt6DjmpbsFijonhbT9BG9D9ruD96abqv8AuitDNJ/E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/XmnLzVeMHJqzEKxN0SRx5FWEiyKbHgA1MGGKQyL7MCak8gAUofNOJNZgAj44qN4iatw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dKQIow2WQSRVmO1xwKvW1vwc1fgsVJzUmiKVpYMTnFa0ECxrg1MgSNcAUqx7zmgYRxjJN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y+BTFBlPNACtdE0K5kp5s8D1qSCEKT60gC3sSqkmgxcmppbvYhHFUFuzuJzj61mA2a3+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nGQPpVszyvHkFTUsCSsmTiqALa3fHQYPerjoARGI+T/HUlvbKwyc5HO0VM6lh5hTgdqA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Pxht5bmwtYgSZbdUn8v+F49/P/fPH516NjPaue+I3h+PxT4alsbR9l5HFIYblH2spPO3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eIZdK05nt2KlgGXdXon7M3i+61vT7+DVniLISiEfLvxg/wBTXjk0rzQHSNbtpLC7j2qX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HwC+H+naH4ea6jeSUTjrcJ8yn2NaNJIhHdQ3SpO21QAfQ1b6A4/dS/8ATSpWsIo3+QZF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NcnVmiOO8eeFdS8VabbHTdQ+wXcOQsUiZjfnrWh4P0nXdLkjHiC6s9UtbeLZE9smx1b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OlGw1fNYoh+V8bQcdgauQQkofN2qvt1qHaYzyR/vVathu5VTKfWsgAYU+1Z3jqzXV/AO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Kj/d+atCcHpjFT2kEd1DNBJyskbKfxGK1iUfB2l3o8K/FHwzq3KeRqtqTjj5fOXd+lfoL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P86/Pj4s2Eul67OqjbNazFl9mVsiv0Asm/tbQ9J1KE+dDqWnwXO7/eQH+tOrG6RgiuLl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jTgnGK1SXhJ3R1WvZFkXpiuYo85v/wBzeHtg16B4VuxLbLzniuF8QRbLpiOma3fBl4QA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c4ryD9qrTjq3wC8Qp5h/cNaXP3Om2Yf/AF69ewTXKfFzRTrfwo8ZWAjEol0i4wh/iZVd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ZXBo+FPhRdBdTeM/M2UOfTBr7u8PNJP4esnjbKsi7R9DX5+fCwMPEgjj+cMpLH6V+gXw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xO44IAHsK2q9zOPUs6+vkWcLntKo/E1FFcm4H70/ui+E/vNV7xPbyTaM3by5EP6msa1t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z5lchsbdkV3YjBAB71rWYYxEuQpzWZpkahsBgcNWxHGGTORxQApdmdf+Wo+lbkJjCAkA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ICg4PY1HEbq+kaNWMADYzmgC1fSi0JJ3EP8AdG2oFMs4znyx/c+81TxaNFafNJvuZO7G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46AII47XJ3Z83+HzBiqc8BguPN8v93v2PitD7LLN+8Mf7rdjJp7wBlddvbCigDOYs0xQ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kdFHQVNDbuzbM+XirP2YlsYyo70IroeO/tEWv2n4U6oQObaaGYH/ALaAV8zzH0r7d+KX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MbMsGmk0q4aMEcFowG/9lr4Z0+f7Tp8UvrXRBXM2i9bnE8PtzXQC4inz5vauYWQq6n0r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f++matLEl9WVT8v4fSnZFUIkdWmCOzkp8m7+GrYJosUNeME1UkhwTVtmxVaSTJNSIruO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3pjCmSR45oC5BpwpQRQgPEvEMIg8S6iuP48/iaqWHyySD2rd+INt9m8TE9pYVf6ndWDb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2LYwNi1+7U9V4+MYqYDIoEPFSR/eqFalj6mswLUfSpVqGPpUycUATRYb2wat25Y5z61U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RDOMHoags1LUgIO+atKMH5e9VrNgq8irKAgmgC/ZZ4rXts1j2efWte1z3NSy0a1rmtOL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DlazZRMoqZRUajipRUAh0fBq/BVBOtXrfpUgacFXYs1QgetCE0FluKrK1XiarMZoAmjF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kNSUixGPlqVBTI+hqVMUASKKctNGMUuaLAPHFOyKizS5oAkz70ZpgNLU2AU0gGaKVTj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uFAkFUgHLFxQY6cJRikMgPemA1l+Wo2GBUjOO9RseOKQyFhyKeo+amEgmnp15oA5fxAv2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vrG5if8A3gyt/SuhRcCsD4g/udR8L3n/ACzW+WHP++GH9K6Qc0yiLafSjafSpcUlAEYH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j2zQo9sUAN20zbVjbxUZWgBgFH407bSEYqbAKKRuaMUlIARevNNdealjHFNc80ANVOKC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AQFTTcVKRTcGgCPbSYqTFJtoAjowKfikwKAG0U7bSEYoASimnA70UAOzSHFJRQAUUUUA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oAiI4pKeRSEUANC5o2inAYpcUAR4xSZp+DSbKAEU04U3bijdQAbaKXNFAHVWjRPBPBNG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uPSvnT4geCpPB2tvDGC1hcZkgk7AZ+6fcV7rbXLc1h/EDRP+Eg0A4G6aDLp6+9ezGVmc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IqM81ZuYjFMwIxzVc8V1xdzm5bEZ6U3FOPSm1oBe0jVpNNn5O6M9VNdQzxXsXn27AMeq1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ltXGxsD0qWhp2N2+toZ1ImAU+uK5m/02S0YsvzRnoRXRQ6rHdDbMuM96Wa22KcfvIj2q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JWxfaXtBkh5U/wAPpWYyMp5BFaphYjIxSU8rxTQPWrEIFxRT+tIFoAQL7U5Fp4HFPRah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KrxTWWsmwI1jUDnrT4ogc4q1b6a04yDWhbaWIx8351NwMn7OCOBk1G1lOuT5Zx610Lpa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9FrQgtLi4/d4ji/vfxUc9gOL2FTg8GnoorrLrwlJKD5BWST2rH1PQb/R4/Mu7GWGL/nq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QsQ2yxDrCZatpLEv/LvtPvUlhetHENuMV6n4R8J+CvEccDS6+I73A8y3KDANKVSyuaQh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7YihjUdsirw8P3+3MlzFF7AV7yPhJo8Dfu7lZsf3TRceBNKtE/eSQoB/fNcrxEuiN1Qj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/wA8+bM9Xo/ByMTvDt+Jr3LSPhxeapapdWGgXd1ayDKTRwEqw9jXS2fwK8TXYGzTILVf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40lWn2K9hDufOkHguIjiAv8AgTVqDwbjO22x/wABAr6Wi/Zr8QFQxutKRvTfL/8AEVuW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dVfVbe2z+rH+lTzTZSo0v5j5etvCM/HypAPfmr3j3wPYzeC43j1MXeoK2UjtxuWvq6y/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1f3J95FT+S1qT/APweunz20Glne6HbLJcSsVbt/FRefc0XsIqx8l2GoabqfhKy0/U5vK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EjOv1rnNQ0/yM/ZP/if0r7htvgh4MS2hWTQ4mkVACfNk6/8AfVZ15+zp4Ouc+XBd2hP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9A0lzdSean0PhHULG7uY9jrjnOdgNYl9plvJIVmsx/37xX29qn7KWnzIxsdakifsLiDe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fwE1rwvDJNPZma3HS6ibzIcf7X8S/wDAq0TZm+V7HzZquiQW0JliRogo4rjZrZ3ALOzE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tGBax7GYfMdprj7fw486eaYsBjtHNbKRg4nNWumGadUjBOSAfpWrq6x2VjIijHG0fWt2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k6sMp9K5/WFN7KkbcKTkVsmZ2OZa28yMk9/TrUo00KqjBJPrW9p3h5rqZjEwcL1UetTw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2YPylql1bFqFzlHsiCRtAqnPaumeK7G90W68/asQqO80Se3hy8NaRqol032OMjtWjIGC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iSa7iXQXs40aUD7ua5pokllIOMbq1UrmTg0YZjU5w+ab5LHpzW/LYRLnEYHvVc2Z5wMU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aYjWwdOY006c2OlFwsYhiak2EVpSWTjNVmtJOaCSmUNMINWmt3FRGFqAsQbTSYqUxnmm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XipjHTShFAivtpNtSlaaRQBFtpCMU8jFJirsSMoxRRTsAm2jbTsUYosAnSiiiiwhDQD6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jFN3UHpTaBXF3UlFFAXCiiigLitSUrDNJQO4q96U9KRe9BoC4L3p1NXvTqAuFFJmloC4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XcdSjmkooC49UFKyjFNXvQ1AxV496Q55oRsU5jigCOpIjTByafEKALkRyKlFRQjAqalY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09TikAEdaZtz1qTg0mKABV4pyiinL0NBNwwKeo4poGakWgLigZpwGKUKSKVQc1QhMcGu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N3dSi1iikQxo8mfNzx0/KuGArrNAnNtaRqGxKN27/ZzUtXNUezaQmLcyyMhkI+fD7ttf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cvrKz/8Aj1ekjXbrT8yxXBzXnQTEsvoSf51jGNmEmLRQOlLg1sZCEYXNKRxTnHyCkbGB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RxSn79HrQFxBR2NLSdjUGiG0UUUBcgZfmzVaU/vCKusOM1Rk5nNSBIDiJqrl6mY4jaqj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rVcuQetPb7nWoCOaoA3Ak1WdhuPFWl6mq8g5PFCAozofP46YroNND7UIP8NY8q7ck9cV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qJ7DQ83JaQqRULKwlJJ4qy6qcsOtQAGRqxiarYaTujPtVWzYGdn9KvmHZBMc9BWdpCF7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lEw9c1Qlh8snFWomK7M1I8Yk3UIDMjASjf8Au8AcVNNaGLJqNFABBrTQkrlTzWp4W8R3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T5DmS2PY+q+hqgQOaKLFo9b0fUrbWbUXFtIJFI6d1/3hVj1/pXj2n393ot6LqykMb5+Zf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+G3xa2+L1s9XtEhN8yww3EP8EhbjrUWKPRdD8Fy3yrNeObG3J6AfvGWura0tNKtfJsIF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/vE1Y702dTtzWEpAigk0sijfz+tW7POAD6elNhtsLn+tTwLsbH9ajoaJE23mlCk0o6Uq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Iq4oj5qVUqDRDAD0qRULVIkWTVmOCkMiityatxWuaVIiO1X7OLPWswEgtwvarIiGOlTi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QIqxx7zwMVajwgwTRgR5wKasDSHOak1Q4nvmnxsWBxxUTHaMGn24PagCWEDJ3dqtKIwB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o4qsJsk8HnpQBrJcW6I27INQAggtE24eh61nvbgDc7MxPTHarNvayrEWQgf7TUAE5yKd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varunW0VufNm/ezfx/3d1Xxexz7wqBcHHHSpsBWsdMWJcdaty2wC8VJG+3NOdtwIpAQx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/wC9xUsUQTrSSxB84oAqDO4qB1pyaMHUlqkcrAobqas29ybghV4oA5/VPhvY+J9Zs9Qv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6Rrtf0rtYbSK0gSGBBHEgwqr2qjiUA4q9YFvs3zdal6lJXGuBRGM5pzrTV+XNQMeKeFG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ACGEGMg0tteC0UgYpN4lGBxTDbYBzzQBI032h93rVuyPlzY9qrxRCOJTVqyAlvVHUUIo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LO8Y6wuMbZifzr6l/Z+1/8A4SD4G+DLnOWjsjbk/wDXNmWvCv2u9L+zeKhKR8lzFFK2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/wCxvqn2z4O39g7bpdP1VlAz0jkRWH/jxauipsjBbnq94hWAnzi31FZU24wH5Q3vXTsE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t7apHbt8p/CuQo858SxFWDVL4YbcQB1DirPimHNuGA7VS8Kti6nX0ANaFno4nyOBUGoW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8RXFrLER7FWH9abawyFea29OgiM8Wfx+TccVnfUo/MDwBI2n+IkQSK8m8oroMBv4f51+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wPGE52PjH4V8H+M9Pg8KfFrWdNtl+y2dlq89vCP7qrIdv/jpNfeP7Pumm28FqZhiWT94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jKK1Z1WpFbq0njaLPy5xXKW2sS3GoWtp5WP7mP4l969DuLWS4WUYz8jfdFc5pGkW8N/G5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adzUmhihtPneExqW5YDvV5FDBRE6uDyfarCRbD5hIlUHiNhwaebWKWVJVj8pv4kTpQAW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2tC1iQMSEKnPekiAUfKPyp6qzdyKAJJZAilMZPrVGUQREszZY9hVtyWUooy571LZ6Egz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VUecP3Qd/alghdZSGQg+hrTVbKwB3yAf8D27ax7zxYkoZbC3+0MP+WxTctA0WZrFgC+B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Yoo/q/3qoP8Abr9v38xRT/CDgVKmmRQJsjO4+/3aEUjK1G1n1mC+gc5Wa2miYezRnNfD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jARyMfQmvvq2iljuTKMebyOPu9MV8L65afYtc1i06GG+uEx/siRq6aZDM/G6poWMfUk1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u61uYmvbX0csiY7jB9asnue1YnnRj/V9fX7tWbG5aGUxCXzY/vfOc1DKRdYZbNVZAQ5N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0mFJqSiqz1G8nFOxTGXOaCCEyYo8w4pTH1pRGKEB538UYo11bTZf70bKfw5FcfCf9KB7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/iXWVyBkiURk/wCyw/8ArV58pwc11x2MHubcHNWk6VVtvuj6CraDg1Qhaen3jTBzT0HJ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pRUSDj8KlFAEyEjGOMmrcShcYOcmqkZx19atQKB+dQWalnyvI6VaX5s54xVa0DFQB2q0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IA962bVcd6xbJRmty1AxUstGjbDnrWtbDism2AzWvajis2UWAMVItNxTkHWoAco5q5BV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NK2FaMAzWfbdq04KRRZiXirUQqCOrUQoGTxLVuJarxGrMZqSkTxjg1KgzmokOAalj5zQ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Kcq1QABTgtOUcU9RUgRhKXZUwAxRgUARbaMU8iipAhNMGc1KRxTMc1QBk00k5p+KYaAF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nnFN5B4ppwSc9aAAPnPFPVsL1zUCkkHPSnocLxQMwviVGX8Ix3C/6y0vLWdD6YmXd/46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n7jkVjeMoPtXhTUkIziHf/3ydwq1ZTme0jkz/rFV/wAwKCjRwDQEB71VDEd6crn1oAsC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WVsUvmN60ABGKMCjNAoATbTSoyalxSEUARbaaVqbFIV4qbARr8tMc81Mi4zmmOmTxSAa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JtoAZt96TFOooAZSbakxTSKAGEYpMU+mnFADdtNI4qSkxQBCVpMGpStJgUAR4oxUm2k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UUUUAN20gGalwKTGKAGbaNvBp1LtoAjpwApuKKAEIpm3mpAM04KDQBGCf+eWaKm20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H+qemm4wSO2a5XwFr73emXNjeMftVo2xm7k1t+Znoa9RnOeafEnwn/ZmpG4gX/Qrj51I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g29K+grqCPUbeW0u1DxSDAPpXlWqeH5NL1AaZfuFgkOLW9bp/utXXCRi0cZSZ4q5rOkX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5Dqu7/f/ANqs4HIroTuY3FPU0lFFMQ5XK9DVq31GSHjccelU6D0NSQaaX0bRsM9aqTJH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SK4PehFjJI8ZquydaudRUZWtEQVlQ1IqGpVjqQR8UwIUGTU6Q5FIIwDUyPs7VLGmWbLT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rw0+OxG52Gfaq8M09wuI38pPWtXTNMgnOHnMr+hrFo1RBbtJKNlrCuD/AMtJKujw9JKN0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UfLXYab4djnXd8iKOx6Ctyztre1+WG2N0w/iA4Fcjm0aHJ6d4Wu1RFttO4xy7jiuisfC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HqsR6Vc1DX2tiYpizxqP9VD90fU02y8XRIq+RZRW7f8APa45X/69c0nN7GseXqaem6ZH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P+WsvzVuRa0+nr5VzeLcxD/lm3zL+Vedaj4vhgybi8D/AOzCeT+Vc9d+OJJAfscTIP78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YSqRWiOp17wX4c8Q3FxPZRLo0x5LQN+7c+69BXBX/h6LR+moW90f+mVV7q+u9QYmed3z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APevQjT5VZnM566GhZG7Ufurlo/TY5Fewfs4/DJ/iB42SXVXe90nTB588cr7lL5/dp/n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Ae1fd/7P3w+/4QLwDbrNGEvtQP2u4GOVJ+6n4Lj8c1lKCuaQm2elRRLFGscSCONRgKow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p9Q4oV2FFFFTYQUmKWiiwCYpaKKLAJijFLRTA+Ifjl4L1nw/4xu549PW10+Sd3ttka+W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zyBYpQfNhRz9K+8fih4NXxp4SvbBVX7Uo862cjkSLyB+IyPxr4X8Q2h027mBBidXKuh/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8QYJBqtuM8iOqnh+88NweIZ7rxPHqkljDaAW0On+Xukn3rw27+HbvrsLjQW8Ua1aQQQy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iXczsegr3DWP2VvBfhDxtd2d/FceIbe80CWWCG+27bedf+WiMu1lHy/rXRF6D5Ti/hL8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leIZZvDmlxw74LiW08nEm7kMyq3b+9X0de/ss+EdcijvdP1GaNJow8TuqSKQRwcYFfOP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742ttFv7K6jtbi2mdvKuGVmYL/e/76r720TRrfRdKstOt1It7SFIIgxydqjAz+ArCauV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P7Ib7y9nfadOf+mkLQD8l3Vwus/s5eMtOvku20SCaxh5MFu6Tb/6/pX2soAWmHqaxSsO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keFpp9QhtbS0uPOuPke3jRm2Nu+6orLtfgfNYqVuY2t5gvSdMV+oH9jaf9rW7+wW32pe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GafKsLg74kf/AHlBqlJrZjlNS3R+WF/8KbgQTbI/Mxt/1cmFrNk8BNZxFZ4wP1/Wv1Ev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nQ9Onz132qn+lczqfwZ8B3obzNHhtnPe3laPH4A4o55LqOLi90fmNe+E2jyYyR7GqEen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STVv2cPCV9nF5qUGfR1f/wBCWuUvf2StEnz9m1nbn/nvZZ/9BatFXktyXCL2PzrurR1Y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bZzjFfd+ofsaXbgiDU7C5X+6X8k/+g1yOs/sZa+4byrIzD/pjcRuv/oX/staKuZeyR8f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jmTJUcV9Fav+zRq/h4t9qsbu3A9YW2/mKwrn4TyxW83k+Vkf8tLltq/y3VSxC7B7M8In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lsFJrq9W0e6muPKh/e/PsT+Hf71oT+C7uCHyZLZwa1VVGfIcGsIA6VG8f+zXYS+FpbcH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YTm3emqqF7M5dojz8tR+SfSuimtQufkIqo0A5GKpTQvZmK0PtUflmtz7CG7U06S2DgVc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bt5rYOlOM8VGLANs4+93rRSuYcrM0xkCmhW+taE1qRkDnFQC3YA1V7jsVStJtqcxHPSm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pCtNK0EDaKMUUGQh6U2nEcUm00FDqKKKAExRilooJuJjFBGaWigLiAY75padijFBQyl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9KMUVIwopQM0u2gLigYpCM05RnNIRTsXcTbTjQozmlxSsFxFGaljWmLU0Y4pCJYxUy96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mKSnKeKAAaAEXrTwtKgzUipxQgI/Lp6R8VIEp6JxVgMSPBqRYwaeiVIEoAckXymmpF8x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onJoAjMfPHNdPpVvYW9uMS/vXHz1i21vuNaHleUMis0i0T3oHktzXNOnztWzPKWQiqAi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gJapREBU5XFR7SSaYEbRZBqF46t7DionU5qAK3l80qpUpHBpq0ARlaaw4NSsOTUbD5am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5e9I4zRYCNjgVTcfvCauOOKqyfeNIsjY/KagYfLUx6GoTQAxvu4qLvT2qP1pgNJwTTB1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ADJl8yX8KvWuUUAelU8/veK0bZRjJqWVElRSUOahD7SalMowQDVVztyaixomJqlwYNPc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ZC30S2x950yfxrImP2y4iU8xjtW7BOIVxnIP6VNhFY29M8kirhcHNRkikBD5W9Tmqklv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iZc5pgZZTBNJirkkXXiqj8E00A0jNN0iaKz8UafqMv8Ax72FxHNJ/tFW3VHPP5eV71PB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tOaCj62BNx+9/wCenz/1qeYDyc15x8BfFsWt+GG0q4k3X2lMECnkvE33D746H6e9enTj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GilEBUhTFRxoQ5q0Y/lqTREYOFoiJJNFSW+M0DJ7aMk9KvJHxTbdQBVtEyayARIakRcG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zUFkyEEYq1ax45qvFFxVuNtgxUASSS7Rii3fOagYFzU0OUFSUWvtC4/1dNFyEBO3FRxs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SgtFd7h5pcbavRSNAn3KjhjRTnHNWHlRUOTQBnuGnugu3IbnJqcXYgwI9rY+WmAR3KlA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EtVGW49+9IB8VwZSsbqHQcnFaUZ86LMI5zyKpvq9lLGscNqUnTgsOhqut5cEkEH2EfWl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n61YtopWGYYsH+Mv92l0ywE/zynJTtWwpVRhVAqUBVg07d80s272RuBWlb20KDhdx9Sc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Em1etMCGS3znGBVZrRjnmr5xzzSCNWB5oBFCG1RT83NWkRR0FSG2C81NCi85FI0GInWl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DikjAzWYgYADmoJCMVPPwtQhNw5oABJxS+YKPKo8vHSgCaKKIrnpTHnELYHNRqJc8VZm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/v8A92gEQZmmH9xfetXRyiEHKEgf+PUml2aXcTszuMei1PZ2CQzcZIznkUFHif7WukCW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ZEZPx4/ma5/9iHUsS+PdKJ/gtbxB9Cyt/SvT/wBpTTIr/wAC6fL/AM8r3+a14z+x3JFp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v9KmiA9Sv7z/ANlNdD1iYrRn1bEpEkgPrSXUW8yL7Vce2KXTjrzTpIwC5x2rlNUjgPEl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8PDGpNn+IV22uWbS2849BmuSsYfs15G1IZ6LZ2iyQhvMJzVkXX2IhFQMcdas6WyTwYwB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0SxPFCA4i0/Zs+HkvjDU/GOo6PJqWrajN9oCahOZIYpdoVmji6fw7ua9EVYrcLFBFHBC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+FOUccVEsOfM80+WKbd9BWLtnF97952rlbK3w80snHkcGuk0+TzV/dJmL/np/erLvo8X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vcVNhkscZKhi2B6VZeN5MGP5RRFF5sKlI9zVbtoTHIDJ19KYEVlCyg55NW4baUk5FJPq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WTc+I7++BWyi2p/G7/LtoA6OR7HTbcyyuA+Oh5NYU/iKe9ZltYgqerjFUo7Eu3mTmS7Y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PVAo9H7UAVE097lt105k9u1WltYokEcY2xjoi8KKnIwCOPwqPkUDKstth844qNfkJzWg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ITQMktzHmP8A4FXxZ8WdHj0b4q+KLZRtBuzMP91lDCvsyIFQPavlr9piy+zfGK6ucY+3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lb/0EVvATPMSoJoAxS0YrY5+oqRCZslwn4VatLOEFvLuAzHnG2kgtYEbzGkBOMbSaror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Ac0FI0InkUEE8ZolfOQaEjk8tCe4zSyxneme4oLKxXrUZGc1aZAM1EyYBqSCsV5pmOtT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4nxK/hfIzlHSvMUG5XA67c1618QYhL4XuR1O3d+VeT2oGIjjO9MGuqGxg9zWtWLRrjuB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EVmWpKRRgd+P1rSUsHdQeDVk3CM81PF1NQohBqVAQTzUCRZUjNOzzUcYPrUgXmoZRKp5F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NTxE5qQRtWTitCEjmsizatOButV0LLds3XoK1bV/Q1jW7ctz1rXtjhQMdO9ZjRp27fMK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+99a2LPhQetSy0XlOVJNOTg/SmqNymnjrk8VIyRRk896uQdPaqac5FWrY4C98UWA04Og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tC161mBdT7wq5GPlqpH96rkfC0ikSR9auR9RVWIVbjHNJjJ0HympoV602Ncg1NEuM0ho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q9DT8ZoGRhacOKUDmlI4oAaDinfw0mOKXHGKAEPU0w080mKAIz0oUU5u9IvSgBCKYVp5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NlqU9TTG70ARgUhFPXvTW70ALdQi50+5gbkPGVP4jFc94Akd/CumrK26WOIRufdTg11F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PlaZqkOebXU7uF/xlLL/AOO/zoLN7B5oUYqTAowKAEU07OBTdlOCcUEgOh5oHFKFxS0A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OopuaUGgBaKKQmpACABTcUUm6kAmKSn0YoAjxSYp+KTFAEJWm7TU5xTCKsBiqRThxSg4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nqacTSEVADaMcUuDRg0ARkcU2pCKaVoAYOlOXvSYooAdTiODTV6U49DQQMNL2NIetP2j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stIBigBaBxRRQA6im0UFXOP8XWbeG9di1y3X/RZ8R3SL0z/AHv8+lbltcpcwpNE4eNx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ULWW2nUPFINrA1wWjGXwfqTaLdsWtXJa1mboV9PrXqmB2JbLA+lQavpFp4hsHtbtQVI4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I+apy5RWPPb+2k0eOPQvEha40uRv9C1XGXtz6Me61x/iXwnd+HLgCQCS3k+aOePlJB6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s9Ws307UYxLbTDbz1H0rg9a8Pal8Md1reWza34XmPyJjPlr7VSrozdK+x5RRXZ6l4Hh1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vbTq9sTmWL/EVx2xlaRXUqyNtINdkZqS0MXFrcbRRRWpIygDFOIo21ICUqjNAWpESrIE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1UUARCPNSLF7VKqCpFQYoAjRSvTipVXilC1Iq8GoJuTw6rqVuMQ3LItW4/EmrAEPftVB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1b3qeVdh3ZYbVb5yS07N+NRmeabO9vzqQRBRzQtmZehxTskWmysIVzxyasw2rP7CrcVh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VWAhW1AFW7ayz2/Spbe3JOSK9N+Ffwzv/HurxWlp+6hD757n+GKP/wCK9KhtIpRudH+z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11S9i3aNpxDNkcSzfwr9B1NfZJGAKyvCnhex8I6Ja6Vp0Qitbddo9WPdj6k1sEVyTlc1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UtQUFFFFBAUUUUAFFFFABRRRQAhGa808d/s/+FvHd215dQzWt4335bWTbvP+0DkV6ZRQ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n/wt8OL99QsoZLu+Iwk10FYxj/ZwowfesT4zW23x74Plx/x8w3Vn9cgGvZ+1eR/Hj/RZ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XWMn0DKf/iaGyk7ng3wWuf7M+LHhznGbh7c/ijL/WvtXAr4csH/ALD+J9m/3fsuuL+A8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RewxpHNRSnbmpR96q9z3qCUQmQ+tUrh3QHBps07K3FRSuzJkmszSxC1y/rVaZ8tk9aVy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kK9iV7vaMZqvJdAdDVZ3IBqozlSTnirILxuz61GbxhzmqRuRURuhQBof2nMOhrnvEfh3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Omw30Z5XI2sp9iOavm5GDVeSbcaYXOb8O/CTwB4YRxZ+E7KR36zXTNLIPoT0pNT+Gvgm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8UVw6YrfaSoSRzT1Fc4e4+APg29B2yXcBP8AeZJB+q1ymtfsjaHqMeLPWI43HRpoScf+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9vQ0Jsdz5zm/YuvFB8m+stSx0zP5X/tI4rB1D9kjXYSRHo3mY/55SrL/AOzLX1jDeMh60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1NaKQ+Y+H9R/Zv1y0naW/wDDt+n/AE0ihkP9TXJ3nwou4JWjnje27Ycsh/8AHq/RCK/m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Tp737YhS5SO4T+7NGHH60+ZjU11R+a7/AAxnkl22tysyp95XIZfzWuYv9Olt/N/5ae8f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MfC/iOLbJp0emy/899MUQsfqBw34iuN079lnwCt1NNrMd5rCNxHFuSBU/wBr5V5anGco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/f7KljgMnkcfTbVR7CQ5+XFfolc/szfD6TK2p1GxQ9Y9yOv8A6CK5XWP2NfDmp7vsfiF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/iWq/bMzcIPqfCB0989KgksgpORX2f4n/YuufDGjtq0d9puo2EaM7gSOj7QOcBg1eVP8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7uVrSG5RtnmNuq41GYuCR8+NaZ6AVC9qRnivcW+BN9qTNPpOm3d9YN/q57fc4P8A45WD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Rrdo9pwUkIDD8K3VUz9meU+WFXBHNROoRc4Feh3Xw7vlY/uSfwrIj8G3Ut0YzCePaq9q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T8q1J5fBGOldXPp8Wn/a/Ki/eyP5Cf73emL4beOAPJD5MX91f4q05x+zOUFvLgkjio1z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JygjIFVpbREXdinzoydJ9DN2D0pNgq6YgaaYRVpon2ZU2Umyrf2fik+z0XQchBs96Nnv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dE2INnvRs96n+z0nke9MLEG33oC81KYvemhMZqQsNAzTttKF4pQKEAm2jZUm2lC96pAR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wKAI1Q81Ki4oRcnFTIlSUIi9aeFp6rinKtIBoWnKtSKlPRKAEjSp0j4p0UdWEj4poCFY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VIaoCFIalWHNTpGKlSMelAECQ8HmkW3wetX1i4+7SiHn7tAEVrFgVcI3Gpre2BXpUqW/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VVo61JrfL0x7YDtQUZpg4zSCMCtGSL5OKg+zk0AUyoweKgdOa0DBiomhxUAUHjwDUIjN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gKAKTRn0pjpgVdePmoJE61VgKiryaHGKkC4NNkFFgK7dDVdxzVh+9QsOtZllcr1qMp1q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qMtQlasScE1CxoArScE0xeAadJ3pqdDQAW4zNzV7zccCqcIw9TfxZpMBBIQxzSytvjOK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GAakoZpUWbsk8qvP/wBatOZwScDFVrJfIU4781Ow35OaLFXESXNTryKqhNueaUTbeKmw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ZN1PDUgE+3QifypOJeo+lXJ7WFbYyyeXis66tEu05+WQcq46g1hSTT3Jmh8wt9n++f71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/eX+GtG+j+QL6UaEAtir9zT7r5txpEjfAnihvAXjSz1X5Rau3kXKn/nkx+Y/8B+9/wABr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xusiOoZWQ5BFfGN1F5lfRH7O3i//AISTwbLotw+7U9Fbyst1kt2/1Z/4CAV/KsZxNInc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OdQD0ob7lYGqIFTcTU8EIBpsSZNWY48UhlmBfatCCIY6VDaw5xWjFDgVmCGxQ5qUwDFS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kaR4pSlP2kU5UOCTUAh0MeAaRztJFSowUEVXncAk1JQqy7er07czdGFVQomIIU1ajRUX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byRTGtw/BNSwx/LnFODMTgIaAH2umwSQsd5V16KetWnt5LaMZj8zI/i7VZsbJ4GyU35P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Arhj0INSwOIvIpJJisPyyE4+UVqadZtbLtkGXAzvFaMlukNzJgDcR2qQWciAbW3Fh0pA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L/8AZqvKfP5HT/d21TjszIG3DYRU0E+B+7OY/WgC0Dsq1C25TVKHMpNWVPl8CgCUCpFx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EgAIpyp7UyME1ZjFYliLEaaE2mrUY4NRSDDc1QFa5GelRrwKsypuFQOnFACgMad5WRya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WgCvJfSo3l2ab5T/AMt/4R+FTwQ9WlYyzH7zfwn8KckQwRGfLJ+8KuWsQf5du0D+L1oB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YAA9hV0LjnvVVR5BH9P61bXmgo5X4z6b9t+FGtSAZa08u5H/AAFjn+dfK3wL1T+wf2h/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tz7+YjLzX2b4i0xNW8Ha9ZyAN5tlMAD3OM/0r4Mub/8A4R/xz4e1bO0Wl7bTZ/2FkVq6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D7uMQ3sv1qGVdyHjvWtrFmPtLFe5qlcRlFK1xvc0RzmrwLtmHqteeyP5Mw9jXpmp24cO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lywX1pAd/wCGnL2SnPUVoyx7TmsnwawktEFdBeR46CgCK3YnO4YHrSfZzcSlV+YU6zVp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YVi+4Np9aAEjh8pFjAxj0rKvIwNRcEfeArXLNlmJzWRqPF5G3cigC9FrVpaWapGrM6Da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Zb4/u4to9WbFSQW8ZJJqUwqucCgDPFkXbLnJ9BVkWwCgAce1WYgu00+NN5NACQMEUjGK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5Oabt5oATyjjjmoSjjPFWlR6eEODQBRCnaQaaYQV5q1IMZquZKEIrbMV86/tb6WLTxJ4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a1kP91gwZf8A0KvpDGea8K/a90uaXQ9C1KX97YJdrbKn9xm5z/47W0R9D52FWIJY8EEc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wSW21VAf1rcysAhjABBEmeoPaltXC3OOo9D0qrJOkUR+b5u2Ks6fcxmE+cMejUAX5x5E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JU+cueh6VNOMKkg/hGM1ERkRmTheuKz1LKzd6gbnNXJPL5wtVm2jPFMgrnmmVIRxUdAG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8WM7o2rxi0wuwc/K22vcbmNZUkyOMFa8R2eRdTr02zHH51009jCRftOhGeFJFaERbr3r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vxV2HOwgjmtTMnUmpUzk1CimpYwQagaLEYqZQaijBqZVqGUPHWpoxzUarUsfBqQRftOD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prSi+6apbFk0BwSK17Q/IuT1rHtxg+uK17IEoufWsxo2LXgkjoOK2LIYAz3rHtRjI7Vs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0XgMjNPApEGAPzp+N2PQ0hirk9KsW5Hy/rVboDjtxViDrigDUg4rRtTzWbB0FaNr1rJg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aqQ9qtp0pFIsRCrUY5qtF3/CrSdaTGXIBwamVcVFbdD/AJ9asAYpDQqk0+mr3qQL360D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LtpyrwaAIwMU4DNO205VoAj200ripytRkdaAICKAKcR1pAMCgBpHWm4p/rSHoaAIyKaR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xmmsKeB60EUAS2fANcp4XBh1vxdadP8ATY7jH97dGBu/Q11kIKiuZtl8j4ka/adriwtr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nQWbwPFKpBzS/Zz60CAjvQBIqjml2imiMjvS44xQSGOKbTgMUbaAQ3FNwaftpKChuDQ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aKkBnam4p5FJSAKM03NFABmimk9aSgB4GaClNDYp4OM1YDPLpDHUuRSE8UAQ7fak21KR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kqQimEUWASk20op1FgIStN21OVpu2iwEarxT9vBpMU49DSIIzTqaadQA0jmm7akxTaAG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FHzz71T8QaLH4i0xoc7LhPnhk7q1WBOJ6kBwMZr1TI5nwPq0t1d3Oi6gPL1O35VT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ESGXGKwPEvhoa+sVzay/Y9Ytvmt7peM/7LeoNS+E/Gg1kPpupxi11m3+WaNuPMPqKUlc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PSddOlxS2OpQDUdKl4eJ+So9RUItupiFRTjYuW6DrxXBL3WdcUrGRrPwLO4+IvhrqIEh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+m2uL1K50TxdMdF8Zadc+DPFS/KmpRoVgn9ifWvQ7a7udNmF1YyuozndCeQfWug13xN4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+3jlIGDhR5h9x71dOck9GTKMWtT5t8S/DrW/A7+deRR6jpz/AOqv7YbkYfh92sInqa7O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3UGhXd1e6DubbZajhjiszVL/AErXZGuDZtYTHtC3ytXsQk7anBKKWxzoY5p4XIqTyR2p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VI88CmLj1qeLg8VYh32eUDpxTCCp6VcE77cEcUnyt1oAhjGe1SqvXinqo7U4LVgRqtSq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jFAEUMZbtVyK0BHNLAFPFXooiRkUARx2oHbNTJbv/CtW7e1Yir0dtIBwKAM2K2fOCKuw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up8OeE7vW50htrd5pW7Kua+gPh9+zsIhHca8Qo4It16n61hKVjeEe5478L/hNqvjbUFi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F2w4jX+6P7ze1fYngvwZp3gjRotPsIgoAG+THzSN6mtTTtOtdKtUtrSBLeBPuxxjAFW6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KKKgzCiiigAooooAKKKKACiiigAooooAKKKKACvK/wBoiD/igoroDmz1G3nz6fPj+teq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vww8QLjJjhEw/wCAsD/Sky4ny38Tx9h8f6rMONt1Hcj8drCvtqynFzZwS5/1kav+YzXx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5HP2vT7ebPr8n/2NfXXgC/8A7S8E6HdZz5lnE2f+AispFHR1XnGc1Ln5KglbANHQS3KF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KEVflPmZrMu8pmsDo6FQja1QzfNSPKcmmqSc0IyZC68GqMq5Jq6zcmq7ck1ujMoyR8Gq5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cpTEUmyKhZyKuSRdarPF1pmZXaQ81EZKmaPBNQlMZosA3JoyaOaYWpAPDEU9JDzVYvTf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07zKoLMakVzQSW99Jk1W8ymmfFAFksCD0pbdMt1qp53Bpbe6w1QUdF4jtBqPw/uYMZ27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4X8SW/2v4e6NI3LQTSRN/49/8AE1946cwu/D2ooei7Hx+O2viDxDAIfBeuQ/8APlrE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qTvKxTPV/2eNSkfw1c28Tf6p8/mq/4V5X41M9j4211GPP2pn/AO+iT/Wu7/Zqu445b+1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+e2uO+Nls1l8UNVWM5V0R/8AyGv9d1bQ0qyRJzU97cSqQ8px6CtHTtY0oW4j1LSJ52T7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+umVbH/AaxFdipzUZBJrdITdipp3h/Trc+bL++/uDO5VX+tSz6bpGJP9EU++3rSyZAPp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moJ3Ibfw3pFxp/m7R/F/Duas9/BmlzZ3SJH/ALy1s+Hf+PAp/dcinagr2z9BWVncZyV5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Ae4FZb/Ce9hy/De1ekW90QuD19RUgmm5w5cehq7sg8sm+Gl4gOF/Ks2fwPe2ed8ZI9xX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9xa3Gr2tpd2kcsV5dR2X2jftaLzGxu/8epNuwJXPCv8AhGrj/nj+lQT6W7uRGg8sItfYd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jRXGtXFtbh8StbIv2hv91j8op93+zDoLJss/ENyF/u3Fsrj/AMdZay9vYr2aZ8YS6cE4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fXV5+yS0efsur6dd56eZHJD/AC3Vz1/+yV4mZSLaCxmX+7bXSs3/AI9tq1iu6J9ifMhs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nive9Q/Zi8VWRTdoOoEdykCv/wCgs1cfrfwl1fTnbzNPvbVVOCZ7V4v/AEJa1jiFIXsj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ZgO1dj/wg10B9wf99f8A1qqjwvdQk+ZCwH+1zWqmmS6djlntjtz2pEiJX2rYvIBHL5GO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c1rcmxmFMVJHFmpngIPNWLaHINO5PKQJD7VIsXFWliHNSCEGlcmzKYj9qkWP2q0IPxp4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6xD0pywc1YSLmp0iGKAsQxw47VMqH+7UiqR0FSxhicUCI44uatxw5FSw22auRW3FO4FU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elaKwArT4bUHPrVAVEgyOlSJbZ7VfS1PpViKyJPSgCXSdG85GapbrSvs0RPer9jvtgF6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qAObktuTUD2xrae1OTzUTWZzTsZ2MlrbI6U022F6Vrm04phtuKLGiMJrfrUZt/atd7c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QY72/B4qubfBPFbbwDnioTbjmgDEkTGaqSr1ramtuTxVGW360FmZtqKQZBq80GM1Xkjx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YVbaPrULJigCqwphqZl61EVoAqyg81AwPNW5F61A69eKCyqy5zTQuKnI601RuOKAGouK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rQAmcZpjDfTmOBSRDrRYCdGwuKkElRZAHSjNSUPL1GzdaaXxTcmkNEsTU9psVXQ4zUM0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N/nMUR/e1HBaMIyrDluuKksrQQjc3zSt39qvqAalsCLTR9mkMR+6elWrqPahB6t0qCNM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mRq38S0gMeWHHWtPwB4tl+HnjSy1qMk2pbyL2MdGt2PzH/gPDf8AAaqyruzms24tyc0m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EsDiSB1DRuOjAjOahZNxIrgP2fPF3/CReEn0i5k33+k/u8nrJEfut+HSvSFhPmYxXLJW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ielX4bbjmp4oAOgqwkXFYDC3jC1dQjFV0THepUXikCJFUnmpkxjFQhsDFPQHOaksmEJP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YXFRg7iagERSEqfaov8AWcVbeMMvvTYbfac1JaJ7WDyozvHaoSqlzjmrTbpRgVLBaqmS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56VeZEifjrUTsoAC0kUbGXk8UgNhHzCvpSS7XkOKh+bYFHSnlePl61mA2KItI+4fjU6x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japDdaeB029aQETB9/HSmyOT8o606aVkzSxRMB5p6deaCieNfITJp8TB+aomY3z7Y+1X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JSDwBU0WVNQJEwByaejletQBetwBnNXR5ZqhH0qVBkHmgZZYhVytQTYdB2xT4SFiOeai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DIFWfsQK5iP7zH+s2/daqqKcc/nT57kny4ojjHX/AGqAKj/u28mYMWB+8KnijMp53EDp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jndT7eMovyliBQARQYJba2fetCCIhM5/CpIvm5K4FTJECd2eKARE2SrZqW3fk1IYRtNE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2vzw+LWntZXOoW7/AHoJJIT+Hymv0O04gV8XftPaOLfxnrcX/T0H/wC/g3f1ropu2hM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8JF4B8N6tu3G70+3lZvVjGu79avyLvFee/syan/bP7PnhR8YNrG9mw9CkjDH/fO2vR9o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CPAI96888TQ+TqDAfdxmvTdVjxHIR2FcJ4ptd+JO5WpGW/B1w0UChDuywB9q7GWQgHjz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AGJ/lJYYNehxQi3Q4+YnuaAG2abX3NxVxsHoc1XRRn5jTwP7poAkPOPeszWF2XFq/YZF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EabbON/SQCgCGM5U1Kse6Ik1Hax5kK9qvRx/Iy0AVFQdAPyqzBGhJBJFLb27JlSvNWjG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HCvO85pUiiRsgZp8QjDYZiaW6YRpmMUAI7J6YqIkVAJ3bORShyaAGTKCDVMp81XJD8pq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Yrzf9pew/tD4Haq+P+PK6tbnPpiQr/7NXpWK5j4n2B1P4WeLrKRQwexdwp6EoN6/qBWs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sg1C8bCTir1tCfsYJqURrtFbJmJk+RJWgLOVbXzEk6beKm+zbjVtV2QlccVQ0Jp+qBLf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XOCBj61SjjJyFi/HFXI4MLydv0qWV0In4yKqSnrVx04PeqjpyakkjHSon4NWVj4qvMvN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/EI+yeI76LGMTZx+Ar2nJryDxzD5PjK9PZwrfmP/AK1dNIxmVrQmSVs8b8FP9qtJeP8A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L2T+RrUU1uZE69KctIo+WnqOtQNE0R4q1H0qtEMCp0PFQyiYcCnKajByKcgqQRftDWr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akB+WqWxZatwBnvWrYbSF61kQZwx/CtfT+cYPSsxo2bbg81sWpyCO1Y1vyfm6npWtbN8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UiOFHuMU9R0A7VHATtI7VIvBGOtIYh4B9zViLqfpUBAFWIxjBoA0rfov4VpWw5rOtu1a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1q2tVYBVtBSKRPEcVaj61VQYq3CKTGXLbvVoVUt+pq4BSGiRBUm3imR1L2oGMC80/HFH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KXpSE4oHIoAWoyOtOJpu6gCMrSbakx70Y4oAgK0beKkPU0Y4oAg20FOKkoxxQBBtpQlS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YAFcrrEYtPiJ4ekXgXFleQn3O+Jx/wCgmuoHFcv43b7LrvhC7/u3zQE/9dEI/pQWdFuN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oAl3UlIvSloJCiiigQUhFLSYoHcbRS4pKAuFFFFSFxp60lLTD1pBcM0maWmnqasoSiii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7qM0lHagAzSg1HTgaAFphHWn009TQAylBoIpKAHZpCaSigBlFLg0YNBAlFLg0YNACUm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VpNuelSYpOBQBH5Mh6UVJ5xH/wC1RQB594Z1WaO4m0q6/wBbb/drpyxFVvFnhA63Et9p7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ReFf2NU/C/iFNatXjmXyr2E7Joj1Br0jI2Y2xiqniP4fweMoEmtn+zarEMx3C8Z9jVxe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DcYzisJT5NS4q55joHjjVvCupjTdeiMcqHAbs4r1FjHr9iLnSnjlbHz2mefwp/inwho3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vf4/c3S8YNeM3Nh4p+EmueXcCSe2LfJLHnkVjeFb1Ole4ega9cvotgzPGUJOwCvMvFF4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fHOrtc6dbu+7hwxzWF4+0jOl2l5EQFnQGt6asYVGedijFFAr0UcAsU5jfgZq+13HMm2Q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VJbNCtxiQcVRQG3t3zhsU4W+wbgRiu11jwVZjT4pov8Alp/y0jrmH0doMhZjMP7h/hoj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60oOKsGwlx92nw6VdODiPNXzoViGM5qZFzmpo9Iuc/6ursOiXTL/AKsn6U/aIn2cnsUF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w61fU8FICiH+N+BXT6f8JTbjN1qAHqsY/rWX1imaKi+pwdnBmtWNQvSu9tPhnpCZkeW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N8M6Pp/IsEYj+OTk/rR7dPYHTscFo1k9xKUSNpGx/CM4r2D4YfB+Txnfym5L2tlb/wCuk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w5rGNwZ7gxWkX5V9R/DTwsPDHhKztWGLiQedMe5Y80pVClGxh/D/AOENv4E8RXN/bahJ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oxkfMDnP4V6PSqgWnVnzXLYUUUVIBRRRUkBRRRQAUUUUAFFFFABRRRQAUUUUAFFFFABWB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3XrfGfNsZl/8cNb9Q3cC3NrPE4DLIjIQe4IIoGj4n8aD7Rp3hq46h9LEWf8AdJFfTvwL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vnO238r/AL5Yr/SvmjxLAV8IaCD963mubU/gxr3z9mm7874ZwQ5/49ryeL/x7d/7NWEz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nINWm5FQOOtIEZ7/ACZNZd44cmtWdCc1l3MRXNZG/QzZBjmo1lABqaVSc1RkUrmhGTB5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mPNVXchq3RmWXlGDUPmCoWc4qLeaYid5BzzVZ5BzTWfOeahZs1RmKzgk1EX60jt2qMtQ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pC5pjSEVICMvWmbaDJTPMoAkQcmpVHFVhJjvS+cRQSTt0NQHOTR5uaAc96AFxQBingA0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X8211RPWH/P8q+QPiFaj+1PiJZY5jv8Az/wZg39K+u/CLc3UacF7Z/5cfzr5c+IdsP8A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3Wnx3P1PlkfzQ1NH4mUznvgPqSab4klZyQhgbGP95f8A69bX7Qtmv/CY2N0v/LxZAj/g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l0k8c28ch8yGSIgZ9+a9O/aWs0Mvhy8H7tf3lvx7Yb+ldG1ZeZJ4uYABULAg1KWIphlH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PFUN3zGtFwGU1RMXJz3rSxmR+H222s3qHzWnexi5ti565rI0clbm5i7CtGObMbJ71maF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jFVFQsxFWY7RmFFjO5MrA1Tvp/swil/55TK6f7wYGrBtnXvVW9h328qtzgZqXsXFn1vq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AI+tNtiu3BrE0O+/tHw3oV5nPn2NvJn/ejU1oK+O9ea9zpWxopjJq1FWXHPirUc5xUjNa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xq3Hqlyox5zEehOaxI7k81PHcZNUnYDF+Ifw00f4lWEgmc6HrKjEGr6fGBJ7CRf4xXhW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EweL9M1hB0SRVtHP5r/7NX0xHJ3q3HMSPpW8ZCsfEmr/ALK/jnR5Ss3hq+uwp/5dCLn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as/g74p1C+Fva+F9YeTdgqbZ/l+tfobb3p55pz3RfOK19o7DSR8m+E/2GvFGpQfatZ1T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C5cs34svy5/2as6j+xb4jtd3krp0/wD16XI5/A4r6st+9WVn5rPmZWh8S6h+yn4zs/LM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lxJIPrlWauM1/wCBviDSbiRbnTL21ZTgrNaSKa/R+0upYBwat/2zdCeP97Vxm0Q0j8wZ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sUl/9pf5VBJ4SmsygCb5G+8uV4r9TZ7PT9XiA1PSdPvlJ5+1QK2f/Ha888T/ALOHgvV5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bnbbJuQn/dbpWiq2M3C5+eH9hSRuQYwKkGhnHKjFfodo37J3gm2Uy3FzqNzctjMiSqg/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hSAm01u7h/67QpJ/LbWvtkZ+zPzxTS4wcbRmpxoxxkIMV9yaj+x3Jd7pbLVtOm9N9uU/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fXkJOLW6H/TvcCP/ANCWj2yF7M+RbfTc5+WrCaZz92voPxF+zfrvhu2nlvtMmSM8F4w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xi/DeSyQr5Uox6p/XFaqomRyHncGklz8oq0mkbTwvzV6BD8PL1l82Jfk960Lf4f3Eaea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eY88t9Hd8/JWpbaIEALj8K9P0b4Y32oafqN3DAPJskV55Pr0qunhuaAEAMfoKSxER/V5H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lVnsGGdy5HvXosvh+bJylQS+HTtOVrWNWMjN0pI85OnEg/LUR05uflr0A+HztPFQHQTg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C1g3Py1XaxfOMV3r6Iy54qmdHO/pRzmRxMmnEZ+Wq7WJGeK7e40jGeKzpdM254qiDk3s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FdLNYYzxVN7Lk8UAc3PbgE8VRlt+vFdFc2mCaoSWw5oLOfkt+vFUZoeTXSSWvWs+4tuv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PF1rTki2kjFVpI85oAy5I8Zquyda0JE61WZetAFJl61C69auMvWoSmTigspYyDUkFr5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YcYpb5PLQoKAMmXkmmKvFPAyTmkYYzQBARzS9BT9vGajNAC7qCTikIxRk1JSEopQM0nt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UffPSltrbHzyDJ7CnadaeZLvlHA3Z+arWB0pFDUPP4VOnAqGPrUy9KxsA/AFKOaSnKKY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tWpIuao3CfM1AF74deNT4B8cabrTE/Yt32e/TtLbscP/AMCXqv8Au19n7F4kjIeKQAq6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fCNxbeeCK+pf2bfGn/CUeBrjQ7qTfq2glIkyfme3P+rP/AeV/wC+axqR0uaRZ6cmBUgP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d+NOAPOa4TQUdM5pUkwcUhBAqSG3J5xTGieGPcMmp1IHFRo+wYo3DrUFDnXvRH3FL5gK4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ac1bt4t4ojh3CrMEfl1JaBLfyzk8U5mHbmlZ/PyF7U0RlM5pFIBA0nINSx2rjvTUVweM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I18pCDyanh2iIsPvVErbt5NS2sOU39s1mBIsJK72pyMBnAqVwWAP8NJ5QlHycUgRAkRk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O48qL7uOcVekBRNqio4LcKpPegsr2Nt9mTI+8etXI4yWLE8mkCMC3YU2EsXwDQBaEZKk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2qWKMghT3q/GiwqRUgQRQsR9KbtYZWp95TO3qaQ20uQ/rQAyMEIQaWNSCaldNuKaykDi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USxMGyOtXo1KxkHrUKRsrknpQBJDKY85HJqWGP5Wb1qGNfNcjsKto2FK0gJ4hxzVlBxV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PQU9FwDSxgVIoGDTKCFtpr5p/a80kweK3m/5+LVJPyBj/oK+lwteO/tZWXmxaJe46wPF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Q3M57Ev7C+rf2j8GtY08nLafrb8eiyRRv/MmvdsYr5Z/YB1U2uqeOvDznBa3g1FFP/X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VtwFVjipmiYszrqISQOMc1xPia2D25UjpXd3Hyg/SuT16HzbaQjqOlZGxyvhiTytSwem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JzXlensYNRX64r0zS5N0H4UAXnIpYxwaj5NWIRwaAEj+8oo1lN+kXA7omafGv70e3NS3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kIoAz7JMoX9anBKt6VU0ibEkcJ531KPNEx83ZIP4Mfw0AWJZ/SmC4yMZ5pPc1n6hrFrp4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eMnktk0y5121gXBbORXJnxFe6nOkVnpU94juFMudsKKe7Gtqz8ItH+/v7tG/6ZR/c/76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m8sFd/4VJbnH0H8cn3mqsFjPYnjFXQPlMsv7z3+835UALJNGRgRsuf71RLGGz8xG30qW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9USSICfnBz/doQAwOf8AgOay/EkH9oeFdZtcZ860kT80IrWWZTn2+WqdrMtwJYiM7spi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kQeVLnzfb7tWVuY8deaqapafYdb1W0xj7PdzQ/kxqsAQK6EjN6Gt9sWLHqakS+83O/gD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npSiY59hVEXOstnV0GOakI4Nc3BfyWr9cj+lXotaFwxAwPxosUmaJXOageKpYX3CnOOD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q0qZJqyx5NQv3pAU2iHNeUfEyHyvElrJj/j4twf++f8A9deunGTXmXxchCz6LOOxeIn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M5W3bBArSDYTNYqPiQVrMf3INbmJdj+7U6dKrxfcqdOlQNE6dDUi9Kij5FTKODUMoetT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Sx9KkEXbccVowj5azbfpWrbcrVdCyWJSQa17EdOOtZsSj6VqWXCgVmNGtb8kH+7Wna8A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PT8a0bTj61LLRqQnKn8qnX5TUEA+UDuOasAYyT3qRige9TwjGD1qJVPpU8AwRQBoW3at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itO1qGBoQ9RVyMVUh61cjFSUiUVdtxVTFXLbpSGWYRyauKOKqw/eq2g+WkND071JUS1L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OakA4oAjK0Bak20qgUAQlaYVqwQOabgUAV6Kl20FOKAK5PNHY1Js5pdnFAFbvTqfs5p2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T9lLsoAjrC8fQNd6FZop5i1G1nJ9hIB/7NXQVg+P4fN8D6wR1S3eT/vkb/8A2Wgsu2gK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ajQFffFQW7C5gjmB4Kq2fXIqwoxzQAYFG2l9aSgkTbSYp1FAhNtJipNtNoAbSYp+KMCg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m1IEZFNxUhGKaRSAYRxTcU8im1ZYyilIpKAHYFGBS0UAJgUYpaKAIytJUmKYRwaAEo60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KkxTKAG0Yp1FADaKMUUEBRRRQAUmKWigBCKTbTqKAGYooooAz7aZljUZ6Vg+KfDst3ef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Myxrwkq98+9bK8Vctxhfxr0G7GRz/hLX7bXM2tyfs9yvBjYbSGrpbYPZ3ggvY156OB1H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TXGOs6Ixj1OL5iqNyR/u96o+FPiXa3sjaJ4rga1vE+SJi20Mfc9qxqLmR0049Tv72wuG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Nzwy8bh7Uy98SJd6dNa3Frvjddqh+WjPsa1NL0y4025X7PcG4R1yfN+bIrlvFurCe9eO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mvNppqZ0PY868S3cU1xMm07Qe9VtM1L+1fCt/pVwdzWB+1WxPUxn5WH/AH1hqqa/cAyk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HvjbvdRr/wAtLZ0P0zn+lexFHDNnNhacBmlC05VrqWxyCKPSnBR35NPVKeEpgdLZapc/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yPkb/AGKgGMnNVrSYpZsuevNOWYnqaQFl2hxhmf8ACrVpfWWDGfMz7VSWSPGSxOa0bKCF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pCJB8jlV/wBo11XhbxBLoRJgMbt71RsdCudVIVFRE9S4rttB8P6Hoa7tRlh3/wC1IKyl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txZiTBkyOVXtVYQyPKXYCJe+7ms/VPiJommgw2pIx1C96x11zXPE+U02xNpbn/l4m6Gs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mtwaehPmjjt61n282peJDiJDb220sZG4JHtVjRvBEcJ+038pubjrhugrpC4t8pGoBDCI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13wj8FRalrChEzY2eJLonpIf4V/Pn8K+jwMVgeDvCtv4V0WGwhAYr880uOZJD1P0roKZ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IKKKKACiiigAooooAKKKKACiiigAooooAKKKKACiiigAooooGj4+8Y2nkeH9VgI5stel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f2Vbzf4c1+1z/qtQ3gf70a/4VyPxJtPKu/iFb44jv7e7A9N3B/nWl+ynd7NZ8VWmfvR2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pWEjTofSYHFRSDAJqUdKjk54pELcz2bzGOarTtHgirVxEYyT2qnLErKSKzudHQyrsKmcc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G5ZRnPNVDIrDGKRDM2SDriqM8ZVq1rhcdDUTRBk561aIZluDioN43GtBoNxI7VTliCuf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UbYwakcgZqFpBimQQyd6hJqV2BzVd2FBLF3Cms1Rl8ZphfNAhWPFMyadjNGKAG7qSlw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+Kbg0YNAEglxR5vvUflmgR0gOu8GSebqkaDjfEyfp/8AWr59+KFl9m+MMceMC90povqV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bytXtTn+PFeUftAWv2D4q+GbkDAZbi3P/AH1n+tRSdplM+f8A4ZbbbxtaMxxIs4Wvdv2j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4brHOvP1Qr/WvALJv7H8eSJwrJfMox2AJx/Kvo74tQtf/CuaVuWgeJh/30P8a2m7TiyT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VKFzTSK7BDcfLVO9GGi9zVw1Svh80P1q0yLFbTyE1C5b+8Kmjk/eEVCB5WphezVZMGyR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jip4rplHFVlUbjVlEG2gQslyzNzTJlVozk051G6oZc7WoGe//DK4+1fDPw45OTHbCE/8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RzXD/BO48/4crGTk297cRfT59/8A7PXao2a8qSs2da2JY+pqwj4qsvepVFSUWkkxU8cg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aALyzVPHP8pqiM1NHnBqk2BZS4c55q7AzEcmsxXParcAkPSrA2rZsL1qQEVl26uw6/xY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yWzoLY7k65p90dslu3vWbpxnMY8o5qxN9oH+tphc2xcZ/wD10tzcki35+69U7IfIM1Ym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O8lIbaRgHAxWnbmR1ctIwz6VQ06JEtiQg61tWsCzdwuaszMG1E8C5ilbiTjNdFppvZI1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8dvtjnVWyUkzXQaXxZjPegDjvi5CbjwZqgH8IRvyNfMSDZeXOe75r6v8dwCbwrrannFs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tvTj+JAa3hsJn0f8IrO01n4b2MVzbRXMaSzIVmjDDIkb1rof+FeeHd+/+x7Xd/e2c1yf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8t+8V2W/76VTXqYHFRLc2i7I5Wb4ceHbjzN+lwDzPvbRtz+VZ9z8G/DE4O22lgP/AEzk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jzG5+Auiy5MN5cRf7wDVl3X7P0bZ8nUY29pIv8K9ioosFz5/1H9n/UkBMSW9yP8AZbB/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+jKzXumsmOPMj+df0r6sophofEdz4Q3ysAXHttqA+BJWH3c/htr7XTRdPjfclhbK395Y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s7j/AFtrBJ/vxg1nd9w5Y9j4Yu/AM21iEOPpXP3HhWaEtmIn8K+8rzwJoN9nzNNhDH+K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8FdAugdj3UGf7kuf5g1cako9SPZw7HwleeHpOcx4+grPbw8+en6V9vXH7O+nSZ26gef+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7OThCsF7bMv90oU/lW6xD7GToRPi258NN3QH8Kw73Q0RiAoz7V9SeMPgle6IXaS1dI+0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xrzkfDKee7itoo1mnmbaiKMk1SrrqT7DseGSaS67lIA98VnT6QYw27BHqK938QfBrWtE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Uc1xV54J1CRWWO0MI9W6VSqpi9k0eS3On4yev0rNmtSM4U16bq/hZtN3Bo2BH8XauUv7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opGTgcbNDnoOR1qo8IUnjiukbTsFvVqoXVkFzgfKnWquTZmBJGBntS2Fg9zIfStTTdAu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Efzl8cba3rPTI7YkDHpTuKxieUlpbs+3Nc/euZix6V0uvXMaOYYhnFc5Im7IagDKkUjP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t25qPydvWmgIGXI61H5Z9aldQM81CRjvTENakoooEOyoU4PPpToIervUY4PSpBPgYoKT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FQF6TfUlFpG61KGzVJZKlSSpsMtoakBxUEbcU8E81kUSdahnjyGqSP7xpzLkGgDIYYJr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cePtP1wktYBvs9/EP+Wluxwx/wCA/e/4DWdNEBnNZVwYuRkUNXRSZ+g+oDGZRL5sJTeh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KcmvJ/2avH3/AAl/gpdAvLrzdX0VREEY5kktf+WTf7W3G0/8Br2E23kZBrhnGxomHyhh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a57+lRRhXOM4NWDbbjnqfWuc1Kkk/m9BtPpT0jZgOOKuppwPzEZzUjQeUhC8mkBBDCCau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ZPFXolc9RQCFjYg8VYAqS2tgRk1NJCAKzuaWKsZCscVYEZYcikjiCEk06S62jAFIZIgC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rxOzMMip5GBkAxQBIgQnirsaokHHWqUcZydtWkQLGeeakCSNi64xU8UBFR2q9z0q0WJ4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nGKmIOOaZtoKRVvRhcjpS2UHyiSp54N0OypUc+UE2KoH90UDJoioUsBkjoirSobi6Yho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05QBQMY71Ze4WRdrEipAp5FupfbvkHTFQWDz6heNJcxtDGv3eatrewRMwA8z6ihr6PYS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37tWHNQKcE96lWUzWw/hFRreQ2yMG+dqACPJBNMxyc1FFI1yCR8oqzHgDaeTQAqRMv3R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Rbx7+M4q9Bp7ICxbIqCiOMZz2qeELk5pHAGQKIzgnjNAEwAHSnR0wfTFOU1QEyjpXn37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jdj/AJdrz9GXH9K78Gsb4p2Cat8M9YhkG5Y0SYfVWBpw3IkfK37HGrHTf2h5bPdhb/T5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ltr7auCcmvz5+D97/wAI9+0X4JuM7Vmvo4Sf98sn/s1foNdRSrM6BcgHGauZktys3zKa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rpUhO1sism/t+TmsTVHmVwDHer2+avSNEINon0Fef67F5d2cdmrtfC0hkt057UFmyxIbp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0YweKI48ZxQBLGvNWokyKgiXmr0KjFAHB2+r+R5Q/wCWu9qu/aXaTdk5H/fNY8yOmr3F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/wCBVcuJ8z+TD0j+/wD7VBLJrwTyXBjaeWCP/pmnyfnSWn2G1OQkNxJ/ek5/Sq0azNkG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5lqQOq5jESfVRQNHSWOtfu5IwyKHX7qrhRWcly53k3BiIPAA+Vqo28jgqoQc9vWrt5I0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yvpQMRvMZwUDMG5ZmFI2oBVwAzEcYUVZa3vZrPMUyIrcrkUmn28r3QEjqGAx8o60AJa2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n72agNi0Mh+dUIOdorTlt5bOTbHJsUjpUd1fW9om6RVZ8ZzQgKEimJS4ICk/d/vGrNla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GPY1kTySXQEzxmNU4AH8RqWbUbgWAtnBRl53D+GrQHxb8VLH+zfiZ4rsduBFqUjoPZ8H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Sv2grBrT4o6vMxLNdx29wW9fk25/8drzk8ZroiZyKVxb5OaiB2ZzV8/NxUMkGatGZWEj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30oWXJTaME9T7VZFoCHYnkfdpRZ/cBGAOSau2gGvYTcdeKutIMGsuAeWOKl881iWTlxm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cg9aaX3UANnl8tmA+YYH8q4P4rxhtCtZuhjuF5+tdleSbEPbPeuS+IURk8J3bH5xHJG3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85RvmI74rcgO+JR7VgQHdGJPVQa3bE7oFb/ZroMC9D93FWIxkmq0B5P0qxGeSagCxCPl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8dGqWUiVPut9KlTotQp90/SpY+nepGW4e1a1p0rIh6VqWZ+WpZSNFBitGx65qgiYAPNX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3PynHar1sTj61m2x+X61o2v3gPSpKRsW+QlXMHaBVSAfLV5BlSaktD48YqWLAY1HEQKl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q0bZuazrTArSt8GgC9E/NaEJ+Ws+LGa0ISAtSUiePvVqBqrLipYW5pDNCLrVyHkVSiar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qRUGKiWpF6VAh6oM07bgVGuRTjnFAEiqCKQrTFBpRk0AKV4NMC4p+DikCkZoAbtoAzml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t60hHFLRimgI9vNKBxiloqgI2FNqQ0lADKravZte6BqsKDLPbSIAfVgRVyp7R1USKfus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f7X4Z0w5+/bI2f8AgOP6VqAYGK534boIPD62w4+y3FzAB6YmYgflXTb05/d/rQAlFOyP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ECUUUUAFFFFABRRTSaAEpD0paaTQAU006mmgBhpMcU4jikwaCxmKKfg0u2gCPFLtp+2k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U2gApp6mnU09TQSJRRRQAUUUUDQUh6GloxxTsMjNJSkUmDTICijBoxQAzFGKfRQAyinY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NFShRiigDkND1z+0M2d4nkajENrIeMmugsEMYMEp+ZjgE9RXHxKvxC09NS0wi38RW65m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fi6315Rpeor9l1qI7D7n1ruqbGVP4zuNL+1WqtsYxy4x/s1B42+G+ifEmAtNGtnq4HyX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4qfaPPpkQhvMzWw+7OvVfrW2OBwa8V1ZRkezGmrHknhM+L/AIYay2j6nbNeafIp8q6H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N8RayUndQ25z1r0rx/wCJ98a2OflhTd+JrxzUSJpmc130IqXvNHn1ny6IxdUkM0qsep64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57QPj9afdHc/0qx4YUHWGPTMEqfnGRXcjjOdC+lPRaRe49KlQVujIVUqQJSoKkUUAS29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96c2jXK/KCM/71W9IZolcopJz6VpRtJNISITu/3aDRK5jxeGtWlK/ZwpB/vyAfzrWsfA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GD6/aBiup0nRtUuol8m188e2BivRNDsHsLELNGqTf3Sea46lecHZG8aaZ5tp3wN8S3/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/wBqRpP/AEGtqH4J6XZf8f8A4gmuf+vZfL/nur0ee8aG24mIrBuxGCZS26U/99VgsROe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eD/DOmP/AKHponkHWa4OW+tb5v4o08qNxx/Ao6Vzk05tEJuZEtbf6/MaS0u7vU8pplu0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da2OQ2brWNiqkaPJM3AjXrXU/DfQZr7xhpVvcDz5hILmUHptXnB/LH41i+FvD9z9tisr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5OgH8T/7q1778Lfh5L4RuL26ugn2l0WLKfdbuzD68flWiKR6Igxu+tOpBS1RkFFFF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Gj52+J9njxh4+gx/r9GiuB7lXH/wAT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fEXVoieJ9M3Y/wB2Rf8A4qu5+KVn/wAXRKY41DQpovqV3GvLvgJP9l+LWlDOBPbTxfX5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rY+wB0qJzg1KOlRP1qCFuMkxKhyKoSRBVbPSppbj5iFNV5W3qQaxubmTcRxsT82apsqY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J71nTKQ5xSuBWnVlzjmqzyOg5FXpgduaqXDfJVogqG4Yk1X3ZlOTVkqD1qJ4QDkc1omQ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AzV+VTzxVNx14qySsVFQulWivWonHWgllJx1qOp5BioKBEgOM0mRSDkGkC0AOooooAKK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TUijOacFrMC94fk8q/hOekgNcV+1XafZfEXhu+HGNSXJ9mj/APrV11qxhlDDqCDWV+1n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/wCeN5aTZ/76X/2ain8ZR8leKk+x+P8AUO226Dfyb+tfR/i67/tT4U30Q5/4l5b/AMdJ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/K8ZPL/z2jhfPvjn+VfQ3hmD+2vhzKCd3mWhj/NGraotY+pMNbnzjEPkNRH7xqaIfIah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tUU0PmFT6VLVeScocU0MzL/93ewSf7WK1Tzkdc1lawMrC3o9alq4dFY9quxGhUYYkNSj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intygxSJG5Y9aRiCpBp4U96CgwaBo9S+Adxu0HxDbZ/1V9HJj/fhX/4mvRUOK8l+Atx5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7eCYD/dLL/7NXq3NckkbReheiIxUy4qjCTVlTWFjQuIRU0WOaoq5qaKWna4F4YqVMYNU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qlEaZNGAc1ftnwtZ6tgVPFLlTVchLZqWjgkj3p0rfOaowTFGq8cMue9TZgaWkMVXGavX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LAnBzWm25oGOaBmnbJ+4X6VZu4j9lkwe9U7SU+StaFw+6zlA60FFyGVRanYDwM81d0S6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STFkDvPK85q1oUmXKZHqKozNCKIi/u48cbd1bOmfdZTnIwaypWMN1NIMcxitDS5S91KM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iG2+0WUsQH343H/jpr5FvojFcwg+jL+TGvsm5j8yRB7EfmDXyR4rtfsurumMeXO6/rW8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r5tetv8AagkH/fLL/SvbK+dvgHf/AGXxrc2x+7c2xP4qwP8AImvompluaR2CiiioA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CiiioICiiigAooooHciuLaK5ieOVFkjcYZWHBFfL3jKwu/h746iuIsyLZ3CzQD+9HnK/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5d8cvDAv9ATUo1/eWh2SEf8APNj/AEbH5mg0TO4065s/E2kWt/FHHNbXEYkRmUNxjpz6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0lj4l1K6sNFutMgkc74nUDY2OduK+hf2ffFQNje+HZmzLbN50IJ6xseR+B/nXp+veHtO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2yXNpMuHRh1GMULQs/NuLxszSn7darLF6iPL/jSXGjS6wD9g/s/H/TR9rV7F8U/2fj4D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o0jfJIo3FD/db0rzI2H2bOK0UrGTRyOtfDfVrZEa7VI4ieFgKtu/rWRqPgmw0uPdqN0t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v++q9Bd5WAw5yOgJrmvF/g+DxIytd3EkUo6HbmtUzOyPPrnXIEjGmWTiKAnHykbXb/e7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+bOymWTiMKfm3Vci+G19L4jgs7OznuVc5hW3UGRj7CvoXw1+yva22iT3viOYaj4h4aPT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rd2/2ulU52RnynyUNOkJ53yyyUlxo+0nKYb3r33xF8N20u6KrZiLaf8AVbQa4C90ExtP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WuLkPL5dLkUnjiqk1kUBzXb3WnSKTmsW+tSoOfzraM7kOJykkSrniq5UelatxDycDNUX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dik0Y9KZ5dWip5pm2mBBspuypyKZgUAR4pCDUlNIqShq9Kep4pAM05eDQBPG7bff+lWY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A96ieZ3zgkfyqGiy1c6vZWoYFy0o/hFZDa7fXMhWGDC54OKsJaRklmjDN61LaqxchQFA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99s/Sq8NmDndGWrWETMxyKtQ24AqSTJsxPp91HdaeZ7S8jOYri2kaORD7MDxX2v4Fv8A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iIN/bpt91y8g+Zv7u73xXytoji1v9Ol/55zxH/a+Vq+2b23zJ5v/AD0C/wAq5KhrBXMy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/TotJsycIMkU5nJOemK4zcvJcLGmDUF1djb8owPWqxuAoJxuzTGTKnJzntSGWrMA87q0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xtrThi4pMaLMRIFOOSaaCEWnRndUM0QxyQSMU1AACSKcGJmNLGNxYYpANFxlgFXpVuOM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5OKsEkjgUAPSVYQRjJpYo3c7u1LAisfm5rTiVUj6cVIDYk3pjvSqjR5zQhJb5alkBIpA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x+ZQc0xYxtcsucUzdvwqrQUiUKT707ycc5qXMdqiKx3M43Co5m4yKBk0LMzH5dy+/FIi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1SBefCA9T61sTaha2FkqDapxyqnkmpAzktpGJDYLewqaO2+y/OyA57Zqg+uSE4hiKHuW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zbiyHocUAOuLliCo+Ue1FnZebk9c+tS2lt94zDJrRhixjAwKAK0emvEpPb0FW7OxMrgY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j5j6VaR1KKSNpxQBBDZxK3JwRVtZFUbRyKrrl36cVORkYA5qCiOVVPTrTFyo4GakaNh1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PUU4KD3oyD2pNhqwJBx3qS/tzqHhzWLTGfOspkwf92olX1rU04YB+fG/5PwpoTPzk8RX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Bndb3sVxz2KyKx/rX6Xam4muGkU/LKd4I77vmFfnX8cNFNhqeoRDH7q6kVcemWFfeng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CWp5+e50uCRie7KgU/qprea0RgtzTjyCeaz9S5rRDZNVNQi3KTXOdCPOPE1v5dyx/Gt/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oeJ4CxDe1SeCZNu4elQB35g3R59qcibV6VJF81sDUgT5RQBHGvtVlOBTUUCngYoA4XxFb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2QrPvOPRhVYzxHPk/uj71b8bCQa6Iu3lLWeLLbBz+8NBLRIvmn75jx/v1YiS1gOZpnJ3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PLNLFFHAjknHzHFSjT4jduHRpCTy7/w0CSsOh1GZ/ObTbPdH/wA95m+Wr+m6cSfMl8y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VPbQYHlj/VD0qz9oFuCOwoKQ6a6eBlg2gLH2FRC7zcA2wBNU5Y59VeOdz5dun3U/v8A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I/OgY7UVuruQZHlhO4NOtrKAMHOJJj/eqwyN5bBDuY+tV4HRVZ3jO9PSgAntwQAVAw2c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/wCeVTSXE7/888H1+9S258jPvVoD5j/ac0xrDx9o07f6q608R7v7xR2/xrxi9iWOUhRg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TwZfP0WW4gkP+8oZf5Gvn+9fc5PauiJEiIR0eXQHwKPNycVRgLSg4oAz05pUwTirKLEK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ouxaQfNmsiyoUyajlfyx7VYm+XOKqyDf1oArXE/nZ4/dj/OaxfE8a3nhfUbduUkhYH9a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uET2ksJ6MpGKuJnI8ctT+4RfRcVt6Y3+jkelYFq3zsPQ4ra0tv3cw9DXWtjmNWA8de1W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vpVmP0qCizH0FSdjzUcXT8qkHOallIkX7o5qZOD1qFOUqZPWoGWIvrWpaHleayojWlaH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HViBuRUEDZUfSnQvyako1rVv0rUs+WrHtGyK2LIZANSUjbt+lX4h8lZtv0FaSDCmpLQ5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jXFPUcmkBagwK07XGOKyYya07PO2gDUgXNXoxgVQtjV1DUlItxr8pqSJOajiztqaLOaQ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tEpq5CpFSNE6ipF4FMUdKlUcVAhF74p2Kci9adt9qAIwaBxUgT2oKigBhak3U4im0AhC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XvQUIT1opSKbTQCGjHy0tFUBGaSnMtNxQAo70+16mmL3qS3GDQWcn4UU2eseJ7IjAhv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3/oW6t0jFYtsot/H/iSPp59va3H6lf610E4xQBHRRRQQFFFFAC7aSn0z1oAQ9DTacelN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AFFFFADKKdtoAxQVcQClAxS0DigLhimkVJmm0BcjIpuKeR1puKAuJtFJsFPI4ptAhm0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EwKNtLRTQDMUU7FNqh3GUU+kxSENop2KSgBMUYFFFACbaNtLRQAUUUUAeU32k3Vnfx6x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iM8OPQ12Gm6Nonx70u5utLmXQviBZrumtC20XJH8cf8AhVa/0ibT/wDSof8AVVh6v4YG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6b4itP3itC20uRXoS2JgrGx4f+IOpeDNS/4R3x1E1pKv7oX7J+7z/t16wJoLDSZLpT5s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e1cJ4c+K/h74p2f/AAinxNsIbLVdvkR3ko8tZW6DLdm/8dqrP4Ck+Fkl3olvrM17p7ur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VIJu9jtVR2sY/iS+kvpZJGOSx3Eegrhrm5YSso+71xXaavMsMElwerfLiuDMweZ2P3m4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SZ9wHFWPDigatGvqrVUDAuV9s10PhrRTcRC7HVQ1bGfQ4uU5vJ/97+tSgcVC/N3P9amH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TR9KhXvU0VAGzo159ijdvL3c9a6TTtdWY4MiQjGedv8AWuX0HTv7YvJLH7alp5i7t0vT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nLazG/8A1y5qZSUVqbwNKG8twd0etpbN32vtNSy+JtKslzLrt1dP3ETZqOw+EGnRvm61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az8A+D7FP3lvLdNj+9gVyc8GbpM5JPiHZzSeXp9le3svbe26tGCPxRrQyiLpkZ6A8EV2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DTIIE9RHhquNFPcjJdEH91utNcj2RByumeCLWCXz76d7+567n5ANb7TLp6bfkUAYA6cU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DbxqJbsnYAPWs2C0nvWP2pTJOT5YiX1rcg+jvgh4YGnaD/bl1EI7vUFBj/wBmH+H/AL6+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msjQo3GmW6Pb/ZI0RVjtj96NQOA3vWtEoUcDFNGLdx9FFFUSFFFF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NHknxXi8n4ieCrrtKZ7Un/eX/69eBfDmT+yfi54cPTb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lfQPxzU2/wDwiV+P+XbVkBPoG4r56unOjfEyKUfL9l1tWz6DzqgtbH2wvSo5R1qRCCvF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T4WQ8VSurlkY4HFa8yKMkdazZNjbtwrGxsij5u8EsaiYLL0p0xjUNg1VWdUUkUrFWG3K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Q5FWvtiuCDVaZdynGKtEMp4WXgUxl8rrTCrRSE0PMrda0SMmRSyZBqo7dasuyc1Wd05q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61I7rzUDuOaZLK0p61XZsE1YkwRVdloEKhqQDIqJO9SqcCgBMUUUqjrQwExSgU8DNOC1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tIF4pQKzbAmQUn7Q1t/aXwTuZcZ8u1il/wC/bKaRDgVpfEa0/tb4K6jB1P2OVMfh/wDW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PicN91o91/z2tUOfXHH9a+gfgfcxXvgOzaU5MUQi/wDHj/jXz745f7Z4V8MXfXEUkefo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vFrfgKTSvOkj8u6D/u/lrvlG5mtDye+ElleX0AH+qneP8mK1ArkjnrWr40X7F4q123xj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7NWGpOa2WxJNnGaqzLuJqUnihFDZzTQzM1I7rcexpkN3tgHNWrmHdbT57dM1ignyFrdG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X1q/isDTX/02Idq6DHzVDEQszZpN59KlYjJpAR6VIHW/BWb/AIuDPD0+06dIuPVlZWFe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7+yfE/Qe29pY/wA4m/8Aia9/KkHFc01qbR2CMc1Og+WoUGDU8f3alBccBxSrmnAZpVWq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ZwKjReKfTJTJ1PFSxmokHy1NGKsCePrmrsDZ47VSQYq1D3oGXbWXyn2gdavtcOsTKBms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tREZoWOagu5ctL2TaqleK1EuR5MoI61lWBDRDcea0o/KVW3MKAuW9MmD25XaKSyl+ySk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0qIzYBPJqeP943B2/N3qbBc6CdW8yDn7ysK0tHJCoM8qMVlvtka3YE4EhFaGnfLKRnq4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896+Xvihai08UaoMY23WfzFfUZ6184fG208nxRqJxjescv8AStoDK3wbn8j4j6Zn/lo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pX07Xyj8Pbn7J4y0KboDeImf975f619XUpGkdgooorMQUUUUh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j1C0lt5l3RyKVYGrVIehoLPle8+0/DTx5HdKDttbja4H8cefm/8AHf5V9PWdzHe2sU8T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gjivKfjv4Y8+G31eJMn/AFMx/wDQas/ADxU2p+HZ9FuX3XOmNsTPUxH7v5dKC0dZr/8A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8ccibldfQ18yfEnwFpNn4y1ezsofsUGFnjVeQMjnr0r6p1y1BxJjhvlavB/izB9m8cWs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1zULcGeH3HhOVAUjljLdnqhb+FPtt3EtxeBAD8/yfNt9q7MjFZ4H+n10JaGDkdp4R8K6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5Mjgb7l23O/410gnNuPK61ladcmWOPaccCtPGff3rKY07nH/ABZuksfCj6wbP7ZNGY0f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Oazp2j6vafb7PWrFLT+MyzA4/wBkDrXuvxBtfN8E6ocZxEJP++Wryjwbb6HqHiCKHVtJ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SFFZG+v/AI7WRdjyHVdLs3LG2JvP9tDhPyrl7vwtc3LMSpA9F6V9OeKvBmjLK5itGVs8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eaJDbsQ0eF7YNXCqJ0zwO50Q2+5CnNYc1jtcrtr1jxPYwxSMyiuIvbVPmfFdsJ3MJQsc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EjdkYxXSzwD5srWPcwBWOBiuhMxaKDR8VAVxU7pyfmqGQN25qiRm4etITxT1jA604BRU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Iie9KMdqUKaEMAigcmgRjnJ4oChs5pyDcSD0FAxyRDseKnjiUdOtRocZxUylQNwrJgSI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MipVXikBMR/q/qtfcNrcC80bTbnOfMtY3z/vKK+H1YYHtX2P4HuPtXgLw5LnO6yj/lXL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y2LAU05lViBxQyDd1pygKcdq5DYSG1BA3dqlVUZ9uMEd6dIOEHIFSCNB83egETwKqA4F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49qnUVkaoQAc5qaFwoIxURJ5pUJ70AOdOSaIk6015B0zSxye9IC3AoAINTBt3yY4FQwx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XAf/AFfWgCaI7WxVwSjaKqWsLEZariWwPWswJIVXG7NTI4Y4qBoyowKYu4ZpAieeQHdG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drDuc5bsKjtrWNFLFiXPrTJGa5lDgfInBoKRPYoZZmmkHHYVLckMSAKTzQFwOKgLkmgZ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vWqj2nmTb3fIznFWEk3PjecdMVP5Ub7g0gB9KAC1sRKS2Mha090qRBInMYxg4qvHN5Qw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NwAck8GgB8MWzr81W1aPbgjFMiikXIakltZJc4bAoAV7yK2Yqi72I3E1JbzeahLcE8gV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7/dJqWOII3J57UATxPgEVYiYVXjjOTU8aEmsgHMcdaiNSyio5MBaAFC/LT4h8ppqHctP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TVm2kwaob9zHFW7VTmgD5J/ai04WnibU49uQ0iSgfWM19Afssaidb/Z98IyFtzWyzWze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z9rTSf+J2twBgS2iNn1OWX+ldJ+wnq5ufhVr+lsfn07Uk2r6CSMn/2WuqWsDHqe/iJ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W4q+IdoPNRtGPJbiuc1RwniGHKZxWX4WkEV3JGe9dHrMG+2fj7prkdNfyNXQ9icVJZ6t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3twBVDRG3Kw7YrSlG1c0ANA9KMGhDmnjGDmgDj/Gtr5mqWp7vH1+jVRtv3/EUXFa/jlf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P/j1UdOHlrgfpUAEaJbyncFDVK0TFizYCEjmpXgiWRzJGAgHU1kXNzdajd/ZreVEhBHN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WPLP+lEKvd/vWGMen8VQx6fLbKVeQOfarduTFEqjoKAJkzvA24GOlSW0JSNjUka5Xdmp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461ER1pQeOelOC7l4oArTqJDmmnBUin+Wd+CfzqWS0Ma7qtAeN/tVaX9t+GdhdYybS/j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ljBW38v/W+9faXx1sftfwa8RpjJCLL9Nkit/wCy18cRL+7HHUGuiJMnYzJl3IG6gUQR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2YTnYB8vrRt8uPahzxWpziqQpYoRjbVdmHzMnLU6V9kZCDkjmkSPj0Y0Ai5E7MvIqQg4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LgVkamdMp5qo52k1pSKDmqUyAZoAryDdFt9TmsuVwLjd2xitAklsjoAaxrpsxMy9QP61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j+zanextwVlJ/M1Z01j5jg9GANO8VRhPENyMY3hW/SotOb95Cv8AstmuxbHMbsPX8KtR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bi781mUWYvumpR3qKL7nWpM1LKRLHwpqZOBUKfd61OvQc1AyaPjArQtCMCs9T8w5q7an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37s1NDw1Vrdsxj6VPEflqSjSsiC2Petu1GKwtP/1nWt2D7w561JSNa1rSj5UVmW33hWrb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kCnqeelIDwfanBsKTSAnRs1qWpAXisiFq1LRuKANO3PJq9Ec1Tthmr8K1JSLUX3ami5a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FIZegAq3FiqERxVuHmpGi4qCnqo5qurGlDEVAi2qCnhRVVJCBT1mNAE+wU0oKiMxo800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8w0hc0AhCuKRV60bvehW60FBik20tITTQDaKKKoBDSUppKAFUdafGMUxehp4PFBZymsr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Fv8ASLiIn3hcMo/8erfc7s1keMLfyvFHgu69Zbiyz/10Td/7TNaw5FADB1NLTtoowKog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ATNNooqQEPQ02n0m2gBuKTbT9tG2gBm2lwKdto20AM20lPxTSKAEopO1NoAfRSDpS0A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lIR1p5ptAEZFJUuzNNKgUAMooIxSdqpAITSUUUAFFLg0YNACUUYooATFJinUUAMop+K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NFAHFNd6j8PbhbDVlbUfD78R6gBll/3qvalok1rCmtaFcLPbn5t0JzXY6nGstvJHNCtx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RXn0nhzWvh1cSan4XZr3S5TmbTpjnH+7W/tDT2Yy8sNP8fWBt9WtFivYwwFwgxIT71cu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lECZY8nFWYda0jxHpkWsWVhLZ3cm5JoOmwjrgVzt1e7s4DD61LXMS0Ymu37SM3qDtT6V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lunWWQlecfKtRNbkKMduv1rqp6I55LUn0nTH1K8S3hHzuQCT2Fen3AttG+xaLC2VRd0r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lsbR74jJ6LXReG9Ck1zz5JbsW0s/Cs1YyvfQvoeUXQ2X9wP9o0o607UV26pcj0Y/zpqn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q/eNWovumqy/eqzD92mI1/CckZ8S2anoxKE7N38PpXqFt4Wmtz5sU3m/WHy/0rybSJTY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bgfwruZvjLKoIi0yaaX08yuarFy2Oqkd/b2FstuZbucCUfwouBSwXMaZK2quv95hiuE0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aZokSKf4jASB+JrSi8IeIbtidd16GyQ/8sIG5H4CuP2Z0c6Ni98V2WmEieZfM7RKcsap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DG+n2f8Az0nGARUNvF4a8MZKQi+uu0k5yc1JLrOp62Nskht7P+FQMLiu2nCyOWpK7L2n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tzPn/Wj5vyr6B+E/wpGmvFrWrw/6URm3tj/yzH95veuH+B3gf+0NegmmTNvaYuJMjgv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9KpGqBQvAAwBW9iXog8tdxbHJ6mnAYpaKhmNwooop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I8y/aDgz4BNwBza3cM2fT5tv/ALNXzd8TD5PivVZx/eW4z+Ab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tvw015MZKwb/APvllb+lfKnxLkE17HN1F1psbZ9fkI/pUs0R9o6Jcfa9Isp858yBH/NQ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Gt39v+H/AIcuP+eunW7f+Q1rfuLhYV571iQQlASearnyDuXjNWN/mKcCsKcMk7c4rOxr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ZM9uUzxxVySVgSdxqCaUMhpGiMp4uuDUbLIi5ycVdd1RTkZqFrsFCNtWiGUmbdwarzLs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1WmTzOM4rRGDKrPnPFV3PXirbWwwfmqEwe9MCmwznioWHtV1oAM81E8IHegTKTDrULDm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SCaCSPGKdSEUtABSqetJRQwJAcU5WqHNOU+9ZMCwpGKWolNOqAJFNdUbL+0PAmrW3X5H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XwcfP0fVBn7oVh+VOLsyz4K8QQ7/AIcaSve1vGhPtnd/hXc/s5Xfy6lFngSBq57WrFbb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2DWJAw9BuYLVr9nu78jWb60JALKD/wCPV6T2TMkVvi5a/ZviBqwxxJslH4r/APWrjRX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GSS4x5tsn44zXnW0VUXcVhaUe1N3UFsD3q0BBfrJ9mcDv6VgQ8qQe1bT6hwRjIrEUhCQ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W23UZ966k9q5RBidT711KtuVT7UMcNQI5NJgCloqCybQZzp/jPw5fKcGHUYMkdgX2/8A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PtXypqsy2lqLlulvLFN/3xIrf0r6nkOXLf8APQB/z5rKSGh44NKGAqIN70o61BBcTpT1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6YEijg0oOKVRxSYpAiyg4qeNarxngVZhNWUSgcVNCeeaizT0OO9AFwENIjY4FaaXBKsFH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WjanEZXPNQTcs25JwAKu+T5nXgVRjjaOQDdVwgmNvmwaAuXbO2YN8jCp3idZPmYVQsY5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b7/mfNBRuwNmNR5nTFaloPmzv/jBrDt/lT7ueBWjb3W0n5f4hUlnT14X8erTbr8MmP8A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0OUB9q8q+PdoJLbR7jH3ZXjJ9iv/ANatIFHjGg3P2O/0ufoI7mJs/wDAlr7Ar41t5/It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3H2rTbWbOfMiVs/UUTNI7FqiiisACiiigQUUUUAFFFFABRRRQAUUUUAFFFFBZj+J9HTX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UIU+jdj+dfNXhHV5fAvxCsL2QmO0lf7Ldg9ArHDH8Gr6qxXzp8cvC4sNZnljXbDdr9oT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vxoKPfNWTNo/sQa8K+NltjWfC932Iktz+pr0H4Q+Kz4u8A23nvvvbTNrcZ65X7p/FcH6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ND0iX/nlf4z6blapW4zxm/YC5f61jzSeXeBq3tUiUXc2MY3HGKwdTj2urDrXYlockjvt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AEda5HQ2Z4kOa6e2DYPNck9zSJDrtv8Ab/D+qQYzut5Ewf8AdNfN45tYf+euz5/96vpu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dfx/7VfM7xGGW5T+7Iy/98uVq6auhs9OtNWXxPo9veHBuYx5dyP9sd/xrkPE1tGk0it9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JNK1nax/0S6xHJ6A9mq/411HTdPnQIjXdw7FfJiOWYnpWMo2ZpGWh5Rr2lTzSt8vFcVq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GRTyMdK9G1yLxFqltDFdsNMsj/y7/wARHuv/AMVXMXHguDMkhlMkjHkmtIMTVzzfUbpG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ywzSZPlnH0r0W98NWtvkqg+tYF7aJHkAgCu6MjmcTjJbJsHcMVAlsq5ya3bqONCctms+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zKxQMC+tN8hfWp3bOcCoirHoKCkhBCF6GjBHegRPSFGHU0ILCmP3GacYwBwRUaR26ZLM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mlOD0oEKFAFIMBu+Kf5EBzi5wDTWhgZSguhurMRahkT++KtoyleuayIo0XhZ0Y1ZTzwP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rj4Lyfa/hRoLk5MSyRH/AIC7Cvj2O+kgBWeMH/bFfVH7PcV3qPwmfypozFb38y/8B+Vq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sg85otiSWBINZ+xoSBkEVYjVolJHeuI3NNZEVMOQafZypI7Z6CsxP3rgfnWrBbRwrkCg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etQrIV6U4SEjpWRqiYSLTTIMECoySBULSsD0oAkOFG5zhj2qa2tzOwByqetLZ2nmndKN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Kqc0AE6BE2hs4qWzttvl8Z3062tTbjzX/wBb/CK0IGLytuH8H/j1IBzkDgCnLGzrxUqR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gVVUgENSL8pyRVmZOCar71bikA/wA5CPlWoJJCM84qQfuxkjiq1wqzHg4oKRHFvmkJ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b5ju4qKKNdxHmZ/pUhJQ7FG/3oGSxsEDHHfvSQRyyM0mwIvq1V3iYSA5L8ZzmrkDtOm1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LpItu0CRsc1fsbppHyybAKzbaONMjIAzVibUYUfy4VMpXggUAaTXzNIREm4Y6moC0jAs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VsBBsBHNWIcjagG455oAk0+285mznrWiYBFyOaLdShPAFSb8gg1mAsajbUsSYBNV9+Gx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XOartySKslgF681UyNx70AKrbQabvJyKbuzkVZt4NwJNWAy1iyxJrRhTaaqD90au2eZO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PpJvND0m7VclRJC5/DK/+zVxv7BV95XiPx3ppPEltDdAf7r7M/wDkSvY/j7ZfaPhy1xjP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t+yXq/8AY/7Qa2ZOI9Tsbi3I7Ftpdf1QVsvhZkz7VmPzUbcxmlnU7qUfcrMpHM6lDmK5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G7hq9K1SLDn/AGq8+1mHyp3Hoak1R6F4bm3xofUCt2YZiNch4RuN9tHzXY9Y8UARKMCl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nheKAMXxxp/nabZt0xJ1/wCA1m29lDplr5sp/dR/f/2q6PxIUTw7cSynzBGQwX0rzia8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vbL91WPX3qALVxqV34kvT9liIt/4DJ8v/Aq0otNjsIfOSKYn1C0tjZxRuFU/ugMVbeOV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Xjk+Yu0X1FWklUQ8fP71CI3iJ/ePk1YtbJpAeSRQBZgbK9sfSrE20pj5fypYrHbGfnGa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UAUJ+P3dLChTg9annjit2Iz5sn+392s+bUo7eUguskv/ADyb7zfSgCxf+UF/enHFY76z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bOJT93bVkafdsTNd5JP3IB91frS24lebYZVjX+7GtWBzXisXGqeB/EFnLJ58c9jMhCdy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WMB/2F/Wvua6sI2trq3x8sqNERjruU18Lxx+Q08H/PKR48f7rEf0reJnIXdskKj5hUax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wfSgcKSDnitjEqvDj5y2OOlEakzZIyKe58zt0FWYYt49KARPCPQUkueafCuM0S4wayNS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ausKqTGgDOkynA6Hisa8XZDIq9elbt0u2IEVk3C7lPqatES2PMvGsYTWoX7vHVGyOyRG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xcW0p/hfZWLGdrDPQNXZHY5mb1uefwq5D1NU4B147VciXGTWYyzD0qQdGqOEcCpB0NQy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ZPu1Agwp+lTp2FSMlTpV22PFUF6Vdt+MUrDRtWrEw1YjY8Cq9iwMeKsxcmoKNDTz+8Hv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Gw4YH0retcdfWpKRqWuN1a9qvBNZFqPmFbMAwtSWibGAaRuExTiOKY4ODSAlhXIrTtAQ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Vu1AGzanANX4TWXbycVoW7cVJSLsT4NWlbis9G+arifdpDLMbmrls9UohV22XrUjRZU8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VAgBIFCmnY4zTVHBoAcaUDigDilxxQA0DmgiloIwDQA2kXvTsGmgYzQULSHoaWimgGUU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UAFKGxSUUFmF41tfNt9Iu9+yS21S3lR/wC7821v/HS1aNucwn1y1UPH0LS+CNXkXlre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6Bquwtvx/wB9/wDfQ3UASjpQTS009TVEBk0maKZQA+imU8dKkAoAzRT6AG7aNtOooAbt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jim4p9NPU0AMpMCnEUbaAEoAzQBzTqAExRtpaKAGleKTbT6MUAIgzUcgqZetRSdaAGbc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21SAh20m32qbAppFADMUU6jFADaKdik20ANwKNopSMUUAN20oGKWigBcAUUoP+xmigBN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6+hrQW4S2ga4imRQvVMV57ovjwLdf2f4ktZNK1Xu6J+6f6Gul1j/AEe2i9JPuf7tSdT2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yFY1Xd6AV5zql6dhQHGa6DXdQL7owc4rj7h5ZmJ8vOK6aZwvchzWjothJq17b26fxyYN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h/D20h8P2N1q+opg4xAp7mtJOw7FzxfYW2h2trpFupMoG6Rl7VzVx4X1S6nhu9J102ix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NE0u6GoanGZXvWxGB2FSWfjLw5dko08toWOMVNPUZxviG2+ya7eRej1TQckVpeK5PN8Q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Sa70cr3JkqeJsVWRqlU0CNXSbmG01axmuY/NtUmUyx/3l9Pxr1P/hdXh/TcxaVo+PTE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3+n2n/XRf/Qq9B/tTw/o/+q1azml/6d4fM/Wspx5jWLsXr34s+I9bXFhYPbw4xuLKtZ0V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qkcUZ/5ZrgtWePEVzrM7RWVnd3pzhX8rYlbln4D1G+KyahdCAHpDAPmH1NRGPL1BtkVt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3k1Of1PK5rtNC0VpZ4TIPNup3UQW8f8AeNLYWNjoVvtRAp7+p+pr174B+FxqN1deILmP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vzub+lbodj0n4e+Ek8JeH4oGCteSfvLiRR1Y9voOldNTgMUtMi9wooorIg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DC8cWn27wdrlv18yymH/AI4a+OvG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/vWLRE/7rY/rX21f24urG5hYZEkbIR7EEV8T+JYf+KK0n/p2u7i3/VWoNEfTf7P959s+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MJ/4C7L/AErttSXMVeV/sxXvmfDSODPMF5PHj05Df+zV6pet+5PtXOw5OotuFigJY84r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tCDE8dLPHBHF71kMwbhRzxVF161s3EaEHFUJIVOcGgsy5ItwPNVCoXIrXksyoPNZ8tqc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ySKgdhirckbA4xVeRSP4a1RmQM3FVjLyatnlTxVVkyTVkETzYqBrgZ6VLJHyagdcdqAG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Ug1IxGOlRMARQSR5U96d8uOtQFRzSbR60hEpYetNzzUeRSbh6mpAm34o35qIbT3pRtHc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VVb3qVWqAJt1df4TlaG3ulU8PAc1xtdn4GkDXSoejRMh/wC+awehtE+QvH9sY9Y+J1sR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z+tZ/wACpIo/HgXyvN86Bf511/xVsNnxf8ZWmPlvdOSQD1/dkf8AsteZfB7UY9P8ZWMr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XrJ3hcw6s9F/aSsAmr6NOP4o3U/gwxXklex/tCD+0dH0S+i/gkEWfquf6V41TpfCTIZ0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aRV4rdGFzMdNsh4rMLBZWBrdmh+bIrBu0KXBFaoB8RywPvW7bTfuxWRbxg4NakCYWhjR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1CikVKoIqDQr63Ak+i3kb8honyP+A19J+Hr3+0fC2h3mc+fYQvn/AIAtfN13EbiIp2r3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a+GiTkpaeT/37Zk/9lrOQ0dcKkXpUa9qkUjFZkEqnFTI9VgakVqoguI9SKQaqo1TK+B1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KRVWOTPerUcnFBRY2FqkjjJGKIGBWpEOCaALdvEFTOKsK+1c1Vgl3QmrKjdEPrQBfVCV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MfTFQJxHH9RW1YKHn5HaoAo6ZAZboxg/L3NWWjMd0yHoOlQ6E/kXLo33mPFW707bnPeg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28qAQTVmwhDwvk5GBzRooM0Ei9MHA96SCT7I0m8c7T8lBZ1Vu26BD/sivP8A422/m+E0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7vTn32qjuOK5j4q232jwRqPGdih/yNESj5mRf9HuB3r6u8BXv9oeDtIn9bZB+Qx/Svlf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fgtdfafh/YA9Yy0f5GqkaRO5ooorAQUUUUAFFFFABRRRQAUUUUAFFFFABRRRQWgrifiz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Kibp7T96uByR/EPyrtqYOKCj5h+CPig+GPiLJpEzYs9UXYM9BIOQfy3CvSvjxa7/AAPf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zj+teNfGTw7P4P8R3L2gZDaSi6tGGeVzuXn/Z4H517Lr2uQfET4L3Os22HjubAl1HZ1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tQPAdXQYVwchkBrn9QP7vPoK3JJvtOlW0n/TPFZNzBvgb6V2LY5ZHU+FpA1kn0FdXZnO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XntXa2DfL+FcdRamkS6oA4r548T232fxPqsWMbbuQf8AfTZ/rX0J9orxD4kW32fxxqw/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uj1CRy3MEE3lf67Y2z+7u7V1XgFp9F8KR6hd7f7eu0ZJ8fMqKv8ACp7VzY6Vswa5Z6T4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8pijX7z1U4hEz9ZkSfc1zKCf+mh215frviS3hnmhgxMf+mddnqPh7VdVhFxrNwNOtlGE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1DWPDPh7PkzR3cv/AEzTc351nBWZo9jk5DqWobi0Pkw9smsa702ZyxkYAjpzV3xP40bU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rjJNau5mO+Zttdi2Oc0ZYkQnfis67Cc7TVVrrBJYk0x79cEKfzqyBhHXio2LDPSmNck5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c0rL1qI3I54NNbPPeozn+7QBIZ0PWLNMaYdos0wIz54Ip4ikA4BoAaJj3hFKJyOkNO8m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1K4DPtK/3cGlW8VT0NBhf0o8lvSpAnGoptwRmu9+Dvx7vPhhNJpjGK98MXF15lxYBdsy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X5W615hLGRkYqOC161EoqW5UXY+6PCvxf8DeP54oNJ1YRXchwLK/jNvNn0Xd8rn6NXaz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2MOqnqK/Ov7NuH+fvetfVf7O/wAVr3xrY3HhrWJmvNS0uITJe5+Z7fpz/tL/AHq5J00t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y3icmPrUls7OpyeKhSISu22rtpaKiHea42zVEscfBwaljjNKiIvQ1OiHFQaIRYUbOacL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SBnFTR3G3jaKBj7aARs49qIxiQfWoJJ23tg9altULyIexoA02UMF9qcgAY4pMYFIrDPW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liG9qgadQrFTzTYpd68mswJ7qceWQOuKq2RDRvv/ADonUZ+Uk1HaLktk4pASO5ZioJKg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MhAwFyo96jEgt5PMJBOMAVI2pLMvlhfnxwKCyiWEZ571aiQSjyoe6bSf7tQCDNxmXMuf4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qrklBtzheKAKy24hO0vuYdhVmGNpRkkRKO5pstulvzkknvRFC8ikFiwPagCN7uBsLk4b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BpCDM3UfNVix8MwxwtJdKBIei7qc8IC7EQRovegBIZnn/hWD8antmxIFG5vVqpxWr3Eg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bTniiwWGe4FIBRIlvklmcnoKcqOV812RV9C1RTxxpnzZhGB096bbSw3LbBGzqOrEcVFg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lD3DAY6E+oqVoYsY28D+6aZtXkgYx/eNICDzX6HL0oBccfIamDLztGKacEEk0IB8MDYy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xVNFdh8uant7WWY4IwPU1QCF979a1NPZkBK1HFp6Rd8tVtFeIcAAU0BgfFy0+2fCLxEu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lga+KfhdfHw78fPCFyTgLqsERP+y25W/nX33qFguseHNW0+QAxXNtLGwPcFf/rV+cfj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agoKyQSxy47hlbd/7Ka2jqmZs/TLUBidosdHaquKuXN1HdxwXQ/5bxLLn6gGqw5rMpGZ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PiiDy55OOvNekXybYWauD8XJudWHcVFzRE/gubZboPQ16Ajb8fSvMfCM3yuueQ1ek2sn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zsGKYeKjafrURnpgRa7A91ot9EO8ZP5VyWlWcXkc/PL612Msxe3nX+9Gw/Q1xulZ2E/h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uKtKM4FRW8G4E5q6I9oTikBEtgPnJqaxh8pX471P5o6U6JQc0AB+ZD8uKppGXcgttFX5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VicXBIVaAKckIaeQdQBUDxKvQDf61pNDjPGM8VUuT5OU78UAJ9o8gJ5smazHuvMlMwiw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lTkiqAWNjLcxnHcH9K+G/EWmCz8WeIbcOd8epTgp2UeY3Svuu0TaQT2r4x+MtoNE+MHi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0D6+Yqt/6Fmt4mcjkzBszUSvjcDUr3QkJxUJT5j71oZiRLyxq7b4VTVX7gqaF/lpgWU4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8S7hmkde1QWVG6VVdeatuu01G6UAUZ49wK4GAKwp0J38/SumljypPHTmsK4i+Xcex4q0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VgPchgTXKoeQMH74Ndt42iH2WVsHsTXDxk/McnlcrXZDY57HUWxyw44xV2P7p4rL0ws0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R3pMRPF941MO1Qxj5jzUo6jmsWUiccZpynkVGhzup6DJFShkyEEmrkDAnFVI14NWbdea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zWtGvH0rJsQBn3rYiAArFlFmzyMkdzW9aAgA5rCs8Kx9K3bRhgCs2NGvag4961bb7oGa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DjbxWZaLZOc89KUNz7UwsO1Jv4HvQMsIRk4q5bnkVmoxGavW54U0Aa1uc7q0rf7grKtO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MC7Cvz1eiA21UgFWo/umpKRagXNXoRtqjbnGKuqeM0DLEY5qYLxUMJqcEYrIAI4NNAxT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Zp23ihRTtvFADFWhlpwWhloAZtpnrT9tNxjNBI2lAzS7RQBigobRT6aQKARGRmm05uOl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02irLIfEVqL7wprFuOr2ko/8htWf4XuBf6Dpd11MtpCT9QuDW9bwG5Bi7SfJXKfDmZj4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9sB6eXMyr/47QBvtwTUdSMKiJqjIWmU7qKbQCHL0pynrTBTh0oNEKTQvekpy96A0Fooo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oAWmetOyKbQSGKTApc0mRQAlMPU0+mkUAJRRiigB1FFFACr1qJupqQHmoyKAHUUUUAMP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9FFFABSGloxQAyiiigAooooAfRUXngZGKKALOv8AhbS/F2mvZ6hCN2P3c68PGfUGvP5r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QXkt0sP7uNpGya6+21iW30+a0/5+P/HK888WT+W/4nmiKuzWpKxz1xcM7sTVJiRmo0l3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OXc0NB01tU1KKIDgnmtzV5pNW1W306zfMEY5HbA6msQW81vp5li710vgvTo9PRJpZPKv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F6UtUaI7TQNRWDT0s7jTY7yyUbfKuYElXPqAawfEHw48M61c+fHaJpcjH7luGiBP0HF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SGNlHAkHWub1aO6RWeaaV3PVQ+AgrKne5o7WPPfGtsbLxHdJnIJB/OshGycCtbxqJG1+V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kIuVBFemtjge5Yj4Bp4PrUSZxUgpiLtuf38Q91r3O0+GfhzTf3sGmqv9+S6kaT5vxNeB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DolsIorubzZdi/6PE+5t30rCobROneS2sE8u3wMcYQYArJ1DxNDYEx7wZv8AnnH96uSj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NNshpNj2luQNxH0rpdE8K2WhxG4mlNxfn708vOPoO1ZIqxreGdBv/EmoQCUbrmZwsFt9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zw5ocHh3RrXT7dQscKBeO57mvOfgd4KS102LxDeR/wCl3cY+zow/1MX/ANl978a9YraL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gKKKKggKKKKACiiigAooooAKKKKACiiigAooooAKKKKACiiigAooooAKKKKACiiigAr4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rdrjBstdk49AysK+yq+SvihH5OrfEK2xjbdw3Sj6/wD66DWJ2X7Kd75nh7XbXP8AqNR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/wARXuV3zA1fOH7KuobNU8T2WeqW9zj6Flr6GjWaO1mWY5iz8n+7XHUdptFtEmmn5WFR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v3agmud7nNTcViKbbjkGqEroD0rSkZWTpWZPgE8UxlaaTg4qkZzk8Vbd+DxVRyQTgUIR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DdMRytTyOWJGKglbaOgrRGZGZhg5FQHDE0sjEg8VW+Yk81ZA54+vNV5ABT5Nw71Wdjmi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oU1KcEVE0YIPNFySs0ignjNN+0D0qQw46VEyEdqLiEMgPak3A1GQ3pRkgdKkCTIpKj8z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dTUivVZXzT1bNZtgWg+WGK6jwdNsv4RnkvXM28YVCx5zWtoUxtNUtZD93zBmspG8Op41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crGTGBeaQ0Z9/nevBfh5J9j8aaVJ08qY/+zD+tfSP7U0P2X4g+ErkDAd3hJ+m1q+ajnTv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/wDkSvSp60zCWkj3X44RD/hAYbnul1G/5ll/9mrwgPkGvon4h6V53wk1Nov3xjTzf1Br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rSl8JMkTbuKVT8tRhTtpTwprdGFh0oBVTWFqUY+2AY6itmRjtX61kakcXye4rVCH2cBN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MFBB61N52DQNFlVAp4xzVYSmpFk4qDRD+9esfA5vO8ESpn/jzv7iD6AlXH/oVeS5Nehf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/6f4ZAP8ArpHj/wBkrOQ0erikBNUtLmZopg5yyyEc1bhn5NZohslXrUiGmeZT1aqIJ0NS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MigCaLpViDk1WU4HpVmA4NBZdjO01PniqytxUkLEk0AWYmIQip0kO3rVZT1p6ntQI3vt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y1nYGNvVMVytvcb12n0rcsb1WaND9KAJLU7dS/4FV+/I+3fhWSjgan143Vo6gf8ATQfU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GuM+q4q1b/Ne3RPUE4rM0ViFlHfctacR/wBOnIoLNHTJfKZVJ4c0viu1+2+GtUgPO+Bx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JHQOK3bxPNs5kPIdCKaKPkIPmYN/fUGvfPgHc+Z4Tu4e8V4w/NVrwO+j+z3zx/3HZPyJ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vN6a1bZ+46OB9d3+FOWxpE9iooorAQUUUUAFFFFABRRRQAUUUUAFFFFABRRRQUFFFFAr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6v4dh1SGPdLZuFl46xHr+u2vPP2a9eQyeJfA1y3y3MTXlqr9DldsgH/jrfnX0lqNhFqd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IY2HsRXxP4gmv/hV8SrXVo42efSLwF4wcebCcqy/irU1uWgtFlFk1uf+WEjJ+RNV7k4g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Xsl/cWn/AB7TXsssf+6zbv8A2asu7Pyyf71da2OaRc8HDcbkD2rvLKXYCPUYrhPCUu2W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VU1zVNy4bF0QZGc15P8AFiLHi5Je09sj/XtXruQOK8z+K9lHLfaNPzzE8f8AWnS6jkef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SNerMeKxdV+JQ0fT0h02yie7UnF7efdT/aiH3q5vxz8QLexuXgt/9Vn/AFknzRK3071x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0Rebv/wCWlbNAiz4j8RX2s3ZS/v7jUZv+eZOyIf7q1z/2bg13/h7wiNR0q5umYxSqoMk5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1Kx0W3hIF+19KP8AlhbR7m/Ss9BM86mtxNC8W3bsBOa57bnjFelXug3Fy7BbT+zYSMfv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JwW+TK7SH6VvBk2OCktGYE4qo9owY8V2t7ZxxZCrgVgXagE4rYxMkQDHNHlIKnKj1qM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oyOeKDTcNSATk98U5WKd80m1vWlVcdalsB4kLd6Nx6ZpUUHpUqIO4qLgQGPI6VGYeavi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RzAZ8tsGzxUItcdq1zFmk8kAdqLmiRytzrP2e4McX/LP/wBCr60/Zq+E994Esb3WdXh+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tMZMEP3ju/uszfw/7NeY+KPhrY/BX9or4RxTXUeo2mrLb3F15kHybtzD8eor7C1GeVrg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RVmVIoCWyvSryRgJjvUEKyRZDd6srC/UnivPZ0ISNcNV0EKnWqhUlsCpTC23k0iyQz/K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G4qaOBNpyaIrdSxwTigCP7Rjgnmtixh+RO2V3VTFpAoP7sk0efgx4lkFAGtKu0cH86iJ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rklcFjIaSENnOdg96QE0TMd2ak84+XhetQh90jAHOKQPjPFZgOV5EYk81GblyWK8VJ5o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NgYNADre2JbczYZuma1obe3sLZpLhcuehWsiGRxKqOQ3HygVqWMbozGX5l7KeaRSFso1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FusIJz3zUZmEWQqioJJZSCc8elAyS52tzkfSn2jBOZD8voKosyHnd8/pTomUcvk+1AG5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jZ1f+9UbSGYFWwCvXHSm+ffz28YMXlwj7lReVKAfkoAlF4ulqZlAduwAqukuqaqSyZhQ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hLMNnZSasQarPagxJgZpATQeGZnIaWRpiP7xq/5b2+I42Ax1ANUTc6jOu0ybQe4qaGFo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IDSWLMJbvUAfIIqZZdsO09aiEWFJoAQEOGQblJG3KipbXTZVjCHDBe560Qq6RlgdvOc1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3E85NAAqpbHA2mnmQgZUj8Kalo8wzirUFlHH/rTQAkHzqTjml8qWRsZOKma7hh+VRxSi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bxX51fHfR/sfiDULbGPKu5U/4Duav0OtpwjA54NfE37WWmf2f4/1ohflldZhj/aAb+ea2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DDWR4j+Fng/Us7mn0qDcfVgu0/qprf3AHFeT/sl6x/a/wH0NGbLafLcWXPZVkyn6NXpr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H3cu+GRc9q4fxKdyKfSusuJCqOfauO14l7Fn7g1iaox/C935eoyRk969Q0248xQO2K8d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1FeoaRPi1V880AbMkgBNQmXrVfzi2aUHNWBN5xrA0m3/e3UX/ADzmatwAEVm25xq91H/s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hlIyTVhX3AqeRUCRZVWHINSCPyyGByTUgMkyJOBxT4pNoJNSoQ2cjFJdQ8DbQA4FrhuD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IxhietMGcLjI4obOVGO9ACyu24Aj5c8t6VnX6F3AwenLZ61cuOoHHXketQuuY8EDOOme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kEfOcVLFFtzT3IEJx1q0AgUKnFfIv7UmmfYvisk4+7e6dDIfdl3L/ICvrkn9zHXzV+1v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OJbeaMn/AHcH/wBm/WtokSPC4o8cmpSwzUKT5izTVk3GtDIsTLkDFOt17U3OQKms8GXF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aiI/eGrKfIMCo3TkmpLKlxHzULL8tXGXKnNVZBjNICpIR5ZAxyeazbuIqWUAYHSr4BG/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78K0Qnsef+MFL20if3lNeeQ4KDrkLgV6P4oTehGTzkV5zB90nH3SRXZDYyN/RmJtT14r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NIfJYYrRVitJmZbi+Zz1qQrh6it2OCamB3HNZMaJUT5TUsScZzUcTZU1JE3JFSMsRr8v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rZ2irEHygmquNGzZDKn2rXTnB9qxbCTPGfeteFiVHNZlFy3Pzj0ras34rCiOOc1tWg4B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xlfWtS2Py4xWTar8wGa1rVQTzWZaLnahV5B9KkRQVahFGCaBjlXcau2w5AqnH6ircHGD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o24GAKy7ZuCa0rfpmkwNGHrircQGMVSgPerSkgZqSkWY+GAq7FjGKpQjODVqIHmgZajP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xVhRkVkAuOKAM9acBxQoyaAHKtPA4xQo4qQAYoAYqUjJmpFGM0N1oAg2Uzb1qYjimUEI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uaCxOPWkNJmkyaAQhOKbTiM0m2goSk7GloAzVll3TyU2sOoOa5DwWv2efxRZ/wDPvrEy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uwtjtXiuPtQbL4k+LLbotxHZ36++5WjP5BF/OgDfdOtQFauSDAqsy81RkMAzSbKlVetG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06igoQLRmg03NAxd1JmiigQUUUUDCiiigQ00lKaSgAooooAQikp1FACbqTNOooAbSHpS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KWkxxQAzAo207FJigAop2KQigBKKKKAEIptPpCKAG0HoaKKAISnJ4oqxgUUAcr/aOofZ/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Pufu/uo3evOdf1Fru5aIEkZwK6TxfrfmSbIUYxr1INcfZzGNnkblm6VvTi46synLmGJE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0niDWEtU7ms+WXcxz3r1r4RaNDoOgz+JrxOP+WWf41FKc+U1grmz4x0TTtHs7XT4o1+0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Y+GPh/xNOb2PWNV0bUSmGMy+dBu9Qq7StXp/El5e3s+qSIS8zBgT/Av92tSDXzfpvcVz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qcM/wt8XaQC+ieMbDVYu0cjSRSH8JFrBkXxvZ3LLdIJ5R12YI/QCvStQEVx/q5ZIvesS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dtG7qDgMOtdFObvqjKUVbQ888XyzG+hkuh5Uzwxl4/8Aa6VkJL6VufEHzZNWtTcRiOZ4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vQi7o5CwknFSo/NVUPFSr1qgLck2F4r2/wAP+E9Mt7WC6t7GMzzxq7SyDOSa8MAyK9Nt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npOjWbCSCELNeSL+7TjtUSVxo7fWdcsvDsW6W4RJH+QIDjc392pvAPhu98feJ9PtnHkw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p5c1ycPhi10aL+1tbvn1C5675T8u7+6q19ZfAjwIvh3wtBq94itq+qRrM7Dnyom+ZYx+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TY2kdlbRwxqFRFCgD0FWKRelLVmIUUUVZQ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QFFFFABRRRQAUUUUAFfKnxwj8r4jeJYe11pccw9yoH+FfVdfMv7RcP2f4i2Tjpd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/wDWoNEcx+zBf+R8TNRts8XWlEj3KOp/9mr60NvlSM18V/AC6+y/G3w6M4E9tdQH3/d7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xXyBmuKuvfNkUYodsrH+6MVXuYMSY9smtFMGRh3qO4j3TScfeXArIZlk4Q1n3UgCmtaS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OCBVAVWkBqFnGCKWTgVUeQjNWQK45NQSLmmtMRUZlz3qiBGXINVGQgmrBfg1VZjk4NWZ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jqKsMWFQSyNzkUAQmQdKBtK9aikJPamcbetBI84GcNTS3vVduM803zMCgRMxqEkU0yZp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g8VGX60NcLzmojcAGobAmid8HIqxBgn5qgjlytSI2KyLRpQsqjg1PHdsrcHpWdHMADSx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+11b4s/DGpAf6q+jyf8AfXH9K+WPF6eR4k1U/wB9o5f/AB0V9Zftaaf5nwutZhy0DW1z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nXyb4wXfrby9prWNv0r1cMk6djCe59EzRTXXw51Tc3mrLYMQn/AM/0r50gGQfSvfPBcn2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bZuv/fSkV4FbXERt4vfd+lKm9GhDtlGyn7qTfW6MhjICMVi63GC0Lej1uuR5mO1Yuscx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uPLfI6EUW589zj+EUpHmWpbuq0zR/vtnuKYFrYR6UoUjvVjaKTaPagZHXafBu58jxBrV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/wCASMv/ALNXH7RXRfC+YQfEG1U9J7OaP64KN/jWctike6NHuHWo1ULUEFx/pGP9hv8A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aLhj2qpBzxUkLDJDCqnntEV3cCnJMJJMhqoRowgH+LFTAc8NmqLXPlooUAmpop2Zchea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is0XE2eMVPFLKepoKNNTgVJE+3NU4pGxzVhJVANAy9bSKeSc1Y8xByseay4Lg5IC1oW8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JMjPlgVehxjOyswAA/fIFXLSXYTkkigC2rlr1Wx71rX0u+SA/hWXCQ0obHFXpjuaH2o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D2BrSFx++8wH+PZ/wGsHTj5tx6VtWsf72RT0ByKCy6rARg+jV00R3wD3WuTZv3EuOzV0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q1KKPlPxdbfZPEeox4xsun/U5/rXcfAW/wDs3jG6ticC5tc/ipH+JrnPipbfZfGOqDGA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1O+F179j8f6E4PEshhP/AlI/wAKp7FI+oqKKK5xh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CCvnn9p3wpvhsvEEUYKkfZrsgd/4Sf/AEGvoauU8WaLD4n0HU9GnA8u8Ro1J/hf+E/9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ga4kWO90yUESQYlUZ6qSa0Lwcyj3zXKSSzeE/Ewu51KSW0ps75T65wx/Ouxvox55ZSCj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u6MJLUpaG863jInc16HpcoSEK7YcV51YSiDUA27HNdnppkmnEi8isKiHE6CFzMGY8dq4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S5H3opGjH1ZeK7SHcB0xXLfFqPd4IupsZ+zyxy/rt/rUwLZ8eeK9MksvCwFwA0sDKefv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x0660XU7ifFtaW9p52JeWY/3B/tV3Go6Hp+u2Zgu7dZlPq+36ViaR4Fi0bxBp4i1DzdP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+dQ4O33rSTdiEdjp/ge71jRrSbXIv7O0n/lno0fy7/8Aambu3+zRqog06AQ2lnBbxAYA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vN85exk315j4g6VjGRpynn+qSs0jZRR+Fc5fklW4H5V02q8O1c5fHG6umBjI4/VFPzVz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p/FXN3H3jXQjJmU8WM1XZOtXpBVZhnNUSVilKEqTbQBiswGqvWlK5FOoAqQFjXipVFNj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+NeaspGMGo4lq1GnBrJsaRCIMleKjltsh6vxLkrxUjRgh6hvQtH2Xo1raatoHhvUbyzt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xdRLIYztDcMeRWhzmuX+GOpf2h8L/Ccuc7LRU/4CjMo/lXTm7U+lcrR0IkafDU2S7yMA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kLGs7Fo045s4q4jll61lwmr8TcVJRaRcqadGMGohJhab9oxQBcJGOtQkj8qiWfcOtBfN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cLbuOtZ8Zw1SLc+UD6fMvH3qAHctK7KdoB5FSLdCRmCjAA5HrVMTblcE4QHp3qSBSzNn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F1J0EbsE5K061RrrBPygCore3lkDjZgAVbhhchUXjIqQHqkdsQx+Z6v20jTZIUgCqlrY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21iMcaoijK/rUlIoXDPGM1V86aQkDNak0DMOarqnl54pDK0WnRy/NOX+lX4APm6UzaWH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B/efxUAR21sZrhjJK2f4QelacAwDmXP8ASoLfy4eSM1OqrcbtseNnzUAVljJlIPIzThEJ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tcMOST0q+IW8oKVA3UAVYZCI9pPJ6Vr29sqQDcwZj3xS2ei+fHngEdM1oWMHkxt5pUlf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kKc+5rSsrI24/eESexqWK7hnzsII9RSyOkXQ+YfagBwiToyr9BUiwcHjAqKC4RcmQDNR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tQAjXEhkIQnAqvLcPcOdzHipbe52ZJI5qCVW804IwaQAG49aVW57VDux3pQTioA0bebp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3X7O7Az59mrfXDsP/Za+jIZMHrXkP7WGnfafD2j3uM7C8Ofzat6ZLKH7Der+f4D8VaZn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8yMD/wBp178W618nfsLauY/GHjPRieZbOK7x7o20/wDodfVUpIJoYIW6KtCwrldSUNaz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hGawdQT5Jl7kVzmiODhYw6rH6E16XpEpNoB2rzK//c3cZ7hq9E0KbdbovUkUAdBF0qQC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qwG1jXpMeuwEcB0wT71thogDG5/eVjazHLbXlhMw+TzMUAadnM7GMepINXYWLXBUjgAm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dOaseT5eJA3OKQFZJPNaQOMbelPieTqDTIYpLiUjGAepq1LDtj+Q420ASIFIyx+aobnk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PpVuH96nQZoJK7RRsoO7mqU7YYgcirF2rq/TAFV5FB560wARKycnFVrs+Snyc1OYmeP5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+aCiBAzIM14n+1zZ+Z4W8NXfXyr94c/7LR7v5rXuc3AHavIf2odON/8ACG6n72V9bzZ9A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LPlCO2+U0ixlCatQOu00pdOea2Rzlbc3pVmyDFulM3Kc1ZspAGNAI0xwKYzCmh80hGax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Zp7DGahLYNAEDLyeKrXce6Bv+Bfyq+VyKryplGFXEXQ848Sx4gnz1I4rzYNtjdf4t2a9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1IOK8oYkTsp+8Rmu6Gxz3NvRc+U3NaSkt3rF0iYqCvrWnDIdxzQSX4HOwjNWVJAqjExF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kTRkqlSxfeJpqplAKlWP3qBkw+bFWoSCpFVokwOtTwLgnmpuNGpYKMVs26DH0rHsfve1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osRJgg1s2QFY0WTg+9a9mTsxWY0bFsMODWta9fxrIgJDCtSzzuIzWZaNNfuN7U1TwRTk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0+uaBj7f0NXYeeKpxrhhmrkA5zQBpWoyMVq2y/Lisy0XvWnbfeNJgXoB2q7GmRiqsCcZ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ljG3C1bt1B4qqoywNW7cbcmgZaiQDNTqvFQxc5qwo4NZE3AACjFLigCgLir0NLSqvFBX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UoUgU1hjNACFqZSmkoEhjUwjipStRkYoLIyKbUpGaZsNAIbRS4oxQUNHU08DIpuMU5el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TWV+z/FSCTp9v0fb9fKm3f8AoJrpQcVz/i22YeMPBl2DgOby0J+sJIH6UGexuTK73LHa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WmKjg4205txiUYO49WptzlVVApx3aqEB+XgUxhtGR1qQEKuDyai+7yeRQAzcaXJxS5z2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bTqKAG4NJT6KAGUU+kxQAmKSpNtIRQBEaSnstJtoAbRS0lABRRRQAUUUUANXr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FNp9IRQA2iiigBMUm2nUUAFFFFAHiV2XkfLTBF7g1V1ARQQh4ZAz96z9Yme7n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kulWLgEius5za8MaPP4i1y1tljJR5F8xscBQa9f8cXUC/wBn+HLVxDCrZd1+6PrWJ8L7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/UCFnnVltUPT61Xs1km3Xd3+8lum8wE9NvpXHN80jtgrIyb7wH4+0qUvpl9puuWjnfst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t54t8V6L+51PwpKCP4sYB/nXowuRU0moXUg+S6cf7zGqg7Dkro8tb4pM423Ol3Fu3fA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01v9ZHcofyrs9YufIzFdRecJKyJbPTbqRHOlWryr92Ro1Yj8666bXYxaOQ8b6lFqUmnX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8zqcFhmsAHNdd8TLWKE2CRRqqpHxtUD+I1xgJrpizlLCNipFfFVkNSirAseacV7BpPjK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s87yF/3347CvGa9I8P2+naP4f0/W7v8A0vUdnl2VvUSTY0R31zqV7cRPqu6GSQ+ZBZFv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uf4I+LLLxN8NtBeK8iluIbZbeePeN8bp8uGGeDxXxLbW0x8661Cbzru5fe/+x/s1dsV+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/vRttNSoXJbufobin18J2XjLX7LIt/EWqw5/u3sgrZtfip4xtf8AV+Kb9sdpXEn/AKFV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45h+OnjyLP8AxPi/+/bRH/2WtO1/aC8df8/tnJ/10t1H+FHKO59Z0lfNtn+0t4miH+ka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2i/8AZmq9H+07qP8Ay18N2zH/AKZ3n/1qOULn0LRXh9n+07a4/wBK8PXUfqYJlcf0rYs/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balbn/agDfyY0coXPWKK83tv2gPBs+fM1Ca1/wCu9tIP5Ka0oPjP4LuMbfEVopP/AD0L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c7aiudtPiF4avjiDXtOlPotwv+NakGt6fcJujvraRfVZlI/nRYaL1FRx3EUozHKjj/ZYG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N0qvt9VGagZbFFZQ8S6eZNvn4PvVq31O1uHKpMrH0zQBcFFRvcwx/elRfqwFVbDXNP1N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P7yxtkigC9RTO1VzqFspANxECenzdaLgW6KjjlDjIIIp45ouQLRRRTAKKKTI9aAFoqNp4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nijIPmNb43/JJ821l9ahySKjFyOjr51/aeTZ4j8JXYHBM0BP/Alr3xLpL+z4ON45FeF/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8MSJ92K+aIfQqf8A4mo9oaWseDfCu7/sv4xeFJicBdRaA/RwU/rX2ldai0LECVCPQDmv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6xugdv2bVIpc+gEma+3tG1i01DWIrTzfN+2Q74f7y4/iHtUYiLUkVSd9zpbPJuGd+4FW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Q5zBd3Uclz50aNje/wDDWre/vxIoOcVyjkhrSqzMCVK4rKu1Qq33V5qwdPllswrEJLWP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EFfUVSYIZPbxHJGSfrWdc2mIC6j5vSh73HO7mol1EPJ5ZBLVaBlN0YDlcVXZsVfupeDx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RDJJJRtOKqecN3WhrmMg5zVOSZATzWiMrFxphzzVd5gTVUzqScGoZJBjrQIus6MD0qux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ANNWUlaCSyxA7ZqJz6CoPtDZqRZyeoFAhpDfSqty8iA4qzLOEbmhrmFk5oAy2LSZy+00w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MtW5p4DkbM+9VGVHJyeKgC1BMv8Afq6jfLwc1hhFQ5BNW4Lg4wDmsy0a0R4PFSW8ibjk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yN2EppGqL3x8j/tf4GlupGnMf+/ci/8AxNfHniX5xpzjnzrP/wBB/wD119o+M7T+1fhX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2vI0H8O3Gf518U3M4m8PaFN1IQxH8v/rV6WGfu2MJ7nt3wzN9eeF7EwHIEZT8jXiFzB9l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yxY/E/4V7V8EJftXhayHneVhmFeW+L9O+xeMNah6Bb13/Pn+tVBWbEZhOB60zdzT261C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rL1c/uZT1AXfWlg1R1GDNlN6+W1UhDYzthK5yMYp9m4hlHHaqNo7NahmPap4JRvXNWBo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aqqxOKeIxigA801q+CrtbP4h+Gnc4hkuWgb6NE3/ALMtZGMd6hEj22oaddJ1t7uJwf8A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lXgaKbLfdCvz+tPSdZd7t9wBTuqeXEkp3fcK8D6rWfY7fOeJuYzEh21lYZoukc6rznip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O5V2kcAU9NTjVtu/tUkluK0RupIp6wmNjhuKgS83oCvIqVbksOBzQCJkh96sRxmq0by/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0FIsxRkirCQ5FV4pz6VOkuaAHLEy8qatW7s3XmmQc5BqVYvLbINAF4SK8eAvNSxYdCoY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eXuFWkLZ8zyMigC9bjH7qQ/3eavNDLGyH/lmPkH+1WcGE/KxMp471ZFxN+6B6R/PQBds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4fKxPrWNDeJLGGTg7604LkzDnqKCywuWeT0NdDDb+VHbnPUVgQSBi47gV0Fi/wBrtIiD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utfJ8TSPj/WWyH/vlsVzXgSXyvF2gP6Xkf8A6FXc/H6Dyr2wm7OJI/5GvK7C6a0urWdD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bP8ASqZrE+0KKZE2+JW9QDT65SgooooAKKKKACiiigAooooAKKKKACiiigAooooBBWBf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rfrC1SQCe4X/AGQf0rOTNFsfJ37UnhZbLxWNSRMWWt27eYQOBMvB/wC+hiuH8F6s2oaA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ps9SuPlNe3ftM6X/AGr4P06QD98juUPo23NfMXhrVP7O8Q28jHbBeRiCQHswziuqlsZz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PPSu70e4zEpU4zXnN9CbfUm3etd1orFraPbRURETq7dyV5NZvje3+2eEdXhxndbMfyIq7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iF1Y3EB5EkTIR9ayiaHz1AWKp+DfpUN1KRsf/AJ5Mjf8AfJzVyFlELsO3y1RvJB9mk9WQ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ntutfvoRL13xq35ivMvEEfB4716NBL9s8OafP132qHP4VwfiCPh/rXCtGdNtDzrVoMM3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tdYjxuxXI6gn3q6qbMJo5DU4+tc3cx4Y11mpJ96uau1wTXZE5mZEq9arOOtWpe9VX6mq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VmwClx3FJSr3pAPUcZp4PGaYvenBcg0DHxzlenH1qdbuQDiVB+FQwaar9WY/Wr0Wjx46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Qj/Xx/8AfNL9plP/AC8R/wDfNXYtOQZ+UflVmPTo8dB+VIaPfP2ddaTU/h59hAZn0u8k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fzNel4J6V5z+z1b29n4P1qK3Tb/p4kLDvlf/AK3616OJsduawZtEX7K7KTTrezbcaaLx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1mUi0kZFTx8VXEh5pyymsykXMZFRFOTTBMcUgn5pDRYjhPrUghOKSKTipg2QaCkQ7Kq3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yHbVnBDZzmnoPOuBj/gX0oAqC2nAihT99M/35P71atrZmFSJWxL/AAinRKqTMV7dK0o7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EGloAyFGWPG7k1ZgiKqTnnpUCKu7aGzg9atoq7cA55rEB6cNWhFgrVMLg1ciJ28CgBL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I69K1RavJHzSrbmFeRSLKQiEMZDcuRwKgTS5nld8kYOSK1mhUfO3LjladEWYlx1bg0AU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rN2q9FshDAEEYwWHepJYGlX5X8v1C96qtYIudpaT1B4xQBfjSGQLtYZz61JK/lnjnFU7W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ba2lQNkdKAL0F3KQmBirrnev3qyLaaQocjGKY10SxyxoAvsEjBxUCT7T0qFZGI65ppn2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7garedyaUTEqeMVDjJNMCTfU5b91mqZOBUxceV1pAGc1NGcA1BERjk05mxnFICQNg8Vw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wvnkA3NbTKw+h4NdorGs34h6Z/aHwy16LGcQ+b+TVrAVj5Q/Y/1X+zv2gktiPLXUbSeD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r7bu4tsjAHNfAPww1L/AIR/47+E7s/Ko1GOM/8AAmCf1r9Cb+LE7DHetJqyEjIERxnN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roPJO41lXkJ8/JHFcxojzbXo9kxPcNXb+F5hJDCe+2uU8Rw4lmbHGa6PwbMphiJ6DigD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q3HNsI71FJGGQstRRsRkmrAmnj+0B2j4lyCKzdduXmsVDjEsLAg1uRKvlrJ0NU9ct1k0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oAs2s3yyf8BqzqBxAAOp2/hVDSfkt7Z3+bcgY/WpJmd3Z2GPpQBasZdsPXnnmrIYRr9a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faP9r3q5gkYoAVlDdOQaR1WEbhnimh9sZUdRUJnwCrv16UEjLyb7UuFUg1nozo5GCSO1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2pHhSOQydSfSgCik80KkLGUDf36aksjElIgzCrbyec2eSF7NTpJsIQFVM9xQUiiIWkb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j42Wyar8IPFMCLyLR5x/2zO/+ldsZ/JJ71k67ZnVdE1Sz25hntZYcHvuVgf51rETPgqC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JpljcMVOatiUc5rdbHORxRMAc1YtiQ+KEuFIIqW3ZS9AkaKx8UhGKnUfKKQoMViaoqOM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AzUJ6UgI8VGw61KehqM96taAcV40tgbVmA5ANeM3GFuGPevfvENh9uspAOoBrwfUbf7J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XCWhzTVmS2LbZV9610HWsaAhZ463EHy1qSTdCBV+H7lUWX94tXYfmGBWZSLcQ4qwq5qG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2MkRMgU9FwTQnGKee9ZjRfs8it636E+ornrOTlQT0rftG+X6UFFqIHcK17EHB9ayYjhx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WoGjUt14Fa1iMgms23+7WrYjK9KzLRoquAPejbg4p/8ACOOlDfe6dKBiBParMJwDUcbb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Bp2jYQVoWx+Y1m2q/KK1LVOTSYGpbsPLxU6GqtvnGK0IoulSUieAZxVhOmBUKJgirlrF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xVlRUca4zU6isiBoWl208AfWjAoARRQRTulIehoAQDNMNSL0phFAER6U2nkcGmUAhN1N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4NBY2gDNLtpQMCgEN2Zo2e1SqKCBzQUQEcUlPYdaZVkgKxPGwkVfDl0oz5Gqxoc9g/yn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1Ps8KzSj/l2lin+mGDUDZe833pDJnvS+WM4pCmKoQwnNJSkUlADqKKKACjAoooC4m2jb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nUUDuFN9akPQ02gYwim1IaYepoAZ60lP7GmUAFFFFAD8UYoooAaRzSUppKADFFFFABi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SYoAKKKKAGkUlOPQ02gAooo7GgAoqInk80UAfPlzODb81DpnlPe26ywS3MfmKWjgXc7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ODziustvh42j+HLfWbrUL+I3UoWG20+Ly96+pm3cflXW9EZRV2dLqHleKPKtNP0+4tJf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ygelcvfP4/8ADwxe+GH1GMd9PkWQf+O7q7vR40jjiknllMoXAdzubFdNp2tWXljbfKfe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yWh4lH8UNItP3WoWWp6VJ0Jlt2xV+Lx1oEil4tXSQejDBr1XW5rO6gYTJHdqR1ID15pq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lhCZD2Cba6ITg1qYT3M+68a6NcbP9OT8qhsPFWgQXB82+TH+9VQeAdIn1DzvsYEf/PPc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xj+zF/76Nb3gtjHU5z4naxpOr2dk+lXYukjXa5B+42en8q4FCcda9R+MnhvTdE0/RRp1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nhjx1ryzpWkWZvQnQmnhqgSpFNaIkl8z3rtPC8TXqWTZ4gVgPyrh69D8Dn/im1PfzX/p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riosn1pdxpoxL0Ex71dim4rIjcjmrCTEVoI0TIKUOc9aorNUyyUWA0I5Gx1qVZWx1qgj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RYDUjmYd6SOU881RSRgDzSrIw70WAvbjSE1T89vWkM59aLAWjDG/3kU++KQWVvjOwfr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WlylXLJhgxgGRf8Addh/WgtLni7usf8AXZv/AIqq3nH1pPOODzS5UFzRi1XU7b/U6vfQ4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lj8Va9E2V17UN3qZyaxTMc9aXPvRyoEdZafFTxnYf6nxHO//AF8RrL/6FVxvjj4xjUef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ks1UqRnkEVw24UwkEGo5Sz0CP4/+JI/M2Q6avmfewjjP/j1Z0nxj1+VyxMAJ7Kz4rij1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GemQ/tDeIbUf6qNvpI2Pyrb0z9qe/t/+PrTEn+jkV4wQDULJTVKn2EfRk/7WumC3/caR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rVS2/avtpJD9ospIU9Ixk18++X70nlg96XJYZ9XaN+0l4YvcCa/SEntKGX/2WurX4weF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MfRrlV/xr4m8vjrVZrOE5Hlp+VZeyEfcEutab4sTyWntwh5S5ivIy30xXP65YX2gxFLW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Hhlb+8MV8btpkRP+rQfhQLFl+7LIn+7IRUOhcuMuU+y/DXi7Ngtq8sRc9A7YYVyv7Rmm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vNreQP8ATJK/1r5fEFxGd0d3OrDuJWz/ADq7e+IPEV/pn9m3Gvahcaf/AM+09y7x/wDf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XOc1qcPfzSZHUHNe56N8LPFOtX+m6tpt/La2tnCr2nlyMzQ7efl9N1eF3VgSzAnOfavR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EdMisbHULWa0hXZHFd2+7C+mVKn9fSt60Oe1iIux2HwstNf0D4nLpt/c3MnnhvMWYkkn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xvKpO6L5dp718pJ+0v4ta7W7udC8O3N0vSf7PIrj6NvJq1H+1Rq0WIp/DFhLD/y0jtrt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CRpzo+p7vUpojmM+YTWHqusC6tUDE4POc8V4VbftXafHkP4Ou4v+uF4rfzVadd/tHeGd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tgv9zy3X8w1ZqjIOZHqrSAng0k0dqF3vcyQv/eA+UV5hZ/HzwRx5suq2J/6eLMvj/vnN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m8yHxApH/TS2lX/2Wq9lIOdHdalqnlQHyZ0l96wf7cfzj501Y1p8VPAt95u7XLBfk/jY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4T1If6NrGmy56AXYFP2chcyND+0Y3yQxNRfbEmz8xrM1PTHu4DNYzsH7G3dXG2snV/GN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ixLImz7Rs2r/ALxqlFk6HUK/PX86dNcqq1h6DqI1W3W5t5vtMBGQUPy1ozsShygWgLDT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z1FY1vp+oC3mMsv+ij7lS2dwVtiM5xQRYvO/U1AZSvOelUHvzUD3xINCEXptVcnaId/u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y/asm71QWsZJBJrKGvm4JAOMetapAdW06FcBxmoFuwudxzXJDxMkcu2tEavHIgOOtQ0B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qYk26xSxn93J61lrcRFfWtK6uYm0u0I/hZhWTQGjZ3jR2hYdd1Jb6jvm3Hj5ulJDEI/D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EhDRJcJ/q881JZ2S6xDNpxsNxLeXIuO2HXBr4oDeVoEsRH/HpfNHj0wWWvsHQgsrXJHo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q/i6xCAJBqk2B9JGrsw/VGM3Y7/4M6x5OkzW6J5kgm+SPNYfxEWUeN9TLr5cjlGZPQ7V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z+1Lu4ZgR+dbnxIgWDxSZE+5NbROv/fP/wBautR1J5ro5tbZ1bO6o52aM/eFSrPHxk1B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GQiTkjBIol+ZetQlkHSkkl+XgUxGXZPm1QejGpo2CsPaqtsdrug4AkOKkyQxoA0YvvyH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mNCD9wrbhzUwGFHIoAYc81R1j/kHzH/nmnmZ/u4rQHFVdT2vZ3EZHEkZU0FI+jrPXEvN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rG4/u81TW+Nt4hkRvuBfLyOma5jw1qu7wPot7950tI0RP720CptQ1mDVGjukP2KdXUmI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MIt5C7gjdjin2rQbBIqqWBwMiuR0m+MqsrsGy2etaMV8JGBj4Ck5Gam4HXQuJC24cgdq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HrWPpF4ggYSXBDyZxz0qaS9hFmqqWfaeSe9FwNRL4oAvWrsFywGSBWDHqcpIBtMfWpp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3NYgdAsrEZGPypftEvQL+lZFpf3h/wCXPj/frVhvbor/AMef/j9UBItzdQ8BasRXlwoy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ZowBStqkj8bQKaA3bTVlc7WhkH1rQt9TRUYAEY9a5WC7ujIu18/UVZtdTu4jPlUODxkV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luXVpkHHQ1qhoY5AfOjcHsDXFw3upQxtMllbNuGQT3q3ok+qXMoe60qLy/7ytQCOvS2t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TlNp+7V6xdS7rI3zn7pU4zXM2eqQvLJFLYTrHnAO37tXI9btLe5MRMqeWMglKCjqtLt/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6HRoPsts0P8AcbH6muPsNTjnGbeYsfcYNdWLjyJwP+eiKRQFjyv9oC1Eltp0w/hlINeG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K9y+MExvPDd2/X7PdYFfPs02J3XPU5qnsWtD7U8E3n2/who1z/z1tI2/8dFbVcF8C737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zIf++ZGFd7XKWFFFFABRRRQAUUUUAFFFFABRRRQAUUUUAFFFFABWJqcYMrk9a26w9UOJ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H45JjwSk/X7NfQv/ADFfIHjbRvsOs3kcWVhuB59u3of4hX2f8X7X7T8PPEadTHAJR/wF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+0dCaVBm5tD5yY6kd1rqomNQg03UzrWk212xzLtEcn+8ODXdaPcKsMbvMEX5eK8d8F6x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XYDJns9er6RDFdWYEiZA4rSa0M47nc6dcF0BByMVYjnDnAHOax9OdYAqqflxWkskcahg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bxDaapf2uMCOaQD6BjVOcblxWz4wxbeMdVT1cn/vpd1YxOa6FsQer+EJftXw+0x+pWMp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w/0zWp8LJRN4EuIupgunT6ZIP9aqa4m5T9MV5+zZ2LY821QffrktSABeu116NLeBmmfy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5rtrHIY0LyP22jOa6qZzzMnUwNz/AIVzN5gMc1ev5by6c7I1hX1Y5NY8tsY879zH/a5r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q5wKqOM5NXWUZIqB04NaXFYrUUEYzRUiCiiioEC9amSoAamQ8UgNC2xitCLpWbbEVowd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g1IBg01ADUm2sjZHrH7PuuKl/rmjOfmaOO9hX/d+V/8A0Na9ZZy2a8M+BSD/AIWVd/8A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/En8q9yCnOKyloUhUV+4qWKRY85kKH2XNPgtvcn61chiCg9R9BXOUiGOUN3ZvwqZeR0N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mRB/eFIpFdcZ5Vz9KkV4x1jk/Kp1Cf7JNSoQP4V/KgaCC5swv7x2X2KGpBPFOT5PMY+X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j7VX+z4uP+mYoKK5tJKspb/ZokyP3kg+WnTFx908U4AY8w/fqAJVRF2o3X7xq5b/AL7I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3YnKYw1PFxLPmKL91a7P9Z/E30pIDWPlQkxIMk/x1LbwiLPOaSx07zIA59dq1pw6aEBJ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itC2ssk1FCojHWrMF1sNAItiAIvzdaiZcnHUVK03nLzwaiDeXy3IoKRKlqJByKbKixKVx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XnaSRi2eKkY5ZVQnipRKJQRis/5s9amgkKNSAu248lsrVqe4Bj+as+5m2sNhp8JMq/Pz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gnk0kYVlyeppbjzHkMYTgVDmZRwo4oAk8whQoFSeQ4YHHFLgSRqfMX8KRokdwPMfp2qQ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zik3KOOT9aPlP1oAjSRmYjbxS+WGzkkChYmLEHp6ircR2xlcBk9TQUiJYwRjdg+tSJGI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LDcLz71J5WMKxO32oAdVm7tvtug6pZtzHPbPGw9mjqqqgcDOPetrRucx45NNAfm74smf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WtrmOY+xWTcf0FfptP8A6TDBcKwKzxxzA+zLuH86/Nz466QdP1/WYj8mLyaIfTLYr76+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PhHUS5LzaZCWPuF2n+VdFT4UzM6MbNrY61i6kPnXA6GtpUCA98isvUjjecdq4zRHnviW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+DbkLEVPZs1P4mjDgtjqtZfhVgty6D0oA9IFxLCv+qzTIZZri4LGHEWzb/wKhfMMIqdf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gelJcRmeCRDyCuKdEpK5xVq2jDgjvTAx9Hy9rBEOcN1rTmdcNG3UjG6svw7Ntku7f+OG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chP9Uh+ZqAEiiygPpVkz4YAVM7RrGEUVAyKjgmgCBmMchkJyT2pkyK7hiKlmhRiWU1DG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Rst6Yq5ANwBJytVmKFiWFPinCnys8npQBJMoDHHSoJQ+O1WlnEv7uUYHrUd/GF4H+p9v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kUwT+fkf7H9aLe3u9OtvKmuvtXzs/mf313cZqS2nhB6CqiB+f97ZtZalqEDjDxXU0RHo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qK3fiVZfYfiL4pt4xgLfyMB/vANXOJu49a3WxjYsx2cXmdDVmOyXzOKhtIZWf7vFakNk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wKa7HbUzrjNV2OagsgYkmozVgkVC7DmgCEnrUbfdNSNTasCqR1rxL4n6HJpWux3KLi3nz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ozXnnxihEmj27D/llJkfXBraJnNXPN7dcyR/7JFb5AU1gW0mFBPU4reVTKykdMV0JmBM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r9pDsCmm2VqFjHqauKuCw9KhspEijrUqdKhTFToKyGSJzT8E01Bg81KFpAWbVOnU5rpd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rmbU424zjNdDpTMYwAcc0mUjSCgN0zzWrZLhBz3rLw2au2b4XvnNZlo3LcHnmtiwXGOR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mzI2jmoLNZV+XqKcEPPTmmxgEjntUu0ZBzQAQx7anJxTVqUYIoAt2Z3ACte1UDOTWXZJ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AGnBg9Kv2+WOPSs6zJBya1rdecioLJo1IOecCrcDMx9BUSsScVIrlDgUAXEqXHFVYpCe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0Tg0u2nBSKMYpAM2nNBBANPXjNISDQAxeAabmnYzSeUaBDCvFM2VNsIpuBQMhIKdOW9K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TgQmcjnsaYQScg5XvTQEeBS9KdijFXYBtFOxRinYCIjrTNtTEdaZQCGgVV8RWSap4d1a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H/d4q5UtrhWORmgowPD1wuoeH9Kv8nzbiyhkf/eKDNXtuO5rH+HSMvguwikHzwGa2Oe3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4UoAhK00LjtUpHWm0AHSilxSUEhRRRQAUUUUAFFFFADSRg0mRQehptBQEimnqaXFIepo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dqbigA20baSigBxptFFAAelNpTSUAFOXpTaVe9AC05e9NpVOKAFwKNtGRRkUAJikp2RQ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mkIzQA2m4p1FADfJz3/8doqWigD5iF1EP+WxrrvA2h32tB/7OTz5bcb4I5H+V2/u81j6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f32ofa5HXZHHBti5/6aHr/wB817J4b0SLw5pqQsGhwB1P/wBauqpJRVwjBnC3Hi7xp4dZ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j71zbhsf99LuFWtK+L/ghsM097o14eCl5AxXP15r1WwRTOsia9eR5/5ZxybYh9R3qHXd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7C+U9Rc26En8cZrkVSD3RvaSPP38e+HLuM/Z9cteeoERU/yrLm8RaNI5/wCJtAW7EMR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RmkbQo7Ud2jIGawp/h/4WkcyG1uIV7KrDmuuPJYxNm38T6RGBv1S1IHXMgFadv8AErw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x/BFudq5y2+HnhFtpe0nmA/hP9SK6fSvDvgnTY8f8IdbXDf89pRn+dP3BHFfFHx1o/jT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UdpK28lMbSRXm1ez/Gn7HB4R0+Oxgt4EW52+VAqou3b7V4sK2ijCaJUp69aYlOBrQgkGO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4ekX+7Ow/QV55vNdz8PZC2i3Y9Lk/wDoIqxG/nrQvek9aKaMyZOlOBqJTgU8GtEIkVqn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V4zTAtRt15qVWPrVSM4zUgNAFpWOOtKHx3qsGo3e9AExkNIZKiJpN1AEvmUeZUW6jdQB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pN1AEvm0vnVW3Ub6AJzJUZkxUZlxURl60DJ/Oo873qtu96Td70FFrzvemGXNQbvekL4q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mKhafGahafrVlFr7QRUfn9earFyabk0Ek5m4600zVBk0lAEvnH1o86q9B6UASNLmmb/e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AifzOKjMlQl+PWozJQMnLg0nyn0quZD60CSkA90Ug8VXaAE9KmD5pOKLBcrtbJjlRUD2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pxg1CQOaLCuUTp8BJ/dr+VO+wxFNhb5P7u5sVYPeoieTS5UFxYDe6cm2w1O9skB+5BcF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im2GE8RanJ/vXLN/6FWaDijOO9HLHsRzs0ZPHPi14BDJrdzNGvRZo42H/oNWofiZ4th6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Kf8A2asTd6mjz4/xpcsexSmzpW+KmvzH/SNL06T/AK57o/5s1S/8Lb1TGP7CsPxuJP8A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pM+9Pkj2DmLGv+JL7WU2SRtbk9oZiV/Wp9B8S22lwmK6srq6P/TORP61nUU3FWGpHS2n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kAP3xJDHL/3zhqmj8caPeC6FxLLbeZ/07yD/ANBrkiKYYmbODUciHc9E0bxpo8cUhOtw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NVPxT49SCwAsbyGcZJ/cyq9cA9qx6qG+op8docc8Cp9mgueu+FPipYeIvCsFi0jfb44P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Ibnv0Vv+BVPpvjUpp126xzeZvVPLMbfd/wCev/fVeLvpKtk7QfqKiFhLF/q5JI/9xyP5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nhbXLxriY7JuQf8Aln/Dtr50+IUpj+IPiqOXiWebzMf7TRq1Jp11q2kS+bZatqFo/rDe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Tr6/v3nurp7uZzl55WLSN9SetXSp8jMpu6HeE9QkttQ8vsGrr/H+qi51C0k4O2BU4Psa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BCyYP3qRbaeebdJcNKQMYJrq0MdTSF4pbgUMxc9Krrbuh6VYTcKBjghFOYgIaa7EiomjJ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O65lHvmrE6+XGTVS3/dXsgrQlHmwk0CL9kYns19RUlUrY+ZFuz89WVMhoGWZLmGK0wVy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KwOccVo2tl9tkILYC80yfRnMuVkAzxSA7/4eWttf/DfTvO1P7M0fm25GxjhlZh/D7MK1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LeW8gkQ/vYxj+dcN4J1H+zLLVNOlOBFeiTA9Hj/+tWzp11BHeDYeA1Zso6B7ZdNuHSO7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awsvmOHyMZNckuqrNdXUDYBxlTmrtjrwUNGzE4GDg1jqB18ai2RJcjDDjIq3ZXTXmoNA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1g2mqreQiLHyp0yans9sdw8mWEj/AC8GlqB0y3OPN8z/AHVxTYoprryojk75Ov8AdWsj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VzTfF1rbSAiYEgY4pAbr3QF9HaljsU5pz6hNb6gVjciNzgVhp4oilvPPdhtLYzWzPqVt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0y0iK51fVPtccFz80LOxTZ1worV6VHFcW80kLscvExK/TFLnfPKR/q6odjQtXwoNWPP6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mtG2gjP+tOD9/wD4DVBYtLcMI1HYCtaG+ENsuXxmstNMR45GjkzjoKdHazsIlCbqBGvp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xJOSKXW9ama8VUYYh6EU/TY5NKjvZ3KgeXhR3zXMLukZ5GJy3JoA7O3uJtPni1A+XLFI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0YnNtbXHZUGf9lRXj9tcNsWPyz5gAl3yfd210Uni3yRt2LFD5Sx/KjNQA74r28Z8N6h5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+tfMs5xdnnsK+iNR1yDVtIvYZG3B4yiyH7vGa+bdVn8nUEHYiqKPqH9mXUftPg7UbXP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U/zzXsFfPn7J138viW2J/jhkH5OK+g65nuWFFFFIAooooAKKKKACiiigAooooAKKKKAC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Z+nTPgpI+5/WgDQmkEcbHNYd2PMjY/f+VqvXchyVzmsx3JyKlmqRxXiSI6t4f1uyxmSf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8K+T9OcfZYef4BX2MoFxqUsXffs/Svie3u0ty0OT+7leL8mK/wBK1odTGo7Hn2uWzaFr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Wx/HpXrfhHXE1DS0nVuJEG4ej964bxrpZ1LQ/tkIzcWkpkHuncVmfDvxCYL6Ww3YjvU3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roxWjPftMnRgNzVsx7GUYNcdo+4AbjXRwSbU4NciNDy/4kxeV4vuH/56xI+f++hXM7ji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p0uP9ZCVz64P/wBeuPHStogeifB+bdpHiG2z9yWOUD/eB/8Aiao+MvEcGkJlWSSTB+WT7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LNZHg7XU8Pxa2SxD3FuqpjuwOP61tW3g7+z/wDibaj++1b/AJZx/eW3X+7/AL/95q43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Dy7VdIvdTDXd7LNaQFPkifiZ/8P8AdrAutOtbf5oYtmE/iHO6vTPEQeXeWznPY1wl0ud3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94uc5xXP36ZY11l/Hy1c3fR8mulbHKYMiDmqrjGavyryaozDk1oBWIxTMU89KbSENpD0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GpUNQDrUi8CkIvW0lalu+axbY4rVtmqGaRNGJuKnBzVWI4qwpyKzsbI7f4FN5HxPtImO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mvo5bQC4Lfw7f6V8x/C24+y/Ebw/cE4AuGX/AL6XFfUE2VLf3cgfrWEykM+7mlE+2k60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+duqSLoabb2/NXBAFFIoijQk8CrsMYA+ao0x/DUqRk9azGi/p4EhYegphf8AeMtJbv8A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uGkqCh+2iljbdVhIMg1YEEMIcnHFaVvZqByM1FbwtnkYrSgJQcAGkBPp44cngjoKsyXG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TEjp3pJmZ2OOhrMCxHOXPWrUSFu9Z1vbvnINacETqOTTA1I23QbTxgVnmYu5Q9BVnJ8v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WP2KFzmpPNTy/eqzE9KajEE5qQFZc5NOULsJ7ilMnGMVGGJJA7UAT2kX2oF3O3H3RVj7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k1RjkOfm+X0FWtvmLgfL6mgBtxcymUpFzL/Gey1Dk45PNSg+RmLGP9v+9TcYoAW2iPJA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UzzNkfymop7yWMZAoAkuoef3Y/e0ixsB83WiK5mb5jiobm6Y52daAJROwJVD9RUsSqyn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SyfN61bS7VlKjrUlIeJdoAAxUodj93GO+agaMbd27L+lNBZj159KALQrT0+fyp81jxmr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0/a50sWPj/XQBgM6zL/dO9Rn+Zr6O/ZL1b+1/wBnXw4DJ5ps5Li0P+ztkJ2/hmvGP20d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i7sIn+rBtrfyrs/2ENUe4+GHiXTM5NnqgnUeiypz/wCizXVPWCM+p9FSyGMKfbFZ2qT/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wYryc4JqpcgSJtx1riNEcdrx3WhOOlc/4Zm26wVPQ10uuxMbN8DvXI6OXh1WIkdWxQB63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4pxU1Borb4PWtDy8g8VYD7d2ZNucirkE0duwOMmqUMboGOMAVQuL4PuCvhhQBNBbvLq9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j+FTWzBFHBbPFHyT1NZOgSIt1I0jHzpVA/3sVcluSrkLxigCJiTIw/uU1pN0ZJpQerd3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QAhlPIPApmNx4ODSuC+PalKZw/QCqJI0jeSbYT0p8kIVufvConXy5VdWOaszBnIYDNAD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mhZ98yqehFRSxljuHftSou8bh1WgodP38z/VDjNZtwEE8ez7tXbiDzrKUHp/FH/erOXa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ED5J+PFoLL4v60OnnJFN/wB9RqP/AGU1woGDXrH7Uln9l+JOnzLxHd2CHP8AtKzA/pXl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JBdGNq001F2HtWZ5GCD2rQgVfLpATGYOOaiYA0nl5p3lHtUARmMEVA8PWrBBFAUtmgCk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welM20wKzjk1x/j6yEukTMwyArGuwkyMmue8UZmsGXrwRWkSWeFW2XVRXWacwaFM9a5W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H5Gun0lC0Cn3roWxzm3bLuU+i1KB1PrTLRtu5fWnrxuz2qWNDkXFTIO/aokOQakj6VkM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rUi9DQBat+gz1zW7pRXvnO7tWBbjgck1u6TnnHzc1LKRuFRxnNT2jEKPSoyuUPGadbpz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2rEgsK2bMjngVk2SYXOK2bcYIwBzUFmrakEHgdKnwNnQVDafdHAq0wOSoAoAbEAalAAN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AWGaALtpgLxV2DJaqFmNvBrUhZQKANG1KtgYFa1s6qcYrFtNqc4zWnbkA5qCy6/XKikQ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PTOaVZcN0oAsxIRVuHI71SR2q1Bk5qQLBc0mSRRsJpwU0gG7TimhSDTzkCmqGoAOQamX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KaAI2B9KZjINWrmWK3t2lL/w1U8OXqaisxlTy/7n+1RYCMgk80mMCrcijniqro2eKpAN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DQBmmAuaM02igBTTPWlPSm0ARqfmaprVsM1QqPmNPhOGNBRzvgkm3PiTTj0stauQvssm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QEZrE0OEweNvGUZAAna1vVPqrR+WP/QK2aAIyOTUdSGm4oABxSYp1FBIyinYpu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k21JikwKCiMikI605hikoAjK9abUhHFJigBlFPxRigBlFLikoAaaKU0lABQtFKvegBa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2koAKKKXbQA3bSU6kIoAaRTafSYoAWijGaKAMnxho82s/a7vzY7SGz/wBF06OR9u+QD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WPiX4fO+TQoPEFmP47FwXr0Lxp4o0/UNTeL/AJY252J9nwy7vp96s3T9U8tdtuWA9wRS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yg+NOm2i7dc0LU9Ln/jVoWbB+oFSv8VvB+oR7o9RaBuyzqV/nXaS+LJ2jME0SMo4w6bg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3MjedoNhck9XaEKf0qkiTGl8deH5M7dUtz/wOqn/AAmeh8/8TOD/AL7FSt4X8Nyk7tDg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+HbbpoVn9WjzWyehlzFKT4g+FrLaX1dnc/wQR76sW3xKsZSTpXhjUdTk/wCesyFENdMi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TYGwOVhG41qJfPYwH7VCyJ2UYUUhHnPxEvPEmseFZbnWtMt9N08NGYIYPvBv9qvJ1617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wzqVnFcwG43JJ5KHMm3d3rxxetdNMxqE604HNNXpSrW5mPx8prtfh0c2N+v/AE0U/pXF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DZqK+hU1QHTkcmlUcUwnk05TQQOpV70lKverIHocA08NTF6GloAmV8CneZUAal3VYFhZ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U/dQBLu4NML0wycdaYZOvNAEnmUu+oA2e9KPrQBNvo31Fk0UAOLcmk3+9MPU00nigBxk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tTd1AEm/3o3+9Rbvejd70APMlM8w00yCmGUc0ALnPWk2r61CXJzio2DmgCcyqnSomnLZ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UC0AV970b3qfFGKAINz0FjUh6GmGgBm400tQT1phOKAAk80wjk0/dSUARkHFIMinnpTT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lRk0wmqRA9pOKZ5lRM1NJNAibeKhpmT6UmT6UASU3NRlj6UmTg8UASZz3qHtQCfSm0AP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zikyfSgCbIpNwqOigCTcKVZdtRUYoAsrcgUq3Ck81TwaMUAaJkQD7wqu1wuTyKqFhUZx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uKqbyKQOSaALi4OaZIgJ9aYjEUMxNMVhJVDGovLAp4Y5NNZjuoGONuGFRy2+Fq0rYTmm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C+Rq2D0aMGrsX+qx/eqtrY2XtrIO4CmrcY/cbv7pqiSvaiQq4XnmtKKGRI1I5JqDSjta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ikyeRWRdhYY3DDZ8pq95gjmTzDn6VWWXzZePlFPljO7PWp1FYZqtuklz59uzQSsoDMp6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1z5GpSD/AK6Kjf8AstPe9KMQYycd6VJxIM7SPrTWoGbLf6y+ZTdQTf70YDf+O1DNrmrL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tL5bdaR7VSCVP50WAdZeOtRsvO+0WRlyi/6qTbWtb/F2xEHly6VfxSp/cljasRYFb73N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Bsax8UobqD/QtP1ESf8ATxGNv6NWTpXjbTL25B1W4mtCP+mLeXSLajPBqYW3HPNJoDp7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4htX+f8A5avsXb+Nbo8Z2f7ry760n+T5vKulPzfga87+xxnrEh/CmNpsDjDQJ+VKw7ns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GNX83zB/yzbK1uw3Dn7sUi4r57TQbUfdXb9Dtq1FaXNv/wAe9zdj+95c7L/7NRYpM9/u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vsZM4Heqlv45t7m/wLseb/sP81eM/a9V/wCg1e/9/wBmqqNOm/tCK7Ev72gpM+kbXxC1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Stb/AITqJdqhgWA44J/lXgFp4g1VY3V7iMhBjmKpbHxXqFm+5oLabBz8yuP5VHUD6Duv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hzwai0zWbW5X/WYPpXjj/FK9axmgXR7eN5OBIlw2B+G2sXSPG2p6Tw8In902pVID6qtv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c+X3qwIIbm2/xrwiw+M0WDvs7qLjH7sqf61t2/xh0pjFLJcXcXl/89Lcn/0GmKx6PrWl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2H9RXz1q03m3y/7DMv5Ma9WvPi54a1O28o6tFFLvX70Dx/L+IryrxhdWEmsTtpswlg3Z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Yz2L9lLU1j8Z6nbufmuLTKD12sv/ANlX1Elykh+Rg1fBfwp1q803xtZtaO0czq8asOO2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EW6K5WWGZMd6yluWe2DkUteY2nxMltXKyq1zF2I659K1IfipYsP3kEsf4ZqdQO6orkrX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dRnHIrYt/EthPEJBcLg+9AGrRRRTsK4UUUUWC4UUUUhhRRSdqAKF3ewxhg020g4xisaS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3qxrF0I4mMcSF933iKwbqSaWZTKQAUzhahs0ijoLiY+QJSwLuOBVSaTyoWYnnbz9apW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u4TkinXcvmwq46StxWRtYzrE7tTaXuZFb9K+LfE9kNL8YeJbXGPJ1KdsfVt39a+0/PCT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L+y/i14piAwJXjnH/AkBz/OujDbs5K60OajCvDcI/McwwwrzDUY5NCvpo1yJIH8y3PqM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fUZFcd47s/Ns7TUUGWt22vjuDXpLY5T2TwhrsfiHQra/hI/fLyPRl+9XWRucAZrwb4H6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ffHNm5tWz/Hn51/L+Ve2pLgDNcclZmyZy3xahzZ6VOOqyMmfqM/0rhR0r0D4lMJfDCyd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88E6Y6/pVxKOk8AWqX3i7TYJY/Ni83zGT1Kglf1xXoXiD/XP9a8x8D6ilr410SVWyRcq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1fxRH++kOP42rjr6GsDzPW4/kkrgbtdrPXpGsxZjfivPL9QJHHvVwY2cxqIwGrmNR4Br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fjINdkdjke5hzHrVGTnNX5l61RkHWtehJVfvUZ6VK461HUANop1FIRH3p1OxRQMfFxV+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BsVNijYjBI61biXjrWdFMqL8xqzFqdunDE1nYu5seGrtbHxPpUzEgRXkLEj+7u5r63uT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3Gv2lvPnP8a9jX2PpGoR6po2n38T+ZDdWscyt65H/wBaueojSLLypgZ9anhGc1FayCXi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EKowanb7lRoMnNSHkYrM0Qlv1q8i1Xt4T6VcCfLSGNY7uKfD8qkVEFYN0q7awFutSBFC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cnAoit1hJY1ZspEaY80AK0W1cdM0xT5WQTn0qzO6KCBz6VUVGGC471IE0APLbatJDu6m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QNdbJGB59KQF+JBEKJbn5sCq8dzvTmoGfEh9KCkayzfuOtKh3LWcsxZMCrcT/KBTGTeU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pd4pARFSKLe3KSbj1J5+lP3AUiz+dNxQBLPBuOQcLUTzeUMR5Y+1SPDK6kucLUcE0UBI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zHIwMd8tUjW+U+eQSd8LUMs7M52/3M4NI/lsP3jGI7M5WgBqFV37KsJdFAu4Diqw2EJ5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1ZgSLLuJxSgDPIFRKuK4/wAa/GHw34GkW2udRF9er832GzUu347flX/gVWgO1mtzOT5X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QtjxzXzpqf7Yx0u9+bwlK9j/AH1vP33/AHzt2/8Aj1dBov7Svh3XL2FfOvIYpBnfJHkV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Jycmmm4IJpNOg/tCD7XD/pUXy/7KutdLawpB/qoY/wAqTjYq5h28kjfwmtGFJCPumtXD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MQCCo/CosQfP37XOj/bPD2h32OUWa2z/ALzBv/Za4z9g3UTYeJvGejmbb9psorkL/uSb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9orSv7Q+HQuYx/x7XSF/ZSrLXzd+yZq0ej/tF2EEhwt/Y3dqo9W8veP/AEGui14NCPuJ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ulMltDEQZ2VV/wBnrVvVtSaMYjURD2rFnd5Y9wbefauSxaMfWZwq3KIM1wbzsl/EwGMG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D4O4Zrg76RYrp29GpFHqPhu4WSIYGBW+xijHLDNcR4Z1EvbKAMZFbRukjJMrUwJ7q/Y7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UtnrUuFkJcU5dh5NAEulzbb+MHkkbR7VrXuIcnHJPWsWCN0njaPkM4Ga3NRimeFsY27e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rSN80lV7NySw9Knj+YNQA126gAimBflO7cee1WEhZ92chfWrUH2eGA7gzHNUiSg67kGO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U1uokWf2HFUd2GWgC7ceUPKkz/GvFVm1CG4uLjA8rZ8nT5VahXaU7YoGuW9EGa1Y/Dst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tEn9aCjGxMScZ+v8NLJZRXMEf7wfak+/jv7101/HbnS/s4ZyPYVzE9vLYwebF+6/uSfx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/tdWoDeFb/HeSDP1A/8Aia8FjavpL9rOM3vw+067A5stTV3PoGDCvmqDPOa3iZGpbL54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aPsWrqKW8v3pgKFxU0OMcirSW4ZelJ5OwHisAGLGhzxTGjXPApyy7SeKaHBbpQBDJEDn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XFVJBk0AVJYwymsXV7YNaMMf5xW864BqneW4khwaa3A+dtQthZ65exbflEh49K19Dl2j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wRjxjqULD7wDfpUOkKI7i4ibquCv413LY5mbdpKDu4qWQ9KggGN1TgZxUMEOjHBqVRgG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xWYwjOCasJyDUCjFTJ0NAE8fymP3rb0ltsrL61z7Mfk9jW1YPtuY27GpZSOptmIYA1JC2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uGBqxFGDdL6GoLRq2bjy8ryGGK0LPzCUIIIHGKq2USYULj5T0q9bxyQ7iAAAc1kWbNrE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BKXlZiAFxiqVncmSLcVBzWjZRb0OcYz0oAcZAO2amSTemAMUvkKvTBp4HHYUgEgQhua0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VOQc1oQXOBgigDQgm21fikXb15rKVNwGDWpZIhxuGaCy5HICvPalU+Y/BoIABwOKSBMZ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CSBVNc1ZjY4oAtAsRTlLUyNzinoTzQAEmlXOKDSZIFADixApomYZppJINMAOaLAZHiF7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zg+4qfwxZS2kWZGy+c1odDU1tKoJ4xSsBPIrEGolRgTmrSZcVG4ZSagChJEfMNNVdrc1a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Yc1QDKKMUVQEZ6GmGpMUwigBtKlJ1pyjtQBiSZT4lJ2SfQUX6vHcN/Rq1qydc/c+NfDU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/mgkGP8Av21a5GCaCiI0lKaSgAooooJCkpaKAGYop9NI4oASiiigAooooKEPSmEc08im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RxTNooAbRTsCjAoAaRTcU6gigBmOKbin0lADcU4DAopRzQAAZpwGBQBigcUALtqMp1qa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UmKXGKTNADSKTbS08c0ARFeKZip2GKZtFAABxRS0UAeTjwL4st/+Qd4h0vUP+meoIY2/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altR8JzXEI63GlSB1P0711Ft5X/LWK4/7Zv/ADHerFz4g1u3ki+wySOE/wCWk5w/6VsO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Ltcw3WmaxHL382A8flUa/ErQmGStwn+9E/+FdrL4i8R3mfNvk+j7W/nWNcSKSXntLSV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n5Ck2zB/4WNoROfMuSf7q27c/pV22+I6f8uPhy/1I/8AXEgfrWzYiJh+6t44x6rEtTT21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esZCVFiTPHizx1ezRRaZ4Xg0sn+O6kEbj8OtNn8A61q7Y8R+ImCNzJDpw2kexZq6H/hI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sf3P+Wj1yUfj/U9XzZaJZtqZ+bfOy4Td6ktSBEnibwhofhzwFqUNghWUhW82Q5d/m9a8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D70aBqGo6zqP2i7Ee5YEYiFMdsd68lXrWsTBu5OvSlXrSL0o6VshEw+5/n3rpvh22L2/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tdD8PG/4ml4PWGtUB2R6mnL2pp6mnL2oIH0q96SlXvVkD16GlpF6GloAKKKKsBQcUbqS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IGKjPU0APUgU8MMVXyaAxoAs7h60m8VWLmgNmgCYyDmmmTNQFjk03JoAkLZpuabRQA7N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KZoEWaXdSZ4NACiMCkNGaaZOooAA2KTdxTd1Jn3oACaTIpufek3UALmmNzzT8imUARkU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2kxRnrTSeTQJgelN7UE8U3PvQSNI4NRkVKelNPQ1RJCVpuypTjBphPFAEW2mkVITUdAC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AAKZt4qRaTHFADNvFG2ngfLRgUAMwKUCnUUANxRg06igCPbRtp1FAERTrTQnNTEcUz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UU5xxTU5zQA4gAUgINOK5zTQtAClQKbsGad1NKaACTAWmrjaaCM0MMLQBg+IeBbn0er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INsEJ9HqZDmFfwqyR+nj/SyPUVfdSD9Ko2Bxf4/2a1Sgxk1kaIrfaSnaj7ce9OkiHNVi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bJ6VC1yOgFI0WBRHAGoAfHJtfJqWW6+XApPI9qPs2aAI0kJqZXOKQQ7RSbcUASiTFT/a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gLcc+amU7h1qohU9KXLg8HiswLgXNSKvFVElPc1Mk1UBajXBqzGQKoCY0ouCKANaKVTx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Ei7c1ZS4UZqSi6EU0vkpg5qCO4U1KJkINCAmjRB0q1GiYqgkyZPNWo51x1qgLC28frUq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VZxigC2NPj9akS28v7krr9GIqCK4yOtP88+9K1xl+C9v7Y/ub6dP91zWhH4i1tB8uq3B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+VzTg/PJq0lYya1OhtPHfiSzQqmpsy5z+8VG/nV+0+LHiG05E1tx/wBMQP61yYnjxiky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ad8dvFcAMnm2xi9NhWtWz/aD1iMfvbG3mHqs8itXlNvJ/o3lnkUvn4GKOULnt9p+01cR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dbvd/wChVbi/aZt2/wBdpd1CP+mZRq8C8zjHanLddv60coH0Of2jfD11FtmGpQnv/o+f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jQS/8TG4/wCB28gr5/Nzx/8AXqA3PP8A9elyjTPpTT/jd4WbBGuon+9vWtC4+K/hi7Xe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nx/Ovll1V81nS2yhjS5Rn1e/j/SZoP3etWDemLhGqOLWV1FNsV1DMD3jbP/AKCa+Ufs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SvNQy6XaqDtijX/dG1vzqHC5alY+tVttRt1lmjINr/49+pqzYatcL8pX254NfHX2m5s8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/PG7cfyam2HiXXrbPla9q8Wf+nuRv61Ps2Wqh9lzsc56Gvlv9p2IW/xZM0Q4u9Nhk+uN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eL7aXzE8U6iwH8E0isv5EVzmvW+reLNQS/1nVJbm6RNiOY13KvXHFaU48rM6kuZWMpr1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0d3BJBLgxyDBBq23hiUA7L1v+BpVOfwteAfLdxH/AICRXWmc9jzqOe68NapHJCxW+sZ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d0TWYNd0iz1G1b/R7mNZ/oTwy/8AfVfOnjnTXsY7a86yltkldp8CPFAkju/D8rnCsbu1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+aicboaZ6r4sj+0+F71eu3D/lXl2N0QI7ivWrxPtOjX0fYwE15Tbrm1X1AqEVcrWbPYal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HID7hga+ivFsf+kT/UY/KvnHVV/0SX2Ga+jtWf8AtLSLK9HPn2sEn0zGtcmJ2RvTep53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5tqQxM9en6wPkk+przLVlxO9Km9Cmcxqg+Vq5a9XINdbqa5Q45rmLxODXdDY5ZLU5+4G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lRzWZOOtbdCCm5qLdUj9TUVQAZNGTTKKQh+TRuplFADg9SpL6VEqZqWOPmgtFuKWSRTh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OEWrFkibeFFa1oBz8orAoyk0y6cHLBfoK+rfhnYLpnwx8NQLIZF+xB9/qzOW/qa+cgAK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fhzohH70Qq0PT+7I1YzZpE6KwUg1sRRbhWZbSHf93FbNvnbXJc2RLHFladHDlulWbYB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ak0Q6C2AHSpHiAoL7BTGnpAOig3HpVsqIk4qkL5Y1NV31LziQOlSBo3Eu6I4NRWWVJbN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TlWxnigDVlkZyD/DnrU80qBBz2rPMuxMA5zUUs5j2gjINQBf+2bAFHJNCqSwY8H3quqE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HB5NAEqKcZFPhhNw5FLDjbirVivkyMaZZGtv5WQamXCHmkll8xyRUMjljgUAWVulU7QM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WtlKyZIqfUJiYwAMUCG7+D6UsM8an+4aqiU4xTTnvSGXLm8Z1ID5quoAXzZJf3naou1VL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L5X1fav50AaH2oA/62ufv/Gnk3Ji2bq4HxV8ZdN8NA2ekRp4n1P5v9HspNwT/easCGHx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8KwTfeZ03SKtUlcD1698eaZoUf2jVLuOyjTqZWAb/vjrXHan+0P/AGkZIvCXh+fXHXj7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gpvD/hPR9SuJdZ1OTUpkbP2u6fe8h9l6VqR/EWNt1v4a0d5dq/KXQD8cCrUUgNafwf49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Sp4c01+Ws7A4OPp/9lWh4duvhr4Ed4rPbqt+n3p7s7yx/wB2uYj+HvirxpIZdSu5oV9T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CnwL0uzRRLHLcsfvlV25P+9ipA5b402+heOdEsfEFpYoESMwgeVsG4da8Nt9Lg02+QW0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+M+jLpOmR2dtClvbLGCkROW5b5q+fbyx23Nm0Z74reBnI+xvglfm+8ChZTuddpyfSu1i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2fB8/PZa9GBwM9cUSBFxLhlBLcoO5qtKzTBnXKR/wB6owpuG8yVtlsv3UFRz3UjHHWM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UreLUvhV4jt4uW+zLKAe+1s18H/Dq/j0D9oDwneqXCw6jbo5T+HLAf1r9AprJdS0TVrb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fLmvzb8TE6H4pt71DIskU8VxlO+18/8Astb09mgP008SoYJm/wCee/FZCH5D5f363fEl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kO0c3/fS7hXOi4x0GK52iypqETK6sT8wHSvN9a8yO6lJHOc7a9N1C3lkRpv4QBzXm/iR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sUdf4SmAtUyN/HUV0F0quQQpNch4KmJt49p/Cu4cO4GY9vvQBDbpJjGOKuxRq3Bp1pay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Q0shyaAKMkIgEOD/AMtK2ArXA6HFOvrGO2si52HFWNLlE1vnHIoJTKCaLkyH/V0/7JDZ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76q5cXwBI4rPEhkkCAZyDQUVp52mj3uNn+7U9qA8XzEFfeny2UscY3Dap9amsdHZ33ynM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7bJIi704aHH54aVxKB/yzH9a1bLy4ZHUJgdjTr+Pyp0HWNfnzH/WgQummO0BjiRUXNXJ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kzSqqFxlQ3SrFjckwmF/mkPIJoIFuBtGxAgHqKyrmzD5DSsPpWzJa71JAAPqKzZdLKZd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PftCaT53wo1wYykXlTj/AIDIP/iq+PFHpX3r8SdITWvAHiGyZQ5ksJgoI6kDcP8A0Gvg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3rWLEWI0ZQPSta12lRmsOzV3YA1uxKsUYz1oJNOFvl6U2VsqeKS1yy1JIhCmoAoBMk8U0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NRO5JoAaSXqGVCtS+YFNQyzbjQBBICQaz7p2VCK1N2RVeeESLQB4j4xha38aoyjc00Cb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8Rxx42vNaLKR9K6DxxCtn4w0piMkwEAn/ZJFZXjLbHrWh333S8DwNj6Zrri9DmaLlumF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MqaeEyTUiRLG3Bp4PGajUYFSY4pFAhzU8dQIMVMp4oAkQht4x0rVtW/cxN3BrJt0O5vQ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56UmUjr7f95AhFXYYyWVqztGk8y2I9K1rY/uz7Vm0WjUsIxHKxGGJFbscbIVYgNkdKxIJ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StiG8LxoSACDisizV05UIIOBjtWtGAfugDisqDCp5gwSTitO1uFGQMFgOlICYwAjrioW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eQHK4qA2/wA3XNAAsg7VetSW7VUVdueKt2sxHAFAGpFHk/Ka0LaURryOaz4G2c+talu0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3StHggU5Rl/l6UxIVIyOgoWcIeKALqxmplXFQwz5FWEYNVIByNgGnb8U3FNPFMCXcTTS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1IByt606owc08jIoAaaF4NFJmpAtRP71NjdWekxBqdbjHU1ID5YymTVf72ato4mGM1HL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NqRhTCKoBhHFMIqTsaYelADaVRSU5elAGD4ynFoNAviMtbarAoPpvWRP/Zq3CMA1i+PC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t3huRn1jkDf0ramBoKID1NJS4oxQAyijFFBIUUUUAFJS0UANIpKcabQAuDRg06igoZSY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tJipdtJtoAj2ik21LtppXg0ARbabinkU00ANIzSYp1GKAGgZpQMUuKXBoAQDNLjilVTS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TTKei0AKRTCpqZVzTtnFAFVuKfFzQ4GafAvWgBrimgZqaReDTY1GD3oAgJ5NFTHy/wDn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wg/iC3/5BXiu3u4v+ed5A0bfnVDUo/H2jr82l2d/GOrQSg/z5rahUx/6qrAuriPPzGtr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jnw2w+m6q51DXronPhiYnPVrgov6iu4N9Icgk1Va6beRnvWyYjl003xLP93SbO2/673h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lr89uBd+Io7WzPWPT7TkfRmar0+rW9vnzbiKPH95wKzj45s2LRWIm1KYcFIV+Uf8Cp7h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3BlliuL+b/npcPuq3qfi3T/D0KWkMcU16/8Aq7aEYY/981hiDxN4h+W5nXR7M9I7d90r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Q6N4NUWGmQPf67cfMm8+ZIx/vN/s0JXMmytrEF3cafNL4gu/Ku5IW+y6fH91F/2vWvIF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GoajdXcv2qbyZEST/lnu9B/s15ovWt1ExsSL0ooHSinYLEwHy1veAjs1yRf78RrBB4Fb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WNqsZ3PrRR60UGY7dQvejFLViFXoacOKavQ0tADxzRSAYpapAFIehpaMcUwIyaYTxTyK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SGgH3oAdxSUZpM0AN20hGBT8ehpNtAEfY02pttNK5oAYveg9aApFKDQAgxijgA0Y96T1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SlqZQAtMY4p3FNOKBXGE4poOKUmmnNArj6QmmbjTSxoAcTTSaYWNNLNigB+RTC3JqMl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JGfimbhUZJxTc0ASF+DTd/Bph6Gm5qkA8txTc8U09DTcUABNMpSKSgBDTc0NTDQA8PxT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AnD07cKgU05TQBNRTByKWgB1FNooAKKKKABu9MFOPQ02gBsp4qKNuTTnOc1GpoAsZpAe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ABS5pKKksKXrSUUIRkeKE36axHVSDUdo/wDosQ7lRVvV0EunXA9BWbZtmKA9sVqjMu2f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Vj23Fyrdia1Yz1+tZM0Ww5kyKhMXNWCeKYai5ZG0eaciACnYFKuKOYBwAxSGnZpOKOYB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9qMA07hYqlDQqetWtgI6UwpRcBkYxUlIOAaQHFIBdho5FOElAINUiRvnEUC5PSnbAaXy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KnabNUiNvSpYW3ZqbFGhbz4FTmTdVSNMCrlvFuHNFgHx4qzGygdaiCKKUMB0oAu28JP3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qDnB/wB2q1pc/wB8bR71a+1QD+PJ9qAGoWUd6kSZhmmmZCODmoTKKANNLo7etEczMetU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TQjQI460/fis/wC0t0qTzDVGZqQXJVTTXuPeqSXHymoGuMZoA0VuSwIzSJOF71m/awoN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2xdA96aJlPeso3Y6ZqP7SR3oA2TdKveoWuVcnmsrzS/em+bszzSsWXbi7EY61WmvPMPW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YGDzRYCfzxR54qsVOetBxRYCc3C0z7SgPWqzFfWoyy+tAFmS5TB55qjPeOMhFzSOoIJz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4qkybGVrVq2tWslpIBmaLK/738NeZaDr9z4P1y3uORcabLvkX+8udrr/AN87q9PS82X0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hXF/FTRxp+tw6lGv7i6GH44z/nFaCPpSPVItTtYJrIh4Lld6kd1I4FeZqws7i5gfnEhA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i2Oeym0G5fdPZnzYST1ibt+FaniDTxba1egjktuUVjswMqcAivdNAm+0fDvQ5PvbLJY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LXhU44r2n4ayfa/hpbOeTDPJF/wHOf/AGauXEfCjopbmBqsfEgrzbXUC3DV6T4mnW23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cz+wryXxP4pKTNarFL5mV3xxKBO3+96VlS2sasxNSdUU4YA+xrltUvIoYj5rbMn1+Y1J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f3P9+OP5m/E1jy6YI2Oc/jXfDQ5ZamVdamJc7Iz9TWbJJM5POBWrcWjKTwapvARmtiCm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yYpuPakBDik21LtppFSQM20AU6igBVqVTUS9DT16UFmvZfdFaduTWPZy8Vq271gWXVJx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Z8PpI+8d7Kv0B+b+tfN69K99/Znut3h7xHb5/wCPe5jcf8CTH9K56uxcT1GK1CZ4q/Ag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wjetcR0IuRRqventcpGOTVEz4BAPNV5FZ85amUW5NSBJC8mmCUuDk1SVQpq1ERjGaAFO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kKmaUKIskfPTo5JnPCBRUgTxxF+p204RKpPybjSIu3O9uaQiVifKbFAEyOFjG/hugGa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7c4Hy1KNP8wKzSyZ6fd71furNZLZVMj4xt/4FQBHabpYgFb9KkEUsUpJkxVWxLWLYkBx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yeDigCe2g8iNJGUsWPrTryWRJQm0ICOorNWcWy4Uu69iTSPLJcPneS3YGgsvxv1odwOa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5KALUdyuPmOT29aSRzNwxbPYVmX+vadots1xf3kFnEo5edwB+Veeap8fdNmna18N6bee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sIPuaCD1KNDkrjfJ2C84+tc74l+JHh/wmGTUtRj+0doID5j/APfIrhD4e+IXjqMya3qc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ZNtfb6FqgFl8NfhvllLazq4+8wPnSE/U0AXF+Ivirxo3k+F/DTWsZOPt2qHaB7hag1L4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TNqbjn7FbvtiHsBUA8beJPFErW+haU1hangPLndj/gPFW7T4J6xrh+06rcyzvnJXdQCM6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tH9h8L6bC1yOB5Scn6tXM/a/if4+1FEjsE0zRS3M+d8h/wB0V7p4a+C9ppqqUt7SCTu8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K2WnwHfI13IOgI2xj8KaKR4b4f8AgFbyMs+pSzXUh5OeTXpuhfDnT9HjXyLeGAD+Ij5j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9xSRxIrZI3n3oGRWOiRIu9UEjDuedtWluSzGIbCRxu6UNC1zwjG3j7443UeXHAu2OMMfU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0BbyjT7GaWL78UnyfRq+XLqUpBE//TTC+3NfW/xrH2jwhZtjMqtKjn8Pu18i6l8tin+z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mf2eb3f4dvkz0Ar1T7Px9qm/eRdEj/qa8Z/Zrk3aZqCf7INexO2I9vbGKchIJHLR8Kce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9aiW58sYLcVICJ1O0ZrEZp6NxcEdsrX51fGbSDYeJbuHGPs80kX5O+3+lfobo1tsuSS7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qTRBp/jvXwowvmC5X6EZranuwPrHwFfyeLvg14O1FJVAbT7YTEjO5kTYf1Wtq00pOpzI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Zc/23+zpoylsm1mubb6Ykyv869QNxDbdayehRnajCz2RTaAB0rzXxJo8cMjM/V69Tu72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fWvOPF5Z5VYn2rGwrk/glEWFgqgbTXoFvIoiJZd1eYeEZGL3Cl8Yr0XT0JswQ+aCi6J8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tmlkJrMHFTw3U7NsgDMF6/LQMuX7q+mXQODJj5ap2N232TevHmItW4bVoywI6p0x8q1T0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ge3zUEWJIrQuctnFWeLY5jjBIHWpoWjiWWL55ZffotV5T8xoKJbhnuIkZmww7VPE7mJP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YNj5QKmgCuvTHNBOpKznyycrn1aopr3zInXK5xjK1IyDBX5cf7VRNYk5+7z/AHaY+hVk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oDirZSQEMirkDrmqs6SwQqrBWKHGQKSJRucYbcOcg1SJNSC+jlVY2UrIvWqeq28oeOVH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nfG2+E5yOeKuWd5HcvHG+cYwSaAMG5iW6MkLDy0kjZCnsVIr88raH7NLPb9PIldMfRiM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uNw35r88/F9t9j8d+JIP7uozH/vpt39auJZUhOx87a0QPNUcVRhUyN0rTRNi4pk2Ltou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nC1IGzmsxFCRMOahKc1alA3GoiOaAK5jFRsg5q0/WoX70AVyBURHJqY1C3U0AecfFC0L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PP1rhdfeac6a0p3RwzYX/gXFej/FKKX+woJAP9Tcqf8AvriuA1+2lHhnf3SaNs/jXTAy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qbFY2lTO6DJrYTkCrsQPFOXvTQc0q9azAdS7sCkpwXIoBD4ZMnG45I6Vo2b4XntVGGLa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qwBxQWdbor/u8Yxmtq1lwJOmOlc1os2MAEnA71tW8mc4ByTSA2YVyOtb9lFI8XBUjGaw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cc1t2SsVcdAB61iyzb02MuVV2wDxxXR2qQQcrhiBXH2cjRyxgNnHrW7ZT7Q5YZzWTA1Z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VSTPmtjoOaX7WDEpx93il85W3HHXimUMhfzCavQQYGaoRDZN7Vqx3OR+6z5v6UAiVMl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YxQc1ZiiyOtBZbguyOKtJKHFU4rXjNTKuzigC5EwFWY5Pes2MEmrkEZNO4FwScUokzTU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APRjk4pVGVOetKg25oEZIzSANpwKe2QeKbhsYp/SgCM8ZqMmpWHWo8UgG4ppNSY4qM9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cTCQVRPNEblT1oAuMMVFjNOWTcKXpQBGVxmo8VMTxUZ70AMIptPpNtAFfWrJdS8M6ra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2mmaNff2potjddfOgjkz65UH+taVlg7kPeua+HLEeCNMtn+/ZvcWh+qTOtBRsleTSbak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2m7etS7abgc0Eke2kqTApuBzQA3FFOK8UgWgAPSkp+3jmkKUCG0UYoAzQIKVe9JilXjN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F6UtBQ0rTCvFTYNNIoArGOmmLIxVjaaNpoAqGLy+aTOaueV5vFKtlg89KYFNetSouSKs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CJ/20Fc9rfxP8G+GFK33iCzicdUz8wosxXRuBRimla8r1T9rT4d6fkR3N1fEdobduf0r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/IKvz/wH/wCtRZhdHsW3mpVXArw2f9s3wyufJ0C+b03YFcnrH7aF429dM0COMHo078in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zZjhBkl/8dr4rvv2s/GN3u8oW1sD3WPLD8Kx5f2lfHMoONXdP90KK0VNmbqH3XHpk7Ev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MYDOHr895/j741vQQ3iS7A/6Zthvz71jz/FfxfcZ8zxVqTexlIX9KPZsXtD9HHa0jz5t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o/WsHUfiJ4T0d2jvddsbdx1CS5/lX5x6l4i1fVwReazqU69w927D8s1juispVn3J6s2T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H6E3H7SXwutZnik8Tx71ODtU4/lRX56BIQMYFFLkD2h9zS/Djw6QfseqXlmfTzyf/Zap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8R3IX3bNXD8SPB9+MKHsz6PJmq8njHQY8+VfAL7hjXRFSsbFT/AIQi8ZyJfEdwy+ka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vga1Ixc6pqd2v90Sn/4mopfHGjNwk7zv/djQkmp7XxhNKMWGgahMf7zKqA/nQZk9p4I0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P4rhjJ/OtozWml2oYhbeNeAqjAH4VjeT4q1b7zW2kRH1/eyf4CrMHg/TbMC41N31GUc+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BTBFVNa1bxXI1vo1t9mtwcNfTj5T/uj+L8PzqGf7J4fE2n6fL9r1C4+S91CT5pUX+6pr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5rXTB/ZukwjNzqgGAF/uxf3mrnrAQ+fL9li8mKNNiZ+8y+re9axRjJl6yA2tGOhQj8CK8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Ys4Mc89MV5Vdp/pcnsa0YhRxRRSr1pDHgE4ra8Gvt8UWo9dw/wDHTWSo4rS8JgjxTZn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I9EPU0Ur8M31poOaDMWlAzmmZpVPWrEPAxSrSL0pVoAdSgZpKcBxVIBtFKRSUwGHvTDT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IpNtSEYpMUAMAIpaXYaMYoAbil/GiigA/Gmnig00mgBKaQOeaCKbmgA3UhakNMOaAAmm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Mimk0mKQ0EsQmm5pTTaDMbuOKZuNKaaelBY3ccU3JpTmmZNAx2000g07JpCeKCCMrTSp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AN20beDRmk30wExwaaehpS3FRlqdgENJmmMxppbinYBWOTTDRmm5osAtJtFG6jNSA4DN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qAHjilpuTRk0AOopuTRzQA6ikOaTJoAU9DTe1GaKAImHBqMDBqYjrUYGDQA5BTqVBS4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KKBzRQhFS8XdaXK+qnFY2lndZR+q5FbswypX1Fc/pR2rIn+0a1RmaMR2oje9aoPArKxi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vyrJmi2LAORRTc8UlRyljiRikBxTM03dRygS7qXdVbdTw4NHKBNupVNQqwyadupWAsL0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UnilYBhpKKMVQCbh604MKiMZ9aVUI71SJJ1YYp6nPeoFU09eKdhFgKD1qnda5b2kwWF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rXiUxyS2tum75cM9c39qk/vn86pRuLmOvuPGpGcWKD8atad46sZiEmVrZumTyK4Npyer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yi5z26ORJo1aMiVT3XkVMPLUEAgnv7V5R4W8TXuhyAB99ofvRN1x/s16RaXttqUIuLVs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zcTRNMuFl9aA6gdRVRlxnBB+lIoNQMueb6GnI+aqAZp6AjNAF5XA71JHKB3qgSfWpI8+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hkwKoxy+WOalNwCKsyJml2g1WabNMabOahaQYNAFlSGB5qMttOAareYyio/OOaALfJ5z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t0o8xhzQBPuZc81A0js1OSfdxRjvQWAQ4yaNxpS/GKjwaAJAzetL1qAORT1k45pAKVHN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6Um5aAIZCFBqlK3Jq9IoIOKpyxgZoEZN1jeGx0OateKdITxN4KlRFzPAN61FcgeSTW74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FGGCPatEwPB/Bvia48Ia9petRgnyZjFIvqjHaR+CjNfRPjC6gu9SS4gcPFcQq0bj+IMP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GmeLtQ0llzFdI32b/exuj/TK11fw51tte8OpZSvuutLHkjPUpn5T/NamRJ1LxepzXofw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uJjkW10MD03L/wDWrz0ggc10XgWwTWNUksBxZlhLcf7ca/dB/wCBNXLWjzRNqbsypf2+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ZaaeD8kkabZZf+ufov8AtVzV9o8VvD+5ijiI/wDHvcmvYteiMhIKBVRdoArzzWYUjJGO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59eRbXk+6c+hrnNQhG4mux1CIBnrmr6IZautMwOXvV4NZMo5NbV8v3qx5hya2TMinIKh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hFJTj0ptIgQikp1IRQAKcU9TxUOCKcDigsuW8hB4rWtXJFY1ua04J9orAs2Ym+Wvaf2a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/wCtto5sfRyP614fayb0r1n9na68jx3NDn/X2Eg/75ZTWFVaFR3PoNMDPNKxB71TkJXP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6EWN+3pSeYWpVQGnrB+FBaGom7vUywEjrTkgIqQZWkARQqPvNiphcJCPlO6q7TYH3c1C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C39pjl6jBpFmZG/dqWquqqOSc1KlyE+7QBs2FxI0ahhxuzWwkoK/J1zXNW123c8VfW8+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JklJEkakfSqxWNSdq4FVfOZuprkvEPxL0LwuJGv9TSOZTgRKdx/KgDrrq4itxiol1GKL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8h/4WT4m8YylPCvhy4aI8fbb35QPotXJvhhqeqEXHjfxYYrU8yWsEgRR7baaLOl8R/Gz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k1a+6Lbacu9if96uci1X4k/EJibHS18N6cekt22ZSPpUeneI/BHgtTD4X0MalcjgTv8A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v4u8aoVluzZWx6W9r8uB/vVfQCvc/Dvwr4fuRe+L/EEmuXa8/ZTJuBP0rRHxQFvD9j8H+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yGLb+NX/AAz8GrZp1lut2oS5zhTu/WvVtM+H8dtAqeUlpGB0C5asyDxOLwp4q8Yv5mua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J249q7jwb8D9OtmDyWxc/wB8j5j+Jr1XT/DWn2i5WMySD+Nq0BdtB+7KKFH8Q60AQ6d4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GmB6c1oxRMkUm1VHuajhu2LDgH3ND3LBJeVPtQCK9tOgJ3yZ+oq35sbA+X+8Puax7eV7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4rQS0lC/OEQemaCkErgZ8xgnsKS1dAxPUeppk8VvG4Mjlz6UrTiaPEabR60DLMs/mkY6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1H2QknrUYlEgoQGB8Wbbz/Bshx/q5wf++k618aazGZfOQcf6T/Wvtbx9BnwNfr1+ZW/R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S8f+7LureJDPev2cJwsd/GnHyV6/JO4B5rw/9mmdXmvirZGzpXtzkOvvmiRKJLSI3Lon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6npWTpD7btE75rppiPmXHNZlEdtbRLznmvmL9sXRR/wkUF1j5LvTyC3utfT0UJx1rxf9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RLkD/Vq8OR9BWlP4gOf/AGHL1tS+HPiPSVbL6fqEUqj03o3/AMTXvEujEsVB5718wfsF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aOD+7lsobrH+0sm3P5MK+t7gfOxqJbkJmbcaXFBp7QxdT1f/ABrgfFERznrg13+ZfOdT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FvNIG8sDq3WsrFnP+Gn8u/lPYrXpWjebPbjHEW7H/Aq878PafsvFBl/1mRXq1hPH5AV2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dhPncircWxRiI4zSXNrIvvTbZlU/PxSEakNmVwGfexUisSwu2jaWJY/mVz81bFpqUf22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zRGwvr0DAUSUDC3V/tDFu9WBGuSDRAhDAmrbRr5gzQMhRdowKUKR0pSME4oG7tQIcigj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61EVbvQHjXhjTQE0KC6tgWKsH+YE1USwll3Of3YJxkd6u26r8sSLlQOMVGxcYUuFAPSq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bsrwTjrVfUXWzgWSNN3qDxWvaJHNuywyOprB1+dI52iZDJH6g0AF8Ybi282W7/7Z/wAV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fF/xGIxtjnnjlUf7yA/0r7JkjEdxFvUiL3/iX1r5X/actfsvxYE2MfaLOKT6tllP8qpF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yXrPiix0rRtkJHSkBajOFpyHrQEO2lRME0iCCUZNR4NWJVyajK8UAV3zmoXzzVpxUDr1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1Ow61CynmgDA8dweb4V1Lvsi3/qK8s1aaS48Mzgc4Xd+TV6/4lj83w7qKf3oH/l/9avE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8rPmI38q6IEFjT+IY3HQ1rtJgYB5rF0c7rCJO61rW43bnPatTIsr0FSLUa09ayAkXvT1F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SB/lb3qxapvzkZqtEgPardt8i+nOKCzc01cBfete1bG/5unasnTW6c/drUhzlvQ0AbNk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K2bU4TC5G445rn7J0Eqc4wcVvoVWMBASQaxZRoWZ8suWPtWxbsWKbelY1vEzAZ4zzWrY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oZpl+1TQciolj3VetYMihFCwxdTkMc1o2EOGlGMYFMjiwoOVAHpVu0QBnGGfHpQA+Wby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tPSIY5rfcwBOciq8WnxXABkGEJ6Gte1ntre12RqpIOBQWRMgB9KjaPM/ttqy0iznOACP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BBirNr9+o7fknzf9Xv8Ak/2Vq2vlqxKdPWgCWlAzVPRLg6lfX+DmOFvLH1q93IqwHKNq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NLnmoAQEnIxTgpxQDkn1oQNtOaAGHoajxUzDOaj280ANxUZHWpivBqM9aAGEYpuAelSO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4pUsbb6ayA0INpxQBIVptLng0lADSKSn0wigB0LeW2RWL4Ztxa3HiGAIIxDqsx2+nmKk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WVYFIfGHiS2x+9lFteH6bWj/AJrQUaRPWm5pTSYoAXbTdvWpMUz1oJG7abjBNSUz1oAK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oAXtSd6cAMdaTHNADWHBoQfKaVvumhPun6UAR5bYdtKobZ81CxsVO2rEduxj+amBCBmn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ku5RBD/fkOBXmPi79pf4feD5Zrf7fJqt7EcGG0XK5/3s0WKuenquakFvmvmPxB+2pLhh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eky/pxXk3ij9ojxf4ikZn1iaHcCuy2+RAD6CizC6PuPV/E/h7wtG0mqa3aWu3qruGNed6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vfHA0mpOO8K7RXxDczXerSmW7u5ZmPOZXJpPsZkXBfco7YrSMG9yHNLY+jvEX7a19Jvj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STvub9K8z8Q/tKePfEEjkarJZQt0itjsrgobQRQkD+Om/ZMc4rdRSMXJsrahrPiHWHZr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6UmqKWTA5aRifUHNa4SRzgRO2PWni0AHzjZTsiLsyRbkfdyfc098r1bFXJYlOf3hUe1V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c0WQJshLvj2qPfzzUzMe4xUTPH3q0MRpAXz3qAsOaczgdKgLdaokRsdqjJoJ60mRSJG5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QCGbaKfmilYo+/JtHsrkHzbO3k/31qofD+nQk+Xp1up/wBhaxDb+MpeHl0yX3Eci/yq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TqdnaeyRbv8A0Kq+Z0G5BAYhiKGOMeyCrG6G3jaW+vEtox3kPBrGt/BmqzH/AErxHdDP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g+H+kW7wyywPfTx/dlu3aU/k1S9AKreLU1DMOhWM2qEcedGu2IfVjTINAW4V7zxRqQlg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f/ZmqxqHia2tJv7P0+Nr+9AwtvbbTs/3v7orO1P/AIlSJe+IUS81X/l20pP9WjHu9RHc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ryLSFPsGkxIGigXgunZmH+1/drPt/lvpo6uL5ucy/wCsf53/AN6qdt/yF5fpXYloZGxb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P+Jvff8AXZv/AEKvVIz86fWvLtWXGs3w/wCmzfzoIKu2lVeakK0BaCh8Q+WtDQPk1uzP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TV3SPk1W0P8A00FCA9HmGGb61EvNWLhfmb61Ci1ogHBRjpShcdqco4pQM0yBAtOVaVVp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U8LTttUgItv1pNtS7aTbTAiK0wirG32phUc8UAQEUmKlK00pQBGQaSn7TRtoAjxRtFP2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KYUqUrTcUARbaQpUhFJQBFtppSpcUmKAIGjqPZVnFNK9aAK+KSpStNK00ySMrTSOtSYp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7aeRTcUEkZGKjIHNSkdajINACZFISKMmmk0ABIphIpCaYSaAHEimkikz7Um7iqSAaeh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EU0ipCaYT1oAZimU4nrTCaADNJupuaTdSsA/dSq9RbqTdUgWQ4xRvqqJacslAFkP2pwc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6ALhcUzdxVTz6eJaALAOKXPFQecAOtN8+gCctURamiSmF/epAsxtwacTmoI24NPyKAH9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gAHIp46UwcU5Tg0ARzf6xCe9c5aErc3aH+CXP510V0pZQw6KTXPn/kK3yDuEb9KsC+jb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Ks62PLCrdmchqgDQBzQehqMHFOqSxrVETUxFMK9aAIScZpm84qbZmnLDmgCKNzUynIpV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FQ9akzkUxSKcCKgoVRmnYpq96cpGaADbmlEHfNSDpRcTxWdu89w4jhQZZz0FWgIJpYrO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DLMe1c/d63f3/hS712wijTTY5/svlj/Xu237x9q5fxZ4pn16ZEYGKyiYeVb/AN5v7zVm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YQvsSZ984H8fsK3jA55SCLVJ5XYsCM1djuCetY9u+QODV9GNa2sRctK5cmnq+081VjlK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AX7bkVraPrE2kXAdCWjPDJ2IrIhXYuKnBzms2i4ux6kJxcBJYv8AVU4SknGK5jwNfynz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p/PHTFc8jZD1qRelRoc9KlQZFZlDthYcU6MFQc05H2CmmTeDVICQMCDSFhzg1FtOOKhf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8hBNMBOM0qHdnNKzADFFwAy5GKjRuTmj1pmCSaLgWMZ6U9CAOaro5XrTyaLgWOOwFNJq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5ptAOaWgBCKTGKkC5oKcVI7DQcelNJpDxmgcigLBuxnmqlw2VNWDGSGqrOhUU0xGfdcW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U67oyKZp7+WWq0wK/wAXPD5vNDj12yyt5Y7fmXrt3cfkT+tcNpOsR6D4s0rV1+TT9XRQ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8JN1e2WUMeo6fPZT/NFcRlCPYj/Jrw+40eW0sdc8FSD/AEvSJRf6dJ3khJ/eqP8Ax1vx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uFzXR/CNlTxk0BA2zW0n6YavO/Aeu/8ACQ+FbaZmzPAPssv1VflP4rj9a7H4Zz/Z/iJo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UYf0rKrpE1jueja9HiN6821qL71ereI4QplA6AmvNNbi+Vq4YPU6WtDz/UU5auZ1EYBN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fUlxmu5HMzlb0dax7heTWze96xrluTW6MCjInNQleamkbk1XL9aAFIpKbuozQIXIpDSU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N4qPcM1JZKjbRV61l4rNLVPbSYpAdFZtlBXd/Bm8/s74naCM4+0SPbf99q9eY/2mkaYG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fxHo0trcXK3UN9DLEVPQg9/zrKcbo1ifctyCHYehpYjgE9asagPJuJRKPK/v/wC19Kgt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D/69ee0bxJEZpOFXb7mrEUBQ5MhkPpUHnLF947/cU9L4dhxUmiLokwOmKiafqKja43K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a35zTA3J5qFYZCM9qJJFt4nkkkVAOpY4oAmorg9f+LmhaSfJt5ptWvCSBb2Ee/n65qlb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Owg8O6ew4lvCC5H4UAeh3niXTfDsJm1GaOCPH3nauMn+P1tdTvbeGNIuPEN6OAkQKx/9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HeGnF14r12TxFqI5+zhvkz/uitK3+Jg0yE2vhPw+lpCOBPLCAf++VoArHwv8AEXxspk1/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bSzOG2/733qhtdE+HXgMtMJH1bVFPMr5di341Yj8J+K/HuombVZ7qOJvQNDGPwrvfDnw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58nsM/qaAOCf4g+INcb7Podh/Z1meBK6/vMVY0r4Uajrs32jVrl7yQnJ+bcPy6V7lpnh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0AH8LDK1pYt4uFxH7IOKCzgdF+F6afCBHAiP2yNxNdXpfgW3tcNcGQt/d6rW7uHkdajt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FUBo6fbx2S7YIgg9xT7yYAEs21qrGaeRf3hCntVV5kRj5xMntUgWkuyVyo5B5ouLkNJg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4Uui4UtTL+5lV9qjkgVNhWLpkIGXZgO20VG0sAJDKrn/AKaVXSVpYlTcQV64p7xLK4kK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cvHOzLKWXsgq/FI0qF5JSrdkNZAlc3ZZQEHatO1SVgzvhm7UFElyyqiNIygeq9aQXrNn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tTcrAjlVTnrUUd8jwnazFvU9KALgmkfOVUfSnJn2qtBIzdSDVlTxQAzxann+D9TXr8gr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SUema+4NW/e+G9QT1jr4s8fQeXfakuP+WZNbQIZ237LV5/xMpYs/ehxX0Xb28tvb/v8A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4F+yaIf7ek/65GvotrhfMPmDzfeqYkR6eNt2jdK6O4kCx7ye1c3MQWUxLtrabKaeGk64q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xXI/HjTf7X+HM4C5aGdZB9MYrprC5VsYHNN8c2v2vwVqiYz+63f1qo6AfHP7JeoSaJ+0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vc25HZvk3r/6APzr7c1THmEIxBr4S8HXUXhX49+F9QY7EGpxIx/2ZCVP86+8tZh2TSYH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b9rQlcrisXXrYsv3OhNb8SyfIxbvWdqyZ8/LdBUFnC6a3kX0SSsNoft96vSfD9mJVnMa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MKwS5HUP1f71emeGb9msSoPzE/jUlF+WwNqvzOyD037mb8aqjr/jV65aWfcW5x0qr5Zz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5/v/AOO08rt1WZf9kM3+1UsLyqnH7rA/76qpOcazHz96Pd+VSWXQrbvuYFWQvAJFRCaR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EIqzkbjjpTYWJPAqRoCzE5GKNuw8AUxEbAljmq00JLDOMVYMvLZXNRMVyDimIRbjyfkX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OiIPnIqKc+Z04oAjt52iLAHrWVfpLNdGIn738f8AdrSGQf8A7DdUWpRC5kVfL4PWgDPC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r5l/atsfJ8S+GrrH+ss5EJ/3Wz/WvqG4s2BMj/KvtXz3+1haeboXh2/x88VzLAp/2WX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8Ftp8qOa17KbC1ztnISorcsDkUDNNLjORinZyKbGgqTGAakgicVXZscVO/eqcjc0AKxz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GSgCm561GXGKmkSoSnWgDP1pv+JVdjqGiYD8q+eIQbWF2P8ArEZhj8a+jpoRKhRvutkV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9QiP3Vc4/OtoEFzw6+60J/usRW5ENqqPWue8NN+6u09Hrox936VuZExUAqevy4pycDFR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6k+9ZFEq88VN61EOATT07gdxQBNGetSQvlgO1RRnIx7CpIwNw+tAze0pss30rchwPrXOa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0ltzzSBFi3K7j9a3bPcw+WsWALk8VuWAPG01mamzbo/G6tuwQbB9ayLY4+8a2bKZQoxS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z9anR0X7x/75qr55YfMQn+9UTXCjgHfUgaCygjjJHvVq2vGiuFjU4yN2ax1nOKsW5kJz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JZTj/Yq0J4oenNYkQOcmtC3mz1oKNWC5U9KsiXIqhE9WEOaViWTD3bH0qVB6Nn61DGf9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P0pDQmnKLCPYnGdzHH8bVYDHNQ09RTGiwG4p6nJqBelSJ3qRk0fU1IOaij70/OKAFYUC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GHFADSnBFRNHjNT7GqNlY0AQYpNtSFKaRigBlFBFFABRTd1GTQA6kPQ03PvRu96AIyTm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M+PKS605k/3/Lm3Z/75Na461ka7E0fiXwzOBw81xat9Ggdv/adBRtfZtuabwtTNNkVX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mm5NJQSKTSUUUAFFFKo3GgCPcc0vNWVtQRk9K5zxX8RvCHgW3kl1vW4YHH3YIT5sjfgO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i3PJ/wBn5yflXFfP/jP9r6y08SR+GtJa5uB/q7i+4T64HNeDeOPjF448eh47zW5rS0k/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6VSjcTkfXPi/9oj4f+BI7iO51g6hdw/etNOXzjn/AGm6Cvn7xx+234gv/Mg8L2EOlxHg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7XiSWFtICNheY9XY8n8aqv4bkcPwOatRJcifxH8RPE3j2Rn1rXLu+VjzD5rKg/4DxWeL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TZnBw+PSrKnA9K0sjLmuJDApjIb8K0bDT96Hdj2qmsqCM5HPap7W7lCnJx6VSSQzRGnA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kDt/wHdVU3rdzj/2Y1OkpkUbuDVASxwsFIaMDHQ781GNyMSyge1C3AQ7XfjtTZ50jBZ2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kg4P8X0qndOhhTEvHvVCTUAsLFT1rNkuXf7/AE9qBFl59m8huPeq0l6z7dnBqM+U4bc2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3FAyM3cxyGGetIJSRyPSoX1BTkKBVdrxjn0qkBdlnVQSSPpTPM3A1nSTITlyRSHVoUXC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Um6sZ9diGfnqs/iKJc/NQSdATik3gHrXLzeKFUHBrOn8VtzioA7sNHjqn50V52mvzEE4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XPxA0tut7CfZTn+VUpPH1gn+riu7j3it2IrVbSLG3bMNjbx+8UAH8hTpJYYUw7eX/vcV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94uy00UgN0lun2fkOtTx+FdV1Zx/a+qSxRk5FtZjYv4t1qNvF9lE3k2ccmpXY4EduuSp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OuoX1i+/sqzPS3tj+9/FqkBLfULTR/8AiVeGbSO71D+OSP8A1af7UjViNbQy3rTSSG+u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Sf3V9AtXru5iGlix0O1+y6afkN2q7Gu2H3tvtn7zUW1ssKAYAxwAO1dEIW1ZlKRB3rP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td1GTWPP/yFlPbFdEVoRe5rq3KfWvN/EKbfEN+P+mpNeiIckfWuD8UR7fEd6PVs1kQZ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TwvFBY+FeDVix+W/tD/01X+dRxLgGpIB/pVsfSZf50ID0+5X944+lQIvBqzOMyOfYVEm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cEqdUGKeI6ZBAqU9Y6mWP2qRY/agCER0vl1YEdO2CqAqGOk2Vb8uk8v2pgVtvFMKe1Wj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AFYp7Uwx1aKe1J5fXigCoY803bVkrjIqNgOaAIcUnY0/FJtzQBCaYw4qcrTSvFAEOKbU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eOKZipwtNK8mgCAikxUxWm7aQEO2mFamIphHWpQWISOtM7GpDTK0RJEV600ipCOaTHBp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Bqxio2XrQBXNMJqYr7UwqKAIT3plTMBimEU0BGehpvY09l4NM7GqAZ2NJupT0NNoAbu4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XrQBCW61GWqUjrUZFADd1N3U4imkUAJuprUEcUg5B9qVgIycUokIpSuaYRSsA7zDTdxo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BnmU4SntTCMU3NFgJfNNNDkmhe9SKlFgHRk0uaVRikIqAJojgGpKijOAad1oAfnFOHIq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AdqQGlPSmd6AHSn9yw96wZfl1sn+/Fitp84x61hXZ2apZse6lasC1CMOwq5YphGFQCLZ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isgLSjAp69KRRmnUFhTD3px6GmE4oANmKcG20wy1G0lAEpk60zf71XaQiojcEcUAaCuM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rKSOtPDH1oKNEH0NLu96orOelOe9js4GmmbbGvUntQBeluorS3ee4k8qFBlnPavN/Fni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yiOILcdXb+8aqeJfFEviC42R5is4vupn7x9TWHmtoRMJz6Ik30mai3UBq6Ec5agbFXUl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plFvdweau6bINxycfWslWJPrVuA7VbB9KkDepwOBVKyuvNGxvvDp71fDRf6oHMn8X+zS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xqUhPaP+tdUzZJNcp4R0qZZv7QY5tSGj+tdMCTXNJXNUT20+01eFyCKyghWpoz1rKxaL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VLp3pQSO9IZfLjGaRHEmQaqK5IPNPTg5BoMiwYsdKFiyOaSN89aeZMCgBhTFNVcdqnQb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swwelA3GpyoY4xQAI+1AEax04R07dRuoABHShMUb6N9ADhgUhxim7qaGJzUGlhCoNAXF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DWO0e1QTJvxUsj5FRyNgimiClJEAWHtVS0jBZ6vOCzt9Kz7UlZZBWi2EdPozYKVyHxns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YpumtJBDdAD70TZzn24df+BV0+nSsiAiretaMuu6BfWVwTKk0DfK/QN2pIdjyTwlPH4W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StZhSe0ftyMqf5rXpuh3f9m+JdLnbh4LyNyR6Z2/1rwu3+03PhiS0b5da8L3RuYSP4oW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/Q16zZanHrGg2OtQH5WRZDj7wO75l/OpqK6NI7n0f4thEdxcKOm415hrifI9epeJmFxF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/MZrzPW0xHIO9edHc62tDznVBgtXKan91v8APrXW6uMFvSuS1LOGrvgcsjk7wHJrIuBya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dDDGug5zOkTrUJQU+aYZPNVTOcmgQ8ikpoYmjmgBSaQ9KXbQBigBhQ00IasDgVHnmpLE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1ErVdtX4oAs2+mq/UA10Gkt9i1G2uF4eN0cH/dbdWTbOcVrRtlBnrWcjSJ9m384luVdv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R8vGKzNFujf6Hpd1ncZbaNyT7qKntbgt5wbjFee1qbxJyOtIDtqpe6taaZbtPd3UdtCv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8VLW43W/h2yuvEV0OhRSsCf7zN1pWNEz0ETx9O9c94i+I2heF9y3t7GJV/5YRHfIf+Ai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EcK3HiLWrXwzYNyILV9jEem6maZp/wAPPBjl7Kwl8R3w6zSyblJ/3up/CqsMnX4ieLPF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0ibj7XffdHvtNPm+GZlH2rx34seUH5jZQybEHttWprvxh4l11Ps1jHFo9qePLgbDY+op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vPulmuZG5LSDP6moAfp/ivwx4SHleEfDq3FyOPtMyY59dxpZNT8Z+M2Imne2iP8Ayzth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wyjgC/6u29gNx/wrttO0yy8PaaGf55Y++3G//GgDzHw98G1jmE958ueWLHJP1Nei+GPB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00f3CBVqDVIpBuSwvGB/2cVosEjKgNlyAWGMYoA1khVEwAAKj+0C3zk8U2CbKjPSor0x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6gDQTWIHj7n/AHVqg11FJKQkZLf3VWomgayjJmdIv9hTyapC+8wkAGNP9k/MayLNd7yN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5NJHqUucRKAP7xrOthkHzf3tTqdoOOM1ogLsKT3MzZmCgDlj2qGVHjJG7L9n9afaIGhB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TXasygxJmP8Ai/2azAhjLFQGkzzUt3GB827PFVIsCUA561Z1BlEQ55qwEtDgE96l86Td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kIcGrCyS3CgebHgdvutSAfdyBJOMZ9qns73JIJxxVGcFH+Y5ogy7/LQBavHaa3KnpVOx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5RBFRWgy5o0ETWyeY+DxVrySjHFMtIy0nFXDiN8HmgBk1r5llOp6PEwI/CvjLx9/yMN4P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9Zw/aEdf7oJr4v8f2n/FV3Kf3g6/kTWkBPY3P2T5dniZl9YSK+mJlAkYY7Yr5a/ZZm2eM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0pEz8fxYpzJRXBGfKzj7taczSkfvY+P+en96qAhxcR/u8f8Aj1bM8HnRssfOKm4yG3UL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wLf6NdwLyZYHU/8AfNZMcRRcE1uaUQxCnow200wPz4+JX/En8U2GodPstyk2f91gf6V+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wnKTxpMPoy7v618LfHnTPsOtX0O3/V3LqPpuOK+yfhlqg1z4Y+Eb/O7z9LhYn1wpX+lJ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CT81ZGsQEzSH+Aj5a3H2FsKMqRzWVrsLhoCOEqBnnV2yrKeeQ1d/4TkV4gc9RXmWplku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s1nCc98VJZ3EjCqxOCD6VHuYnrmlHzZoAsrIXlLA8Y6VBcgvPZzDIPKk02Ft27PBBxV9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HINBZPGGba1XYYjhmNMtiuFWpJLtYtyDrQIr3DCJWO01VjuhIQCpFNmmMqtuc1XjbZjO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YgVUVTkfNVvzQ0J+UmqjDaMhCaALEqllBqBhtarSAvbBsVWk60AQSK5PBxTJg4TJ5NSu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8vNAGbcTTSIVI4+lePftR6DM/wAJ4bjbv+y6hDKcdgdy/wBa9tS3LfeNef8Ax20z7T8L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mH/AGzVIo+LLS3JReK1LF/KLCs60mwi1oWP7xmNMZqQFjzVgHjmmQsAtOLDmoII5Dwao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QOvWgCFRxSt0oAwadj5TQBTlbGarFzVyWPNVfL5oApXOfl68HNeFeN0+yeLNRhj7sCv9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V4b8UbYWviaKYcPLEDn/AGsc1rAlmR4dbbc3CevNdTGcqa5DQn26gwJ5Za6+Dp+FdBiS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5x6mmAcMKlQd6yLJV5BHpTk6ZHpimR9SaeeFUf7VAE0fPTripYozvqOBcSe1XYAN4oAu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jt+oHauesUw6V0Fu21T9aTBGlEqjOa1rIcDaa5+O4OTmtWxmJxg1manQQvjqa0LW52gY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62fgYoA23uS45oSSqUbE1MpNIC402UxVyzmITGayFJLYrQsz8+KzA6OyEbqOfmq/Ha9z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5TW3YzttxIf/ANVNDTLg4HHSrUI+U1WAjznf8lWlHpTGKuc1NHmmotTRrS0AlSLeKk8v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zN4oGG6nr3qMDNSJ3qQJI+9Opi9DT0oAerFacATQoyKcCRxQA0sx4qMhhUx4yaYWzQBC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UZoAiNNPSnnoajNACUhNLTPWgBCaTd70h6Gm0APDe9Z/isyyw6Dcf88NYtt/urb4/wD2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jOYt4SvXHPlGOcf8BcN/Sgo1IWc9RUpHWp0ZCDgVDN7UAM4pvFGD60lBIUUUUAI8sFvE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9XmbaK4nxt8ePB3gq3ZYZ11W8H/LO2P/ALN0rq9Z8OWXizRr/Sb5BJBcxMmD69q+Hfij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u7C8l3IWMsbhdqupPBq0hHX+N/j14h8ZtLFDcmwszkLFGcZFeV3csBld7jc8p5Zs5zVS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9DVRrxHySDnvmtEjF3LubfII+Ye9Vbu4j5wQtVpLpSOMLVGaXeeoNXYzLy6gIz60x9Ra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EE84pqzFf4quxRpeeWY5FMDna1Uln5PJoE/yt1pkIv5IUUv2gqwqh9pYqKCXY0Ghea9E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Tag4DFScgVQaJiTg8gU0TiJWJ7CgCeS8kkP3/nWohJIWOW+dqqLOuwy7uW96ilvlRDLn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G0kSHAHNRPeRzZRHOR82c1zl/r8cuckFumM1hXfiKQ5URiID5dwatEQdZPq0cTEo+8/3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kyof7vG7bXFy6oWyN0jH/vo1fttI1bUfLih0+456Ep96nZDRqS+JD0KqxJ6iqsniF2Bw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e8UX+C9uLZQerV0Vh+z7fsAbm9X5jyKLwLszzefXWOTvMm7szVRkv52P3WKt2Q5r6B0/9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lkeUgZIcVv2HhbwtoyowhhaRTjDJmj2kEQ4XPm/TfD+taywFpYzP7sCorrtK+CutagAb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csK9y/t3SIQUjRAB0Ea9Ka2veYP3Ft5w9elYTrdIlxgkeZ6R8AbFDm/uJnPu2Aa7DS/hn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Kw7uM1sG+1GUHZHFCPfk1XbSry4O6e6dh/dU4Fc7nJmlkV5dK0zeQtlEAOOgoq0NGx/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zCx9Nf8ACJ38p/0jXLuYekBWJTVi28E6O5xcW32uTubh2kz9f4apbvEd+dtvZWenL6XM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rkPgua8T/ic6tcXQ/wCeEIEKD6BfmP412DJ38S6bpmbPToBc3KHb5FquWB+vpUNzpst4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Zsf3em2x+eQ/7XrVuzmsdJmGm+G9PS8vgNpb/lmn1fvWdqcYt7toZLttS1h/+Pq5xiO2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AUrS4ub+aW4nQR7SYoIlGFSNe2KnyaeAaQqa6ktDna1IXB9ayLxSl6je9bjLlaytVjw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lfrXE+Llx4luT/eCn/x0V2ttyqn2rj/Gi7fELn1jU/pWRBjqtSqtIi8VKq8UFj4161IE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FAHqb224Z9UU/pUK2JrRi+ewtW/vQRn/AMdq1BbhodxrRAJF4H11uFtYfxmFXovhz4i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1zy6hqm4gXc3/fdW4b3WD0vpx/wOmBvx/DDxI3/ACwtvxuAP6VZT4V+Iz1gtf8AwK/+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c30//fVXYtT1Yf8AL5cf99Cs/fA0f+FU+Iv+eFufpcj/AApD8KfEf/PnEfpcD/CootZ1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K1aj8R68vTUJh/wBahuogKx+F/iMZ/4l2fpMtRf8Kv8TZ/5Bsn/AH9WtiPxb4hjH/H8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58Qp/wAvKt9UqeaoBz7/AA38RxA50yU49GBqsfA3iAf8wm6P0Sus/wCFgeIB/wAtk/7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AA/vY/8AvijmqAcefBGvZ/5A17/37preCNewf+JLe/8AfuutPxH8R5+9D+RpP+Fk+I1G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MDiX8E6/z/xJr7/v3VKXwnrMed+lXi/WI16J/wALX15ePs1qfwNH/C2tfXn7Jan8DVXl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M7rC8H1gao/s88fDW0w+sbf4V6qPjLrq8Nptow/3jTv+F0amB82k2Zou+wHkbqwzlGX6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eu/8Lvm5Euh25+jL/hR/wueA/wCt8Oxn8Fp8zA8i86Pp3puQelev/wDC1dFm/wBd4cTn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ngyfPneG1/8AAVaOZgeR03ZXrR8TfD+bO/QhH9ICP5VF/bnw3/6BD/8AfqSjmYHlJ6Go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8Mj/AMw1wf8ArnJUSp8MJh9ySL/ttMP/AGajmYHl1NIGTXqY0v4YNx5sv/gTItH/AAjn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IGvSu+wHlDKOajr1c+Ffhqf+XyX/wADWph8KfDXtqEv/gaaSmxWPKKbXqreBvAU3+r1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+Gvgztrl7+N0p/8AZar2hFjzHNMNeo/8K08IHprl0PrLGf8A2Wo7j4WeFcHHiG6/Nf8A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vPQ1Aepr0o/CTQOceIb0/wDAY/8A4mq//CptNzga9M31RRR7RhY89pnSvQB8HlI411fr5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5PgxfnP2fWbaT0DqR/U0e0YWODJ4NQkYJrux8FfEv/P3p5/7aH/4moZvg34kA/1tmf8A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9qFjiaQiuuHwi8UpnZb2j/8Abx/9jTP+FV+K/wDnxt//AAIX/CtFMmxyBY+jU1m68H8q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/LhF/wCBC/4VVf4XeK+n2GP8Lhf8KrmXcLHM5FMrem+Gni2Pn+yGP/bZKr/8K/8AFuP+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/wDQqOZdxGQehqPOc1rv4K8UR5DaHe/8BRTUB8KeIIASdDv/APvx/wDWo5o9wM+mVc/4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4/7YH/Cq7adqUf39Nv1+tpIP/ZaOZdwITUeakkiuFGGs7tfrCw/9lqs1ncsSRbXQ/wC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gJMLnqaTcg7mohbyJncky/7yEf0ppAXqxH1FO6AkMgwcVEsozTg0ew/PVZZELn5qLoC6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vCqeYsffqJpIweGougNVZMjrS5qhFOMcGphNxU3Asq3Jp6tx1qms3Jp6zHHWi4F1etOB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pFmznmgCzkUZFRB896XJwaAJsg4+lc5rPF3akdmrbRySKxNb/wBZAfR6sDYl4YH1FQQH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HrtFRRcSmsgLqyVKklQKRzUikUASl6jLjmkPQ1E3egBHaoi1K2aYOTQWKTkVGY81JtqN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3pyoVHPShG3HkVpX2i6rPo/m2kXlGT7pkfb8tA0UoowyszMFCjPNee+KNeGpoftBMcY/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pup2+saO8q6hDOoH/LSNt4/MVz91L9om3kuTjHzda1pq5jOdif7SEtfIXiWT53P+z/dq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102Ock3UZqNTilyKoRYR6eHqBDxUimgsmjbmrKPwapx96mU8UAW4JzG+4V6D4R8JTXPn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bXkPymc9fLWuJ8PaDc6/erHFxCrL50n9xTn9eK9fv9Qe5WGAIsVvbjbFEnRB/kVlN2NE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WWKO0gHlpHENqIvtUCn07VW3VIjVzGqJxMcc0olWq4kPenI6VJRZVi3QVKqk9hUMRU9K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D14qRYyMmlQrzjNPGPepJImfZmmfaCO1WCgNCxJnpSENiuj6VJ9pJp3lqB0qPAB6UAPW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pVXigBmKSnkU2gBKKKKBhRRRRYpBSGlpCKRQ0jg1GRkmpD0NRnqaZJXf5SDWWvy3rj1r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y5+TUYh6iqWxCOgsF+UV0tvHut65exmxkV0tjPugxmszSx4j4ztI/BHji016RTLp96z2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KT/3ydw91pPBkU2i6/rXg+4bciMZ7Yn7ko/2f95SG/Ou58daAviXQtT0x1BnIMsJPZ1y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NqPh2w1xMtrfhaSO3u2X/lvaN8q/8CX7p+oq90M+27aX7f4O0S4677KPJ+gx/SvP9fXE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ctLr4QaTqRuFFrmRUdj/AA5yB+tebeKfEE13etbWNvLNOTn7PH95F/vSN92Mf+PV5SXv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lVJXO/zT3VCP/wBVed6x4mtIJWi3BpR/yzhO9/8ACuh1fw3dXjn7VMY0HWC3kIjP9TWR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ONIR/sL1r0KWxzS1ONvNRvbwny4fs6H+I8tWbc2k9zjz5DJj+9XVz2KpkA5/Csm4gwTX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1CmmPCBV6VNrGq0veghIhVOtKUpV70p6VICbaaRjNPzTCetBSEJFRg805qYOtAx+atW7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QOxu2bcc1oxnI46Vl25wowa1LMZWspFo968MfFPw/ofgjSUldrrUViCG2gh3vkcDmrUO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maTB4ftHJ23d8fnP/Aa5v4X+JbXSPB6CDS459TSYoZJVBA9K3/tXiTxJFIl1cyiI8rDa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0QN4D8L6RL9p8Vaxc6/qQ5ETvlc/7tWZvF8wh+y6NpyaXbDhXIwCPpT9N8A6htxHYeVI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99c112gfDOC2Pm6lcG7f+4OFFQWjzuPwvfa9L5txcGeQn7pBIxXf+EPhtFaAS3sY2ryg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t7cBIY1QKMfKnP51pQyPMADlkXoGqGBRsNJtrIDyrdFx3ArRBOMZyPemzTLEOn5VALlW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OIR+6/eyf3KzMma9MwHlsh+Qf7VPJ/5bRl4in60zTQz28c2wnzD5iZ+9QWjpLee8s7IE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R9y7aqLJMXLTsjNwPlFVx+/ni/5ZS7/APx6kuI5UcgK7H1+7QUaKM5Gd4Ue9IzSxfPG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xKxXHYVajl2r5YOR60APQiQHzssahdNrEqvy9qVZQWIdsAelLNMHG1G4PepAntmJQnoa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2fYOMlh+tWfJcDfI2A3QCkA+2ncHCAs3pVqRZJcFUCSepqtbxrG3yli3rVpVZieTxUgD2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UUs0ASP5gzmiKfeDgkYpZp3iTIJ59RQgRVROcH5BViNrIfKxct64qsiuTvY59qtoRjLF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V85GDQsABkN60+yTMxAITC9D3p0/mfZZNxxhPlIqW3QeYpxk+WM0xk5iLA8g02CLYx3Y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VNb2qBv3vIqSSOBPmypzUzIP7pNXFhRF/dJSKTk5FADtKUyy4xivkX4qRm28Xu2MYdov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+SfIr5U+N9lJF4qnJGALk/8AoZP9a1gDMP8AZvUWvj3H/TUivqq+lImbA/iNfJPwJlaD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nX1zcAF2PvTkSio8kuUIHOa3LJGBIPcVjhPnB7ZregQoV9xWIxDDtcDtV6xkCSKcdDUc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ptbK8g0ID5E/ae0/yPGusDGPN2Tf99Yava/2Y9Xivvgbo0UZ3SafJLZMPQbtw/8AHWFe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Zayf8/FjG3/fLMta/wCw9qn27wX4s0w8mz1FJwv+y8f3v/HK0IPczqpWTakXlj0NRays1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71c1B8SZGG9DVG7+1Xke2QZiHpWYzzPxHbiO8+Vgea3vBLSPY7c9HrO8V24juhsUZ9av+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BupFHewjaTls0+LIJ4J5qJI0Y5Ln8KntWVcgEmgCQ25bGByTVlpkt7aRpOcLmiBWaUc8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QPaMmgsfbX43BlORin7/ADJmIPWsPQ5d+nqxPJ71pxOYZ1J6EUAPkXrRGtSyLkmkjxzQ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rUNsfNiINPu4iI1Ocg1XSXa2BQBsx2+LTb3rMa3cOc9KtadqInjPP506a4DsQBQBSkiy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QQahkG00CK4UlsVhePtOOteG9dslAJu7GaHae+UIrogKjngj7zJ89NDPzg05GkWNk5B6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s6lsms6W2Oh317aEf8e8skWPQqxH9Ksw3eLdcdSM0wLy7ipqQkjAqGzk3xnNWWUEiswD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ptNE2ICKD0NPIpCOtSIrSDrVcjmrbjrVcrwaAIn5614n8cLX7LqGkyD+6Ur2o9a8r+O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cpOwJrop9SWeaac2zUY/eu2tz8tcHaMUuoGPtXdW5ygroMi0pyWqaP7tV4161aiTisihY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X60qJUu0YoAdCvNWY+KrxmpQ1AF62k8j75/2hW3bHMOf85rmUJc49q6G0A8kZ39Nv3qT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rUsJML+NY8K4B6/nWhaHaveszVG6svFamnyfLisJW6VrWBIYUAbUS9al6d6jgbOAalaI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amifD5BqBQVPIqeFctQBsWEoI5NbELccelYlqm0VpWrkce1SBoxy/Jg9K0oZcg81QhUv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tSAsK7e9WYGPc1EhUjpVmFQe1BY/cMc0+PaRSiLI6VLFb8dKAG7BSqvpUjJtFIo/KgBN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MealKBaAGhQBTe9Ke9MzzQA9h8pqDGDUxPFREUAMYZNRmpSKZjigCE96iqwRnNQkdaAG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he9ADSKjIqfbTSvBoAgK8Hmmajbi60K/gwDvt5Fx+FSEcmrWn9aBoyvDly9xoGnzZz5l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rM33qwvAA/wCKPtE/59zLbf8AfEzrW6ODQMfs4phQ1KrDFLwRQSVsYoqYrUZWgB0R2muS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t4ZksC6wapApks7jHRv7rexrrKeGx3qkwPzM8U6Fq/g/XptI1q2e31G3bZJEQdp/2l9R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j40/BfSfjToJjkZbLXrcZtdQA+YEdFb1FfA/jnwJr3wv1yTRvEFq0FyGzHLj5Z1/vKfS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NxNRtwfSiKUvngUrHHXgVoZWEZd3OKiMIJp/2iIdZeahmv4bcbpDhO7VQWH+XjPFLtAB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Efu1kmHqKyLjxdc3GVSJFX1PBoFynUmWJVxVS51eO2iJrBs9P1vXGP2G3urkntErEVv+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6IS3US6erfxSvlv8AvmgZiXPiY4bbwKzW8QG4BG417fpH7L9qyw/2tfzzxk7iifLxXZWv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4sYpCD95xk1m6kUaRpykfK32rUtRzHZWNy0nQMFNa2k/DHxJrMRLQGPP3jKcV9QRadpi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ykrX07Q7ma3Pk6dtj7tLxUe2RfsWfOFn8BdRkCm8vkz/AHBXQ6b8DbC0IN9ILj0X0r3d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FJ6kdqrSfD+BGO6eWQeuan23ZFKj3PN7Lwb4e0ZciCPcvtk1cW+s0Oy2ti2Om1a75PA1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mXRrHTh/qlH4VHtJM1VKKRwSareMvy6awHQNioXk1+/JjRTAi+1eguyfcto/M7/AEqu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8FCZDRxMPg+/u/nvL2dv+maNtWpY/AtqD8xyf9pya63yrifiJBn+P/ZFQyW5jyCcimjO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R8qqT/srTxawrnGc/wB7au2ty2gigtj3O4VSWJNzKOmaYrGXjbn93+NV7hDN7fxflW1P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e1A7GYIpyMrjFFaRseeDj8aKBWPfLfxBqGoZGlaJcf8AXxefu1/X5qvL4WvLy3aXxBrR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jjH1Y1NH4pnuyIND0qSUf8/Fx+6i/XrRq+kQ2EMV94knbWb/AP5ddNtkwrN22R9/95q6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0tk0aNNM0NDse92Ya49k/wDiqxLa2+z5/deVv/5Z79361b1aS61q8Vb7aWh6QQcJAP7u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xMpO4AcdKMUtFakDMdaztYTMIPpWnjLGqOqJugarAbY8xrn0rlfHS41xT6wrXU2GfLWu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E+sK1kQYa9qlXpUag1Kq8UFlmNeKmVDUVuOKvRpxQB6jpY36NYH/pgn8qv2y5iYVS0M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Ff5VpWqYVqoCjZ6aZbxULbQ7hc46ZOK+nbL9m7wvFCpNzqTkjOTMv8A8RXznsxnivt3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v3ZI1cfQjNNySA85H7Pvhxek99/38T/4mnj4CaCvS5uvx8v/AOJr0uihSA82HwL0UdLm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4UZo3/AD8z/isf/wATXpNFQ2B5r/wo3Sf+fl/xRf8AClHwP0gf8tmP/AFr0mipuB5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H/HxGf+2H/wBlWfJ8B4znbd23/flx/wCz165RRcDxs/AQf8/Vr/37k/8AiqqyfAW4IIW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417dRTuB4Qf2fbs/8tLH/v8ASf8AxNQy/s+338Jtj/uTN/Va99oouB863HwC1hQRFBE/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N8APEB/5cPyuo6+nqKLgfKTfAvxCg50a5/C4hP8A7NVd/gZ4kP3NIuB9TCf/AGavrWii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ESDnRb//AIDaKf5Gqp+EevnP/Ep1Qf8AcPavs+ii4HxHcfCLX+f+JTqn/gvkrNf4a6pG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y/4V93UUXA+Cj8O9Ryf3F3/4BS/4VTl8D6hHndEy/wC/DIP/AGWv0BpMcUXA/PR/CN4u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VAfDc+D++tf+/wBX6HmHPeqz6RaSfftoW+sYNFwPzxbw3Pz++tf/AAIFV28Nz8/vrX/w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S5Pv6daN9YFP9Khfwbocn39H09vraof6UgPzpOhXP/POP/v/AB//ABVRf2HcrnETf8BZ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DUn3/D2lN9bKM/8AstUpvhJ4On+/4a0tv+3Vf8KAPzwn066g/wCWcoqv5U3dpR+NfoY/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ab+EIH8q+c/j38LdH8L+XfaVZmyVtQkgkVF+TbsVh9OtbRkmB8/eXIOrzD8aXdd4/dTz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uJhk8Owr628EfAfwPrngXQtUm0JZZ7uxglklE0g3OUUk/ex1FTUqRp7lJXPkBZtWjOUu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vxFEMJeX4H+61fZLfs0+BQMrosqe4u5f8agf9m/waAdtldJ9LuT/ABrneKj0RXsZS2Pk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N/Ngf89UJ/nV6P4k69H/AMxBG+qV9Qt+zN4WHO+/x/19tVQ/s0eFR/y+ap/4En/4ms/r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RP8AFfXgP+Pi3/75qp/wtjXv+e8X/fK19Iz/ALOGgj/VatrMX/bwh/8AZazpv2b9EAON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/wDiatV4Mh0pI+fh8V9eP/LxEP8AgK0o+KOtE/8AH5F/3yte4z/s76Rg41jVf++o/wD4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IJTWrsenmQxSf+y1ftYGfIzyYfFXXEH/AB9w/igpP+Fw60n/AC/W4+sYr0x/2dY+ca3P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v2cxk/8AE/I+tjH/AIVSnBhys88/4XHr3/P3bn/tmKT/AIXHr/8Az9W5/wC2YruLj9n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99OX/GqJ/Z1nGf8AidwEe+nr/wDFU+aJNjkx8Yddz8zRP+Qq3b/GXVgPmhgf6vWlP+zp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1sGH/s1Qj9nrVFzt1Swb62rD/wBmp+0gSU2+NWpc/wChQD/gRqL/AIXVqGeba3H/AAKr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70k/9s5P8aib4A6zg/6RpP4JL/jVqcGIYvxqnx81nbn/AIFSj40t/wBA6HP+9VQ/AHW8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f4U8fAHW8f6/Tf+/jbaLw7hoTt8YFkHzaZbH6lf8Kgb4qQSZD6TbEH/AHahf4DeIEzt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1Wk+CPiZM7Y7R/pckf0ovDuGho/8ACz7dh/yCrf8AJf8A4mmH4jQN/wAwe3P4L/8AE1ht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ID9L8GoT8IfFg66SD/u3INaJw7hobs3xCtiedHth9VX/AAqjP8QLQuQdItf+/a1iTfDH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QP7sgNU2+Hniflv7AuTj3WtFyMDePjLTySf7Itf+/a1VuPHGnW4Mn9kWsf8A2zSuXutG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njYHlWA/pWTqFzLOIsxdKrlj0Jbsdha+K11e6Ii063QHsigVa1iJINSMUUSx/Iv7tfpX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/wBpa7vxLbhNajfuY15qbWEncyEjcdVxTwjfSrxxTAAaQysseB0rJ1iHdZO/cPwa6IID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0nH3Qf/AB6q6AU4H8y1j+gFNjP+kqvqaj05s2i/Wnw/8hGH03VmBoi0bNPFuVrQ3j0p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RVd261flUHNU5Is5prUCqIZZCcZx9KSa1nx8oP5VgDxYsOR5c3/fVTw+MFHJjm/OtOQX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uSDHtTShUHern/gNVR4zix0nH1WnL44KfcBP+8lSO5Nb2+biL97JUPj/AE7WdTazubC8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bbmnr8QCOsan6pWva63BrFpvVGeU/wDLMAVLKTI7Rb97BLe6uo7yQhQc/Mu6uH8T6Vo0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ajH9/wAlt0Tfl0rS8eeNDa28+l2pFtcyhRKtt0hH91m/vV5n9nq6ae5lNot3ED27lWH0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r8OphuRuXoGplxamHlTvQ9CK6jIjBxS7qSirAljPFTL3qGPpUyjk0gJI+prW0bRZtauJ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kp6Bf/iqo2sEuCa7Pwjr2l6Pb3UesWsksEhUrJF95Kluw0rnS6bMumwiC3+WFQB069au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Qtm8LXMEcsZuJI26Y+U/rVgR+HRnAu1H+8K5HK5somXHHu71KUCjrWrBD4cb/lpdf99i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6/77FSPlMAlRnNOV4hWyLPQu884H+8Klj03w23W7mX/gYoKMeORO1WFlT1rch0Tw0/8A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W4vDnhh+P7Tm/76FAzn4mDDg1OpH9+uqs/B3hyXKrq8yj6g1aHw50WQ/u9ccZ/vKDSA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I9RXan4So/wDq/EETegeOnr8G5T01u2J/3DWbmFjigQe9GBXan4Oaj/yz1K0f6hhT1+D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2pc4WOHHFPrsU+DPiN/utYP9Lhv/AImof+FQ+KR/y6W//gSKXMFjlKOxrqP+FS+Kwf8A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1vhX4rUcaYr/AO7cR/1ajnCxyh6mn4rfb4ceKUznR5Cf9mRD/wCzU3/hXnizto02P95P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RWxJ4F8TxZ36FdH6Ln+Rqm/h7WoSd+j3i/8AbFqOcSKdFT/2fqH/AEDrz/wHb/Conhuo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HhIoTLRE/eozT2L85ikX6rimcnsR9RSQFO8bBX61lalJ/wATGFh6Vfvyd/0rHu3LTIx7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BLCul05Ds61i2FuFRc+lblk20cVLRcTIv58a1N+H8jXjXi3TJPCnj65hEnlaZrsJiIYf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5r2LW08nVgw6OAc1wfxe061uvC0suo3UdpdCRZLVnfnPoo/3apFHb/A/TNYXwBB4YnnF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CpxFHuwGXP8AE3auy1jR4dPtza2kXlQ/wR/xP/tMf71Y/wCzL46i8a6Z4ht/Kk/tCyg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8wrtNdh3SsTn8a8+ekjoWx5PrEHJOMZ5rkb9ArtXfeIIQu/A6Mf51xV5CGc1rBmbOSvF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a6G+jw7fWsC6HzGulHOzJnGGqqec1auPvGqvrViG7aaRT6aTQKwwk0wtxTietMJoGITS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RIpqaIjNVlPNSx0FGxBJgVsWU20Yrn4CcVqWr4FZtDR9BfATRYdY8NapJKodre6UEn3G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dGFjXyh04FeQfsp33mDxVYn+EW9x/wChLXttxMGgPAJrmehoJE4LZL5q4kkQHXmqESHF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xlAzipoZ+DyR9KqlKkiXApATbYyCWZmPvUQ+ZsKFUepqRY9xyzECpQsTjaqhzQCElm+Q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7aYR/vFIVB2pRp32ZFknVVjPSpTeW5cRrGr+g9aC0EFvJfkyZq0Dj91N0+589J9o2iPE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z5o/4G/3qCiVttsSPKby+iVCAScgYq2P9Igx/wAsv4JJH++3tSQxSSQOuBxQBEsYYdAT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Kv2pWCNlxuJ70PDHMhPmAMOoNSBFaZlTchzjrVm2n852VwCPeqtq7QlgMbT0pVbdLkHp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KqxwO9SFZGj3l8KaZDLGTiRSyt3FS3FukZHly5TspqAGxLsydparVvGbpG3EJj1qi1pJ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3KvW1rM4CKPIB7yUAVXhdSRyfpT4rMlS82yP+58+5vyq2NCQH95eybvRXq1FpEakb2Yu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bTzYVDMR8vpV60swkSkfPxipnhG0AfNxVm0XZEARigB8EaAcjmlKDP3eKeB3qMyKmdzV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UHO496DcBvuHIqGSQ80IEXIH2tx1r52/aJtPJ1e8kxj/AEkNn68179YsfO5PFeM/tIwZ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WI2eIfCzUP7P+JKdv3wP519kz18L+GLvyfilZR9BcTIX/wB2vuBp5JSXMaFf9rcKt7Eo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roI0JiBz0Fc8GOwYVAc9ia6FbgeSuAvC9q5xlhm3Rqepp1syjI9aqR3W9e2KfE5yaaA8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/Dd+nT/SIG/8dYf+zVwH7CWuiLxx4u0Zul3p0dxGPVo5G3f+hLXtP7UWn/b/AIU+Z/z7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r5t/ZGuItD/aGtoN3ki+iu7fH8J/d7v5x1uldEH3PJZxYJHrVK7UtBMinoKmnlkScoem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6isGB5v4oVVkU7Dkd6f4TkzOycjvUviy1kiij3dTVXwvhNQbk/dpFnottGu0fSp1JiQl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yCBn5aRrpimMCgETwXDDknmrLSBrWUZ+9G6/pWUpNWraAtP17UFlLwz5c2jpGf8AW5NaE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4rK0Q+UtwnTZKV/8eNaMuSG96ALgt8zfa4v+B/7VR7sTH6VaiA/s0Y+7sO6m54izF/B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SS52ohXLdyaSHTW8x0fBKejdaS3RrwOEdEYdMUlrbfZrjEjl2780AXLS1gEuBHh/rViW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cFxECcHmnSyhkK/xetAFVJOtRS81LFF1zUjQZoAqQ7ixFRXlmixBmqxLC6HK06eHzbQb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7GXSPiL4s02Ufeu3lT/db5v61jQR7kCY6CvQv2jrP+y/jBqT4/4+bW2n+uVI/pXn9vLk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V8bsdq04o96B6zbSI+ZKPatK3fbFtqAD1pKUikoAY1MI4NPbvTT3qCCFxzUJWp3qGgCl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287wdcPj/VOjfnXoEq8mua+JVp9q8EaouM/ug/5Gt6e4meAr/qBLLxx2rtLJt0Kk9wHr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gDzL0rqNLkEum27eseDXT0MWa8RBq1F0qhAuAKuxEYrIonHFIWpARijHJoAVW61KrVCo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5b7RKoxl9vy1uwyKQQDk46VhRlfMTBw/Ra27II27jB9aQItwg7elXrX0qrEMEDNWbY4Z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KK2LEjcDWJACY617A/doA37cg9at+y1Stq0YwcCoAaoPepoiN3TFKIc/xYqSNVVsdaAN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7eM9l7dazrSQBemDV2OVj0fFSBpRcLy2KuwAHtmsmKQAc81ciuDk7eKQGkJMfw4qaKU1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pQe9BSL6ux/ixVmLcQfmqjG+atQtQBKucmpEFJGuamVMUDJIhipO1MUYFPFAEZTOabsN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bOKYYzVlQDSFetAFJlxUeKndTk1EVNAEZFRkfpUhqNgcmgCIjrRilNBGBQAlNNOpp60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YeowOKlhO3mgaMPwOqxW3iSwCgC11mZcD/pookrYljCE4rF8PySw+NfFtu52LKLW9WMd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Vb0o3ZoGUtxBqRXpDHyaAuKCSTdkUbaaven/wANAEZGM00EmpCvFR7aAHqfK71neJ/C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DxHpVvqtsB8omjG5PdW6g1oUKRmtEB4lffsSfD69u3ktdR1WwiPSNZFIH6VKP2Ivh2iZ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zyKyn6Lt4r2wHilzWhPKeFz/ALDvgM5zrepWw7nK7v1FZU/7Bvw6uLf91r3iO7MfvH8/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w5b6/eXM1xMRDAmSK0ta8Z6PYztZaNbee4OMxj5fzrCVXlKULnwXr/7Eug3E5/s7TdXi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v+BfdFa2h/s9eEPB6xiWwiuJY/vG65Jr67v4fEviEmK7m+yWp/gtECt/31TI/htpKnE1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cyFz+XSuWVeUtEdMKSjqfL3lWaZi0TSoYo89Y0xUo0TU7olTbBeOqrk19QN4I0lQUW1t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Vrnw5pFoGWA5kx0iGazU5dzXlR8yt4C1G9kBO5h3BFWYfhsd3762VvrX0bHo8XlHybXJ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muLtgzCEVqh2PH4vCcOngKsSxJ0JoklsbJWg8wSyDsK9WufA4dmMsu+LrgVhp8MLKC+a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Ik4aGEsDi3OfcU19Ge6BD4hX2FekzaJa2ysFT8apxaZA7H51J9DTA4aTw5aImVlcms6T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SZdJiCnDpWZLpmCdoBHtTRDOGSzESsNgHPpVK4tEKn5Rwa6G/i8uZlxjmswxbnYe9UZW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tcW6SDgVuy6ewViBVOO3YuQRTRJjzxrs28flVKS2GT06jtXQXlrtycnp6VmTDaT16iqE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FHrVIWTLkAEj1xW8SSMMF2+opoJXhc7aAOee2YMRz+dFbrBSTwKKAPcNO1DW9f8A3OiW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vE2/98x/eP8AwKqt9PY+H3u20yV9S1U/u7nV7g73Vv8AnnH/AA7v9lfu1q3H2u4tzLqE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7Hbvuubj/AGSR93/dWuTuLn7fcH91HaWsf7mG3j+6i/8AxVd0VcyKtqpjBFTgYzRKoRuO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oc4UUUUwFQd6q6iubNzVuM8VXvRmzegCpYSAJD7f/XrD+ICZvdNf1gx/48a0beTaF9qp+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0VlqbEHM5BqaNagQZzVmIdaRZPCuO1WkbAqCKrCjigD07wsv/FMaf/uN/wChNW7AnyVj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+zvH/j1bsONuKADYCcDrX2F4Hm8/wdob+tlD/wCgCvkGEZuIxX1P8Hrr7X8OdGfOdqP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KyaA7K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8O/aSsEfwPqT/8ALRNQtrj8GTy//Za9xrzX43WP2z4f+KB6WkL/APfEpf8ApSbs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l1S6fHBYSD6FVr7l+A0wvfg34Z7lLbyT9Y5GT/2Svijx9biXyZO8lpE355H/ALLX1/8A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QITxb3c0Y+hbzP8A2pWWI15Sz0q+QLHisp8bTxk10lxGjp81VhZw7c4FcTiXGVjn0szO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NDTSRg/drflkjDgoB8tUAPKmkkP8dFjW5g3WmtAGYKTWe8aeUc8NXRXWoGJthTKmsyaK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Yi5zdxD1qiY9ua2LpEBOKpeSGzVJGTZnM5XNQM2c8VqSWY2k1nTx7Ca0SMmylIvWqcy9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OtVymV2ZzL14qvIlXmXrVaUUcoim1RGp3XmoStBIw9DUZ6mpCMA1GRyasgaTxUTDOafS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ERqwoFSKop2AqKuC1RocMRVwRgs1QiDLnFX0KNCLR4NR0eSR0BKn0r4u8S6b9ivfEUA/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Y1fenha28zTNQjx0RTXx98V9N+zePfHMOMCRUlA+qq1a4aXM2hTOD8Hvs8RIT/Eq16R4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xXmHh5vL1uwP95lFepeMhhNPf1crXXPQUPgMwEYoyKi3e9Ln3rMokDYGKp6ivmwTL6qB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UMrVQGDpb5swKmU7bqNveq1gPLDp6ManlOCp9DUgb6t8oNLv4NRxHdCp9hSHvWaAV2zm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tYgZnhrwnpGqaeJrqFnfzimQ5H8q6IfDTw2els5/7at/hS/D2CO4tNRhbvez/wDoIrtr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YqpPSxyt2ONt/hZ4bOf9GcfSVv8ACpJfg74blP7sXEZPpcE16Aliik8Cor2az0a3N1MO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2rIlTued6p8HPDtlZedLfXSSAbVXzD8x/KuJ8Sa/aeA7H+zNJIOoyHmV/n8j/AGm/2q1v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5w+pyjEcQ6W6f3q8caR7md5ZT50rHJkatIxZreyGum7zSWLs77izHJNFOHejFdCIDFLk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CiigCqAnilKpgJn3qeHJbIGT6UtjptxfKfJHA61fsrcRSmLGZR1rJsC1Zr8v+IroPC3g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60klhifY9wflX/dGat/Df4f3fxG8QfZrfNppNuQ91eY/1a/3V/2mr6j0rStP0bTodO06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QOv+03+1WEqti4ngf/CDeJrG2SGHSzGE4yHVv61H/wAIr4nQ5fS7g/QA19FJbQydaki0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vtDdHz0vh3xFt/5A94Pfy6hk0XWUJ87Tbrj1iNfRltp78+Z05/Otmy06Ix4Kg0e0GfK8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1x/36aqo1GIjiNq+qNU8LRXAmljjUxbPn4+7xXy/rGmnTdUubdFwoYhfpWkZcwCW5+0f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6WTAVR7FG/8Aia9P/ZSv1sPEeuW08SyiW0VhvPAKt6f8Cr6q8PQW+of8uEUo3r9xBtrG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mPhf+xdRuCf3Sf8Ajy1YttC1GAceX/39+av0POhW+E8vSbaX/roi1fXwxpuDv06yP0gU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5Ej86F0zV1J5b/gMxqVLfWY+n2g/SSv0Ik8DaDMTu0izOf+mIFVpPhj4Xlzv0S1bP+zir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4hj+6lz+BzViPVfEsR4+3DHogNfcT/B7wdITnQLcfTcP61Wk+B3guTOdFRc/3ZGH9aAs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fvJ74f8AbCh/GuuxA7Z7w/W3NfY6/AbwZHnGmyfhO4/rUi/Azwew/wCPCdfpdyD+tAWP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y8o/3o6mT4qa9H/y3Uf7yV9g3PwD8LSA/urv8JzWRc/s6eF3ziO//CbNQ526BY+W1+MG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GzapE+OGpRfeMB/4A4r6Mn/AGcvDoByuoAe5B/pWZP+zr4WGQZL5T7hT/SsnVXVByJn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aOMf8DI/rU6ftAz4+ZYv+/n/ANevZZv2dPCTg4uroH/rhH/8TWdN+zR4XYnF5d4/64R/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7I81Hxy3W/mmEfXzP/r1TuPjcSCYoRJ+Ib+td1e/sveH3yV1Vl/3rRf6GvLfjH8M9P8A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7HfNqDvEsZthFt2g853f7tbU6im7Eyi4q5Xv/jNcuGG3afQACuR1T4n3l4xU4UeprlV0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c9Nh/wDr10+ifBnWNWTzZJEtUPQyV6ajCK1OTmnLRHO3vjiZ8q8TSH1xgVQg10yOS8RI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wn8G+HYd+v8Aiu3dx/BCc5q5pWo/D3SZCLDTJtVA/wCWhXrU+0j0RfIeb/8ACfRRgAaN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+JVr5/lPot8n/XP5q7O/0XRdeuFl0/SDZxt/CzV5F441l4dc/wCEU8KQ/bNauX8mSaP+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qE7hYv/ABI+KtlHJaW/h0tdaqgbezxsI4lz8u71b/ZrlfD/AMPf7YnOo+JtR+2Xf/PL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n8Gx8MtIXUtdurdZJTskkmbKpmuK8QeLPBxBSxim1e5Ha1Uon4lutVsNHuv7Omj6boXj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hdaeGYI27fscf/FfrXdeJYeG57184/sy+K7yb48aRD5TWlvc2dzCytMXz8u7/wBkFfS3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51VWZ2w1R5X4hj/1lcPeLgtXoHiGL7/0rgr4YZqcCJHK6gAHbPrWJcmL7BqAz5cr7dlb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k9V/1hrqRymZKp5yc1VbjNWJD1qs+ea0ERlsUwtQT1plAAWpm73pT3qOgaRIWGOtNyKT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TIw9aqqetSKxIoCxoRlVGd7GrsF8sYPDGsWGN5ONrAVo2ulPIPvsKQHr/wCzT4umsfig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tDCzA58vaVbfj9Pxr6fPQ18u/s6W8Wj/ABWsJs83FrND/wCO5/8AZa+osiuWZoh1uznO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7j2qzbozcc1zMtE7uy/dpYi0mc1ahhVOXGakGwn5RUFpEUfPGKlQbSQoG71qwsDNkhCA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jjLetIpCND5y/OSy9wTVlLry4PIhTH+6aW1g3IzyHI/u06yvEilZVj2++KBlgTx3NvJE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3ahxIP8AVjzfrVpWO9z5X3u9KtqIclfMH/j1UAwahEOPK8ry/n8uP5W296dLcCK3MrSh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KltI5Yo/+Wn8VMuNPi08G7itPtdrcfP/ALUTUARC43CLyov4vnf+9Uk1uRmqMRu7W7VY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N2ytS3tvtAl8yRxj71AFaMEMMkAD1pYAZJZAsTSf7orV0yysw25gZnHTPStZ12Lwqqvo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phomX61pLpiKivn86sm3YrkGpDEfKwQazArheeOQKswIk0TKUzimxIq5BBqaztxljuxQ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D5TTGjwWqSPpQAoXmnk4zQo60xzjFAFlMMvWqsoAc55qRH9DVa5bElADgq59KVkAUmoe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Aaox0ryP9pCcbX/24o//AGavYFGBXkn7Q9l/okDnndbh/wDx7FaxGz5m0qEf8LJ0SXtt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5kVtL6xIP0r4O01/+Ko0uUdcZH5193wy+ZolnJ3aJP5Vb2JRQlH7xqvWsmLbFUj8xY96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ZZ2bMGrETZXiol+ZBUtqOT6UgML4tWh1b4S+JosZaOBbgD/rmVb/AOKr4j+GOojw5+0B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9VjBP+y7bT/6HX6CX9kmo6BrNkRkXNnNFj6x//rr80vFE02h+JrS9BKyWcgcn/aV93/st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1OHy7uUEcq2Kp4y7DtVmW7XU7OC9jO5LmKOYH/eUH+tQMACD71i9xHF+L490bSdkNYOg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V1HiiLda3C461yOlNsvo1/uygUiz0y0ci3x2xjFPhAYNkfhT9LhE1qfr071aWxAV8Ede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L93FW7SFVkJLAUWsA2ENkU8RWysdzmgsw7ceVrF+no6t+Yq8ME+1QXQjGv3oH8axmkKk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W8BjVSUz830qNriRgmFIRflX6VLbTJMgQrxja1Q3F2zQSKigAfdNAE+nkPHKEGZF65GM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Hvmo4ZJSyllabf8AfdOK0FMQbyAV83qiHrQBXltZE2t2BrXe32quRy4qvcRyYRD364rS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AUhCFzSlaeWzmmg4oAiZMVEU3AipbiTAqKGTOaEB8mfthQx2njHQrkj/AF+n+WT6lZMf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fn/dj/x6voD9r+D7RZ+FL3H3Hmtifdl3f0rwfTxGB6mrAuQQKjkhiasxxgA4pkaZ5FSh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Coh3qWT7tRVmAxqUjrQRTwMZpEEDDGahJqxJ0qqR1oAgkUEmqXiCzF7oF9ARnfCy4q+46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uGFaLcD5Lx50UikZEZ+T2rr/AA3L5ujjy+cOVrnLqCS21K/gxjZLIv5ZFdB4Pf8A0C4j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Z0hGETucc0+PpgelNzx16jinIMgD0HNZjJQTlD7VMnU1EmMg9qlQ470AOXrTxxTASacP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7itjTsnvyeaxYzgfgfzrU0qVhJED/u/hUsEbcOd1W4OPzqvFjzKmiPzGoNEbdqAeK1bI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WlaSEUDOmtDgjitIN8vBrnba9Oea0o5tw61AF0ybTgnNPWfA4HNVAwb609UfqKANW2uG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msu0GBhq07dFPSpAuwKcEVdiXHaq9shxmr8CgUgFjgY9T/31V+3tY2HzDP8Au1Au48bf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x/u0EliK2C9AatRwkdKZCQO5NW4zxQUPtkJx7VOxDAJ70xSI0Yj0poPJb2oLLYhUZB6L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izBlx3NBVHOR/DQAGXg8VCXBpxJOeKYcAc0APWUA9aaWJzg1ExGeDTo14PNAC5x1pjMKV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XI5phNPK5zUTDFACEUlOpCKAGkU2n0m2gBtAOKKKARjO/wBn+JFvJj5rzRZIs+ojmU/+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ZMHjPwZcIOXa6tJD/stHvH6pXRyxgE0FFYjk0m2nlabigyG4oBxSkZpMGgB2RTCKdgUb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CM1LikoAaOKMmikpgWtKtxdzx2i3UlnHcuEkKnhuelesXfhrTPDFrHDFHHbR7BlnP+sP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n+a4Xy5o2JjUnqfWpPEMuoywt9pvGlVT8oz90Vzz3NYF/WfGEWmFjbKsidMKea4LW/iZ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NoXl6bz19K2PAunP4l1SU3kBSGBvlwPvD1r0DXdOsMR4s4WlXgPInI9KzsjoRz3hawuB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QvI7n7lXRaRMP3bBvocVJ5MxU85+lFshizu4NJIsgKRQRPuI3jtms0zJMv7zhc9qu3m1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fdGdo6VogQty1sq7EDHjvWTdw5jLCLfirxul2lWXBHeo5NzQnaRg0xMwG0qaYM7bcf3O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OUCn2rtIIirFgQT61zesQypeNKqeYuecUE3MxbWEIx3bn9KzJY5wTjAHpVy4vrp8hbPYv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4OWzn3NCC5jalpjCQs6Dce9YM1sY2bPHNdTcA+cdzlh3qhLAryN8uV9a0TMWYiIDA2Ogr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NdBNHs3cBV7VkzNl2yAPpVozMzarSYxxVa6ggZyFXJq5NGFUuucVCFV0LqMmquIz2j2F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oPytVqeTMoTcw5rMm/4+XTe2AOKYD90bck0VWMMpPAxRQB7jr9x/Z9xN5t3/AGhqv3Hu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hH97/a61jqDXe+DvAa+MfAvijxbOoitdLC22mWcb/KrjBkY/g3/AKFXEbPavTgrGDQw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0mMVqQJto20tGRQIavC4qO4XdbuKfmkbBUigzMFeNw9Kq+MGzYWB/wBs/wDoNXFX97IP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WftJ/Q0COfi5qwlVIDxVpOayLLEJq3H0FVIatx9BQB6b4IO7wyvtK1b9ry4Fc34Cfd4c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P70VQE7/ALuTI7HNfSXwDufO8CeTn/j3upY/pkhv/Zq+b5VyTXvn7Otx/wASTWLXP+ru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+y1LNInrdFFFQZh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VyPxIs3vfCutQAZifTbksP8AaUAr/WuurK8QwJcWEsTYJliliUH1Mbf0FID4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6bJ1zbFP++XP+NfSn7Ieoef4D1G2zzFcpJ+DQxr/7TNfOWvJv8N6e3/PKWSA/U7Wr3D9j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9YoXx/uvMp/pU1NSz6LuZfk61XabEdWblBs6VWaHMdcoIqEfPmq95JgjFafkDaDWddw5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UNms5zkmrlypBNUyOatGbKVxHnNUm+TNX7gEZ5rOnzzVokiluDgis2cM5NWnRjmosEA1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apzKa1Zec1n3A61RkZz55qvJVxxVZ1oAquKhIq20dR+VUgVymRUZSrTJjNRMK0IKhSmb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AjUYzT1zTlSnqlFgGqnWkWP5ialC0oWgs6/wG4NzPCekkX8q+ZPjvo/2T4x38JXCXekB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FfSHgqXZqsP+0CteOftTaZ9m+J/h++A4kingJ/Ef/FGs8M7VGNnyfYztbzW0vRkcYr2n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b0dfOAz+FeL6lH9nu7lB0imK/wDj2K9y1ZPM+F9mT1jlVv6V6mI6CpnIrzTsZqCOTcOK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Nq02K4zmmS8io4l5NAGPafJcyqfWpZzhCajciPUpB0yaluh+4bHWpA27Jt9pGfapaqaU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vjNZoB5HWozSByc0vUVogL/w4fy9T1eH+7OG/wC+o/8A61d3bT46ivO/Asnk+MdUj/56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k9wNPsDNLWjVzCSuXb3VodPtmnmbCL27sfSvJPiR8QjZ7WkKSXxH7i0PRB/eam+OPHA0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P9Ft+yD+9Xil1dzX91Jc3MhlnkOWY0oxuQo2JZbye/lnnupDLPKcl2pgOBjNMzxTNxFd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XJqFTxTsiqAlj70PSRtSvypoMhI+amGMU/TLD7QY4oeZT0Sug8OeDbvxH4htdHjWMXlw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yWP/AAGiTsjRHqfwt+F+j+N/hnb38NxeaPrkc7wyTKwlglHVco3Pf+Gobb9nbVrjUPJur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vI5dzbe+F9a9h8M+FbTwhoVrpFs4kEShpJcf6yTua1EXJrzpVGaR0LGh6Pp3hbRodI0i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0rd3Y9yauDviqiRZGc1YRcDFZXuUTwL1q7CtVoEq7EMVJZMqZq9bfKKghXNW4kxWRZq6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K+bPihpH2bxLM2MfvDX0zpYyGHoK8M+NFpt1yV1HG9f1ram7MEWP2XYoX+L9tZ3A3Q3d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H8q+7NP0W206MJCm1R2Jr4F/Z9vf7M+NHhaYnCyTtAf+BIf8K/Qn1rKqrzN4yVhwGBil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oqxhRRRQAmBQBilooAKKKKACmNEjj5kVvqKfRSsO5V+xQef5vlr5nrisLVtPj3k+SP8A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qcQaHPpmuecS0zitfs45pGl2AeYa4/xp8O7Dx94M1TQr6ESLLG32acjmCb+Bw3bmu41j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/wBGx5vl/wAVcsbxldGtuZH53+IvDmv/AA81uax1eNrS8iHDF9wc+qt/EKxrnX9X1gpB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4jEm0Cvv/AMReDtH8a6nbxa3aLf27W7DyJhnZ833lbsa+C9T0STw94t1bT2GGsrySBcf7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t0qinoefOHIU7/SozEQ4b/gRya63wxbI1rbhRwBsqprlnlm47Vg6h8UdO8DaebSL/iY6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wt/ekP8A7LXT0M4m38UfiR/whmm/2ZprD+3LqLlu9pH/AHz7+leZ+DviVD8PtPm/4Rj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/r9ZvfmWJf7sMf8AF/vN1rT8DfB7xP8AGC4/tbUZv7PtJPv3twjfP/1zj719F+DPg74Z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/wC0X2B5l9ecyN9Afu/hXLKXKUfOR+Ffj/x+kuv+Kbq6+xgqTPqkp6f9M4f4f++a6DRP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jl1CQff807U/4Cq/L+gr6S8Rr9t8KasM7iFLV5BbcgkVCm2y1GxF4D0UaJ8RvDOoR4ij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Ysv/ALNXt/iuPa0o9Ca8cgmNvqVnKPvRzRyg+6sMV7X4zX/SJPc1zVNzppHj+tOzBt9c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HrNq2H381wGrIqM22qgTLqcjqfU/X/GuU1LmQ11Wp/cb61yt/qtpbsVEqvN/dUZrqRym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qj99xx9KfcajJMTsUj/eFVDJK5O4j8K0EMY9aZmpdtIFoGiP1poGalK0gGM0DE20wrU4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SpAuKRRipBSKLlocVv2T4U1g2xxWvZPWYHdfCi++x/Ejwyc4El6sP/fQZf8A2avrBrfF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t49hruk3aEiS3u0lUjsRIuK+27lSl01YzKRT8t0NXLWVx2zVbLMSN1WraEjkmuVlo0Im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9MGqG0twp/KrNuhj5ZqzLRfBkJKrgL7Cq8cRM5Xg/UVMtzCBksQ3saTLTZIIC+ueaaLJ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7VD5SLk5BqWK2mZd+Tj3NPeGER7t249wppASLNG3lZuGRh1J4xVyPT5b5JRuZoD/ABpL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iyVGAOUfnNV5wN5EJEUXdVHSkBdt5/8All9lk/8AQqLeCXTzutGQQyffErY2/SmW8jKO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6Iqe/wBz61S2AgtoAo87qZDk06cnYZMcscVNBCVhYH14ps5Hl57Kam4EVhDtm6YrSmXn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X2GcU7gMQHdjBqwUYLUSs27rU6fODk1IFafKgVYt0ylMmQYA61PEwQAYoAilPDUkZxmm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6gCwjVHKMhfrSxnkUP0oAWFMHrUF6mZOKnjJZajmXLUAMiGOtTswMWBUMcJfNPWBgCKA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Et/M0LTpccFHi/lXotvFtzmuO+Ntt9o8I2Qxn964/T/AOtWsRs+NYj5Gr6a/wDdkZP1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J6Qw5zAv8q+Gr0bLy1P929KfpX274Ffz/A+jNnP7lRVEotCPDmrKx/uMilnQKSBT7c/u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kgCrkQAWq/l7Oas2460AXNOz5+K/Oz446N/YXiHV7eKHG2/nXEntIf6V+itiP344r4l/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L4hi/wCek4vf++gK0g7CsfXnwm1YeIfg74Kv87vM0qIE/wC6Nv8A7LW9L5RmEQ/1uK8y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z7oIzk6dd3Fp/wABWTcB/wB8mvS7u5Av4nhi52VD3JMXxDbsFYnGwxqea4SziSG8lZT9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+0uZ54XVjHEYiCo/2a4CNHM85xsXAbcOppFnqOm3KQQAq2SevFXPNjQ7hIuWrI8MW6XE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1bJ00I5yAQemaARLb3sdvksTKfQVchlN+Tstgg9WFQwW0MPJXDVp2weQYHT2oLOa1+wN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hYfN/eFFvby483sf++qseOP3L6cf9tx/46Kdb/fi/wBxaLAMsrSVZj159ana0xuBGaxf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+zFz4s1qDTvMO2C3J3XE59I4l+Zq4LTPin8QPFkksvgf4Tz2OmSs0g1TxXc/ZFlY/wAQ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h5ttmmnUNP0fUI7q7h/0u4/dpcF921f7tcJYXvx1jn8+XRPBN5t/1ltZ3E0bAem5uM1Y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2tp498K3PhO4b5be7lAms3b/AGZV+7QB6Zceaf3sX8e3Ga88+Pv7QXhr9nvwtbX+teZf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m/e3BH3j/sqO5rB/aN/aa8O/Abw7HHbTwav4nvUL2GnpL8sa9pn2/wf+hV+cF/8QL34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I9Q1LWr+c73vBZtIsSf3Ik6RKtaxhchySP07+G37RHhD4r3EcOiG8hEkKyq99bNDz3XB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1+bvwt8ZP4b8TQX3h/xBNPa7XlFxrZEjeYVA2qBtA4Fel69+0nqOm6xbQ6z4ovrO/uXV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SFuFkTb830Y0chPOfaEiRglkffJ/dNQDUJYP+WUdcn8P/Ecvi/QLe6bi8cSW88Mf+rSV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LL/ssK2oGa2uNtzH50Y61Fi07njv7Utl5nw0S4A5tL2J/pu3L/WvlaxuWKivsT47w/2t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fLjV/wDvlt26vkCxjCr04NMo07W7OQK0Dnbn1rMjTLg+lakL70x6UANPOaZUhHWmbTUA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8ZqCCu/eocVPJjFVS2KAGOOtRE8GpHbrURqwPm3xLB9l8X6vH/03Y/nz/Wp/CL7Zr2P6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74kXsUQ++Ekf+FVzxWHp5itPEE6Q/wCpVFH393zV2LYxZ1qPk4/uipUbHOfvCqkJyze4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VAyxEQeM9BzTw2F+vSoYSdrjPLUpOVX/AGaQFtCcU8VHGcipAKAHVo2DbXQn0xWdVq04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YI6SKTDA1LHIA5quqnC4WnAEP0qDRG1ZyjBrRtZeQKx7UGtG2B8xaBm9aRknmtWFBget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4bXaucVACQp3q2AcdsVGqYOCKnVARQBLbRjHXJrUtQRxis+3Ur2rQt37d6kDRgHHXFWY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A4xmrKjJ44pAXAxAC/xHmpUbYMj75+WoY2wvJy33acoKk56/eoA0IcheauxtxWfDLvdM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7tAF2OQBuW/CrIG/kDNUIJY1Tlcn1q3AxfOw7RQUiaTIXJHHpUasuD6elJI7Z560xCvU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MkK7aC2Aah3g9aAHAKW6UucA4FJ0PAppZuaAGNJntUYPNOwx6ilC5oAYXphOaey84o8u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u2gBhFJT8UwjFACEU2n0m3NAGL4xXZH4fu0H7y01e1Yn0DNt/wDZjXQoTNk9K5v4jeaP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2NUuNvr5cgb+ldJDMOff50/3TzQUQkYJpMU5u5pMcZoMhmKKcRxTcUAN3UBqTFAGKCx3B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oACtRmp6YRQBGk7QTq4Jyveusu9upaQt0Odww31rltozXT+EW+06NqFseSmZBWcloaRN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8pZcNO7HPtV77wJz+NTQxpZeErDAyHHzHuM1Vt/Ltx5Q/wBUKxsboryyQ2RPFZ8Guafq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XLl45ZGAGe3NUILRLe7ZlGCaDUp3QkmLEqqgelUXjMcbNlq0r0hOemTVWRw6bc4FUCMu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p8iF4yoG0VZdYIU3ISWqrJeAcHHNAmVoxtLIORWdd3Chmjxt+tXpIZWZpVbaorC1RFu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uRX2oQ29sygbmPasD7ZIQcxkR+1WjbEx/vD+NKXt7ePJfLelMLmNIQxZlGSe1U3SbyXA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+sWPDnrVO5uWikKgYjI5q0QzkdTWfYVbPXg1Xt7dWQF3+etW8k82aRRylZvk/I5XlgeK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yu0YbisyaAWyHYuSauyRPKhBbBFVfJYZLPnFFxGPMpYkmPmq8tvJIDmJT7g81pzKAxLv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wxAjA+tNMDKMBz3orQNxg8wOx9eKKq6A+pP2am/tL4YfEnS+uyUz4/3of/tdeTYFeufs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6cf9XdWCsq/7pYfyevKr2EwXlzHj7kjL+RNe21Y407lQgU3saVsgmmE9akYhpuTS5pMm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QIyiuLth6//AF6p+KB/xIPo6/8As1XZeL4/59aqeJOfDz+zr/7NQByEQwtXIfu1Uj+7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xdTVuPoKqRnmrUZ4qQPRPh+f+JHN/wBdj/Kumta5L4eNnT7xfR1/9mrrLYjBqgLrGvaP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vn78UUmPoSP614puzXq3wAuvJ8V3Ef8Az2tCPyYGpZpA+g6KKKgz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P1WPdFCepWZMfQsFP/jrN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0ybb95Cso/4Cwb+lAHwv4us/s1jq1rjH2TVXXH/fS/8Astd5+x/e+V4wvrUnAks5lA+j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xbsIrXxH43tohgQ3sU4H+8ef/Qqq/sv332P4qWcecCV5Ij/wKGQ/ziWomUfasijBqIqMV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c4yrI/UVWlj3Qse9WpI8E1WlJELAVJRhXCcmqTRjmtGdTzVRl600JmXcR4JrNuYua1rl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apEspMAqVUfkGrkvIIqu0fBrSJiyi/LGqkseSa0GiyTVWVMZrVGZl3C7TVZhnNXp0yar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YcLViRuDVOQk5qCbCM4NRHnNG0ml2GgLEe3mk2DnmnFTTOaAsATFKBikwaVQaAsKBmnh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am5SNLwm+3Vbf/eri/2yrD7De+GLz0vNmf8Aej/+tXW2WbWdJE4KnNYv7asZn8DadfAf6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n/8AXSo6VCuh8SeKYPI1rVU9Jd//AH1839a9s0Z/7Q+EV8epSJm/rXkvj+IDxLeOOk0S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r4SMNQ+Hmp2x+b9wwx/wGvTq9BQOAseYuasH7pqvYH9yasH7pqREbHIqMHFDHioiaoDL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nn5T61Dqg23cDeoqeUZhQ+tSwNHRubPHuasulVdE/wCPYj0Y1ffrWaArAYzS040g4NaA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faSyh8S27R/8C3VX8bfE3T7CWR1m8y7jG2GBDuAf/aFYfj3xSNBIjtnD3ksfy/8ATP3r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zJk1/fXOp3kt3dSGWeQ5LHt7Cq1TcbaiPU1ulYzvcTNFFFWSHSl3UlFAEitUgORUS9al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KZJ7aZ7eeM7kljOGU9iK9X/4XFH4l8T+C9cuE+xa3ppEF7NAu2O7Un7/ALNjO5a8nA4q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7N6VM1c0ife1xb4OaBHgVwHwR+LVv8Q9ITRL0m28RWUSI8ch/wCPuML/AKyL/a/vLXpf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XiQ5q5FF7UkcWDVmNMCsgJI48Cp0XmkjXip41qCya3WtCFKrWyVoQrwaANfS1G76jFeM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+/GD+Rr2nTR8hIrzH442u9bNsfwsv9acFqWeXfDy4OneOPD110EV7ExP44/rX6SKwOTX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QT9DFIr/AJMDX6UaTcC90qyuAc+dAkmfquaiovfNIF6ikHApaoY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NxHvjIqakYZUioLRyl20L2U2Vz5b1kLJC8JU4+7g1vXkKeXdQgDlf1rCFnsJGK5JR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sksDDkuMfrXxj+0B4XPh/wCMetTGPyLO/ia7JA43j71fZWt6zpvg7QrnWtb1CPTNMsk3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vq3tX51/tE/GGX42eOJdRtLd7PQrZDBZQSnbLMndpMfxN/d/hreg2ncyq2ascn42+Jtx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vbH9214eHf8AvbR2HvW58BPhfZXl8utavB9qC4MFrJyGb+83rVbwH8P0uBHqGpKVt1wY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8Ot5OoTYr0nK6OSKseradEDCqjCKBwuAQKfcoCcZyB7VQ0mZvLHNXnOQc1wPcqxn2sP2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VWUg/wC7Xi2nTkwdM17SdQhsCfevHLLB8wbduGb5fT5ulaRGPn5WvY/EOpfarK2vP+WJ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PWvHZF65rp7/AFK51rSNH0OGMzSC3DPEfuoqj78v+z/dX+KoqK5rTdjC8Sa7FA7GIxTR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Sf8AxVeX6vq1zeZa1tJJif8AltMfLUfQd69J1fwxbrMZbh31C6Qj94eIk/3V/hrmtU09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lDQbPMNQ0+6u3zdzyOB0Rfuisy40qNOQD+Nd5fWmCR2rnL+EKGHvXTFnMc3NbKo6VQkh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mS8ZqwKpGM03ApSc5ppNWQN7Gm0ppKAHUYptFADgMUoplApAXID/ADrVsyc1kwH+datn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Ffd0M32uxsrkc+bbxyZ+qg/1r4PY5r7e+H93/aPw98M3Oc+dpyDP/Acf0rGZaLmyJsl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RCu2NnY/7VSw6V5Lb2dVB7CrcVgkbeaGLD0rnZSDzJCuEt9h9RT4bS4n+9x9au/aFRfk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IJz9Kg2Q1LGOIfMwZ/QVNDbOMb5YwPTFR2HNwYv7lYvi74i+HPB1uX1jVYLYf88oz5sv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+04m8rP7qmHAzivCdU/an8NRX8cKabqsUI/5eJoFCv74+9XqvhnxDb+JtOiv7OdZraRQ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Wi571aits7veqdhjPWtOIdaxAnjgCpU6DG3B6NUSsStTxJkD60APjzzzRIuR2p6RkE0O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eUZWqUfBq3G3y0wEHWnKSKTPJpVpEDxz1p2aatOAzQBC/emIeTVpocio1jwaZY+NeKcU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BY1CKajaPfzT8ipgo8viqArwDaSKmjj5JqKH/WHPSroHHFCBEWzFc18ZIPN8DwH+7Oh/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4Fc78SoJbn4d3JAyY5U/753EH+daRGfD2tL5bE/3L0H86+y/hZL53gDSjnomK+M/FswWS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n/Z+/X1p8Cr37X8PbXJz5ZxVko7x4eck5qWG0aWIyA4wap3NxmQKuauWjusRGeKxGWjb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uNvy4osPNd254FXl3fxGkAW8ew5PWvlb9snQAni6PUMcXenQ59yGYN/Svq9YcjOa8W/a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ZwoZo1njye6sRlaqIHPfsJasJfAXivR3bLWWoxzlfRZE/wDrCvoaR/KnjAjDcelfKv7D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U6WT/wAfOnibHr5cmP8A2evrnABPrSe5Jk6tHJNCJdvEWe1eZ6jCYdReIju1epX80n2C4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kTZqUcnZsZP1FIo6TwdNmALnpXVyrujzXC+EptkrJ6Gu9jG6H8KAC3XI5rQtTg4qtZJ5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aB0TwhrH/CKeH7OTxr46k/1Oh6X83lN6zyfdhH/j1NFncfEKfT9K8NSahqt5HY2NvIJJ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S3+TXjMvxM8ZfGJ20z4U6fHovh+Ntlx451mFjF/26wt80h/2m+WptQ+CPiPx5bDxH8WN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tfCOnZGmWvP/AC0/imb/AGmr1dGRtLt4rRWtLeNVVI0XasXso9KtIDjvh98EfC/w+1Cb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5BmfxBrbfaLuRvRT0jX6Yr0j7T9vz+98z5DWKu5ScyFiRjJFWLHTodQjube5RpLeWMx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ciiwHkXxG/al0L4KyXGn37R6zrGNzWlu/wDqh23ntXzX8Sv28PE/jq2ls9I0dLDTJeIy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ZfH79mDxD4I+JGpR6LqDXumamTeWs95Nh2hLN+6znqrZX8P9quj8K+BoZvAFv4f1wrJG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8rVSjcho8R8RXia1q63kt3NdSM3mHz0WP5v92kv/ABTrf2b7L/atxDaf88o32xt9cVra7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stpa2k8kS4BNxneo9v71Hjb4c3emfZb6OSZtG1CHzrV7hNrbf4lb/aVvlrZKxg0UPC+o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+4BNdb/wjk/xI8UaVDczeXHDdwzzRoPvhG+8f+A5rD8NactrbwOCp3jua9g8DTBdRtrS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lBv+8jSMPm/4Cu5qbEj7d+CmiL4Z+HmkxmTzZJkNwHx/fYsf6V1/kynzTlKpafbpbafa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RYDH6BQF/pVruRmuZm0TnvHWiC+8PavaBQxnspUAPclWxXwxac28eOtfoPfWou43Dc7k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2/szX76xx/qLiSPHphiP6UjRE8PDGr8AzGcVRPyuau2R3RGgZIR1puKe3FMxzSEN2dai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CQ1JJXZSc1GUqzjionxzQBXZajK1MajoA8v8dWW3xnM/IlntVZP7q8tXmen/APIcuP8A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V5Jpctvdj/WzxSWqH+7uFeR2p+z38R9a64vQyaO2g6VYHAqBQITirS9KkAHFKOaSnBaQ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R1KvagCZG+VvrVmzbDL/AL1U14RvrU9scYPvQCOptpw7Ae1S5+c+1ZdtIVG6risSc+tQ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te35UE1i2WI8D1rYhPRRQB0GlZEgJ6V00Uo2e9czpbcrmtuKQkMagC6ZMinoeazxKd45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gaFu/JFXYVKtms6HnmtK2beoyeaVgL8LZNW42zxmqMJ2s1WIm+YAd6kC/bjNWA2DiqsJ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CzEdvNTo4Y1UDdqsQ8CgCUtzgVat5Sox0qtENzcipgNrUAThzuqQnNNUAjOKkUZ7UANI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rDDcoFJ5YDUFjTlFFDjcuRSLuJfJ4oIyuKAI1JKmmqCDipFGFoVcZNADdu2X5qC+ScVE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OcUCJM0mKQZpeaCRMUxhmnnNMNADKBR60UFkPiK1/tPwtrFmRkXFlNHg98q1R+FH+3eH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whkz/AMAArbt7cXMJiYYJ6MK5P4VuW8F6dAetqJ7U/wDbOZloKN4jFGOKlkTFM7GgzIe9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UCIyKbT6aRQA0ikHFOpNtAxwOAaSilFBQBSTitDwj4n03RPGmkaXeT+Xc6u0lvBGf4m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suZsV8c/F/4kXHhb9uHQruaaSSz8My2SBDyoeQbpPl/3ZFpWLR+lv2InQfs7cFGIrCaJ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zVva/eva3tvbwrugm3HdWDeO0Qbcd6EYxWVjRGPd3cccjyHhABzSSBRlg+7euRiqeoxr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pLeaORVRh5WFxmsTYo3MbytxkrVOWCRQdx2irc/mKW2v8naqQWSVjvYkdqooYVRUOWJq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1q3LbMp5YYqCWGFRlnqjMguLovE2AMexrDnU7GIGT9a1/tCFvKiAKnugzVW/syIyItzM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emtFOcDDnrVOPSAZ/kwUP3snNTTWeoiY7v3Snueacmkyk5kuT9F4rQSI7+2W3gwGXGfS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V+lb11YQum0lm/Gsq/09Fi2xg5+tSXY5e8lIkkZVGPpWdGzyBiB1q5fhkmcAECm28BWM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NizDNVJFCDk8itRlZmYAc+tULiFiGyORQSQN5ZXJwWqkxbzXIAqUxkNUTAq7Nk0AM5op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6u+E/wDxJ/inCM/662nj+vO7+leb+I7IRa/qSY+7cP8A+hGvQdPl/s74g6bOnDC4aPPt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PkeMdVHTdKX/AD5r6K9zz4nGzQAdqqNHjNaE5HNUn60iiAoKZtFSN35qMnigzEIxSUHO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0bLtT61U8Rw/8U9c/wC/H/WreoQt+7bNQ66N3h659lB/8eoA4yH7v4VOhwKgh+7+FTDp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GeKoRNyauQnNSB3nw7f9zfr/ALp/nXVxHaTXG+AH+fUVB/hQ/qa61WwaoDSTkV6H8GLr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9I3j/wDHSf6V5zC5K12Pw2u/snjLRJPW6SP/AL6O3+tSzSB9XCiiioMw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hu08y2mX+8jD9DU1Iw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fHK0/wCK28S4H/H5psV0PfAH/wATXmnwZ1EWHxN0mQnA+02vP+9IY/8A2pXsXxutMeLt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PuV3f4187+ELw2HjC0lzgxuj5/65ypJ/7LR9iRNP4z9Hz0qFuppxbg1Ex6155qMc5BqB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Qs3BqyjKuU5aqDjGa0bk9azpG60AVJyCTVGZQwNXJVzmqcgxmqRBRdBmq03ANW36mqkw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9pNVpWLVauBgVULVqjMgePg1XZBzVqRuDiqwGSaYipJF1qs8WKvyjGapStjNQBAQBTdw6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HnFRMMGnZ61GxoAM0qnrTMZp6CgCVOalSokqVKkEWFBIqt+01ZS6r8F7qYDcY1jn+m0/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ovilaDWfgrq6Y3FrPaB9Fx/Ss17s0a8t0fn942i3yaZcf897Qc/SvQ/2fZ8pPb5+/E3H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4Y8PznqoeHNdN8BLnytc8vOOi16dR3imZx0ZhovkXFzF/ckZfyJqbsadrsP2PxPq0PT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/wB6lMdhHFREU8mm1ZJma2u0QMOxqYNuijPpUetjMEfs1R277oV9qANHRH2mdffitJmy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6itaNcmpsBXJPNWnv8ATPDOhzarq9u9zeMn+hRrKEWNvVh/EKztW1eHRmxLF5sv3/LD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fxPd+ItVWa6dFWJPLhgi6RgVrGJLlYyPE2tN4h1uS6OY1dVXHstZhwCcNmnEc0yt0rGD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BI+iiirAKKKKAHr1qRelRr1qRelAElJigHNKvWgsls7y5066t7q0uJbS5t5FmhnhbDI4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GK3+J1l9hvvLtfFVumZYV4W8UdZIx6+q18ggcVa0ye802+t77T7h7S9tZBLDPG21o2HQ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++h1qVQa8++DXxci+J1h/Z9/stfEtou+aCPgXYX/AJaR/wBVr0bFcDiMlj6VYjFRR9Km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XYmwpqhEatRt8tAG3pZ/d49ea4v4yQeZpVtJj7spH/jprsNLJx+lYnxQtxP4VmbGSjqw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lu5KTKOoJFfot8KNR/tf4d+Hrndu3WcYJ9wMf0r87oodt5dJ/tsf1r7o/Zj1A3/we0di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ZT+M0hser0Ug6UtUMKKKKACiiigAooooAKKKKACiiigAoopM0FmRqdvtm3AcNXDfEvx9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WvEV15cX3Le1iG6a5k7Ki+vv2qD47fHzRfgrojTzhb/WZV/0XTUb5nPq391fevgS5sfi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oJtRvH+V2VitrYJ2A/hVff71YNFpkHxk+OPiH43eJI01CFo7VDjTtDsQxWPdx2/1jt6V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HXh7Qda8WIkBvblUh0gjc0A2lt0g6Z4+7X1d+z1+zL4a+DzfbbgprfitY8zapKuYrfH8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NstZb/wVZXvX7LdoM/7JJH9auDWyM5X6nhSnzbNj6YqLSm264pzwwp2mHzNNmPtUNkQ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9DmPWtM61bmJCNVPSjuNXZ1PltXM9zRHO6ylxIUeMqscqZCKMmvLS3kXd3ntM3/oVe5a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dXkvi/To7TxXqMIGFeTePxH+NaRKZUE0c0BxXa+CdPYeHbmVz+9kuGR/+AjgVxUSCOMg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t8Oa1aeXv+zXKt/32v8A9aomVExdWhxJIMda4fVYcFq9F1uLEma4fWYcM9RHcueiOE1B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tXX6gvLVympLya6kcxzd4cMazZ+hrUvF+Y1lz9DWgioe9MpzdTTT0qyRuetNzSnpTaAH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dRTN3vQWwDk0gLED4rVs5eMViQt71pWzYFTYu5qZyK+w/wBn28+2fBvw2x5MAmgP/AXY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Xpfwl/aJuvhrpVxoqaQus6T5jTBobjyrlGZiWG1vlI/FaykrmiPrxmLLvlPlj+CrVtkj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LfV7hLPTdHGm6hcvt+1+JLlYY09MN93/AMera1C21zWM/wDCQ/EP91/0C/CKbt/+zvrl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j/w54VQnV9XtLXb/AASSgyf98j5q4Wf45ajrjNH4O8LXerRjj7bej7PBj/0KsDQPAljY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N/z/AOt5kkHvt/8Asq7KHwDq+pKDq140kPaBF8uEf8BGP61Nho4jU7zxLrdxt8Q+Ljp5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bIB/dZh81T+FvCdvp948ujeFlurhjl9Q1tzKWPrg5r1vQ/BGm2CALBGW9uM/lXQQWEV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ZomfO3x30K5ktbCXVra2TUgmHeJMBv7tb/7LU/8AxSN9aZyIrtv1Oa0f2n7b7boFvJL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rXP/ALKB/wCKb1T1+1f41o1oSj6FsGJNa0Sk1jWJC1rW8tchqWdpAqaFyKjWTcKkjNIC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YvQ04HAqAGZ5qeJuKrMeTUsRGDQBNupVaohyTThQQTK1PjbnrUCmnxnmgC2X+Wo15NL1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LkUGKliPy0/dTQEDIc1KgwME0912mlVN1MCu6bTxU8LfLzTZl20R/dpgW7cjBzWV8QRj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R//ACIKvq2KPEy/a/BWuwgZJspCB9Dmi42fAPxKt/KutRToGG//AIEGzX0J+y3rwvvAd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t/vV4d47h+06rfrvUARMwz/u16Z+x6sV14a1y1l/dRPKzeZ/EnT5q3voSj6HAV3DdqnE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kjVUBJqRwoAWsRlvSndi27irrHnrxVSxfyn2gZzV2bhMY5NICxbnK9a4n492f2v4dy/9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t/rXYQNtXFZPxHh+3+AtaiIDYtvMwf8AZbNUgPkj9my6Gj/tFaXFu2xXcV1at77o2Yf+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IXFfAHhu+Hhz4zeF77O1Y9VtyW9FZ1Vv/HWNfe+q2u+4PljABpPckqyXIe+cAcSoyVxP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RnFdfjyJ/wCtc94sWPTbS7u7udLa3hTzZZZ3VI0X1LdKRRR8MvtvCPXFdX4x+Ivhj4a+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Fplr92MMN0kzf3Y0HzOfYA18423xf8QeNr+TRvhfpgvpFYrN4k1AH7HbH0jX+I16x8M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/H4n8UXs/jfxwwydS1YB0t/9mCL7sajt1NAGGNQ+Jfx/zFp8Vx8KvAEn+s1CT/kM6lH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t/e+9Xqnw4+GPhX4UaSbDwzpMdkrczXTnfcXDd2kkPLE10E88hzUQYnvQWWdWJuNCvU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rojbtPt1B42A11ioJLNk65DD881xnho7rRB/dXH61YGnI21qtWl1sHpUZg3k4p8doR7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HH4/8JQKjAalbO8llMByxxuaNv8AZYf+Pba+VdQtrvw+LW01C1ktftEO9PM/u/8A7Vfd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PNCHIz24xXhH7Wnh2PT/AAzpt8tvJNZpdYhkij/1RI+ZW/2W27l/2v8AgNaJiPmHUo1e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i38ZeDNV8Pr81xDG93ZJ3+Zf3yj/AMdb/gLVWvbuytmeGS+gF2q7vI3fMRXOaX8RrbQNT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863dS8c8m1flYjb/AMCFaq7Mm0ZfwchtdQ0CXT9Q8uK7sH8p4/73P/oVet/B/wAJHV/j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2UU163HA52p/M15JrNxpGifGe4n02W3fRdZT7ZZyRtlEb03V9L/swwx219r+vTuRvnj0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j/30ap7EI+k9PBBraSOExggfNVMTRHoOaXccHFZWNUAvbcyGIzRiUf8ALPdzXwX4+imt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JfZT/d+VmJBr72s7aC5ha58mPMH3/726vkD9ou2jg+LErp/y2sreRvrhl/9lrMtHAIW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MIWM8Vns4YfKat2crIpBagZMxwTTN1BOSaSkIQtkVC461LSOvFSSQ54qCQdanao2WgCA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1ETQB5t8crU3uj6SoG5vtWAP9ph/9auC8TaENA0iI45iuUU+4Zct+ter/FRFg0K0vGGf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K4z4uso0W0x0mlVh75FbxehDM6E+eIpP92r9Z+jL5mmWzE/vNoNX8GhEj0qRVpijFSL0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fLUK9amX7tAD1HytUif6r8aZBzup6dCKARq2cOUArYhhBUD0rJ0yTeM1sp8q5FQaosxx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eQTWTZvlsGteHpxQBr2Um1uDW7bTAgiuatm2sK27MNnPapAvFMHdUkSlnp0a+YtTxx7K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hANpzWZDwc1oWzhmxSA0IZM5q3bpzzWegKv7Vq2pDLQBaiSrCLioUGDVgAbetQAIMvVm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6vImRmgCWMbakU5NNi9Keow1AEqPjNSo2cgVXY80+NsE0ATBvLBzSnDqSDUOdxOelPQg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IEdajIyBzUpwRjriomG5s0AAHz47Ux84OOlTKoK+9CQkqc+tAFRY+fWpTGElIHTFTmNV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iaAGbetJjmpCKTHFBBEy0w1MR1FMK9aAIqKdtpNtBZo2UpAB9K5H4fj7NN4xs+n2fXpt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BrqrT7tct4Zd7X4neNrNgBFcwWN9GR3PzRv/JaCjp5kwKrEdavXA4NUj1oMhgGaa4p6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ERikp9MoAaRSU+m0AMpD0pSKKCy/pYGPN7J6/wB6vzd+Lt//AMJF+0H471Xdv8zVPLQ9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L5r9JNMtvt8v2QdJEk/7621+f8A4G0e0/s+aKaKP7XHJIj/AN7zN3OatFn6M/DzX9b8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tJpc+iTR3h9ZlwqMff5W/wC+q6nVLfyJG8zfivNv2PfEdzq3wwn0cKBLpWoGNMf885Fy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06/uiwvLiNGB/wBXH/DWLRojD/cQE98+tU9Q1KEkRqPy+atn+xLaE5ZfNb1ahTFBmKGF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i0OcSC4mBEVsz/7x20g069wd5jt/r8xreZ5Szc4quwwrbmP5UijnpNDjZvnuJmP+y22p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Vn/vMSxq3LgseaheMMDQBEXijbEaBR6gYqjeshzsHzetSynYSvb1qowGTzmgDnrxX3HP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Py10F5bDBPSsO6jxnvVkGcZ1DEBwapXsu1CN3zGrBtwswYjgVQ1WFnUPGM+op2K6HOan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ljbHjdzW69iDFkqcmqklom7BSixkzEecBTj72apF2Jb3rVuLLDttXjNV3tWXOV4x1osS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4PrV6VQIzgZNVFjYgnFFgIWKg/dopGVwT+7/APHqKQH1B4ggEGv2khH3LhH/APHq5/4h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/wBYFbNdZ43i8vUJCP4Sprm/GsW6/if+/Ahr3kecjhZrfGaptDya2p4uKzpFwTVFlF4g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z1qB+9BmRY4pmKkNN25NAilqRxEPaqmpjzNBvB/0yP8A6FVrVuIm9qrTjdol6f8Apkw/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oPFRJUi9DWRZNGeau2/9aox9au2/SgDsPh63+m3w9Yh/6FXXqfnAri/h+2NTuh6w/wDs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NGF8Ct3w3fmz1nTZgceVcxPn6ODXPRHIq3aylJkI6qwP60mioux9tE806qdhcfa7K1nz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rlZkh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OvxvtvI1vw3P/fnvLf8AOQt/7NXy15P2fX3T/ZuEH18tv/rV9dftDW4TSNOvQMCz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Gr5W1WAQ+NWiPRdQaP8ABnC018MkRHSZ+g2gXn9oaBpt1nPn20UufXcgP9atPxmuV+D9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T5yf7PiT/vldv9K6a5mwOBXnG63IHbk1Xkk4NNkl5NVpJMg1ZaK91J1rOd+TVuc5zVF6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DdcVakG1TVCR+tUjNlSRyCaqSuSTViVuTVZucmtYmLIJRmq7RjaalmbFQM3ymtUZkDAD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5BNVJHPNMLBNKMGs+V85qWSQ5NVXPWoJG55pRimd6XPWgBTjmmECkJ4JqMtQBLgAUoYA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BhT1fAqup96kpGkUX4JTtr0Gxh/tLwLc2jEHaSje+elecwEbfwr0LwKxn0XUozyfviue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rkBXwdCmObTVJIfzZv8A4mpfhHdfZvFYXOMsP51peNofsj+MrPGPsmstIB6DzWH9a5f4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z94ivWSvA5jr/iHDFH471gRcB5A/5isKun+KMQh8aNIOBNAj/WuYyKyRYh6UlKelJ0qw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LVSyB+zLWncRefbzLsycbq56/wDE8Ph62MQHm6h/BH/Cv+9VrUzehpya5ZeHSLm6kzKB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pfETVb8sY5RbRnpHF1X8a5m4nlupWluJC7t3JzUQ9q2jElyL76tNMSzuznuWOaply8hc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b60yn0ygzQ3bRtp1FBQUU+OCSXOxd2OtFWIZSrTqTFADl6UtNpwOaAHA5pRxTKduoAsR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UojVhD1oLPQ/gRc/Z/jF4R/6a3EkP/fUbD+tfY7DaSDXw/8ADW/Fh8RfCU+ceVqlvz/v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W4OK4qhoh0b1MklU4zxUymuc0NCI1ZjPFVIDxVmPoagDVsZSq1F4wh+0+Gb0dcJn8qZa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qwmhblXUg0Fny3esLfXLg9jzX13+xzqP2v4cX1rnJt79z/30Aa+Sdfh26m7dCRivpb9i2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J6SRy4/DFTU+I0hsfTQpaKKoYUUUUAFFFFABRRRQAUUUUAFFFeefEn48+D/hhFMmq6iJ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R5kze2BwPxIoA9Drw744/tGWXgDGgeHFTXfGF0fLgtITvETHP3sd/avEvE/7RnxB+Nus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NDcEgJbyDzyv96WT+Bf92vdfgZ+zlpnwrDaneyf2v4mm+aa7kyyxE9RHnp9am5Z5N4C/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8T/FHVZpZZ2Er2O7dM4/us38C/7K19D2Xh3R/A+iJpWgafBp1ggwI4Exn6nqa7c8g1ye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dQqJgvOVLxeb5Wwb+fvOxrzP9pi2lvPg1qXmyIcMuz89w/8AQa9B1W9jvdTEkf8ACFRv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+/if4WavYwjMxjVk+qniuanuXJaHyN4YnFxZKPWKoFYpc2T+j4qp4Hm3W8ak9VIq9dr5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XprY4ep61oDZC/StyeIFDXKeHLom3hbOSVFdQJdyn6VzForDyhP3rzf4ixeX4tMnZ4FP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XC/Fi3kF5pNz/wAsjG0P/Atyn+taRKZyq42mu9+D/B8Rwn+KGKQD6bv/AIqvPga674RT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F1k4H4EH+lKew4j/ERZbiYds4WuL1eNih7nFdf46uPslyw/uHJrkrq5FzamTHbNZo1q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1zF8m4mui1eXazVzM8uSa6kchhagm0tWHOck1vaiclqwJ+Ca0MyjNJtNNSTcKjvDg0y3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BxUZbGaQSAf/AFqCkT+ZgdKRXznmqg1S2I43H8KY2poPuxsaBFnY2/OcioLwvtwBTDqL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Y46UCJ7OTYOcj9auC4Y9Gl/4CdtUYIXQ8sAa0rdAV+Zov8AgTUFIfBDcS5MagE9z8xr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2tDwddeG7PWtV8TSxpZahfs4itiqk4+Xn/a+X0rgLbUQD+6Lj6V03wi8Tzab+0D4Hvor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n2eRF+aN18tmX3X71RLRGkT3n/hle4121uhPeWdtfFiI4I9xjKg8da4a9+Bvjj4ZXLXu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C60o74hj1SP5f++lr7HvLGOB5HUDOTSWtzLB0NcEp6mlj5Q8MftR/EHwav2bVrXT/FEC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n8ZI/lJ+q16dof7ZvgbVoxD4h07W/DMp4M0kH2u2/wC+ofmx/vCvVvEHhDwz4wQ/27oV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2TD6SLhhXlfiP9krQNSLz6Fr1/pDHkQaqBeQj6MdrCkpxYz1Dwl8S/Anit1XQ/F+h3iu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H/XNsEV0s9tLn/VSV8Z+Jv2WPGenhpBoNj4ntR919NmV2P0jk2sP+A1xVlq3iT4b37QW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OGt3uZrdT9Y5BtP40Fo+s/2jtJlfwVG2O0n8q4T9lCQCx1uEn7socCuC1X4ofFDxHocN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sI9+xpIIXlXd/EzQ7W/76Wq3wg+MY+GN1dTatohvbC4AzJYSqJF/4C3yn/vqtL3Qlofa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iwBa8l8KftR/C7VZfKvdYn8OynAC6zaPCuf+uq7o/wDx6vXtBv8AS/FVot1oWq6drNuwy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/jrVzuJogRcVNHHVk6bPETvhK/Uf/XpyQleq1jYZFtIFRs2M1ZkXCmqb8tikAxTuarMU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qPAGKAEWPFO208CjHBoAixg0+Mc0hFLHQBYXpTCcZp69KYR1pgTxH5TQ54/GkiGFNEn3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6kDmpYxgtVJQAoINWFl2mkBDLkhqRH+WjzCzMMUkS7lNMB2TV6RfN0TUE67rWUf+ONVG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9Eb+VMqx8GePYtmox/7URWvQ/wBjy48m7vbU9yeK4r4p2/2a/hOMYkZP1NdF+zDc/YfG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iJPqrDL1FKCpPNE+4daSHaVO6kBaUCNkf1q7cSYlQe1Z/mB41A7GtBo/MCN6CgBy/vT9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93a4B82B48fUGmwLitXT4MyA00B+a3xFlk0nXBdAESW+18e6u3+FfpRHMNQ061uB/wAv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g/1r89/j9psWieJNZhmHkyw3E6J/dZQ7EfXrXsHgXxd8W/i98OdC0HwzHD4E8M2dnHYX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exNp+yxf8s/u/eatJok9c+KXx08MfC24j0fy5/E/i64+S18OaQDLdSE9N+3/AFa+7V5V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61tr3xivUs9Oc7rLwfpTN9nhHbziP9ZJ/jXo/wAN/Afgb4MxsNEha+1a5+a91u6Pn3ly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rQ+Jeo2esw2LRsj+U4A2f3StY2KOM8O67Y28r6botr9htIBtjiiiAVF9q9a8JziSNi7s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nuP7M1V/JkMbsMHFeifDS9luL4s0hc/Z25J/KnygeuX9+I2wvP40yyuHuGNUXVS3rVqz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yxycg1y2lW/k3t7FvyEnkX8jXUaeDk+tc25MPiC7Un7zbvzqwNiEBBu6fWpGmUck1nvc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/lUbqAL5uEt7e4uZpFit4EMkkjnAUCvhP9p39s671oN4Y8KypHo8rvvvjEsqTeW3Yntn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3xfuJLSTwF4bV2jKedrt4h2CKFT/q93fLFRXxD4gt/wDin/E1pd2snlW9lHBZf3UkLx+Z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/jnX7o6nLHpEOrLL5cl7qJhZnRe33furXMSG2uN0s5+4wPP3v9mvaPgHo8XjDwT8RbSK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1O6jj+Vnt42xIv8AwFdrf99V5tbeDYPEiXNzArW0EZCQJMWMrr/eauqKRznKi5i0/wAq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ND/F8tffX7MPxK8PJ4A0vw7eXH2e8lQzyeYcLNJJy2TXx94U+Hf2/UNUtLuNZZRYvPB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+O5r2fwF4Xl0/X20+ePdFGqtA4+XdGF3VnNmkUz7m03NvAv2eQtb44Tfkfga6CzmDDBB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Safb21u5MkIGPM3b/lHvXqdlcQyQq0ZO81ldGqLskMllATDFJ5VfL37VFrGvibw/qkAx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tRt/9lX1lbZa39TivnP9rjRPseiaHcqmyJdQlAH90yICw/NTWZSPniCTdwDmtO2YAc1n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JM0FFmk34BoPC1XZ8GkIkLc04HK1XzyKkU/KazJEpr9KUmmOeKAIpduD9OtVmK5/DrVm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2/p0qgOf+I9v9p8GagvUhNw/CvB/EOqrrdpBzIkkMSqc/d4r6M1GAT6Ve2z/AL1ZEaMv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+yyfWt4GUjsPCUzz6TAxPIJzW+vSuU8LyuNPdF6h+3pXUWp88SdfMH/fNaWJRMBilFIO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VhTiqsWSzfWraj5x9KzAfF3qRUyTQigKKdHy7Uho09NAxitVTsGOtZmnjcAa1FHHPapN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bEDbVzWLasGOBWxbEbcGgDStGLMproLA7hj0rBtiARW7pnBJoA1owExU8Z3moUbdzSl9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tirlowGDVAPkc1PBJzQBswtvJ9qu27bCPesm3fBzWnbNuNAGnEc1MSaiiXjipUXJqAHw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U4kKnNXIlyaAJVUg5qVATTRzxmpEUigBGQ5pdpqQDdmk27aAGp8nXpUrYYZXrTNu4VIp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U5VBXmmODuyKlDgJg9aBkiIFUU9uPpTSQACOaY0hY4oAYXDSEDpTSgXOKUARjPenK3mN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OM1KxBBApip60ACxbhUbrsqbzAowKjb5qAIMUYFOIxSUATQnArk5Ijp/xotFz/yENAmi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I+K5Pxs0sHxD+HeoAeXuvbqxZz3WaFto/wC+lFBR2tycA1UqYxo5+ZmJIz1qvtweKCLC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zzUpQ45FRNEOeaCSMmkpxUUm2gCOin4pNtAIZIOP8+9JH3p0g/z+dNj70Fl7Tb42N1HI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N/hf/hWfxe1i2CeXZarcHVdPkAwrxzMzMB/utkfhX1pXMfG/4c6Z8Vvh+lmNQtrXxHp+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b+KNj/daqRRk/sR+Kov+El8QabG37y9tluFH90hv/r19X6sS0gLHJO3NfAn7F1lrekfG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a0linG/uOf6V956vB9oMUoPSsZuxoijcDGaqcZOeatT8LVXuazNCvMm48cVTlB5FXZFJ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NSJGe6qhqHg5qadSCTjiqrAnpQaIpXMBdj3zVZrUIMn71X3G1+TUM3PaqKM65iJBHUtW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tdFNggg9RWHdAiQ8Zz3pozMcQJKzHnAqnPAS24fdFbLEANgVTvTiPA4BrRDMKWfDFeMV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FWrhCJmFU7gKy7cZpmTKWwybjnNV54iqEZzxVyGM7nVelR4PzAjmgk5u52qAqjBzVcbg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xkdc1muuQ4TIagBGj56UVCZHHBPNFAH1t8SLbZreoZ7yE1wniM71tH/2MV6j8VrcLrdx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X95p1q3cEivaPOObuEPNZ7x9a17lQM1mSnk1SKuZ8qjnFVWHBq3J1NVmHWmQQkU0inkd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Jd0D1Wtx5ukXan/nm38qv3ibrd/pVHTObS6X1Rx+lAHAxtxUymqkbdamRqyLLkRq1G+1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UAdT4Bl2a6Vz9+Bh/Wu7Bwa868Dt/wAVFD/1yb+VehfjVAXrR8A1NasftRHrVJH2LU0U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APsvwLd/b/BuhXP/AD1sYW/8dFdDXC/Bi5Fx8ONGAOfKRof++WIruhWQ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eL/tDRh/Bur4/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bnT+lfJXj5vsvi2a4H/PaK4/RWFfYHxzt/N8O+Jbc/8ALXSknHsYrgf/ABdfG3j6b7Ve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6qNv9KuOzJR9q/s83Xn/AAtsYiebW4ubc+22Z/8AGvQZwPJJrxn9ku/W68B6vEDny9Sa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lq9muP8AUGvOe7NYmPLJjNVXfipZRyagK0zVbFWZuDVCWXFX51+U1lzjBNADJJcg1Sk71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nNUiCBkyarTfLmp2fGaqzNnNaxMmU5Dk1A7YU1O5xmqckgORWqMiCRutVJXGDUkzdcVV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bk1CzHmrDRVG0XWoAqs+KaJadMmAaoSylc4oAu+YCMU01mi7INTx3W4UATknNKJMVEZe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KkSTNUkfOamQmixSLyPjHNd38NrrdcXkPmfeiIxXnqscV2PwzmA1ab/nr5Z6/d71jKJo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9n+IHj+1xjeY7gD/AICrV5T4Yu2t9ZsJScBTwR9a9l+PCf8AF4fEeP8Al60+Nh7/ACBf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bZ8/8tK9WPwI5j2r4vpu1fSbj1tFX67a4bdXa/EhvtOneH7jrvSUE/iv+NcQoxWNtSiT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2xB95j2HrSL0rhPHGr3dxqx06H/j1jRXeP8AvNWkVcTdi9qXit5LS4Fvtih2480t835V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n3p93LKY1QttC/8ALP8Au1SJzXRGNjByuOzmiiitUjMKUH1ptXvD3h7UPE9wYrSHEX/P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kUQGdwka73PQCr1rpDypK8ziCOMAuzDpXq/hDwZp/hvMgIurwfeuZB9z/dFL4G8DQ+KP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D7N1eGzjfas2W+8f/iaz9oWoHlXh7QL7xJqgtNMtZbxzx8q9Pr6V6Lq/wR1Dwzpkd7qL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n90390//AGNe32lvZaXAINPtbazhAxiKJR+tXbeWG5ge2nUNEwwd3Qj3rOVQaifOqaLH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/rXJ+INBewcyoMxnrgdK908SeD20Wdp4xusHPyt/d9jXIX+mqyNuXehbGDXNCpJSubci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Ip8Mtolx5kYJtpTkf7JrE4ArvjO5yyXKR0U3PJpRWhI8HNFN6U4UASxGp1aq0ZwKlU0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hq1hdIcPb3UMykdirgj+VfoNqQ/0g1+ddxzbSgda+1fBnx58E+M7e1tP7aXT9W8qKN7f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Gdsn3T/31XPUhfY6INdTuI1PNSU9pdPizv1fTE+t9F/8AFUwanonfxBpI/wC3+H/4quJp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lTq+KzB4j8OQ8N4o0Nf97UoR/wCzVZg1/wANSc/8JXoP/gzh/wDiqmzKVjXg6VpL80f4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YXxNojj1GpQ//FV0FpqugsgB8QaPnA/5iMP/AMVUuMmK6PmHxz/o2sL/ANdXT8mr1j9l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MULFfPswxx7NXnfxbXTJPEF4ba+tLlxclw0Fwkg2n3Gf4q6P9nRpLX4n6ZErcXkMkbYP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kXY+2NBv7m8QM4jEYGCd2WNbdc94fsprFHWSJsHGCa3g3FYrR2NB9FFFakhRRRQAUVQ1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3mqX0Fhap96a4kCKPxNeQ67+0va6hdS6b4E0W88WaiOPNijZLcH13HlvwH40Ae215f40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lrCGeTX9a3bE0zSV86Qt6Ejha5JPhX8Qvie4m8c+JzpGkvz/AGPox2kj0LD+pauoudM+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TktbbTo412rNL+8urlh2BPzM30qW7AcJ4gu/iZ4+0y41TxDq1t8KPBkQ3SMjeZeun+03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W/4XT44mi8Hf2hB4TidfM1nVZNzS/wB5+B95v4V7V63pfhvxf+1l4hj1TxB5vh/4dWz7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ox/vfWvqTw14X03wfpUGmaPax2NhCMJDGMAe/wBazu2Bg/DD4VaD8LNCi07RrVVkx++v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r+FdqvSm04kCmkWLXOavAN8q9jzXRZGOtYWsqfMB9RUTGjz/AMS2xhvFnX7vG4euK0D5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yjuz2pniBfOtVA++rHP0zVXS5jHo+qxy/KDG5Y+grGnpOx0tXjc+D/DqGDVtUtM7/IuJ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1bkg2r+23FZLY0Px7q9uowguWVR7N84/nWnPbzSBh5fHy169tDy3ueg+GJ82cf4V11s+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WeH7e1OnWkcUWz/WXCbv0rOT4m+O7fr/AGbcD3tcf+g1g4lo92t4M5Ncp8WbIyeHrGYf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f/sa8/Hxm8aL/wAw3R+P+mMn/wAVVLWfi54t8Q6XLYXVtpEMJdWzHHIrZ5xQlYq5ZFbP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TGJwsrGE/RhXmA1fWv8An+0//vitDRtU1/StasdTlvNPu4rSUTPbxNh5U7Kv+1TnHQcd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8QaTdQ2k0lpLIod/9tf7teTfDXw/q/g/Q7i01W6R42YeRmT7q/jXt3iXxL/bulx6otpF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pN7p/s/LXgvxPvtL8ReENRs7YRvd288fkXLO6s7bvm+Veg21jBamzdyTxHrWkWWozafd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VRtoVulcrea/pvnMIZt69jg1heMbi8154dSkm8940jsTLB8rOAB97bVKz0e4eDKYjHv1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d61BKxwSRWPd6jbhiQGOf9oVbfw/5hPnSyH/AIFVWTRrWLPy/vPU/NVWIsZst3HJnCmo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KID7o/Ko5Igv3VqhGeqSEcIz/wC9S+XLg/u44/51c8s464+lJ5ZGepoKRSGnvtyWUfSm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pWksa+X3zSqgGOaBGbJpMa4/fPSR2EaNy7H8atXkuJAuc1CfmboaBE0VtEMgFj9TStpy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U9DWnahivIoKKa6SMdD+dez/ALJngzSdQ+MS3tx5kuqaZbpc2CP937xWZj/wEivMYBwa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Hxr0L/p4gubf8493/stYVHZGkFc+wbiXcx+cH6VGj/7JPvS3AOTzUKnB5Y15j3OpLQuR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IyKV7fdQhWLNrOZK0J5INStzbX9pb6hatw0F5EJYz/wE1TsYwoxWktqKtAeRfFz4J+AI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m0sdR+0cS2JMIHDfw/d/8drxL4Z+E7zxL4nu9P0PUotFu9jO/wBqgS6glX+6Y5FZR/3z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R8PtS/6ZOj/+Pf8A16+Z/gRcGD4tzKD9+Fo/xrVAaeo/C3xDGZDrvwr0bxPAG/4/PCtz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NH/5Drif+FffCm41j97q3iz4X63/ANRjSPtMSf8AbeDy5P8AgTKtfalv/o9x+66b62tT+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V0+11SH+5ewrKP1FQ5DWh8yeEvB3xvhgL/DH4xaZ47tEG4W9vrKTlV/utDcozL/31+Nb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K/l+KfhtaaxFH1uYtKmj3D0328ki/jt/CvQfEP7MXw68Ty/aLfS7nQr0Hct1pNw0bA/7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ar23w8+L3gSPb4L+KUmr2qf6ux8Qo02B/d3SZ/8AQlrPQo4bSf299JiuPs3in4f6vpE5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o9/LkEch/KvQNH/ao+FGtRhn8QSeHyep1ywmtQPx+cVDqvxn8b6PCYfih8F7PxHZYw1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3W8xfzkFclN4o/Zh8ZMf7R8OXHgy6/iRrea1I/wDAdmSpA938Pa/4a8Wf8gLxHo+ujGca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W4dMltyQ8MiY/wBnP9a+X5P2UPgN8QG83wp8TbS0lPKQtdWt02f+2m2T8jWpB+yH8Y/B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E7QxfdjfUrq3iP8A2z/eR0AfRYGOKaRXzbLqP7W3gAEXOl2PjO2TqWtILosP96Jo5P8A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E3hG8Fv4/wDhHPpaA7WubOeeDnucXEe3/wAeoA+ocUleLeG/22vhP4ggU3lzq2gSnr9v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pBXpfhr4peAPGSbtF8baDeNjPktfLDLj/ck2kflQB00Tbk+lA5q4NPmNt5scXmxfwyR/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5h60AAOBgUjfdNOzTW+6aAGRgsmc1aTnHeqltG3ltmrUB4GakBpwJSMVJENqtSSECcVO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hpTkTofRgKqMg5q9pcG3n3zVFnxZ8brX7PdX/GDDfTL/AORGrO+A159j8eWJzgOErpf2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PGNt/I+PqN39a4L4T3n2bxNpMueu0fka0SIPui4wzE1AIt6kDrVgW5ZAasW1mS4AqAK0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rfcsf0rz/wCIHxx8D/C9ltta1yO51YnCaPpQ+03kh9PLU/L/AMCK1yg8S/Gz4wxqPD+l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+QtrCrdavMnZooR8sYP+1mmB6z4w8Z+Gvhzpg1DxRrdlodofuteShWk9kXqx+gryiH42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hB4Tey0wtsfxl4thMUCr/egg+9J/wL/vmtrwX+zH4K8L6mutat9q8deJ9w3a14nma6k3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Q1rTotb037DLdXdjABuB02c25AHbcvQUwPz/APjd8Pr7wR4ovV1fWpfEviGRy82qXKlG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+9W38Mv2lPDPgT4SWnhXxHrF+mqQ3dwY4bK3aQCNmWTcT/vM1U/2hbDUtD8a+KtAtJw9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p7iZ45IQceY27d1NfMHiyR4Ps0hVAc/wrtato6kt2PrSH9ovRRYvdaZomoXyoDIJbwi3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5+2ZqepQf6J4WtoP+vi9Yf8AoK1yHhe6M+jwTf2fMJUDb8q3/fVc5efDvxPqsrHSvDd5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lqbDTuXdT/aD8bX9z5sdvp8R9Y4mf9TXqv7JfxZ8aap42vBeXQ1VfJANu3Cbf6V51pXw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Vvp0e04a5fBDemK9m/Z4+BWvfDzxN/aVxqdvNdHYSkAO31oloM+zvDepx6pZCRomif0at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PU1k6TqJ1B/Lk+U+oFbsenbhkybx6VmWaGnYM5Ge1c54hUw+Iw2MB1X/AAro9OtxHODj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rpfhy8s73VtVs9LhCH572dYl+96tQAyTmWuf+KPjX/hAfBsslrG516+zbWMA6lz3rldb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bl8Vrr8n/PHR7WS5/wDHl+X9a8M8XftJa74q+Ia+KNH8C3t3Y2yNZaN/aLiNY5j92Yqp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vw2+G83iDxRFpV3F9ri09/tutXGzcst0Vz5Of7sf/jzV80/GvwPIurzzQzRws+hwagLZ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z5yxqf7rKv4Cvoj4ffC7476h4fm8rxXZ+BNPvHaaby0WW7fPVvutg/8AAqf8PP2UNC1X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rd7rfmYIuZ3QJFvPTO5sN978aqJElc+Pvg98Pv7Q8f6J4fu/EMmlS+JEXT72SzdoleE8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r039pX4bX3wa1bUrHwjb3F/od0nm2su13aKPpIhYfxK38VeaXnh2b4b+OL6OWaSTUNI1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aN9wbd/tf1r9B9OuPD/AIo0+L+24o9Qi1SFZoY9jNsWQZ7dK25rIwsfnz+zHofiDxJ4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0+KeeTch/wBWYSqqzH+9ur3K406W3ttK1vyv9WjWTyfRuK+nrXw14b+HXhm/0/QNOhWC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5fUt/s14zpdlJqvhjxJo07wqlhcsU4+YM21g304/WuaczphG50Xgq4/tKwi+1PhSvyV6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rv2Dk187fDXxTFcyLZ3JC7eEIr33w7NBBDgPuZ6yuP2bPQLG6QoMLjPavJf2srL7T8Kp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lvL/AHv49v8A7NXomkTCS6EYYkEdk3VyXx+hln+EPiNPJkm2BH8sD5tqsGP8q0TElY+P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Pm4x81TLwaqWIKK4/jNXVU45qhjycjFQMmampNtIRAV6U8DApSuKBytZkkeeaa54pccm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qAr81TN3qM1YEEyf6LKuOqtXzbJYS27348riOR6+mK8U1vSJJfEGu2SHCm4V2b0DKWNa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Vxl7nv8ldnZykKfeuS0kR/8JDfj/V/NvrrrYZziunoSiwvWpF6VGvWpUFZlEkaipdh3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0Rj71mWhVyBinxsAxz3pgbLke1G3kYoHY19POOBWqBheaydMO0jNa+dy8VIx9vlGyO9b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/exWzatuXAoA17Nd7D2roLCPPSsCzG0gV0dhgDNAGguI1pNuWNNY5oV8nFQAgGTirtsv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J+agC9AnetG3+Ss+AjNX4W5oA1rY5qwq/NVO3yKvpjFQBMBmrVuMCqkTc1bjNAE6Llql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CCc0AP8Au0md1RtJk4oDYzQA9DlxUkhBwKrhirkipC2EBPWgscxO01CJTkg0rsxAx0oV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lGKTBySah3FTgVZ+8oHfFAEe3euaaWwBip1GxcVAQckUAInBOaVjkcUoXNAXFAEPIPNL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aAGetJSnrSdqAGg4NY3xEtVntfDF2B81prNq4P8AdJYr/wCzVrHrWX46/eeB9SkPItmi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QUaGmyGeJznozD8qsiqmlSK7TbD8jOWU+oZc5q2CBQYpiybSc76jk2lfvVKoUqTtqJQ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FJtp5XrTaAGYpNtSEdaZmgERuOtP1OzabwXrN5B8s1sscgPoN+00g56VqeHoVvIddsX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91d3/stBZ4neTTXWd87GI7ehqlrFx9g0C7itf9bs4/vVpbgP+Wf/AMTWPqjCRJAQOeOK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PHt8rcGSKRG9z1r7f0t/tmhxSdWKr+HavhP4Qaj/AGF8ULfsrzbMeuRX294PuGPh+It/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abNEJeHHFVTwKt3nJ4FUnOBUGgwtwaqz8JxVofNnNVZHHmFKYkVJjmE8c1RRMg5rRlOC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aIoGMF+elV7ptuSRwKszY8wgdBUEo3ZU8LVFGc6bckn73Ss+VAjmNuT61fnYITu5A6Vm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jMz3ZWkZfu81Tv4g6FAener7qBMDt3c1Q1EhZGHf0rRAc9NbncxLdKpzxFUyB171p3qv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BA5wQRQZsyceSC4BJqFpCdx6H0q9dp+7OCFGazzErSnDZxTJMy44DEDms2VmUMcDdW1L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rLv4vLhLgUAUH8wn+H8qKhM+e5ooA+4Pi3Dt1VWI4KmvH9XObUD0bNe3fGSMLJbP3MZ/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h7Zr20eUYV2/BrJlb5jV25kzmsyUnk9hWnQoY+B1qs5Bzilecc96rmYnoKzAcwOTTDKi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qvNzyM0gJ53V7aQD0rL0xwhlT1zV5W3Iwx2rJtWK37L2NWBw0dPqF2KTlR2p4asiy1E2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1MDxQBt+EX2+JbA+rEfo1emg15LoM23xBpf/AF2WvVTJjNUBbV8inzybDGe9U4JN2adf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q/Z2uvO8DTxZyYb2RfzVW/rXqleE/stXm/TfEFuT92eGUD/eTH/ste7VmAUUUU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kzQAtFFFABRRRQAUUUUAFFFFABRRWTq1nJcDzIZXRl7LU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lY85rC0e4uvtBilinx/z0P3aTU3vWvwsJkmhX/WRjH6GsPavYLHJfFG5hvrO5XGRNpWp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R/44x/CviTxJJvs9PfH3oXj/ACP/ANevsz4geJLWytNLg1D/AES7MlyEj2Nu2m1mXJ/4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9o0y3XJ/dyOv5/8A6q3oNyvcybsfT37G+qp/Z2tWBOHa3sbz8CGRv/QK9+v7042Ka+UP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e2XmiJn0Zk3N03JcFv5SV9J3tvealqBNrJDbxR/8vCorNXLOLizaLRc8mUjNVXlZSQal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OfzD9xE83Yr/AO1xVDV7eLQ2mlVwNP8A4/3udn+1Sim9ja6JZH3Kc8VSngz3qS01LR7p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k+0KaeXtef8ATbD/AMClquVj0Mi4t2JOKqPGyZB61tT3NoM/8TGwH/b0v/xVYs+q6Qx4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/wD4qqjFkOxUmDYJwaoSXOMg5FNv/EmmQybF1fTT/wBvsf8A8VUZvtFmj3y6zpqn/r9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ZaDWlaUlUUsfWmJYNk7qUaroiZ2+IdJH/b9H/wDFVUn8QaOmf+Km0f8A8Do//iqpJkaE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83lg4FNuPE2ic58TaP8A+B0f/wAVVFvEvh7BLeJtE/8ABjD/APFVXKzKQrXhJNN+11A3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aHn/ALCMP/xVVv8AhNPB+T/xVmgf+DGL/wCKo5WQmW2bzSaT7ErAk1VHj3wfb8nxXof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KPg7kf8ACV6J/wCB0dHKx8xbawXnpTPsoTpWX/wtPwVj/ka9J/8AAhapSfFfwQx48U6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zHQFKb5dc6Pip4J7+KdO/wC/tDfFnwIv3vFNj/wFmP8AJaOVhzHRouDU6dK4q4+K/gM5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/wDiaqD4y+Dbf7vimCX0/dP/APE0crHznoh6GtXwtczWtwWQ4JGOK8vT4w+DZ4BLJ4ms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+W2tSy+N3gPR4nvW8UWl0UjJWC28yR2/ALWbgzSMzy349ajEfjFEM/8AMO2f+PNXg9sf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R+tb/ijxDdeI/G1/rnMiyztsJ5IQHv8A59a5+5bMrPjkyb/1rvgrRscsnqe2eKG+0+B9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9Qf/AImuQxW9pzeb8OZrYc+U6N+uP61zluJeaixcSxXLePp/s/2LyhHLLtbf5f3qteI/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h5ukjdl9q8+v7ueRiTIfpnNaQiEmVrs+ZK7YI3etVakJJ6mm9jXUYDaXdUbZBrR8PeFN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G9I2AlYtjAqW7DRv+B/h7c+IZftd4TBpqc57zH29q9H1S90vwfpLNMFt4Yxwife+vvUX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LjjC7nijxBAP89K8W8S+K5NZWXzHN1cSjlv4U/2VrnfvmiR73DsmiSWJlkilQOjqeoOa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L7sHj7Tark/7rVz+k+I9K8P+HdLiubkeatrGDAg3MDtBx+tYd78SIl1GO6tLKVjGjIG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yke3xTebKYvWtWGHy1HtXzRqXxV8UXO4W93FpqH/AJ9YPn/76O6ua1DXdf1GU/a9b1CZ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Mdq+UZ9cXmpafbI0d/c28ELf6zzJVB/nXmmqeKfAuhyHzPEFrI+f9XC2/b+VfPT2Ykb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fOfzNIloi/dRU+gAp+yRPPY9E+IvjTQdfs4IdKadykmdzxbM/wDfVcGXx3qLygB9KWri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yHNRg5zTl4NbkEtOU0wc0o9qAJF6U9ajzik3GgCYnIINNKA01WNPXJoGUxotiT/x6w/9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59Yf++BVkDNPjpWQ7srpolj/AM+kX/fsVPHolj/z6xf98Cp1qZfaiyC7Ik0WzH/LrF/3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8usX/fNPQtU0Zak4pgmye0tIIlxEBF9PlrUsJGs7iOaKeeKVGDrNBM0ciN6q64Kms2P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0TPRtC+NXjvQ3DWvjbXYSOgN40y/lJur1Hwl+2f8SdCkUXOo2niC3H8Go2oVz/wKPbXz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+Aa5pQRrGZ+lHwK/ad0r4v3baRPYPo+vxxeabcv5kcqjqyN/SvaRzX5V/C/x3rfw48YW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rVZF2X+5I3DAD5sfN/FXoXjH48fEnx2ZINQ8QPpVi/H2PR0EK492+8y/Vqy5bGylc+0/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tHTVNZhlvVHFjZnzpyfQqPu/8CxXDL8TviV8TlI8G+GB4Z04n/kKa7/rNvqsX/7VfOfw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CNrPwLZajq2S02r390zySH1Ubfl7/wCevpI/bT15jj/hFdNj+ly7f0qOUZ6dpP7NtpqF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/Ft+vzf6RIUgQ+yDtXruj6DpmhWy2+nWMNpGowBEgWvllf2ztc/6Fiw/8CW/wrnfFn7c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Gg6dFfv8guElabyW/wB3GCaaQXPoX42ftAaB8G9PWO4/4mOu3Ck2ulwt87+hb0FeWfDn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tt48+K0rMmfMsdB5VY17bl/hX/Z+96188eBtf1DQPHB8b63ap4r1v76f2o5+SQ/x8d17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Pi1s+VoOkQ/WSRqlwuM+vbO0hsoFgtoliiQYVUGABU1fGH/DXXjj/n10z/vl6P8Ahrrx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3y9HIB9n1VndVP72TYtfGs/7XPjtkIW20lT6iOT/4qsqT9qzx5IDvg01h7rJ/8VRyORLq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2sZHnjNUdRmkMEcnZ6+LR+1B41jleVrDSZvM6sySnb+G6pJv2tPHRH/HnpOP+uEv/wAVR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+sprAzxXBk+7kYr5C/aD+IWt614y1XwZperLpuhWSLFcLbcPcyY3N5jf7LfLt9qP+Gr/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+Asn/wAcryLXtZuvEWu6jqt4YzeXly9xK0Q2qWZt3C/w1rSw6UrsUq+lkdPovh3SLNxf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tpSS1b7eMdK0tR/ZdgJZT96aXox9a8nmjibqZM11cKxG3gPYx/8Aj1dbRhGVztLLxdqO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/wDPKP7tdVprW3/Psn/fC15f4blKuVJ6HFd7bTmKMYNYS0NkdWLmPH+rT/vhaq+IrOO+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Nbs33F/h+b+lUrO4LqCTmt+2XzraUf30YfpXNe7GeCW+j2Um2TyvvVZ/4R+yQMfKp1uG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ezgD1q+g0UPD3h7+2fB+PEPmXf8ApszwR79qou87VxTb+wFvb+VDDHF/wBVr0Dwrb7/B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P6rZK8hyK5+bU1jseYajZmZ2QxRon8Xyg7q5zULKKEkKqj6Cu51iARzMB0zXJ6hEHds1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7+JVJxWPKBk10OpwBS2KwZ1wTWhz6lI1A/ep26moH71YiKjPFFITQUITxUTSbad61Xmz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I7c7T09qsw3AbkqQvYmormN4WEic56irSXKzW3lsgB6qRQAxZjvIzWzbSHy1HpWEkgFy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jpQBft+c12nwpvTpvxP8MXKsVZL2NQw6jd8v9a4iJ8CtDTb82Go213nBt5Y5QfTawP8A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h+hN3GVdh71EqcVoX8q3YW4Q7lmCyA+u5d39arbAK8t7nWtgh4qyi5quqnNW4ehpDLkE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hkJq0oLDirQGb46jFx4A1le5i3H8G/8ArV8k/Ce6+xfGO0GcCRnBr698RKZPB+toegtJ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CQ2/xY05xx/pIX861RDPs60n3Mv1rfX5lX6Vz9pAFK/WugThR9KwYFiD7pqxB1NV4D8t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uxXrwjCuw+hqnrOmaP4h/wCQnpFjqf8A1+2scv8ANaDyxqRBx0pAcDrn7PXwy8SKy3nh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JIf/AB0Nt/8AHa5xP2TfDelS+d4X8W+KPC0w5T7JeEqv4Ltr2Ijg0q/6mOgDy1PBPxv8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28Qwr0h8SWuWPtuwx/WrFx8YvjP4WiMfin4V2fiewxh7jQ7s5Yf3vLxID+lenD7tLFcy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gDxWX4t/s++NLjyfGXgJPDmoSfek1bRlj/76miHH/AttQzfsj/Ar4txG48Ma28Usn3P7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k3N+te4anFZ69B5OrWNpqkWMbLyFZR/48przjxD+zD8N/Elw15BpUvh/UDyLrSZ9rA+o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1SA4CH9gvxH4SmE/gX4o6jpskZyiv5tqR/wKGTH/jtSP4V/av8AAKkWmuWfjC2X+CZ7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jb8mzXWRfCP4o+EF/4ob4tTT2w+7Z+I4muM+xd/M2/pVtviH+0D4Yj/4nHw90XxbbL1uN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7m/9Bpgeff8ADUHxi8GsY/HHwaLxr/y8WEN1a5/JZo//AB+tHR/27/AV4fK1zw14h0G4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H8HVv/Ha7O2/a5OgnHiL4a+MtCx96ZbZZUH57adf/tXfBrxFEE1zS7y6B6pqOgedj6/e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4Q6zGgj8bWumM4yF1a3ltWx/wJdv616L4c1zQfFUayaD4j0nXI25D6ffQzA/98tXzzq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/j68PT2snrY6ZeQf+i/lrgPEPgP9mXU383Sb3xdp0/8Aet9NlmH5yR7v/HqAPt+50eWN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MHrXwE32/wANW5l+HnxG8dt6Wc2nXdqo/wDIjR/+O12Ph34s/tHW3/Hs2p65jtqOgRv+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fZrWMm3dt49atafE0bBWGOa+ZU+Pv7ROlWJlv/AIR2d6P+ekVlcwn/AL5UyVxmufta/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whF4aj7G20qV5fzuPl/QUDub/wC1hY/2d4k1uU/6qZklT/eaMZ/lXz34H8W2ul+I7Dz2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Zl61oeIPiTc+M72S68TL4k1jUmOWjuXiWFD/ANc02iuTk1zV4piy7tMsunkW9kvmEf71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SU+uRW9j4A8Ba74zuUGx724jNnY7v+uh3N/47UTfDL4rfE/5vHnjmPwdpD9fD/hAMhdf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qx/hR+1b8ONH8E2Gmajrc2nywYPltp1w36hW/irsx+1l8H/ALS8n/CZNmT+A2F1hf8A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9+EHgf4WQlfDXh+C3uW5k1C4/fXUp7lpGyTXcLP5gJxivIx+1d8Iz/zO0OP+wbdf/Gqs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4/wCRrMv00q6b/wBpUWA9VxxVjT7fJNeH3f7bfwftumrapP8A9e2jT/8Asy1lt+3f8M0D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7eRpqqD/AN9SUWAxP2z/AAFYaPdab4mghP27U5Ps10+75WMML+Xgdvl/9BFeX/sXeHPD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A8R6bBqtvNYNNbw3MYKI0ckfI9/maui/aB/aOtfjL4Dg0rS/A/iHTxBfRXUeoamiJH8q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1eVfBHVvFXgb4m6bqXhK2sNW8Q3SSW0Om3U7CNy6sWVmG3b0Df8AAa0QrH6L2XgHQPDk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SL08u2Ax+OKp614Ym1KJ1SFFHoqgV4qrftZ+L5/mPgzwZC3pF50i/wDfTSZqJv2a/i1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bUZYmPzWujw+TGPbMez9c1k0C0NHxJoNnok0hvb+3s4wf9ZcTLEv/j1cpP8AGL4aeEjG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/l3sc3Mv/fMe6nXv7DfgDTJFbWr/AFbxPeKd7XF1Mpz7d2/WpPCfwg8AeGbiT7H4chu4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w3+1TuMhj/bT8Jrd+V4c8KeJ/E90eEVLVbeIn33Nn/x2ttfjV8dPGcATwr8ILTQYm/5f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YVj/AK17J4bntLOxjWwsoLOMdEt4hEB/3zWm2rXLE/1yaYHhn/Clvjh45BPjD4tLodk/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Af7ybT/49Trr9ij4eaFdWepa2+seKNQkLK1xqV2zMx+97n9a95t7x3A3E1J4zQz6RbT9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0DR4b8WPDPgj4Y+BYNL8LeENJh1zV5FtbQR2qPLuLfe3N81YXgvw//bPjLTNBsSJ9C8IR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7Y7riX3y2f++a5P4pfEVr74maprFsTNbaCn9m6YgGVe8kG3d9FXc31xXq/wAFPBOpeE/C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EkuBubmsUUeniS/+0BFht4bOIKPMD7mqpqrS6jAbSaR7eX/n8i+Wqk/OsWnm8xXm6Gb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eFY5GKw3EjQR7d9vv/h9jWqA+DfjZ4Hn8QftQa/4a8NXS32oX7Q7i6MI0KrvmLH0C4+7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w/p9jbWNwIbmxt4IjI8f3gg2iuiHh3TbP/Top5JLmJPkkb5n2/3d34VDq+ny3Gnxfvf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XuQkc7qev3KALcwO8s2dmBu3rjDdeq187+J9Yl8IeKvE9rD/AKmQo6J/wDvX0Nc2VxaX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8dxjd5m6vnP4pWv2vxXfNjmSFufXbxXBNu9j1KEE0Znwc1GK/vJrWU/vfMFfQmgJdaS+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b2FfJejwf2B4jTUIflYEHivrPwPepqWnwlG87coYfXvSjI1nDTY7zRNePmZSMREKu0y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0g1rwfq1jMweSa0m3bRtHKetc5DpBt2ZrKKONTwN0buRUsF3Neu9o7B0dXjctC6DpXTE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HItqok++qYNacZ+UVFFb7Ly+glXYyTupX+6QzcfmKsCLaOo+laoyEooooEMYYBpE+6ae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PNZkjUHJpjLzUqqATzTXQetICs4qE1M6ioiOtWA2vPtTtdni3xGvTzreCbzP7q7SC1eg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0XWru4xgX2lvap/dLq5/9lqomcjyDSpv+Kpuj5nnDzNn++td1YHg5rzvSgLLVYJcfu9y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lsSi4KljqsnSrEZ4qRltcYpf4TUKnin4rOSLRJH1zUi9RUacZqQc1BRftD84rYhbPFYl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maALUPEta1oNpzWPCcnNa1o2VoA1reXBBrodPm+Subt2GK17KTAwDQQbiSAnrU6gEZrM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oAvp35qzB99qzEmPNW7eU72+lQWasdXIT84rPhfOauwt84oA1YHIfrVvzDnrVBOHFWVP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VdiNZsZxir0LcUDRcU5p6DBqKJs1MCKChSBQVpC3NKW4oATHNLnjFIOaco4oLEAzThSh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1IrVDmlVqALAOaMVGrU8Ngc0ARSNtJApyFgDSnYTmmsxzx0oAaCwfkcVJMQFBo6r70y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jooJH4UnagBhXNR6rpy3/hrVrNhk3FpMgHvsapOjVc0/E0+DxQSjn/CE32jTLH1ksrd/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1h/D8yr4bs0PWEXFof726OZk/pXREcGglESf6mSmIPkBp6/6qQU1fuCgZGeppg5p56mm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VdFOHqyGwDVVXwGoAdB3zWj4Uv2tvEUMz/6t2wR7N8tZoIFMt+Jj6UFHlnjTU9N8N6vf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WwrnB4NcZP4000s32ef7ZIT9yOIn9a9P8SeCNGudVvPPsIbqRph88q7uvPWqWmeG9I0y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/wB0DFBZ86+PPjTpHwz8QWs95o+o3GogefEsQEYxX37+zf8AECH4ufB7SfFdrYzaba6q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SMKduD+Oa/OX9t3RI18Z2N0V4ls0XP03V9tf8E5b37Z+ytox3Z+yX13b/AE5Vv/Zqzmio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GaqSJgVpanF5svmCqF38iA1ibIrP1FVpUw5c1bdMjINV71CLZsdaBIz2YbmPaq8p+bIo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2PvUFoqiXzJmFRPwWqYIFmYioZDkmqGU54i2SOazJowhORWu0bckVSmMYyH600IyZAc5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LEc1o72DYxxVS7m+Y56VRmYd2CUYHpWS6Yyd1bd2wcMO1ZUkQUnihAZd037thnNZ9udp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/XaPSqjKYs7RkVqiCjM5WVxjGao3gZ42AOcVcui0jHsaz7mUx7lFAGWYTk8UVPg0UAfb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LVIZkkMfDBW9zXhuqXgaeQD1NZ9/4p8//VHrWZb3D3N3MxPO2vd5bHkkkz/MapzzqARi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XLGjoWMeXLHFRO74PFJJC4ztqswnyazAV8tnJpoj9RmhYpDnJp6o60gG+WMHjFUbe2xc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0rQkkWCMvIcKOtcx4g1RrgbF+WIdFFNuwHHXGFu5x6Nijd84+lJf/Le3OP75qPPzfhU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/FUQ3NTs3y0AaWiuF1vTW9LmM/8Aj1erTP8AO30/xrx6wk2ahat/dkQ/+PV6y7nP4GqA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TdA3tVWJulSTN/oz07COk8AfGPWvhm1xHp9rYXVtO3mOLmMiTcewdedvtXfJ+1l4kIGd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BpPm709Zj601G5Dke/R/tXa+3XRNO/7+PVmP9qfXmH/IE07/AL+yV4BFKR3q1HdMB1p8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k17/AKAenf8Afx6UftR68f8AmCacP+2j14T9sf1pRdv60ezDnPbH/aV8UyA7bTTY/oj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0V4xblfsKfSE/wDxVeO/aCe5pPO+v501TFzs9hH7SHjIf8+B/wC3c/8AxVOX9pLxh3T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VXkcdz8vWj7Tz1p8iFzs9f/AOGkfGGPuaf/AOA7f/FVGf2k/GPPyad/4Dn/AOKryf7T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ciHznqkn7R3jVuklgn0tf8Wqp/w0H47/AOglagf9eaV5n5/v+tBn4NTyD5z0n/hoLxx3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Ivj143hB/wCJ6XP+3aQn/wBlrzYvknmkLgDrS5C1JHpTftCeO/8AoMp/4Bw/4VCf2hfH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h/wrzZpqiaXrVqAXR35+OfjvB/4qW4H/AGxi/wAKrt8cPHZz/wAVPefgkf8A8TXBmQ88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XO2b40+Ozn/iqb78An+FRH4y+Ouc+KNS/Blrii3Xmoi3J5o5UO52p+Mnjbn/AIqjVc/7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c/8AFU6v+N21crkYNRl+vNHKgudSfip4yz/yNOrf+BbVXn+KXjM5/wCKo1j/AMGElcyW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ubcvxG8WzZD+KdYYehvpP8ahPjvxTj/kZdW/8DpP/iqwXPXmo88HmlyonnNt/G3iaQ/P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n/xVU7jxPrM0xmOt6nJL/wA9HvpN3/oVZbHrzUBOCeaORBzmhdazf3Z33F7eTyj/AJaS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HakM6D+LmmeaD0q4xSMW2wK9ef8Ax81GVPr/AOPmlaUiojcEdzVWSDUR8c5wf+Bmq7CM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e4AzwTUJuBz8jGhpPcd2MMERz8i/981EbeLn5F/74pxuVz9xqT7SP7rUuVFqbI2tIT/A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P9xf++KkaXr8pqIy9flNHKg5yN7SH/nmv/fNQtaW/P7of981K0xGfkNRmduR5Zo5URzs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/3xSfY4B/yyH/fFTec3/PM0hlfH+rNHKhczIDbwj/lkP++KjMMQJxGB/wABqVpZP7lR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KM3JjRGp4CilFsp/hFJvk/uilE0uPurT5URzB9mA/gFRmBR/AKeZpf7q1E00vPAo5UPm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/wB2ojJL6Ck3y+lHKg5ibYoHCgU0/hTCZSKiKSHPNHKhcxNtU9h+VIY0x9xT+FQbZB/F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Qc3kTjB42D8qd9nUgkqKqFpcdabmf+9RZD5mXrcYJFZ97GN7cd6cDOO9QpBcXVwIo0aS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p/hR9/hS4g7GEN+XP9KxNY1mHw/o83+r+3yfIn95F9TWZceMP+EP0f8As+KXztQ/56fw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M0kjlsnuaz5TSL0Gz38l1dtKxJLsxJqJlY55qSKBVGTIFPpUFxc44raJNgqNutWbayur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fyhJGjMhb03Dj9a1B4Bvjh7+X7In9xetXcLGLbW73l5BbRxs7SnGVGdtetaLanwv4auN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yS4bH8PLVR0bTrTRrUJZRMu8YeVjuZ/qazbuC81FL2K72Zktm8nyPuo27/0KsZO5XKc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XltW1H7VOAzIZix3464rpdD8KabouJborx/y0x972rk7c3egahFLnypQ/wDwLpXUXFxD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Q/c738v+9/6DQrILFG5tbdwZoYBFGP8AlmORVDzhIT+7KoOy8VsS6DqUWYnkW1U/8sxy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eZnX06VaSIZjzvhSB1NU60L6K2tpGVM8epqiCD3osCIznHU1HjmrXBFREDmmBFRSmjFI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o5NPAxWiIHA4pynFMpw6UASBgKSmgZpypQA5SBT1YUzbSDg0ATg09TUK0+gCZD1qVGqu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FuN1PVqsL5X/AD0qHT9IvdY/5B9hcXZ9Y0+X863x4WtNPz/wkGuWen/9O9n+/n/+JWob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xIRfVjxV/TbS+1oEWenz3Y/vY8tPzNS2+t6Fpbb9P0c3Uw6T6g+5h/wGi88ValqwxJI3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gKzKL66Dbacu7Ub6MDva2H7yT/vqprTUorAGPT7BIl/5+J/3khrFth68VoW8seCC+Kll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9M/mV3sM4C85JxjmuI0KMXF0Nq+d86jiu8FsxlwFb8qwkbRI0m5qcTAdaGt4LWAyXUhh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Ro2q+Lh+5ikh0/8A9DqLlDNR1yS/c2enKXRuGkC8t9PQVo6LosGlr5jMJpz1yvA+nvW9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BZy8/ePlnmrP/COXTn5bSbd/1zNGg+UyjOD/AAn/AL5qMyc9D/3zW4nhXUD/AMuU5/4A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LKf/AL4o5yTnvOK9v/HaQ3o6FD/3zXR/8ILq7fdsp/8Av2aB8Ptcbpp05/4BWkakOoHM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IK60fDTxA3/MJuT/ANs6kX4YeIf+gRc/9+6v2lMydOb2OKe4CgjaTVWS6BJ/dOfwrv8A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u9GuT/2zp6/BfxpIPl0O6I/650e0pk+yqHmrvvJwjL9arMOTxnFemt8EvG/OdBuyP+ud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DLF4Xvmx9/y4mb5aFViHsZnmriuo0ifOiQeuzFY89v54ixH5X3q1vDDbtJKmLfsfbVt3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3v3jlGHz0rvLCFpJ1kHzJ6Vx2l6YLu/kuX4c16RoVp5Fj0y5rmmdCL9vaquCFx+Fa8I2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BjOKtoJVWsRnj1/b/Z9av4f7kzCmbDWn4otPL8V6iOzOr/mKqbQKfQaOs8CSef4d1OH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7GP/AGWsbUh+9atj4cybo9dtv78Ucv8A3y//ANlVTWbby5nx0rjejNYnnGtLl5PrXGai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9cVqS/Oa66exMjlNQHLVg3Qxmui1IYZq566GSf8+tdFjAzG5Jqu9WH6mq71ZBETTNwp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FruIZz+lAyQn0xULnrnGPrUT6nbrniTP+7Vd9WgH/PT/AL5oQBcz7shOtQW58rPeo7Wf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7qKhz18s1ViblrdznPNWYNTnRiV+as1dxBzSQSGGc5l8uP3pWBM7ZDirYt/Ogm5/gNcS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t8m75a2/A1jq/jfxXp+gW/iDStFa9fyxeaxJ5VunGck1EkaRZ+k/hG8GqeBfDd3nPnab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vvVbwd4Z/wCEO8C6Doh1SPWvsVmsP9oRbdk+MfMmP4as968iS1Z2rYkVc1OnAqGMVKvI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sVwDWWVIq3ZqSOapAWtSjF34d1dMfetJRXw5E32b4jWR6Yuk/nX3fHB5lndxdpIJFP4q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Giyd0ZJv1rVbEM+17NsxxHPYV0EfKD6Vzentm2hOf4RXSW/+rWsQRLEeCPSrEXTPrVa2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Ff3S1JY5OtWFwBUCjGaeGxTAeehpq/dA9KC1CigB4FOEdCCpkHFAEYQCgnA4qVl4NV3G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SKmlmcSRspxtOfrVKFiJqsO2aALkeq3Q/wCWzfgabJL9oz5qRS/9dIlb+Yqip561YgPJ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dvn/AEO0/wDAZP8ACrSNCn3IIF/3YFH9KiP3jShc0Aaov2W2wrbR6KAKW21GT++/51Q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ZiEPPegDdbUZUH35Pzp8Ou3CfxSfnWLgGp4EXuKAPF/2rlW6ms2YqSbIvz97hmr5i8OW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qs6XPlqSpOBivq39qW3B0vS5vWCcflt/+Kr5e8FQb/C3iB/+eVzC/wD30rj/ANlrRAfQ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xD4LtbnVPCOjzzxNt86SEM0oz7969Bl+EPw+P/MjaF/4C/8A16wP2frvz/CT2xP+rV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HOJ8Hvh2f+ZF0PPva/8A160LX4Q/D6EHHgbw/wD+C9W/nWuuRyKsysVt9woAgsfA3g2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29PK0uEf+y10NgLK1GILK0hA6eVEqf8AstZNtkir0I+WgDhf2pNftbH4BeMBqEywi4gSG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LX/vpa/M3wx4vvfBvxC0fxFaTobjS76C5Vifkcq+Nn0b+tfqz8QfBcfxC+Hev+GiYvOv7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kU3WMt/wIV+Rmt6XPoviK907UPLilt7p7W48n5lWRZPLbHrhg1awA/ZLwz4ofxR4V0PX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1juGs5H3NFuGdpYAZ+tQagssFwrCXgnNN8P6XD4Z8J6BpNvIZoLOyht45GGCyqiqCR2y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pOwHPeJJma6ibzAflwVrz+7hVb2ZVXAYH+ddveabt1FriZj14WuU1iMx3rOoGS3FYAdj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Bwa6GSFflI6Vxvhm68sL7tiuxRyY4wepNaASIApwKzfjP4kj8H/CLW9bkk2fYrbzl/2m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UmvFf21pL3WPhzonhHSYZLi812/WJYk+8QCasaPC/wBl3w/d+P8AV/7Wu/M/sqzna6fz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/vnbX2AtyCexFcB8LvBFl8PvAtjosLh/KQO7D/lpI33q66AgdiBWFijVnH2lR5X7vZVu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3G4yVWQGBeaq3c5kkQdQtWgE+0fZ+D1rNaedrWCIn5Qdv7v+Jd33ax9V8UYhN1D5eLe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hWzPfw/Z4vJ/5afOlMCjqFrBMz+eiSSkMcH5vzNfPfjGCVPHWltdwxw+ZaSr5cf3dpIO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ZieSC7//ABNeRa5pMeufEWyiCJiLTZmAz6SYrzq9z0sK+h5h4osIppGCrja3y16J8KtW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TgVy+oaJuZwX3EGtPw3v0iVJQvzg1yU7npSSse/2epahbxKY0SY71/1fzL+IrfGoWlwP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3/wCL/gVcf4WuZobaGWU4zjZXcC9t7jTpp7y1Sa1j+/cbPmT6ivRgzw6nxM+MPiRbDSvi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1mQD/AH1Vv/Z6xQTjrXYfHy1iHxX1GeHiK5tref6/Lt/9krjgc11LY5x26jdSUUxEUinP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HNIRisyRu0jvSOhA608jFI4+WkAwjioiOtS/w1Ee9WBB/F9K86+N1qdQttC8ocm6aPP+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+IMW3T9LnHW31CFs/wCyxw1VElnkfjPT10iw0kRgfuplR/8AeIrYsm3xIeuVBqf4tn/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3MT/nuqhpbu1pamM8eUua6I7EGovapV6VEOaljpagSqx98lNn+yretTpkDBYH6VEvSp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6VEi0KvWpUqMCpYxzUFFu0XJFa8XKYrLteJAK1I+DQBNE+04rUtXwtY6/wCtrRtGy2Ot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08buaw4mwBxW1prnbQQbKICKlSPAqGAlquKuFoAjVOat26fO1RAdKntz87fhUFmhAnJ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/MfpWhFztoA0IwC1TquDVaHOasKSTUEE69auwNVBASat25xQNF+PjNTK3NQRng09D81B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kZoARehp69KaBiigsl3UhNMzSg5oAWgUUoX1oAcpp4PFMozgdaAH4VuBTW+XihOATTQj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ST0NNQKMmhizfKaQLtGM0ABxcLhU4U0zephAWM7lalEjwM2w8EUpyJWVTyVzQAzjHzdW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AtR44G77y1Jb5Fz83Q0Ac34JuTHeeKNOIwbHV2dP92aOOX+ZaumkGCa5fQ/9F+KnjOz6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rYKFv/HK6y+GM4oIKvqPWk/hooPQ0ARmkpTTT0oACaqyjHSrGajccUAVySBUkHWmMvWp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539q6nFL/qvM/wBZv3N3qHoMdq3dXRft0zEfeXJ/3qwD5ueY6DZHzx+2lY+bYaVeyDlr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/wAa92/4JX6wb74E+JdOLZNjrDAD03L/APWryj9r/TftvgnSZ8Z8rzAf/Ha6n/gklrGd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Vc210F/3jItTJXLR9x3CGOA5Hes242SgA1szxtJbc1j3CrEeayNDPlDIcZqOU/Lgninz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bmBGelQCIzGHJHas+fA3AdqvglDiqlwgBJ65oNEUBJtBzVSSXcxqzOMA1SVMsaoY7zdi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q25JYioZ1CqcUCMy4nCkqOTWbckuDjrV51KykkVVuVIBbFWZmeYmK9KrXMewdquyTDGO9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aEBmX0fU1iyu2OuK0Li5eZmA4xWbMp3rv4ya1RBWkLF/mFULlfnfjr3rRmXEmAc1Xvch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opuyU5whooA05L4uGNaPhq+MmrRJ6x7a566nEKqPUVZ8M3oj8RWY7FwtfSaHinRXErRT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IkqbXHEesXiDosuKqTSgH8cVzN6m6JGlJzURYnNAYGjGTioAAM8d6h1C7g0uHzJQ0knZ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yAd8x7DtXKa3dySwO7y7SWXd9M0m7FJXLlxPJfkvO2B2UVhaneI7eUhyQfvVDe6y0qlY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ZjOxBO3+tSMfenFzJz1xURPzD6U6/P8ApDEegqAt0NMCVWqXfkVWQ1IDQBZQ/v4sf31r2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wa8XzXtFwQXQ/wB5M/nVoBI2xinySZhYetV1anE/Ka0RlcybrdGT81MgLNk7qlvFDkjP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ViCxHIQetWEmbHD4qCCFpzhBmtO30G4kGfLOKLoLFUSuf4zShnP8ZrTTw/N/cNTJ4em/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LjcgcsakEgI6mtaPw1cN0iJ/Gpl8K3mOID+dLmQWMTeexo3n1roB4M1L/nylP/AaX/hD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7ZGjmRajc50ynHWm+cfX9K6uD4f6xcfc0u5P+7A1Wk+FfiBxkaPen6W7UcyHyHFecfX9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7f8A4VP4m/6AV8f+3d6b/wAKm8UHpoN//wB+G/8AiaOZC5DhfNJz/hR82Ov6V6APgt4v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s08fBDxkf8AmB3P5CjmQ+Q83YkZqHcc969WX4AeM266M/8A38T/ABp6/s7+MW66Qw+s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fmeUAkim5NexD9mfxlj/AJB0Q/7eo/8AGlH7M/jH/nziH/bylZ+0KUbHjJJwah3HJr23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6wf+BKU4/st+Lj/BZf8AgT/9jR7QdjxDnBqIk817uP2UPFhPM2mge9w//wARUg/ZG8Ts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2k/8AiaPaBY8B389aN3vX0DH+x54hcZbUNLQ/78h/9lq0n7G2rH7+uWS/7sbH+lHtAsfN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6a/4Yz1Hvr1of+2LVej/AGL0/wCWniTH+7Zg/wDs1HtBcp8pEnmoGzk19dj9i2xPXxJK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+GKdM7+I7n/wFH/xdS6yQuQ+PHGCasyQhIYiOrJmvqrxZ+xtpWmeGr+8stUvbm+giMiR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fPXijTvs+jaLL22SR/k1VGakQ4nJ4+WqcgOSB1q3cf8AHvN67Gr6v+FH7MXgvxH4O0vX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BZdon2hevHSnKoo7go3Pj828p6Un2aavvKT9mr4Z2pOdDmP1unoHwH+GS9PC4P1uJP8A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/Zs+BXRlJzSLnFfff/ClfhkvH/CJxn6zyf8AxVRj4L/Dh4XkTwlb/Lx808n/AMVR9bph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K+6v+FReAwDjwpZr/uyOajb4aeC4T+78Jab/AMCjzR9ag9hch8LMOtQk8mvuif4f+Ff+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Sf8Ib4cAP8AxTumf+A4qvbXI5T4XzSE8Gvuc6DpAJA0TTh/27LUbaPpwB/4lOngf9ey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R8LE89R/30KXGRX3M0NuCf8AQrX/AL8rUEvyH5beBR7RAU1XsQ4XPh77K752xu30GaT+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HtExr7faQAZWOMH2Wq73k65xgD2prEX6E+zR8UjTb8n93p9zL9LaT/Cp08Pa3KPk0PUW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9jtdyt1cimfaHwfnqvak8qPjr/hGfERPGgah/4CP/8AE1IvgrxPOONAv/wtX/wr68M8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n95T9qHKj5KT4e+KpOB4c1T/AL8GrEfws8YyD5fDmo/jCa+pjNcZPzClEtz2Y/nU+2Y1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8aH/mXb78VApv8AwqLxsf8AmW7z8Wj/AMa+pvMu/wC8fzo8y7/vH86n20h8iPl0fBTx3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L/R/wDxVVrv4T+NNPhkmudAuVSP5mxNF0/76r6r8y7P8R/OsHxv4x0zwRo8r6nN50sy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C1SqzYciPk6xsbjVp/Lt1/dD/WznpCP9qo9e8SWWjQtaaRiSYjD338b/AO7/AHRVbxJ45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n2axJYbV6t7sa5Ec10oytYikkkuZmlmYs5Penb6OgqBjJO4jgRpJW4Cr3q0aIfJMqAkk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D/aPK1DVok8rfvSzk/j9N3+z/s1f8J+C49NC3OqKJrv/AFiQ/wAMP+9/tV1fnbuBWfPY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wJFFBHC2EjhG1FHsFrG1KU3KHdzg+laE0LqcjvVO/byOCM+Z96pbEQpwox2FW9Mv/wCz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ELbLf7u9h/DVO2II68c0y71eHRIvtcys6J/Co5qfiLJPht4fi+I9vq2oa3Fbyy2czIkc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6fV30/w45WL7NZbxjglai+B3wysvipBqS6Tql34Z1W4uXRba2BlWXC7tzfMuPvVv65+z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ppuo2muspZtrP5Uu1ev+s+X/AMermdVRlyyZsqTkm0eWXWs2ETlkuJbqTP3EDGqOq3eo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H/np8pro774Ta2tpdXF75Gn3UI8wWlxeQrM6eoVZP121hReBvJ803q3hP91P8TXVGSOd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Eg8s+m7NIvlg/frrNR8N2cEx8o3UMP8AB5kiszf+O1kXGj2oydj/APfdbJ3JsZ6lMcMD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eRapwsTDHvTWKgHbkVQgWJ2HMeKUWpPbH41XLv8A3jim7vVmz9aALDQBaiwBUW4f3jSg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AOajyaMmmQSrFIehpwhk9aiyR3NLFvnfZEryv/dRST+lAFjbheTzURJBrftfh/rtzEJH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pfTLEP1qdNK8L6SmzUddm1SUdYdIhyv/fxuPyqVIDmu3WtjQ/DGq6/81hZXdzF/z1aL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Y6fpgI0Tw5a2LDgXN+ftM3+983yg1nXniPVdUBF3fzTI/wDyzDEIfov3RT6Aay+E7HTQ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HJtbDM84/wBk/wAI+tSJruhaSf8AiW6EdQkH/L1rchl59VjX5a5faaljztA9KmzGjc1T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jUJlthwIIT5UYHoFX+tUEqGMnNWF6UrGiJ4MFuf5VoW5+b/61Z0B+arsBIb/AOvSsMvo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tEcZIFULXk1tWtszrkGsZaFRPQ/g5ZW978U/CFvPEkttJqEKSQsMq656Gvu34oeLfAX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097qXi2soYI/OmPsMcD3r4B8Aa7qvhrxno+o+HdPXVdfhZxaQvF5oVmRk+7/AMCr7E+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6z/wmfxNuf7b8RzYkjtJvmhtv7vy9OOeBXDKTudcVocf4G+B2o/HDxefG/jHT49F0V3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vUfd/wD2u9fU+neFtI0qwisrTTbWG1iXakawrgD8q00RY0CqAFAwABwKdUpg0Uf7Hsh/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8KP7Hsv+fK3/AO/K/wCFXACe5owR3JqrisV0021XpbxD6RipVtok6RIPooqWii4WG7E/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H5UuKMUrhYTb7Cgr9KOfUUvPrS0GM8s+gpjRNtOMVNg+tGD61LihrcxJpp1dhvAx2rKg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hrSuhi5nHoaywMXBOOlYrRnRbQ+B/iLpJ0jxprtn2hv7lF+m/cP0YVm+EDiG8i/uy5r0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+LetY/5bus3/AH1Gp/rXnfhIbZdRz/fFenTldHA1ZnRaePJuGA7mu/sHJto/oK4GxTdf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BhAHYVjUGi+mSAea0bPDxuDVKEgLg1ctEPlSEVzJmiPMPH0X2fxXJ6SwI/8ASsSuo+KE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vwlPyNcvXR0EdH8PW2a9Mv8Az0tZB+RzVrWOQx+lczYapJo15HeQlRIiuoL9PmG3+tct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FGp6xq4O7/iV6DGIUT03OflrCUTRDfFXiDTtOlkSa7gD/wB0SKTXk+sePdNZ5jb3Ek4/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8HaTb5/s7wFZ2n/TxrN691P/AOyrXG6h4DtIZXXKR89I1wB+tb0yZHD33i5rgHyos+7G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aEUH3rubrw1aWuRh5Md6yLi2ihJCp+dda2OY5YzXD8tcv/wFaYPMbvPJ9Tit6RsZ2gD6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8qRJleRK2f8ARAw9XbNJ9kbvb26fVc1oEDvzQMCgaKLwXU/7v7Sqj/ZFQS6OWPzT+dit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KEMwdv2aeLy/79O1G2+wTntFI+E/2qsajb8Gs21vHVfIuUV0X7pYdK0RLJYBmGQdwaqT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xKBnHRhmo0i3IV/vcUyTe0lVW2jJjRsoOorUhs4LlHV7eNgRg5XtWR4fl32+xuqHbXR2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WO59i/spyL/wo2xtYgqQ2Oo3MCRr2UsrD+bV6ptGeK8W/Y2vPO+H3iezx/qdVjk/77j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cV5M3Y747D41HNTInGaIbckVcitMjmoGQIrNwAKsQW0+c/LipUt407GrC4RTjNIB9pP8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+Br4avLcXHjO+h/6c3dP724V9z6QNsrT90Bavg/xDe3dh4tub618vzZUmTy9m7rW0SJH1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gadPnO+BG/NRXWWs5MYGa8s+Durrf+AdLLAiVIhvH4n/AAr0vTXDpSYkaKHkEd60EPCj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2A5esTQmJwDTC2DTietRE0gJA2amjPFVlPpUqNx1oAshs1PF0qkr5NXIj8tAEnBqKROt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gCrGuHpzD5uDUZYh8VIuWpgNA+arEIwTVbkPU6E5NADncB6fEwYsaqTEhjU0A/dknvQB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qJJhcVNADtZT0NQ+XjNAFuBsrVuHFUYQVSrEDnmqA8//AGk4vtXhHTvTzJV/T/61fMPw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WrcyRW1vdD6LMyn/ANCr6s+PUZk+G5b+7dr/AN8kGvmT4HQifxT4304/8ttBunH/AGz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tEB61+ztqmyLyc/e3AivY2vFTORXzv8AAm8+y6pLHn7kgH5mve7+VIpWXHeoA0k1FXiJ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5tufl6Vh6Y3nWrso/iNauntKIpwFqALVpLknNaMb5Ss2GM4561pWkeVouBZt225r8pv2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8cyRWkNkYNVRYobT7udoYN/wLcGb3av1Y4FfnJ+3d4auND+OOt38kMiW2tWkN5by/wAM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LKM/7wrqpAfan7P+uaj40+BvhDW9Sv5tUuL2yPmXlxt8yRuAd2O4IZf+A13Utt2NeS/s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FN3KJJcrF/uCZ8f1r1r7VmbyjWc1cCvqVnmPd1IHNcD4gtis8cg9a9LuTvt2J6EVw+uQ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P0aTE4X0INehWkokRfYV51o6/wDEydewUV6HoUfmRc1YF+0G1zmvNPHyR6r+0b8NNO6m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KVzXpuNpOK8ygl+3ftZ2o6/ZPDEg/OVf8amTGjLLTafdXtjIx8y2mKf+PV0GnStJGCxz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+JniG2BIXz0YD6xhv6103hy5M9spJzxUoo6We98u2Hese7aR4plgl2sy5X61Y1CeOGLb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9nzXSDyYY0/1km1d7f7P96qQFqzsbR3uvOt4iJXBkix8mSPmrSmgWJEhtGYKRgBvm2f7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YuZvNXlB/AK3dP1GN7VGiGIqYD7i4IJEX+qrz/QLYXHxe1+MjKWWkwwj2dmLN+eK9KS0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o+YetcL8NrZbvV/GuuHk3WotBGf9iMba5pxTOmlLlM/UtD8+5Y7R91qxV07ZdFcYiH3P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9olaKGL+FX/eJt+aqmo6EYI4dki5jcs+P7p+9XHyWPRU7o0fDNyXtFhYcRj/AL7X+9/v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/mw3cjWv3/LUb96+4/u1xmkWhtbkRI2R9+H+Ku503UZLSy+0Rxf3lnt8fMn0/wBmuiDO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aYgx4r0O+l8sC4sWUmN92Sj//AGdeVwXMJB4bP0r2D9pLRNPMuj+ILS6/fSM0HkRvui/v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uDxXTE5GJ1zRR60VoQNNJRRWZIhptLSUIBj1Calc1EaoCInArB+IkfmeEL1wObdFn/75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+v232zw5qcJGfMtHXB+maqImjyH4h6jFqHhEy/8ALWQpj/vpTVHw7cx/2Fb/AEqlqFx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7qOFt/8AF+8qLwg/maKw67TiuhbGZ1MJypPtU8PJP0qvb/c/4DViEYz9KAJYj1qde9Qx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lSpOlRDpT8nBqUWWbd61rVtwFYkJwta1k/FMC7jD1cseJTVJn5qezlxJQB0Fr81bVjxW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kyaAN+2GRxVscCqdk3FW2ORQAL1qa2PztUC8dakt2wxNQBqWrZY1q2p5FY1o/JrVtWoA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apxNxVu371BBZQdaliGGqFDg4qxCMtQNFpKcv3qSMU/vQUOXrUuKbEvNTECgCPFJT6bi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M0oGKAFHFOzTaKAFJpAcUhNNoAmD9qVXwKhHFKGxQQSse9Iw4NMLcUpb5aAGD/WZpQcS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QA8cy5pQf3uaYDzSg80Ac/ODafF2ykwAmpaNJCT3LxTFv/QWrqrnDHn61zfiv/RvGvgS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f+usOQP++o63pW5j7/JQBERg00mmZpKAFNMzzRmk7UEABjNNIpQaDQBEVpQMUpFNzQBh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Q7kkBDL/ALQrBFwZxXW+Lgq6LZ+Xw/nnP/fJriLe5AzQaI8y/akaST4aREdFuQP/AB2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UHxJ+Iuno+Wn0qOUr7rL/wDX/Wtf9oOL7Z8JNVOMmGVH/mK4D/gmXq39m/tL6hZk4F/o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/pQbI/Ta+lMcoQdDVC58rB9a2LyIO+ccisq6tgVP8JrG5oZB43YqpLE3OKvEYY5pJCoU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8HmrLt8xqFyDQCKdxCuDxWe4Ck1pz8iqEkBOao26GbNFnPZTzVS4UHJTvxt9a0TEd3Iz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gx8sTj6UEFKeE7c7cVAYMqSRVu4YtwGpsablIJqyDGdI1kJYVl6wVaI7V4rU1MqrkKaxb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MjytwJAxUEsICksMkVfmGEz0qnMMpjPNNEGNdRlWLnpVWd96Y7VqTjzIypFUZ7XMZPTF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BoqGWCR3JVziigBLhQ+3PamWTiDVreUcbXBqScYFUfMxMD3Br6A8k9A8VLs8UamT/FL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ZAxP1zW747j26pBcj/l7toZvr8u3+lYanC5NYGhJGhPb8aqahqaWwKR/M/TPpVS51KaV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NqV5HbAg/M9Q5FRiTXd2sCtLK2WrldT1Jrpmyfl9KZqeoPOSSeOwrFkujzUlEr3BGR1q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omlzk0y3tzf5h8rzfM7VRKkatweevLor/wDAaYf4ak8QW0un6ssMv+s+zR1XBNBRIvWp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6UEj69i3b4LZ/WFP/Qa8b3V7FZ86bY+8K/8AoNUAi55qUDNNUVKorRGBjzoRPL7tRbD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0n74+9V4uLj6c1p0BH2T8D/A3ha++H2l6g2hWct1OjLNNNEHaRldlJ591r0f/hD/AA8O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f8A8TXnv7M959r+GNsn/PvczR/m27/2avW1AxWNzVIy08OaRH9zSbFR/s26D+lWYdM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x/7kSj+lXMCjApXHYh8mH/nkn/fIo8iE/wDLJP8AvkVPRUNhYYq4GAMAdhTgMUtFTdj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KKLsAoooouwCiiii7AKKKKQBRRRQAUUUUAFFFFABRRRQAUUUVBZDdwLc2k0TKGV0KkHu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eCdPkx/x76hJD+Zr9Ba+KfiTY+RoXjO2x/x466WA9AZGq4SsSzwK8hGXHrX3P+zbqX2j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lRNC/wDvB2Wvh25+ZjX1x+yvMbz4OWqed/x73s0f/j7H/CpxHwo0po9wuwJVas2WEeQ1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SHyGrzrG9kZpj4HtS7gtvLwOaY8u0n6UwHfbE+pqkkZ2KT4yaqyQZyaWaUiTFOkkHlj3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bZBNZ8iFSRWq8nFVJYg2a1iZMpEAjFRtCCDxVh49pNQl9uRVGJUe3wSaz71e1bTYKE+1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DuVVjyKhmixmr1uuc1FdoB0oSM7mXPD1qsF21pOuQazrj5WrZIgbto20q8rmgDNIm4K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mmSdaLGiJF+7ViC0aTvTrO2L4Jrxf4z/ALRFro9vNpPhmbM3zJNqEf8A6DH/APFU7Ms6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hzBJaWbpd61jGAcxwf7395vavj3xZ4xv/F9/LdXk80zucl5j81Z+oanPqM7zXErSyMck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srsluxFjB96XJpex9qW2tZb9uOIgfmNbEC6dp13r2pQadp8Xm3M7YGThVHck9q9RX4d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P/tC+eON3uFGFTP8K1jeBUh0fxFF5ZxGB83+1XpnxKf/AIm9hIf47WM/98/LUSKicsrO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MfKMVECj/wCrOTUsYdfvCsjRIcYsio2h6+tWd3FRs3WsxHNRhEDJ2BOKoa7bnUtNS2i5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p/TPFUwzpMhj/wBbu4qouwHoPwc8FeJ/Cl/d3MMCy6Tezx2cc9vN++SdY9+0x/3WXv7V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ej6PpV3/AKHpVpZ7UeO32tLF5n8Unru/2t1eLeDvHE3gu2jjtblobmHV7W8tYwfv8Mk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+IGsWnif+z7q7/e+ZbSWtzbybWXbwR8v5189ipN1b9D1aKXLY+Z/GGj+Gf8AhD/7b86T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mP5rbSv3hn+7Xjc97d3e4yytcZ7s2a9R8UW8v2bULS0mj8q33TJH/fX2/WvMsV6VFto4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L+WRj2rLmIdTxzWzcNgvHWFIds7LXow2OFlWSEZNVZFCkirEkxDHms27vERjulRT71u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4rT0bwtrWvT7dO028vT/AH4Ycx/99fd/WujX4R3dkfM13WNM0AH+C4nUyD6qtMZw9GcV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Pm3Gq+Krlf4YY/s0Gf+BdRTo/i0+nMf7A8L6LofG0Tm3+0T4/3mqU30QjK0PwJ4k185sN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InlIB/vNW63w6ttFG7xF4o03S2H/LvAftEn0+Wub1jxj4g8RZGo61ezR/88i21PyWseO3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Y/nzQSdmdW8HaLkWGl3viFl6XOpS+VFn2C81Vn+I2sMpj09YNDtugFhCBj/gZrmKeBmh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ZTLdzzX0p6vcOX/nxTIogn8IX6Ckp4GapaAOFSr2qJalXtVi0JkFSKOKjjqRehoGSx1K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QBbt04q4i4qrbDiri/L1rNlI0tPj8w8DAHVjW1aO04MNupOOsnasexSS7+XOyEdh1NdZ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EFclRm0EfW37D/gK2hsNa8RXNon2vzFggkcfMvGWK19YxjC9SfrXmn7PHhz/AIR74UaI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MnHOW6fpXpVce50ofRRRTGFFFFAaBRRRSGFFFFADKUEClxS00rEBRRRVAYd+oSdveshx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g+tZbr82a43ozpWx8v8A7VViIviFbXOOLi0R8+uNy/8AsteIeGz/AMTi8g6b13D619Ff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gH3oJIifowP/ALPXzfYP9l8TQbf40Of1r0aWxxT3OqhJj1NAO5xXf6NjY2a89Zv+JjEx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hgKioJG4kAZcirFllUdcUyJTGoBq1aoMtXMaI4f4uQbYNKm/uSsn/fS//Wrha9Q+KVl5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bfqR/WvMcjFdCGFqsX9oWJmXdCLiMuPVd3Ndx4vtxb3Ewi/dhK4M4DKc/dYH8jXoni8e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+YrCoaQPLPET/Jzya4DVm/etXofiKHKNXn+sRASH6VtSJkcpqJ61zF71aul1H+KuZvup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XgVUcrk5U/hVtxweRVZu/IoMyPK+jCgMKXcMngmjcMdKAQ0txUZfmlY5zULNg0FElzGJ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rVSbczVXkQOrd6aZLVxNBcebCxPTcKiZdjFfSotO+W/AMfR1b8Kv3zq93e4XAt5NmP7s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mFkLbTjJro7RmEfJrlrWXyn4NdDayl4xispq6LjufUn7E97/AMTzxhYf89rG3m/75kb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Y8V8e/sfambT43paE5F7pNxGPquG/kpr7HnYbj2ry6kbM7ovQZEMVciPy1Uj6mrcX3ax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KddOIraV1PRM03YGPIzT5YxJC644ZcUAXNAP/Hv7lX/OvkjwjYx3fx5NpJ/GL9F+u1sV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uo6AIPyr5P8AA0Dw/tS20Lnj7bfJz/1zkP8AStImcj1L4bf6Pp81r/zzdkrvrFjGgAPS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dWt8Y2S/1au0sZSARUoEdFBN8gq7byEmsq3ckVp2w4qTQsk8GmE049KbioAFPWpA3FR0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uwt8tUgatQnigCdetPLcVGhok6GgCu5G+pYSDUDD5jT4PvUASMAHNPRgWpJFwaZCMtQ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xCoqC5TPNSIuVFAFqM4bFI4+YiiIZYUEZnxQBLGoC1ImBmkAxS81YHO/Fy1+2fDXUOM+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tfLnwBbPx1WzPS/sLy0I9f3ROP8Ax2vrbx9H5vw91lf+ncH/AL5YGvj/AOD0/wBg/aG8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v++4ZF/rWiA6f4aKuneLJoQ+CJSMe4NfStxKjwQOybtyYzXzLff8U/8AFm5gUbUa7cj6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RzaFYys3O7aazLsW7SQRRkhePSrNneGS7AVdoqjb3ELMwVsnPSr1sUW6Unj3oA0FfDHm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VJGAJwal0/PmmgC/k818q/8ABQnwymqaR4D1UrnyZLyyZsdN6oy/+gmvqzsa8W/bL0v+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+n6nazD2Dbo2/wDQq1puwjL/AGFdca/+Bt3pXV9K1WaMZ/uvtk/9mNe7G2UXG/GDXyx/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IGhyHndbXqr74aNv5L+dfV1+NlzxVMkAokhkHpXJatB8lwccjpXWWjblmHpWDq0QM0ie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J1RO24Yr0TQZwEK15xdnybyI9MNiuy0W4w688GkB0xPJrzHwnD5v7VfiGT/nl4ej/wDHp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EnOO1eeeBP8Ak5TxqfTTrdP1Wsuo0eWftD6rFpPxtu4mGPtNhby/zX+ldr8MtQW+ssud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B4aksvij4d1xf9TfWX2d/9+Jsj9JK6X4OD/iV/iP5VSKOj8VagtuJiuOBivLPEGt/Mqf3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FkB7sa8N8TeIAl0w9Ttq0Zs9S8N3kd5BHvPBFdgnmyQiGNf3XqK8p+HWoi/VQTgLjNey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igaI9Smm0vwrd3U3yiKCR2/4CDVf4YaeLPwPpKkYeaP7RJn1ds/yqL4wXDReEUsYMrca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G79BXVNDHpcUdtgeTHGIowv+yuBWBsitdWUc/lzgAfIGz/s1m39uqyyAjhkZTXSXFhtt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VG+05ZozFjy5Qm/zN+7fms3E1jM52XTTaC0RF2RnPltj7o/h/T5a6rRbyK4t5Z0TbIvy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SS40O2uhgpExyPVfX86m0a5EdyrqP3o2rMvZgf4qErFN3PL/ANpnRt/hDT7+1l/49b4b0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ImvCbbcF5GDX0Z+0Np0p+G3iExDzolSK6/3NsincP8AZr51t/umt4nPIWg9DS4NIVq+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0yoJAnFNzQe9JkUICNzURqRuajNUBHQMTiaKTpImylbvURPNVEDxLQrXyVu7b/lqk0g/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CkF7Af4HIr0b+zfL8R+Ibfyuk5+f+L7przzQ5RaeJtTtx/qw5yK3TIZ09ucAfSri4Aqs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FUSWI6lBxVaM1MtYSGiYE4p2eDUYOBSjpUpGiJ4zhetaVi+cc1lgfu6t2LkUwNsLuqxa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dtJMSc0AbMA2rWnYNzzWfANyVdtCVPFAHT2XK1oKmR1rK0+T5a0hJxQApXg0kJ60b8q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k81q2hO2sm0Hymta0GEoA1IDlavWp4NUbcfIeat2x61BBZTljVq3bDVWj71PB96gaL60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FE0LU8t1qKPvUgHNACUuaSloLFBpaZTh0oAWihTnNLxQA3bSU6igBMCkIxS96COaCBG6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FflNAEQHzU4D56UD5c0q9M0AIB89Lj5/anbflzSgfLmgDG+I0JNj4Zuhx9n1q0fd6BmK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c03Pl+VM0dV/iLuuPh/qbAZa1C3K59UZW/8AZatvGk1zcshzHIyzqR33DdQA6ilAyKNt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4rwaZiggKUHFNHIpaAGscVCWqV+lRFaAKWvaPf6zoE0unReYltcK0z78bdw/+KBrlz4Z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OFv4fmzur2L4cgXmk+IrD/nrbb/++f8A9dcfcXEU+neV/n0oNEec+MPh1N4w8LappE2pC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PmXDbuK439k79nWw+GXx807xFHq17qNyY5Yg7RrFHgpzxXrkkgETQ5rc+GEPlR6pK3DQ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Pfb07STWZPOHBFanFyhrKubfYTWBoUHRcGqEwO6rbsVJqrNyKgCPYpFQtBnNOXOaf0U0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7J1qzMeTxVdu9UaIrlQx6ViTxiNz9a23OwE1lTDzHNAGdwXPFEkZCEirJUbioHNQu2xC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3HLd6xbuEg5FdJd7ShBrFuNocgUAZMsfnKc8YrPaL5jzxWvcAKCazJ12gkU0QUp8I3Aqn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XEm4YHWqdwN0eSea0QGOVIJFFSuMMaKAKtwPlNZbKM5q1LqUDKQzGJv7sgwfyp1tapqe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uc6PL5Wd74tYHw14Wuj/AB2fl5/3T/8AXrjnuZpx6Rb9/wDwGrVzd6h4iu49OhJmg060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xrm9T1kQbo1OD0rmbubpWJb6/S2csp5rl9SvTcTlyagvdRZi2WrLNyXcjNCQXJri5681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k9Titfw/4Vl1qQcEJ61qZGbpelz6rIEiUnPtXommeHV0G3WSZQJhWrpHh6HQoRHCnAFT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AjzzxjK9zrolfoY1x+FZPWtXxbxqMY/6ZD+ZrHHSgSZKn3qsJ92qsf3qsofloKuOr1vSW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C15JXq2hHPhnTf8Arj/U0DLoqRelRJ0FSr0q0c5UuR+8zVNvlmq9cjoaoy8Sg1r0Gj6z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6vbE/wCpvQ4H+9Gv/wATXu69K+bf2RdQ3jxFbeoglH4bl/pX0kOlc7NkLRRRWYw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UZfBIz0p9U93+kzj0xj8qz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18tfFXTfL1D4o22PvpBd4/FWz/wCPV9QW5zmvC/idYed8QvENuqgnUNAOM92XP/xNJMR8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37HV55vgjXLPPFvqJbHpuVTXzdcV7p+xzebbrxfY56/Z5wP++x/Siq7wLpPVn0nNL5L0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Js88tnrUEIMIkRq4Ta5WuF3IfrTJn8m1jHvU04zExWqjnzFCHsM1skZNlKbDEn8arlvu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aqso2lfpW6Ri2E3FRSHipLk4Un2quW3HFNGTZCw5NVJh8z1eZearTR5B+taIgrGTCH6V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OSMhGrHZ8Tv+VMzuWreM4NRXEJJq7briLOKglbk5oQyg0XGPesjUx5crj0ro/LBrB19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iSGEZhz7UqLkGn2wzbD6UqLlTVWIBANyqvzc0zVJbTR7OTUNQmW1tIVJeaQ4Vfb3NUvE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nU9XuBEoyY7fPzzH0X/Gvkf4r/GnVfiDf7mkMVpFlYLND+7Qe/8AePvWiRZ1vxk/aHl1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6V91nBw9x/ve3+zXg11eyX0jO7FsnrTaZW8YobEJwKi+084oaTzZBEm5ix2hUXczHsAO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SawNr4m+IFuPN+V7Lw+R8qf7c/8Atf8ATP8A76oclELHz4vw71yHR7TW9QsLjT9KuH/c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vKp/h/2q0rlILeAwxYwEX+IGvqv9sV/tuiaBcjhY1aFV/ujchA/Kvk6VASTjtVRfNHmQ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I/3mWvaPjDp/2U6FJjHmWpH/AKCa8Ttx5V3p8g6oQfyr334kJ9s8EaBeS8ypPsz/ALLD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APLqUz1Gw61JDb7xWSZoJ5pqHewY81aaALmqd5cQ2MTSzzxQRjq0jhR+tMDIu/8AXn60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jXRFu/LjuvtUhP3LaNpT+S1pabFr/iEZ0Xwjq10naa6gMMR+m6n0GjsSTNaxueSoVq97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LFd2pjbUIEETEn7ki/w/+zf8Cr56tPCHxHa02Xr+G/D8I4Mt5ciaQfgta/h7wlqNvcHS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qOqPb+H4fskDt/d8z71efVppu5105W0On8YeBdQ0s/2rqeqWtrblSZDPcrFs6/LzXjd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NFHqkd1J2S0haZn/AN3ateoXfwW+H3hi8M2r6TP4k1DzMtLrV3Jckn1yelZ+seK5tAme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a54Wy06NGH/AttFL3dDWUbq55rHaa74lkJ0bwnqj5/5a6ii2i/8AjzVK/wAMdXT5te8R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PILhv/Ha3tb1zVNdib7XqVw+eoDcVw99ZfZ1YgK+e7nmvSp7HDKJc/s7wBpuftOo6x4l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hP0z81Nj+IlhpOf+Ef8ACmlaa4+7cXKmeX8Sa5lu9VWHJrpRhY1dY8f+KdeBW81u4EXa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1zH2bLFmJdyclm5zV2RcmoT1NSkS9BiQkdqk2YFAOBSg5FWZigGjGKVe9LQIRRUkY4NM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LUi96jqRe9ADqcvSm05elAySOpl71DHwKlXvQUSirMMGe9RwRbuTVu1tpZx+6/dQj788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RY2sJZj92Nf61etLVDITdBZJvQdF+lV7cRQMfIJkB6uep+tXbRAZCcE1ixo17JOSw9hX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EOmaYq7jdzouPbNcXo8XmYXHevor9lDwsNZ+JtpcSLmOxQzc9MiuGo9zsitD7k0qxTTN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aJIVA9FGP6Vap/SiskaIKKKKoQUUUUAFFFFABRRRQAUUUUAFFFFA0ZGsJ0NZLc1v6quY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Lb959/c2f++jXLPc1ieO/tS2XneDNFuQP9TdSJn/AHk/+tXye0Xla5YSZ6nbX2b+0FZf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t7qN/wDvrcv9a+NtRPlzWcn92UV20dUc1Tc6O7b5wR1zmvRvCzbrZG9hXE39jsx/uZrs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alMlHTIcmrUJqKGDIq3FDjmsCzF8dQ+f4M1cHqiKw/A5rxnJr3XxTb/aPDWrQ9d9q5/Q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9QDWiKFcEo30r0PVCLjQdLl9bWP9Bt/9lrgQARXb2rfafBWmP12pJD+TN/jWVXY0gcRr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Y8E16Rrb5ib6V5vrT4DVpSJZyF+BtauavgMt0rdv75MNXNX18nzcV2HKyhPgZ6VTYjnp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k5wM0yBc/wCz+tNCY56fjUe6T+6B9TTSODm4RfaiwySq9zwTzTPMjGf9IDf7ATdULSoe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0WGh44zinIAhIPdaiWdQDiNl/3jTGmc9Ag991FhiSw/vs5qykyTeIHtiP3WpW6qG/2v4T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/wB85qTU1802MsP34ETEnoytmtEIeBWxYzMseKy59Qh1G482IeVLI/zx/wAO72qx9oEH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N+y/qO39oXwbkY3NcQ/99Qt/8TX3pqMEguWz0zX5RxeJtU8K6tpWuaTePp9/Y3cdzFd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P0xX6zal+9eObzEl3gN5kf3W3LnI9q86srHXT1KSjFWYOhqrmrVt0NcJuTr2qRelRg4q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en+mQ/7wr5h0m5Vv2tdJSP741O6H/kKavp3TmxcRn0Ir5O8PXGP2wNMz/wBB26h/8dmx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q6bH9j8Z6nanjJYf98n/AOvXU23E2Kydei8j4kzSYwJi38s/0rYjXa+anuQjXs5PmH1r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7RvnFaUDHcPpUGhp53ClJ2iq/mdqmyCo9aQCsNq7qQHK5pX5TFDDEWB1oAdGatxHAqnE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cU/saiSpM8YoAqyKdxqS3GDSS8GiFsZoAllOSaSH71MkfmmpJg0ASzglh6VNEMmoJGJx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EPGaeQu8HvUcRHOalOM0ASADsaMUKRzTqsCPXrf7Z4V1eHGd1lKMfhmviTR7z+yPjT4X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Ofbzsf8As1fdqw+dbyxfwyRMh/EYr4C8at/Y/wAQNOuM7fIngl/75kDf0rRAem/HOzOm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pOK9t8CXzXfhVJeuVzXl/wC1LAsXi21vVACywuPwHIrvPhBqCz+GI4T/ABRJj8aRZ1UE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kMYFSslIC5bHgfStC1IUmqFuMLVuI1mBfryr9qW/ltvghrFtHEHW+nht2kPWIh96sPfc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5p+0vdtafB29Edv9puJL+0WGP1YSbv5KfzreAj4q+B/jrUvhV8btIv1uDHp+o3MNhqQd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/wCgtX6W6tZ4IYEHHGRX5HeONPu7DUIpbuLyoj86f7LDpX2v+zf+0b8RPidbeGrS88Gj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xJGWi2YX5W2/d3Lxu2/+O10SjoYpn0WP9HH7ziQ/f/3a5rxPJMkm+1/eVtavM+lK52Sz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+vFYl/di+gJiWSHO5PnTBVq5y0cLe3GBGD612Xhy8DLDzXBanw6j0rpfC0hMSfWoGel2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h+MftH+P/wDZsLb+leh6R8yf7orz3wKNv7SHj/3sLb+lZdRrZnL/ALZN3uXwdY/89bqe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u/DCCKHw2jeV+9CA+X91qn/am0oXV34Qu2UFYZZlOfcIf/Zat6fPFp+hqYv9bhf+BZ7V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jkv45TFBIMk7ea8F8VaLd29wwmjMbxjcwPpXu2qa+Y7ny2YHB+T3FYfifT7PxHYxynAu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aKE2cp8I4Hn1CJG4RxzX0HokCxjyOCIzmvI/Bmjpp1z+7GCCADXr+ijy5cnJOOTUSGjn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+ENIHzRWyzanMPYBkT9SK7fULb9z5nUg1x3hV11T4o+KdTX5o7S2h09D6N8xYfoK7b/X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wRbRHmTO35P7uKrSWys8RxjhxU19PItjL6iqguDOIpfSbY/4ilYtFfTrYSW1/ZyfdfLr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CAP9bBmJxUVu8Njq0bi6kgOHjf5Nyt5n/wCzUk839lS2k5lxHPMtvK/Ybvun8/l/4FRY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vfBXifTMefFNplyIX9hGx2/8BxXyPov/ACDbf/rmn8q+3tXsBc200PWOeNk/MEV8RWcU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K21la3ce6llNWjCTLWaTim0djSENbFQscZp7GoieDSJGetN3cGlNN7GgBjHNN7GnHpT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ehp/Y0w9DQgOburaSHxJfSY5eKOQ/T7v9K8fvYP7P+Jt3FjCyup/8dr1/Xb6a18Q2UcX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2kk/+vXjPi+0mtfGcU3QbkXzf4dw+auiBDOtj4zVhGG01X+7RvxWhJaT7tTLziq0bYWp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jljTx0qMHBNPB+WkaIk9qt2R27qqIcj3qzZn71JjNhD0x6VaibBqnC2VX6VPG3zCkSdH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A2ayLBq1ICdxqbCNixk5rWL4iWsa2HTHFah+WJe9FhokMmAanifCgmqEhqZHJjWosUaU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EYrnYJMHFblq21F70WA17dzsq1bP1qjFJhOlWbZ+tIDRjerMTVRjkzmrEL9aAL0L5NTq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vmxQBPF1NTAYqJDU2aAEx1ofg0oYU12GetAB2oJwKaXHrSM3FADlahnxTVyRSMDQA8vx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cUhY4oAlD5PFODcc1ApPrTtxoAkL7hwcUbwB1qPPPtRn5TzQAM3ynmnRsPWolYng09eF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JkKOtIhO3mkY8HFADNXs11Dw3qtq/Kz20y4/4Af8Kz/CFx9s8K6LNn961hBvPX5guDWx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K5b4VzI/hWCJvvWlxdWZ/wCAStj+dAHQ4FGBSkUnWgBNlMdMVMDmmMetBJCqfnSFakWk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PapgtAXmgDpfhNJDb+I7m3l6TWjJj1b5f8K46+g8m/v7TGPJndU/3Q1bOg3jaNqq38ca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u75a8m8V/EzxbqOq3eoaPo2npHOxP7+cn/Cg0R0v9mSPcSn1roPBlo1ncXUEmcTRnpXi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pSGw0dX2FvlVm/8AZq+ZPHH7X/xj8I+Ib23g8QRac8LtE6R2kbAANj+LJqkrmq0P1308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Gp/HFJcr8p4rP8A3v9qfDfwhft/rLrTLaaT/AHzGuf1rWuRwawlGxojAmj5NUpV4NaE5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zPYYzQDxVgoDTQoFAFV4DI3NQzxBeK0QKr3gSKBnagox9yM5Ws27iaFzgZp00xMhZaJp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Gx5A5qneQM0hJ6VpxsSDgVUnk+bDVZJiXUexWrFm+8SRW7qEgZyorKaIENmgDKmdRkGs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BFPByax7w47YoEzPmTaWJHFUZ+cjOBV2dye9U51BznpVElApyec/8DFFKVh9KKsDsx8W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0nQ9Vtf4/wDQvKb/AHfesDR9P/4S/wAQWlpLLZ6LaXlyqeXGm1UzVO+uEKlnwkYPygd6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bmLy8/drZXMrI+u5vht4e+EHhLW/FGlxtcsmmSQyJdx7lmDf3u4r4N1G8M8rMTW3qni3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1vU72zgXZHBdXryIoHsTXM3XU1vSg2zCTKssxdiByaYkcjSKiKWZqu6Zpcmo3GEG1B1Y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hoCynxBfXaPImxLnTHgl8pv720turaWg0rnN+GvAj3O2e8G2Prg967iNfsq7YxiEcVnf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nh74s6ZGw6Q6yphP/jx21iXnim78Py+VdXuia0Rx5ul3qsp+nzNSjURPKdb5u6qt4N0L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lIWZmtX/AOmoO381q5L4r0VkYf2rZnPpN/jWtxcpyHjKPF/Zt/ehI/Jv/r1i9K2fFl7b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zoqMCY2DAfMKx/Wi5khIxyamRuKiFPUd6YEleo+E23eFbHP91h/481eYL0r1DwYPO8KW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aCzRj6VMDimKKdVJmbQ2Vd45rNmXDGtM/dNY9xKd5+taIhI97/ZFvfK8WanbucebYko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9ZjpXxv+y1Ns+IkI/v2ky/qp/pX2QOlZGyFoooqBhRRRUAFFFFABRRSUALRSZ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pM0ALRSZozQAtFJmgnismwGSHiqxT9+59VqVjkUuPmz/ALOK5yzE8Sav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cMAupbK1kuFhL7A+1ScZ7dK+O/GX7Vrat4qsdTHhqO1kis3tmhnug4bdnnIX/a6V7D+0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GqeHrFHfXJohG/n2zNCsbqwJB3Lk/jXwXrGuLcxNI0Zyvf8AL/CtacbiOwe4WSBH4596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+IniC0/576Ysn/fMn/2VfM9j4yZGgtBbGUO696+gv2Yb37F8Z7CPOIruwuIt/rhVbFa1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gxnbcMO2KjnTzHfHXFOQYmek3bJvqK4EjUyhKYmZW6VFcnbNkf3a072w323mj1rKlJDg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ymzfMfpiopx936U+T/WH60kw/dpWhkyC6b5D9Kqq3z1PcAlT6VUJw1MyaJZX4NMYDZTH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uFPqK0RLIpVBiNc6yFpfqa25JcRN7Vm26b3pmRo264jxVW5i5OKkPmKDUDiQ5zQUMFZf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zVp9Kp6hHJcxBF5AOa0iSzNtLd2GFJdfTv8A/XrmfiH8TtJ+G9m4kKXeqsuY7MHhPeT2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iy8FW02naJLHeapgq9x/BD1+76tXylrfiK716/mubmWS5mkbczucsT710xsJI0/HfjvU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dyXMj9mb5FHoo7CuUPQ0/GetPXT764XMFjcTj1jiZv5Vash2KR6mptG0TVPFmrwaPolj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W8C5Ln39B6mtmx+GXi/VVL2vh/U2X1Nm6j/x7bX0l8Hpb74N+HDa+H/hNPPr80YF3reu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3Qu1sJ/s1LqW0KjBvU674E/s0ad8LII9Z1gR6t4sABSYjMNl6rCO7f8ATT/vmvWndpXL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fiP8VtVz9k0Pwxp2e00t3esv/fvCmmpafGbWf9b4rs9LU9tL8PxqR9DcM361xym2aKJt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GlpcAZe3ucN6t+7b/wCJr41uylvM6vIqKpI3McV9NeK/g7rVz4Uu9Q8c+MfEfiTTIJB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+X/Vwqq/xf3q8UOt/C3Q7jytP+HMl9j5PM1jUDKp+o+ataMmo2M3Gx57Nr+n2pj82/hG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2ax8WNP8QfD+10nSvD/iTW9Vjmjf/Q9MfytoVh1NYFt8aZtKXOg+EPDehP2ZLESMP6V7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hNqesyXjjUktw6SRMIgjf7KrSqSZrGJ4tD4S+IeorusfBP2CL+/rN0IsfhSP8O/F8Q3a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/wC5bg3DCoX1S7vjm6vZ7j/rrKzf1p8VpA+W2KT74qExiW/w/wDDB+XV/iB4j13/AKZW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L/D3SCGh8EzalIPuzanfFyPcigWUQ6RKPpinfZwPaqQF2X4maloyCLRdN0jQYxwPsVkN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8b+ItZLNea3eOG6qszKv5LxVfUo9kpzVPAxWiBGx4ePnaR/wNqugYGKyvCkpFvdQn+B+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onY9TdofGOgw6mxG6RQtxj+GVfvH/PrXmmu2KWsUhjH7sbtvswrofhtrKWeoXOkXLYtN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b86seLtDNvbT27DlyGB9D/FXH8LOpS5onlN0DFAawr9BOnzCuo1K0+zxkE5rBltRMhw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M5K6t1VmxVFlwa2tRszGzVkOmCa7UcpXdagKVaYdahI60CIdvtShePSnUUEAopdtKBil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aSlXoasBakXvUdPjOcigB9OUcUKtTIvHTNA0IgZ+FUmpoowG2x/vJv7v8NSwnKkOwhT0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yGMRp+poKRbigS1XzJnDzfe8sfdWnvcPMMHGPQVVXmrUS8dKiwFm1GBxWpp4IkqlAmAt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9ho6DRISJR9a+2f2MfDfkaNq2ryL/rJBFE357v5LXxfpp2LkCv0U/Zr0ZdH+Eui7eTch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orz5bnXB6HqdFFFZmgUUUVYBRRRQAUUUUAFFFFABRRRQAUUUUAVNQH+hTfSucA4YV0l8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vl3VyzN6epxvxYtPtvwx8Rx4yUhEo/4C2a+HtZTFsW/uSA/rX3/4isxqHhnWrXG4TWcq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W1zp9x67j/OurDvdGNZWO2uSJ7dZN2coK6TwUd9jjdkA4rh9HvDdeH7eQrk+WB+ldX4H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WkzBHotmAo5NXMg1lW8uEFW4pCRXMaIszWgu7WeM8h42Q/QivnC2OP3Xp8n5V9HxscV8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1CH+5cyj/wAerRFEWMVv2N2yeEGiycQ3Dl/7u1qwcGpp/D39sW/+i2sl3/fjkdlg9uEp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mLncLrU7WzB7CbzD+QrhdYttMdci8ur7n+CEov5mu9vvAN2gYS3lvp2O1nZk/q1cF4p8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vr4/7VxtH5CnFAzkNSmtFlZYovLC9RM+c1zuo30eMsIm9FQ9K0b6wtUcqlqIyp4YyFs1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w7sB0rrgjmkUJb+KQnK7Sn3RtqobonPl/wCTUd0MXKem2oxNjgCtUjMlzMepqtKcZ9fa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9Kje3JPJ5q1YCt5h/vGk8w/3jUps5OzDFH2WQdWBqbCIt/vSBh6CpfII680eVinbQfQR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p7U1VCtmlkbeMUhajdNtvOuBN08ps1pX91uuI5Io0Pmfx/w1T0WVYpJYzzmtEWy3KBR9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atJ5NOc7o3iKFSoH1r9QPhDLNP8ABD4dSXFx9qmOg2e6b++fKHNfmtJatJps0WBllKg57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+pHV/wBmjwBKz75Leza0dvUxuy/yxXDX2OqluegetTQyYFQnqadHXnnUWfM96ljc4quO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BpaWMyZ75FfJej/8ng6evb/hI5//AEGWvrTS1/f57ZH86+S9JP8Axl7Yr3/4SOfn/gMt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+IcPkeNrSUdN1aBNVvicp/ti1m9G61dij8y3Dd8ZrMgmgfaRWjbXW01k2zBnwa0I4u+aR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ojues6M/P1q/C2DQBa6nFNHD4PSnFdvzUjEEZoAkXA6VIjVX3cdaehxQUW0NO3CokOVp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TI+9JNJxTI2PNAiVhUXQ08monJoAnkY7Qaltm61SaQ+WOamtXzmgk0IiOc1YYDANVIDk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SPGOKkXoajjxg4qRMVYGlZPkL+VfAfx3h+wa/cyYxKhZf+BBmH/stffFj/rR6Zr4c/ae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W5lP/kR/8a0QHs/7SGNU0Hw3qo5862hkLf7ybq3fgpp8U+jWksn+tt4Rj8q5nx9ejVP2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GOxs3J/4AqVsfAfU/O06FM/ei8v8A75zSLPVvJxRtqR3wKrPNigC/FjZUsLZJ5qlbylk9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GnAflNYvxD8Kx+PPAGu6G4G+4tpGhY/wyoNyH81/WtVCe1XrX/Xiqi7CPyk+IHh+X7PF+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ArjrX6Pfsw/ZR+zl4A/s+NYov7NXco7Sbm83/wAf318O/tY+D7r4c/EO40NJ47myuYhe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u+X738LBl3V93fs+6dYaZ8BfA0em7/s0mmQTnf18x13S/wDj5euuckocxzbM6rUkDWdx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0a3uxo/+lRyA+d/y0fdXb3ahhMpxjZ/49WbFDELONf8AaycVxKVzZHlniqzNq4aPkZrX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mAR6/WmeLLYxx4HPzVU0FNkgz+lK4z2PSETyjg9jXm3gp9n7R/j/AP7Btt/Su08NSu6H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/GR3j8+umW39KhjR0Xx1t4p/hveXcsfmGxlhuI+Oc+aqt/46zV4T428Zaha+GGfToJpR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19GfE+x/tH4datb4+9Gn6SA/0ryLxR4asPF0dhbrdtaSRgB4tu0HFXElHkOq+JZ72Cwm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WMEDNVNS1fULK5CqyKCRgMtdt4f0hvEN1EsWlSm0hbCvI4OK2PE3w2OrXqKkUSybcgHN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ePVrA3BRQSewr0LSbuHc8JwDisDwh4eOiWKWzRoOewrfm0tLaO4uOmBUSQ0c78JoFfTt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mLn12kgfzruQMdq5f4UW/k/DzTGH/LZpZs/WR/8ACus7VibIfPb7bbzM1kz4zKAf4I3/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9dbYPSsK7gFvcuM5iMLUWKQptXk06Ynb5jfdK9qprbxXdthzmOT+D+7VszuNMJZdiM+2N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5mil/gk3p/unmghmnZuZrRVc/vY/lP1FfHvxAtPsHxL8VW+MAXzSD6MFb/2avrqc4uI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o/8A311r5j+Olp9j+LGqnGBcW8Ew98qV/wDZaaJZxFHY0UdjTKI26VE33TUrdKib7pqC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x6Gm9jQAw9KZ6089KZ60wG9jTO1P7GmHoaEBx/jz9xfaBc9P9Jkhz/slf/rV5z4/GIrS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avS/iTbmfw2kijLW13FKPoW2n9Grz34h7BoXmY+46uP8/Q10QIZbhff1qQrVDTpd8EbZ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CSRTtXFWEPHNVqsJyorNiRMjcmpAelRIc05T0FItFhDkVPbnBOKrRnipoWwSKTKubUBy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VW2bCCp4iM0iTesX+XNbFuc9KwbM5Stq1bIwKANy17VrsoEIrGszgjvWwxyg+lA0QuMj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GmHhVxUFFuB8NzWzaSYxWFEcEZrWtmIx2FAG4s3GKuW0nFY8MmT1rRt2461AGnE9WYzi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OFoAv27cVMjZbNU4WwlWYD8pNAFtHzUobIqrAcsanXrQA/nGaac5p2eKQck0AN70HNL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SBijtR/DQA3txTTTuAKbkUAJ0PApyjI5pD7Uqd89qAEwfSjquOlIxPalBAHJoAaeD0yK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pFPGKAJkbFKxypqINlTzSbuetAFqA4wa5TwDttdW8aaejBkt9Y89cdhLGrY/SumU8Vy+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dt0S9sLG8X3K7o2/pQB1coxmok5qWXvUUdAC55pklSU1lyDTJI1NIWxTgMU00AIJcNjF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FyaFTzOnSkIs2tuLgV5EP9HyJYv42r1+2PldDXl+pJGLy/EP+qWdhH8u75d1BohmkMBd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dL+xfFfxRHtwJbot/wB9KDX3rp5K3hx6GvjD9r238n4s6yYh/rljf/x3/wCtWkDQ/Uf9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t+HV9u3EaTFEW94zt/8AZa9CkG8GvCv2D7i4/wCGXPDNnPF5ItQ4iX1jZtyn8jXu1RJG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qTJnNalzFyaqeXya5yii0Jwai8og1osoAqA4ycUgKhBXIqjfr50JTNXrqXaaz523ZNBR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TJIlI+lSSxkyk54qGVCAeaAIQQoOKzLvrmrkwKjAPWqdwOcGrJMe4QtIWFU5gQjGtCfj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0AZkgznnBrJfGW3HNatywUkGs6YKDwM0xMy5QGZuKpXERwxzWnOgGSeKoXDYyOopokyv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0VYHO6tdsHIrnrm8IyS1XNd1JS5xXKX1y7dDxXfTiclyR77cxOavaF4dudfucLkJ3Naf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fFdlp0UiWUMm7NxKG2nHtXo9rpdvokT2sCBQOCfWupIzsWNA8P8AgLRNHhtb3QtT1e9H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/wDZCj+Gran4dwiTy/hnp7BPuLPdzSM34g4rP7Uw9TWbRombces+Brb7nwu8PP8A7zO3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Gx/zTjw5/wB+W/8Aiq510BNJsAB4rL2EGTzHR/8ACa+HwMf8K48OY/65NUtp4t8KTZ+0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t2l/wDZ1rkyOtMK5BFL6vTWqQORkfG+40G6utEn0C0tbG18qZHS0iaMBt3dW/irzYV1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0kYVzGK0iiL3FTrUqjiok61PGK1AUdK9T+HPhzwZqXhW2m16+1+3vlmfjTZtsW3Pf3rz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Fjrdx4Z83TbS0vrVZm3pJNtlBz2rF6Ad3H4C+Hrn934v8W2g9XcNir0Hw78CuMR/FDW4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uFk8QJbHGo6Ve2I/vlPNUfitXbPXNJvF/cahA/8AsE7WH4NTUL/aA7QfDTwmf9V8V73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ml/4U/o0vNv8V7dv+u1glcu9v8AKazJrMbjwPwocH3Cx6l4U8Ca14M1m11nw/4+0PUL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ESbvlxtX5v8AvmvVk+KfxLg/1tn4fk/3ra6h/wDQmr5y+Gtx/ZHjrw9dOxEcOpQM/wDu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o2TSWx4Unxk8eR/6zQdBm/656g0f/oVPb45+MIfv+DrCX/rnrkf/AMTXuVV30+1k+9bQ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Mux43H+0Fry/63wBe/8AbO9Rv/ZanT9ofUFH7z4f639UZWr1htC06ThrG2P1hX/Cq7+E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n6wLWbbDmXY82/4aLx18DeJP+/Kf/FUn/DR8PfwR4o/C0T/4qvRm8EaC/XSbT8IgP5V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6BVv+R/xpXYcy7HAJ+0hZf8ALTwf4oj/AO3EH/2apB+0fpB+94Z8Tr/3Dc/+zV3X/CA6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jsP5GmjwHoueLVh9J5B/7NRdheL3RwbftO+GIx8+k+IU+umn/Gl/4ag8Hf8APvrI/wC4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o3/AD7Sf+BEn/xVH/CCaN/z7yD/ALeJf/iqfMw9w4D/AIag8Gf3dYH/AHD2o/4ag8Gf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vf8AhBdJ/uXI+l3L/wDFUf8ACC6T6XP/AIFy/wDxVHMw9w4Rf2oPBXf+1h9dPkp4/ag8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7hsv+FdsfAOkt/DcH63Uv/xVM/4V3o//ADzn/wDAqX/4qjmYe4ccP2nvA3/PfUh9dNm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8Bd7y/H102f8A+Jrsf+FdaP8A885//AqX/wCKo/4V1o//ADzn/wDAqX/4qjmYe4cgP2nf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XTbj/wCJp4/aZ+H/AP0FLsf9wy5/+IrrP+FdaP8A3Jx/28y//FU5Ph/pkf3WuV/3Z2/x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8NM/D/8A6Ct0Prplz/8AEUD9pj4dHrrUy/XT7gf+yV1X/CvNP/5+77/v/wD/AFqT/hXW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kX/4mjmYe4cwP2k/hyf+ZiYfWynH/slSL+0j8OP+hkT8baYf+yV0A+HNoP8AmJX/AOP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YaaP+Xq5/GOD/wCNUczD3DFH7Rnw5I/5GWAD3ilH/stH/DRvw1/6Guz+hWT/AOJra/4V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/wB+bf8A+NVnXPwf0afqz/8AgLa//Ga5m3cPcKi/tH/DGQceMtL/AOBS4/nWd4t/aR8E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dcstXulXEFnbzDdKx6fh71oD4G6DCTJubP8A162//wAbr4N+L0Rg8R3I8o+bFcScv977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oR/Ev4oap8RNcm1LW72CZhhI7dOI4Y+flArzTVri3khbZIoB9BUM7mRmwrA981Umh3Ic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vMix9+uy+EfxTf4U+OdK1xYZr6GzZhJYiTZu3KynntXFFAM8U62tGuS+0gbRuNOSuiUf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CPxct7yR0PhW4tdu+LV7qJRIW/55lmXdXosfiTw3csGj8R6PLj/nnqEJ/wDZq/Oz9n3w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Hh/VFha3vfNA86PzAGWNiPl3Lnp619Z3H7F3hEZ/5B3/AILj/wDH64rGh7vbeK/Dy6fL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+mw//FVymr63oPmll17Sc/8AYRh/+KrzGD9jLwhvOP7PO0Z/48H/APj1Ntf2SvBrW8tw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8g9//j1AHZP4w8Mx/e8U6Ev11a3H/s1UZfih4EtY3Fz448OQkcYbU4D/ACeuXH7O3g0D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mb+ctW4PgV4StwMWNmuP+eWmQr/6Fuq0Q7Fqb41fDWGExv8AEDQ2P/TKcP8A+gk1j3H7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dLSb/rhaXEn8ozW/bfCfwzb/ctVT/rna26/+06uHwHodsPkjn/4C0af+gpVInQ4aX9o7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1K84/wCXXRLps/jtquf2i/CbAeRpPi26A7xaFKR/49trvx4b0aJf9TOxz3uCP5Ypp0PS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65kP/s1WiHynmd58cLO8JNl4J8aXS9j/AGakQ/8AHmrP/wCFw6ukmbb4YeJJh/03ubeI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06CfbHbRge5J/ma2NP02y+zZNnb/APfkUGXupnl118V/G93n7F8OdOsvT+0/EQfH1EYq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n7Pp3hSw/wByC6vMfyzXrkZhil2xxRoP9hAKTXfEWneE9Ll1PVrxLS0jHLHl2Poq/wAR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Hk82kfFm5s5rq58a2GjWsSeZJJB4eSMIvrmSvPfEPjvSRbmLWvjZr08MvyNb6Xp0ce/2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HbUvG13LYwFrTSlP7u0LYLD+8/q1eMXH7/rW6g2LQ9LOpfA+xyZ28Y+IXH99ljDfntqQ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ad8Kp70jo2qXo5+v3q8oUBc1RvZgEIrVQsFj2Bv2mLbTwRonww8Jabj7rTRmYj8lWu0+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C9lks5tJ8LeF7V9s+o2mnKPN/wBiEMfmb/x1a5f4Gfs43Hje3g8Q+MI59P8ADcmHtrL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/pnH/tfeavqbdb6ZZw2lnBHaWNugjgtYV2xxKOgAFSxaIp2VtasvlOr3UmzY8l2+5nYf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1hGIrWOPH8SoorMhwl7Mn+0f1q5EoW4Vah6BGRo/bD6UfbD6VH5YpRGKx0Aj8WQi9+Hm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x/u4b+lfA2pw+TfOmPusR+pr9B5bdbzQdUtW5WW2kQj2xXwL4li8rWLgf7X/ANeumlG4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T8Ibg3nwyvrXrutXXH/ATXz0o9q+gP2d5vtGj/Z+zq8f6GrqIcTzO0j2x89qvMAFUDv1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c61Knz7j+VYlkkbdqsKgPNVhgD3pwc0CM3WYB5bH/arOghzFGeuM1r6qCbV/qKzrYf6O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02Xkq/3k/rWuV4rK087dSj/2lIraYYJoY7lbLRMJEOHU5B9K9TvJ18XaFYaiigPMPKuI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a8zwDXS/D7UhDe3OkTNiG7G6In+GQdK5prS50U3rYwvEukQyzXFvE2JYz8kkn3nXpyP7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ZMUcEHP4GvbPixYJe3NvqkcmyZ4tk6bNv7xR97/gVeUa3bm4tTdtzg/Pn/0KrpSsFRHI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HFc+YeGz1PSux1G3/donXgVzd3HskyOgr0ab5jiaMqSIjNQEVenOc8VSbgmtzEiIopSK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KVeaAEx7UuPangA96XbQAI64wV59qkGZBj5YgO5pYkJ/1a+Ue7t3qZTCgO6Myyf3u1AA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56GpElig4Ubz/wA9D0qud0mc8D+6OlKsfY/d9KBokc55qWDk1ERxUtv1oKLcYq9FgVUi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o24yF+laloMPWZZDO2tm2T94KybNIo6TTbf7Qgi/56fL+fFfof8As26h9u+FWlqTk2zP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AeF1/0xPYV9wfsm3om8EahbZ/1F3nH+8P/AK1ec/iZ1paHuNFFFIYUUUVY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RXC7oWHtXLT/KT9a6xhlSK5S7XDkf7VcszeiRWyiXzozyGRl/MEV8E+LL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7rSL/wB8sR/Svva0Oyc18S/FSw+xeM/Edt/zzu5//HpGat8N8Via60MPwfcbvD8Uf9w1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mL3zXE+DedOuFH8LNXX+Dl2atMfVFNdc0ciPSbSXzPlxWlHG3QCs/T5YoV3N1Na0U6yD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aFRzXiHi+H7P4z1ZP70iyf8AfSivcVORXj/xMi8nxxIP71vE36U0Uc7isfxBqGo6f4g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luLWTfHb/N+7DDcxHfqv51uYNWNIjtLXxBbazcpK7WNvKqKgypDbc7v++RT6FI8+13Sf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arqMKJveOW4VQ7f3cfNXjMHjK/1nXG097S3sT9/IJbHH3a+m/Fnxd0b7Rbi0ie4kuSyg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aXmqaD4hurnVJ7NYtVgRU3n73T7oqIz1Ka0OEudI8tz5sxY/7tYN9EluWUHIPrXYalc2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quSvgssh5BB9K7oO6OZ6nNXEMTSMWbGB2qpbxIW45FaV5bRRSS7W3fWqCKEQHIWtTAui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qqzaZMxyhwP9qmrd4yPtCR/TrUE932Ms8v8AuCkMlngZBguPzqoZFXOXpGt5TyIX/E0L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qAZ9oQZw2ahlmz0xVkxzc5EQz6Cq8kTHqR+FACBjQDSDgUYoAYMxzIw67/lrXguWjfdm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xSaGiS5vGjQ+Wkhr7X/YEtLpfgtr8kz7bI65ILa3/wCeTbE8z8zzXxfn9xX2X/wT/wBT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T/x6axHdAeglgUf+yVxYhe6dVLc+hpO9LF3pJO9LF3ryzrJ+1TQ9RUI6VNCP8/nSA1rD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8dWsxH7aunxD/oPy/qrmvsGwJ81f94fzr4604f8AGbGn/wDYx3H/AKBJWqIZ9OfFCIfZ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0mnPvtYj2ZBV34lQB9GPtMT+tZWiy+ZptuR1AxWZA6FsXci+i1o20x29ayIjjUJf79Wr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6ixZsRygliB93qauROSF5+90rHjuSQ3+11q3DOPly3TpQBswSl4zEe1AAYEelV7Wbkt6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GgB4SplHFRKCAaVC2aQFuM/LQe9VxIQcVJuOKABsc0iYxQSKQEZwKAJgCwpphYinxmpg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5MVJaxbc1ZaPIp0MeDQAQMVc45q6wM0JpsSLHuJ5qa3lDhhigCOKPZb1UvdbsNMZUuZ1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8Kk1W/2wmGH/AFvy/wCr+9tNcnq1vCxe2eCExM6/675uvWrA9A0e6guJY1BkikdA4jlX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Wn+T4nlbGMzk/mqt/WvbvCmlyaRYaZbtrVzLqtsgie8YYZ1/un/vmvn39rSW9EOqPI7G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yz/8TWiA6DxT4njt/wBlLwYsMbXtzdQG1EEfXbFu3N/wHbSfBDVr7WtKs4dMuXjiiVXd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XGeGTqPiP9mTQdWsP311oF/f2Js2TKSRSE+Yf97kV1X7O/iD/iS6R5X+qjRIH/3uRRYb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0SCWSa+jvrYOsfmS/KUkPRd1bNlepexb1Vl/3hXI39x/Z+sWsv2STULTzt80e/5U+X72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1aK15iS5V0/i+UrmixKnc6qwfBIxniriYBqnDZ3KtuYYBq0DFjPnR/8Afa0+UtFyItir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EA4YH6EVOt8tSM+Q/wDgo3osscnhbV4h+9msprbd/FuSQMP0Y17D+xL4n/4SL9nLSYDJ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57gbt6j/AL5da4T9uixl1jwr4aupj5trG1xD5f8AD5m2M7v++Vrw/wDZR+N9t+z4niyT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VY7ZoorEjd5qMV3fN9xdsn6V1+zc6Vkc0naTP0QlhODkmqVgP9cK+fdZ/bltZ7Zv7I8C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N4qR7vfburx7xl+0N8SPFE6lfFn/AAj1tNMsaafoxEWwHoN4+Zq5oYafUrmPsXxNYh7O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Nx5N+AfSvD/2bvi54u1X4kar4R8U+IZ9c0+5t3+zPfPvkjmj54b73zLu+WvWby5Nnqyj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7Fp3PZfCsm4D0NcV4buPI/aU8X++jW//AKEK0vDWpyJtjBxwK5WwuXg/aD1mTPzT6Im4+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7N4gYXXh29iHOYG4+nNcpZ6Z9ttduM/79bWn6hGbeUdfkb+VZvh653WmZZPLq1oIwV8L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raS5Z38r5V3U57W7tpcmSC4Ibq521sWw+0edddd77U/3aW4tsNkitosDIDajbt/x5xf9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9SWSyAzBJ/y0B/hro3sxHAjOM+YOKyfElqY/C+tOnDLaSEH32mhgYvw8uJT8MPDB8r7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bI+17aq/Dq2/4th4W/68IH/Na2zKLcHvWBohdPZ5bSMTDB31h399ZzX81rFIZJxwQoyA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1lHT5c1k+VLHFj+dX0Ahuojb6bbqwJIfPSonjETpI3KnGfyq3qUuYtqjK9jVUwGSFkHL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DbnzI8w7Puf7NfNH7RUbR+O9LdhgNYeWp9Qsrbf0YV9M2xcWm1iSduOa8G/ams/Ki8KX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VqCWeLUhpRyKaWoKGVHJT81G5zUkjSRim5GKaScUmT6UIQjd6Z2NOPQ02qAZ2NMIyCKf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4TL4O1lT8ziHerf3dvNeZeLo8+D1mEvm5Vdn977o+avYdXsVvdH1O2YZWWCSIg+4NeTa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Iuu6Fo3/ANplVl/764raJLM/QpDJpkLe1bERymK5/wAJvu0gL3Tg1uW5yDWpBYz0FTIc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U1kyUSqcYpQ3INRinA/N04pFosI3HXvUkT5Y1XTNSxH5xSGbNrJlMGrET1RtThcVbiHy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v3QIrYtXytYFpKRAAK2bBv3fvQM6OxateJt4FYemtuzWzb54HagaBz82BSN/DSkfvDim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csPrWtCc8dKx4z8wI9a042zmgDUt1HrWhCB61lW7YXrV+2bnrUAakeB3q0pyOtUUPFWY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7Vu3OFqjEe1WkbbxQBbt+GNWTxVKNsGrDyfLQBJu4PNCHOaiDcVJGeDQA4daD1oB60cU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WmsetMzQBIH/AMmkDYNRg4JoU8mgCQtntS7ttMU4BpN3qaAHg9sUjH0o7daYW496AAc5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p4ww4oAATg5oZsdKX7vU0wc5oAmjY4rl9WaSz+LmhP8A8stQ0e6g+rRurf8As1dGj4rm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O8Uf8xCa1c+geFv/AIlaAOtdtwNIhwKjjbcTzmhzigCTdk04HNQK2aeGq0AGmd6eTxUe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IFafGuRQ4AzQBHqd2LLTLiYn7qHH1rzV2+y20ccZyzck113jOYmC0s1P+sTzn/8AZa42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XF0IZxI2B5Sl2P4HJ/KvjP4gPcfEb4kXixZlmvryOGEDln52rivqb4l6ovhTwPqd6G2T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zDt+FedfsX/DJvHfxtTWbiIvp+hxi+YsOFfbhB/31QWfevwvsIvBlnZ+GAojWy06GLHT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jiuD0a7ZviCzOSTJGVGf9013ZOM1i5XNEVbo5JFV9uATUk7ZY1FvyCKkoqTEtkCoP9WD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kzbgRQBQnk3uaqzHIqwyYzVVuprIkqTL8p9aoSkgEd60JDliapTKCS2ao26FCWIkZzzW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mI6g1RuLhRkEA1ZmZMuQTmqMshAbauTV6edWLfLis2WULnYaAM2ZGPLnmqLum8qOTV27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wueMn1qyCK5cYIJwaxrxlVuGJNaF0wdSeRWRc3KIdpBJ9aAIDIM9aKpzynzWwf8Axyiq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Stnw54Tec/aL07V4Kx4/nXTeGfASaYRc34Elx1CEcLWncL/pBr1o6HmHV/CO5TS/GWgm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73FM1+z+w+INWg6bLqUY/wCBGsnwfcG01CxuQcNFeRkH86634kW/2fx9qy9AzLJ/30FN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+lNyfSrTMBnioyR6VJoQnJpKkNNPSggjpMU40lAHG/EdB9nsW/wCmx/lXHqPkeu2+Iyf6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4lD8jVADE61bjHFVF6ircfK1YEwHFd98M5Xg8O3UaMQPtTHj3UV5/jiu8+GeTot97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uB1E0s8kLxiQgNwTmqs2n6ddQeVfWgufqgarlG2osBkjwfMf+QTqEdr/ANM7iRo1/wDi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BP8AoV2PVJ1b+RrSIypFUy0kBJjptStoBQtb+58P6lDcX9ncW5imV9wG8fK2f6V99eGP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SPEWn3bf88vPVZP++CQ36V8MG/lvzi7ijm/66IGr1qL9lGbU/DFlqmnS2U8lzCs3lIWi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n/vmp5WWfXNFfG4+GvxI8ANv06716wCf8+jtcxY91XK/pWxp3x8+JPhuUQ30dhrQXgx3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8A8TVWA+s6K+fNM/a4gBA1jwpfWg7vazLLj8G2122jftH+ANYKr/bf2KU8eXe28kWP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HptFZ+leIdM12ES6dqFtfRkZDW8quP0NX80WAWkxRmjOaLALRRRRYBMUYFLRRYA6UUU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FFgCiiiiwBRRRUgMooorKwDO2K/PL9pzTfsPxJ1pcYBkLf1/pX6G18QftjaV9l8dv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/QhVRGj5gKjnIqCaLz4JvLH7sOtTzsUJ4q5pUl3bR3kn2AmIwsefu8VuhnISJuLIP72K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ZxSZLEMo681NBaT3ICL3bNPoSegfADW/7B+Ofgu6lbbCNQSIn/ZkBU/zr9LNWbDY7+lf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8SaLqDcQ2t9DKSPvYWVSdtfqXq+fOL54xXK0UV3vCjSL2ki21d8L2f2vRbwHqxwKyJ3A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mui8InZaiMdHQv8ArUAcLq1s1pcBCMVWkHP4V1vjDS9ypMg6DmuVI5P0reOqOSV0yMHi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hXMy5T94R71UWTy/OYnha0Z1+d/YZrG1FjFaMe8hp2EZUKG9vj3Gc11YQRW2AO1ZfhjS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w/HPR/h1G1hp8kOo68F+ZRhorUerere1FmBpeOfHGj/DvSmutQdZbyUf6PZqfnkP9BXx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p481J3u5vMQH93Gh/dxD0A9fesXxX411HxRfzXN3cyTSSHl3PJ/wHtXO1106fLqwGjdL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etQzz7AQKm8N6BrHjPxBb6HoNhNqeq3PMcEQ7d2Y9lHc10uxFymjeZOsShpZpXEcUEQ3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3NfUPwR/Zig8O+V4h8dxpd6ngPa6LLylt3Uzf3pP9n7q10vwn+BOmfCAJfahMmr+LNvz3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sS9v9771en/aMjrmueUykxl9debcMRWfIfMyKtGPczGqcAJkYVgZlUZXUm98VfIIuhVS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84/0hTTlsOHUvDpS0KNwzRjrXMaGjo5InIr4O+IVobTxLfRf3JCn/fOV/wDZa+8dI/4+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YviLrceOBKxH4ux/rXbh3qxM80UdK9y/Zsu+Whx924ZP0rw4DFerfAXUfsWo3cUZxKJY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sOJQ1+0/s7xRrlvjGy9mX/x6oY+FrovitAYfiPrfpJKsg+hUVzq/drmLD+Knr0pgHNS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3kHtWVbcRSr7ityVN6sPasOBdsko9SKcSCeE7L2BvRsV0BBINYEi7fLb0kFdKVGzNDA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yxSjqjZqcDEgpJE3RSDv2rEvY9R1a4Txr4Rt9QBG4R4cf3ZP4hXlDp5UkthIMRXJ8ps9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LDqkmi3bf6PfHZGD0Ei9/wDgVUPGeivZazcRMMA5VGHp/erOPuyOh+9G55jdW7xSFWHT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z3rvbq2864OR+dcxqlqqyOOK7ISszka0OVmT5TWbKME1sXC4yOlZky8ntXWmcpXBLZHA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GCPWpGhyMbS5H8QpPLyc53gfwiqENAz71IIMg/8ALOrS6Y0IxLiyH3/n+ZnppuIYv9XH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rAit7bPPQf3mqf90gOPnb17VXdnkOWOR6ClQ4FAEhOaQUUCgCRO9SqBiok71MvQ0ADr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S80FluI8Vc25qlHxWjCM1kwReslxtrath89ZVsMba1bQ5eudnRA77wdbZ3ykfSvq/wDY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E/8APOXH/AmH9a+YPDlt/wAU7ZS+rs/+FfQn7JF39n8Y6nbk/wCvtCcf7rA1xPc3Wx9X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VgFFFFABRRRQAUUUUAFFFFABRRRQAVzGpJtuX+tdPWDqyYuWPrXNUNqW5iqxEzAeor5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J2u5GBOyyj8VzX1n0ufwb9DXzV+1FZ+R4/tph/y8WcLH/wAeH/stXQdplVleJ454DTY2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eHXCa4y/3g1cn4VXy9Q1PH/PNWrotGcrrFu/qSK9GexwI9QsNKV/McuSorYtdNVU+Uki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UZrXgDBcCuCTsaIaIfLyAa8z+Mlvs8R6XP8A37Ux/wDfLZ/9mr1BoZWrzv41WpWTRLk+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+y0ostHB4HpUeo20t/o93DDqFvp+6LBuLh2VVX+L7u5vu0u+nf8u8vHmf9M/71adCkcHP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kudWlH3I9I0yRgf+BNzXK+I9Is9GtJ746Hros4zve4uwYR/vY27q+k5viD/Z/hrTrTT4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eKPb5u7bgtn/AGv7tcJr/iu2kY+dLLcN6Ocr9DWK3L6Hitx4X1u4t4ru00+3tYpE85Pt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h+7SI+dqkUTd9qV3/ifxNHcyvH5mccKg4x9PauE1e68xiAa74LQ5WYL6GoikdrgSH6Vi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g1pz3Eg3BXJFZ5mdWPrWpBLtt8f6lPMp8RCg4AU+1VMnOe9RTzypKiANhv8AZpgWHL8/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5YHNCRzsTllpRajPzFeKaJITLnpiowjOSBn8qu+RGoxxRHjnFMRVNn1Jzn9KhI/fxitOq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CNVwalTmkYYqJ32g4NK4y35ORnNfR/7DnxC0DwTr/jmx1/XNN0SPUbazlt31K5WBJZEk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68V8tm7cE4Z/wFdV8HvGXhnwH8QrHXfGPgr/hNtFhQo9nK6pLE38MwDfLIy7futt+tc9a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+o1xD1NQLwai8FePvC/xV8Lp4h8Iazb63pTHY7wDbLbv/cmjb5om9mq35YznFeU42OxS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1XC+lW7cfLUll7TVzMv1r4507j9uCzH/AFMUr/8AAdklfZOl/wCvX2P+NfG2nD/jOi0/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1SIZ9XfEGMvo13j/AJZjd+tczoBKaVbye5Fdr4mt/tWnajGe6MPyriNAbzNIdP8Anm9Z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m4EZyTTzcFkCynyfkKZHU5FZ3iCY2BDMJJNw+8nRa5mPXJpLwpBG8xOT859BWliz0K3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0Ynwv3cv/KuIh1OWxj869g+x/d/j3KzVb/4TQfaJootOuJgn3ZIx9+lYDurG7Mk230Wt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X41k3Sq0PHINdPb3u/t0osBqq+FpBJg1U+1AcYoN0KgC6JcmphJxWdHcjBqaK4BNIC1v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I3UwP+9pgXEc7qfvbfUMWd9WUQl6ALcfK807IAoUYWo3bANAE0MnXPNVPEmvweHvD+o6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/wBKjNxg1Q8UeVc6AbU8xXjrG/8AtL1/pSAg0rXj4l0ttTggcCeVVj8z91vUfxf7tQ68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Ni+zX0LxCQJBF5YEfzK31pniTWY9MlaZkjgOxk8yRlCp6NV7gONx89z5v+iRBF3yfwp9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tJ0vpYbuO6+zpDDPJG6sqN83X865H4teK/iX40tb2HSr3VpIXdo0g02FY4poz6s3T/v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48m8NwaRql/Zael9dNcXbSS+bIq7QB8i8M24VpCIHpvwC8b7/hdrNn52TBfNIIo/lYBo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e8a2PhbUNds7i8NvBDcG5gif+NATlh71j6X8Nb/wXo+sxPr7alGkCy+VNEV37fl+9/sr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beb+2ZdRhmk+22U7Rofu7cr/APXq7GZ9dav+0N4dxN/wj8NzqGoSQ7HkjLRQIx9Sf/Za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3Ut3eTr9tnVzHEdkf91V/vbVArxSXxlq98Lb7ZdLN9kLNHmGNeW6k7VXdVbUPH/iIZii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WigGxiQ/FLXYPi75l3HP/Z/22RHuI7uSWJF6DALbQv8AFtr65+GnxBkkkdnDXGY2TPT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LdGmmcgZZi5+rCvQvgZ8WrwaqdP1648q38wIJz8qr/vbafKUpH3Pp2tmeMEBR/wKugs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z7RbmLyF/e5GzKPs+V1/vZrprK6ZCuJAwHpWTRSlc4z9qjT2v/g1JMvJsNQinPspBRv5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ofF/xfF4J0n7PaahqjskFxefLAihfM3fL83b7tfoV420E+L/AAPrGlJtMlxATHvGQJFO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swPbxftU+CjeyeWHv2Cj0k8uUKP++mC/wDAq7qUrU2jkq73PrDwb+w5pmn6dG3jXxJe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SPskP0y25j/47WpqX7Hfw30+31DW9G0PUr/X7aFnsre51WSaIzBfl/ds20/8Cr3TVLoy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1U6fHdyjrHbSyf8AfMbNXJzu4RVz81vhv49ivvjj4YbT/LtJZtWjgSS4+WNW3bdrH/a+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5Gr/ALzjEhH618J65em0u7O9tYvIeDyZ0j/uuvzY/wC+hX2/b61D8RvCOh+K7eDyYNRt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8rKf+BKaqoubU3i7Ho/hW5a4t4nHUqAa5i4ma1+PiJ2fRSc/8CrW8DyNHIIyeMYArF8R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U6Gx/wDHq4Huao9O0TWYz8pZehBq6LtLS0WJMFHfPSvPNPvis5UEjJrvPDkS6lbsjkkq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1UW7r8oCk8ACrKXr3QuInJiD9PlqvNp2HREjLRDnzM1d+zq0ShmA980wKtkLmytZoZpB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+hql4lnP/CKaxn/n1l/9BNbIl/cYxntWX4lj2eHdVXHW1kH6VRLKnw6n/wCLb+F/+wZ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5hNUPhlpMNt8PvDk3/LWTTIN/wD3zWvJEqMwBrEtEtg6rE4HXFZmoBmuUA6VetWGHxVO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FyDVETyQuwofUUto4GMOOmOalvljM5VS4H+1RawbgeFagZODivJP2obTzfh7Z3fe21GE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1sjbxXn37QFn9s+EPiHjmDy5x/wFhQI+W4juiJqNvumktjmE0/HFBRCW4qJm61I3eonp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pCGnrTD1NSEUwrVANI4plPximt0oAjYDcc9GGDXjPhwf2XDdQTeZm2u5E/2QpP8A9evZ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a11/XoTGGiaXcmzrkhT/AErWImcZ4VtfsU+q2Z/5ZTMuPT5mroYl2rWNpQ8vxjq6twtz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t/Vq2a1MyROalB+VsVBGetTJ0aoZIp7etSd8VCaeDzUlIlU4B5qaE/ORVQHg/Wp4j85o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iPyCsy1b5m+lX4yfLqSTRtnwuK3rA7RzzXN2jcc1vWLYPtiqKOj047vatyBhkAVzti52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gaJyQHpkhwQajL/ALzmmu+TUlFlGyK0IjhM1kxOSCK0UbEdIDRt3yorRtWJNZdo2VrT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VahOKpxnLVcXoKQFyFqshuapRHFWk5xQBaVuBU5OVqvF92p0oAeDxUsZ4NRVIn3aAJR9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LSI3BoAQ96YOppC3Wow3JoAk70q4FQNJzR5lAE5OelM3c80xX9qYWwTQBaDdcVEW+lNR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GOlAE+4mnRvgY71XDZGaAwzQBZd880xXznpUDSYBpqPjpQBaBFc58RVc6Jpl2nL2OrWt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/ALNW35hwaxPiPum+HOvun34YFmX6owP9KYG/pRyJufuOwq2SDms7R50e1d4v9XOI5x/w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8HmhATIc5pC+DUUb9aax+aqAnLfLTEOSaQt8tJCfmoAtI20Y70hOSRUMr7ZsVX1O9Fhp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qT6npQNHNazfnUtTupx90t5a/QVj3NubmTj+FhjHrV5IfKhTuSOfr3qNCIkYn/lmplP0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6sft9jpaNlbdTK4HYtX0R+xD4PHhr4d6rqciAXGrlSjEc+WnSvkjWr2Xx/40nkjzJJe3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Ar9CfhvpieGtCtNDjGBp9kkTfUdal7DQW9z9l8dac/ZpNp/EYr0gnANeV37AeK7FieFm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5xmsEWipM2CaiDYBonBGTVdXyCKZQ55N2apTtszUsrbASKpyPvBoAgL5J5qvKKVm2k81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MnDDPpVR1YZ3sFFJPcL5hA4PrVK8nwp3NmgoiuZgufmyKyru4jOfmxUror5w2Kq3GktN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dRksPOArPkvIrfcS2/6VoTeHJJCQsRJ9aot4XljB8wbRQBhahrbO+Fj2gd6z5NSkcnJr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bim3eiQW3zAAj3qyDkr26mKFVBIPoKzHiuJBkxsffFdZdgQxHBVR6kVj3WvxQ8NdRoBR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u3/KiqVz4/0bzm/4nVt/32tFFgN7TdQi1Gwiuof9VIm//gXeql0v7/6is/wd+4/tC0/5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ux+/ir14nmjtOH2e3mlA4jkjk/Ku8+KZ3+MhOOk9jbSZ9fkH+FcbYLnSdTH+yK7L4gt9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9JQE/wC6zCtUVE5XcDTT3p+yk20wIiM00rUxWkwKAICtMxUzgc1ERSA5n4jf8gaP2kX8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3/xCG/QmPpPH/IiuAUVADlXmrUS/LUKr0q3Evy0wFxwa7b4XtnT9SX0eM/oa4rFdj8Lj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/nSA7IdTTxjFRDqakQ1aRAOMg1WdTg1cC5FI0OVNFgM6D/Xp9a+4vgve/wBofCzw3J/d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/wBlr4mjtdsynPSvsD9mufzvhfbR/wDPG5mT/wAe3f8As1TYs9TqlfaLp+qJsvbC2u1/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dopaAcJq/wAEvCOrgn+zTZuf4rSQp/46cr+lcdqv7L+lThjZ6iyei3Vur/qu3+Ve2UUi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67ps3m6aIHf/AJ6Wl00b/kxX/wBCrPtrT4qeEMmO/wDEUaJ2uE+0J/49vWvriigZ8u2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Eu4dJ1dR18yFoH/NWx/47XUab+1RBHgaz4au7U92s5VmB/Btte1X+i6dqIIvNPtrwek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qHwl8Lajn/iTpbE97aRo/wBF4oAy9O/aL8CX2BLq0mnsf4by2kj/AFwR+tdho3jfw/4h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cMgQTqxP4ZrzvUf2dNDuSTb3Nzbn0YLIP1Ga5PVP2X5CS1vcWV2R08xGib9N1A0rn0RT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/wAN86XcahbqvQWOpOF/75JpU8Z/FbwycXE15Mg7XtiGH57QaC+U+paK+aLH9pTxXYYX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MLPCfyO6ugsf2qrA/wDIR8Najae9vIk/9VoJse70V5dp/wC0h4FusC41SXT3P8N3aSr+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vHfh3X0VtO1ywvNwyBFcKSfwzmgVjeooooFYKKKKAsFFJmlqACiiioAZXyn+2ho++90i7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G/8Ar19X14F+13pf2nwvo12BnyblkP8AwJf/AK1CVho+EZrgW5iIi/gqm15NcxPb8ySS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U/ceXn+5WLFfIlxjoVO0H71aIZlanaTQytsYKFxurSu1ltZI3VNqyIMPUN/aSR3Myudz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0GnWsTgMdnyimZj74506XnJ/yf6V+nmk3f8AavhTQL4HIudPt5s+u6MH+tfmGH+1afL+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8DdW/tv4EeBbz102KL/AL4LJ/7LXFUumWjpLhM2QX0au10Rfs+j2Snsh/nXGTf6oj/a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Z2yjsorNO4yKezW8huIj0dTXmV1ZtazSxsMGM4HvXqlm3Ei9wTiuW8caV5aLdRj03Yro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5NPC8UxeTUg+7W5iUp0G9vfisW+Anmx2jre1A2ukafNquoTR2mn26NvuJP4f/sq+S/jF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0vRC9ppTf6w52yXDf7X+z/s1cY3A7H4s/tHQ+HLGXQ/Ccgd+UuL5e/qsf/xVfKmsa1da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7tud2OSx9ar3dw87kliSajBGK7KcUtQGZHeq804QECn3BIzivUvgf+zzrHxUuItTv2fS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+8uiPvLCO/8AvdKttIDivh98Lde+L2uf2XocBW1jYNeajKv7m1H95m7t/dFfbfwq+Gvh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KL7Tdzri+1OQZmumHXc38I/2a0tI0PTvCujw6HodmunaTbAYgQfef+JmbqzH1atO3H2c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jnNak8y+k/3qtIhECfSqF3l7xyf7xrXCD7Mv0qLiKczYJxTLaPLk0+RSzGn2qYY0XAp6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pCfnFJqQ3X0f0FTyQ4IPtRJ6Cjuy7bDdCDQ3G6mW7YixTwu4NXOaElncNC+V6180/tK6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F1+8Y+rGOOvpe2jAniFeDftWWnkalZS4/wCWaHP4MP8A2UV0U9xHzy8eWOfWux+Fl79i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+IPFcevWt/wTPjxPbfRq6Jaomm9z0r4xQeX40M/mcT2sL/Xjb/7LXGgV3nxki3z+HrrH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tn+tcMnIrE2FUU8cClowaBCFaxETNwfr/WtuU4Sudt5j9qP1qoiNG4hJQ/7LA1trlkH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kVsWQ32cTeq5pMQBOaNvX3qULxRtFZlozrlpLMLcwHbNE4kQj+8vNer+IzF4u8G2WvWw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Sr8rD+tebmDNN8B/FPSPAera7pfiK+EWi30ZkjiVWm2yL8v3F5+b+lZyRrB2M+8tWVjk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Zu+3PNX9V8b6nrN5O/hjwzcm2P8Aq7zVB5ca/wC1zWHNoGq63k614limjP8Ay7aSjHHt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0ctqL21nkT3UaP8A3ANxrNWKW7JMEL7P78vANdJ/wjEWjg+Sqg/9NiGasDVXnaQhmfHo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UUC2dpAM3dy8rf8APKLpUUmplUMdrGIE6ZHU1VHSkIrZGBEzzMTukZvrSoh7mlNPXpVC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ozmlwKQgAwKWlABpcCgBFHWpEPBpoGMUA4oAm6mp4l61XU8irUA4NAyZa0oKz1Ga0IOK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29Dsp9T1WzsbZPMubqeO3iTPVncKP1IrEg+6lewfsveF28UfHTwsjR+Zb2UzX0vt5ak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Ox1w2L39mXuhW+raRdL5VzpupyWpGc/dbFeufs13v2T4macucefBLH+YzXJ/FiyWw+KP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3Q+rxqW/8eDVo/BmX7D8RfDEucD7WsZ/HiuVu7Nkfc1FFFJDCiiiqQ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2NY2rriQGtnsaydYXODXPU2NKT945yVdtw/wBcfnXg/wC1TZf6V4fusfegKZ+j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TExPuteQftQWXn+GNAuMZ8uaSPP1BP/stZ0pWmjoqK8GfL+mn7L4keHu8G2umt2NpeWbd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VpYHtICK6XUBtmjYfwFT+tepPY8xHsOkOPatmEjJrmtGm3KjeoBroIm61xTNC5uArgvjT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/wBTeLz9Vau13HmuX+KduLjwHeHHMckcn05IqUWeQU+mZyOKlt7V3R4+d0nf+7WyGin4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P7q0W3Ajk/h2iuG1iZRGR5qv7rWP8QNa10aikFhrsE8UZXmW13bF/iUZ3Vx93L5t1M+o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MWsoiw3+yNtEY6g3cv6q0Ks7BDuUcrKyg1yeqajYgNmeOORv4d2TVK70K1ZT5VldZb+O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Q65jj8t1/iZDmu2OxzkE+oWiE/v93+4hNJb3MUwM0aTTw/c5BC7qnGhSDrKuf92t/wAI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S+Tb6pwkg/5ZTD/Vt+tMRyYmJ7U/OaSa2uLC6lsbuIw3du7xSxt1VlJX+lA6UAIoxmmt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uakgCOlMj+tSHpVfftNAFwAN0ppj4NRRymn+dxVdAIXGM1Ay5qw5zmosUtRkYiKnCjin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PGQpI6UyG2a/YrGeakpEvhPxt4j+F3idPEPg/Vp9D1RPkluEO+G7T+5Kh4kjPo3/AAHb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PCfxXMGi+JoIfBvjIAL9nZwLG+b+9bTN91v+mcnzf3WavifSPA/n3AaWbcvon3a6r+xd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OXPygruNclSx1QTP0NuvFmgeGJXh1DVYEeZfMiZ3GyRf76H+7Xm3iP8Aar8EaKHNrq6z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N9V8L6vqVzfpHGzkC3XZGMY2isX+z8DzO9ctjoSsfcWjftt+ENP/ey3Jll3rvj+b5l7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vEbf45eHH+M1t48F44Y6m9w4kO04wV/wC+dpavn+4gk5+SqdaKOgWP0ds/2x/h7rF1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UDsuAMjNYegfHzwqNQ1DT7q7t4Zbfc77MNFt7Nmvz0nHBqCEm3MkkUkkLPG0bGNyuQcd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g/T/xlqH9sWmky2kscun3DmZ5P4vaobXU7bTUw88EY/6aPtr85dH+LXiTw/c2F1a38n/E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1F/u4z92u/u/2hJPFGjLp1/YC2vJQDJeKT94dqfIS5WPuj+2Irj91L/qv+en3lqzaafD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fB7xzDqXhS0sZZkklt8Ihz/DXsGka2WiWLPAelyApXN+60+KWDJ61e09poo8A1nfbI3t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nLtjGDxU2KTNuGVpEBYcimm5CyZxUVqXYqB3qedWjYKV61nYZdhaKQZB3GpgoXoMVjWY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tccD6UgLsWCtVxcxA5l/dfvPJT/aamxScEU9cNjciuA24bh0NFgL4GKlik21Arg9+aRn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Lmorl7ksI7SxlvpCrNsiIyAPr9agjnOOBVPxL4l1Tw14fub7SbgWt0Hjj3tGH4Lc8H6U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k+GItXtrTTZXknWGS1knaV4WP8Lbfl3Lt+Za8+ufGfiqUGJ7m3s4cf8ALrARj/vpmrSm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9r1JXkuZvMkhEKopk7N8orH1C5+zWB5k8v8Aj/i3VnYDGl1jU7qQpPq15KD/AM8pdox/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bLG380n+OTk15r4w+MmmeB/skt3p0n9n3k2z7RjcqN716Dotx/bFh53lf6LJHvRP4dtd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Lq3/ANT0pB4fluNPimi/5abXrz74k3kqxauIZ30+SGxe4hnHWLAZst7cVZ/Ze+Kt98Qf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NMkCG4CbfMXbw3+9SM+Y6fUfBt9daTrF5LAscQsbkbcnLMEb/wCJFfN/h4/6bqKZ++6S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t62t4rjR9QH/AD8I0H5rj+tfDekKbbW7iM8ZjA/75YrVQYG4VHNU5l61ZJ61WlPNdKZl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BT7+7msrwD5Vve3UMv8Ay0kT9a3pfu1z2kIBrlxJHwimM4+lUWj6i+HXxFuvDU0Omam5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l81e5Wd9Hc2iz6dMsyEZxmvlPPn16B8OvGcukXiW07kwMcAk9KzKR9P6HezNbrMF8w47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8Z6vf+C/iVDq1gv2a7sLlb6HyuGRgzMpX/gVfpb4Z1qLULBFjIIQKePavgn9rX4aa34L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5L4f1CQvZahbwM0HJz5JK/dZeflaurD2k3F9TCs7LQ++7/48eA7jSLDUZfGvhuKa4hjm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qDtI3bq43xj8SIbj4c+JPEfh7XdN1yK1sXCGwuFmw7KApJye7CvzesfBeoarFI1hoWrX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Z2VR/fJ25210Ojf2fp/9rRaT5nmyWTI/luyq/f8A9l3UpUeR7hTd0Zs9tJdeGPOnkeaY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CV4r6B/Y/wDG91Hb6r4SvP8ARdPaR59KWY/ekz+8Rf8Ae+9trwnwfoHiTxf4WOl2PkRQ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271Zt38PzGt628P6t8EPix4P/wCEm8yLT7h45k1CzfdGih8Nwfusv91vWpkkkan6AeDL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2Ko3cH2f9oKyhPbw/L/6FXa+HtPitrg4/wBVI+//AIDXH2x/tb9pvWJRzDYeHo4W9i0u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tHYuazZNayCUH7xzXT+Bbwm2dg3KuTn8Kx/EirchTGfkUt0+pqz4BCzW00Sn5jj+dCLO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4qSF4XXCLg+9UoLUxEbPmHvVlmCSgYwfatAItOvpLj+0POHlYmZIU/2f71V/EoL6FqhV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ZMP70nNQasm3RNSXrut3H/jpqiWZPw9Yj4Z+Fzn/AJcIP/QauXlxgkVT+HA3/C/wv/1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iEM7VFiiW2kxDn2qsZM3kQqzHFtgFU5VK6hAOxqSB2pvm8epNMbh6rXnzXkvsat6Wnyt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tc948sTqngXxHakBjLYTjB6E7Dj9cV1DJVS+tVubG7gblZYmQj2INBR8JabJ5lqhz1UG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+TFNb/8APKRl/wC+WZamI60DI2Gc1ERUhFMIoIFAxRSDj3oz7UAO25prKKduFISOaAIX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5qIng0AMritflibXrz/WSeYkUn6Yb+VdlnmuY8UR+ZrkPHlb7bb+Tf/XrWIHm2rfu/H+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3/fPmr/StPsao+OdOGla/wCGZw2Q4kjPGMfvN3/sxqzu4PNa9DIlQ9foKnU8N9RVWMHn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kCSiiisgHKRUqHGarBqkVuK1A1Ld9oJ9q0o33wisrTsSNtwzMRwqjOa0sw28BM0scX/X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ExC10Fh90f7tcY3ifRLTPn6nbkj+/Lnb+VX7T4keGIABNrEEaYxuOcfyo5R3O8s5Ds45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4riNJ8ceGpR+58RaY3+9dKn/AKFXaaa4vIg9tLFcIf4oJVcH8qLDROTmiikPQ1JI+Fut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25NaEbYjoKNeyIw3HatSBgAvH8NYllM3zcDpWzBISqcdqgs0IDkVcTmqdu5ParaNxUaA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U45c8ZqUPk1IF2N6mR6qRn5anibg0AWFapVORVVTzU8bUATZ4pucZpC3FRlqAHMeDUYP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ZoAR2GaRmxULP81I7/LQBcSb5TUDy9aiV+KjduaALZmxtqKSbk1A0mDUTycGqQF5JflH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/lWnl+tMB8j9KFfrUDScUiSfMaaQFgSc9afq9ot/4f1G1fBS4tZI2HqCDUAFW7Vv3x54o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/wDBGgTscs9hCCfdfk/pXSE9a4X4OOYvCc9k337C/vLTHoBNuX9DXa7z6VmA9W25o3c1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Jg/FIrbai3UbqAJi5d81j+J5zLPZ2APfe/8A7LWxb85zXKfvZtQu5ZZfN/fM8f8Asr6U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muJ+LWt/8Ip4J1K6DbZrtfssPrlvl/rn8K9Cs0jI6P8APXzx+0r4pXU/FFhoMDZg0yPz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6Cg0RF+zF4TGrfEi2u5EzHp0f2mTI4yowq/99V9neErjdqt/3yh/pXhH7Mvh2TQPAd9r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xMRz5a9/++t35V7V4Lb/AInMw/vRmpYxt3bfaPEdrHv2SPKNue/Nenvc3iLg2IlryHxn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+9t3DqR7VVtPjV4hVCJPseVON3lMf/ZqysWmewmW7kJRbDB9KzZo7uRiBCkZ9K5W98Qf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YT/sybaxp7j4mXUuV1LRbSP2tWkP/oS0WLO+fTbt0O+4hQeneqo08rkGdj/wCuBl0z4j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x/6Y6ap/9CzWFdeEvHEmfO+Id2f9iO3RP5CiwHqz6OMnmSX/AHBVCfTrJCRNcGH2lfbX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J+2+LdYnz1xeSLn/AMeqrL+zvodxCftF3fXEn/TS6cj/ANCosFj1i81jwnpeftmr2MOO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rU/jB8NtIcrceJtOVv7okLGvPU+AXhS2/dvYxykd5CW/nmnP8H/DNsOLFB9FX/CiwGtf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W21Ge6bsILRua5bUP2ptElYiw0PVbv0YRFc1cT4eaJbqcwD/AICoFZ9z4Y06EkQxP/31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9XuJj9i8GXDRdpJHx/6DXOan+0F48vGb7PoVlAh6NJvYr+tddd6aIQVVcCss6ZyeBRYD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96NZW/8AuRf/AGVZc13481vP2rxHNAD1WKQIK9Jk0hHByin8KhOk8/ffH+9VGVjyk+Ct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4m69ZmP8AKqy+BbicYkubhgP+ehLLXqt1YNFxHk/WsWcHmtlaxNjgR8OYPV/wRaK7YFPV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gotfFIUcGaAg/wA62L2H5cjqp4rIv7iKXxjpxi7gj/0Kt69Uq5BrvpnK0VLedora4jHS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3fDzwhcf88hNbZ/HNcDjHFd7A/2n4PWZ6m01Jh9Ny/8A1q6UJHM9KaWp4XIpPLzTEQFq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JoAr76QtmpvJoWHmgDl/HMWfDNwfSWM/+PV59HyGr03x1F/xS137NGf/AB6vMoOhqAHr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oq1F92gCQLkV1nwxGLjUV9YQf1rmNuPyrpvhpxqN6vrB/7NSA7TbinoMUpFCjmtEQTRCp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2i5UigCgRhq+ov2X5f8Aij9Tg/553u7/AL6jX/Cvmn7MCa+j/wBmSMRafrq+skJ/8das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KgAoooqrlBRRRSAKKKKQBRRRTHcKKKKom7My88N6XqCMlxp9tKp6hoh/hXM6j8GvCmo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cp/Ku5ooEeP6h+zdo0wzY6le2T+rlZl/IiuR1X9lm8LFrfUNNvfee1MLH8V3V9F0UFI+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y2/TZL+AL0Ol6s5H/fLMv8qt2t98X/DvW/1d0H8N9p63C/8AfS5/nX1BRQacx86Wfx+8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0/Ucddu+0c/gd1b1r+1BZgY1Hw1qNt6m2kSf/wCJr2e5sre8TZPBFOv92RAw/WsO++Hn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p/2zj8v/ANBxQDkcjZftG+CLoHzr67sMdrmyk/8AZVNdVo3xQ8I64MWPiXTLhsZ2C5VX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W+BPh7Uf9RLead/17SKf/Q1auJ1b9lyK9dvJ1O3cdNs9lz+YagVz3m3uobpN8MqTJ/eR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5+zJ4g0mXzdOigkcdJbDUJLd/yP8A8VVe48EfFbQhm31DxPCB08q9F4P++SWrHmA+sK8r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8MbuUDJtpUl+nJX/2avHn+Ivxc8Pk/adTlIXtqei7fzKqtbegfFDXPil4K8caVr0dgs1p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0Yf5snKszf3VovcD471zTjPeyex2cfd+9msKHSksZI5sLksxTf8Aw4rpdTtpjJc/vfK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WluTuMj+9aICTWNP/wCJ6vm+XL8hmeTf6j7u2qouJp7e7tJYpPv70jkx8nHQVra1FaW7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k/8AHazf+e00v7rHzvJ/s1RFisYplkRTCV8wYwa+6/2R7/7d8ANNgzlrG9ubfHovmlgP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V9ifsO3gm+HfijTyXza6sXA9BIgP/stclZFI9qd9rMPfNd1pVwLrTomJyV4ri3g/0nH4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sJP0rGI3sdLFAFmLA1BrVqLqzMZ5FRW92zy1cZTIMGt0Z2PKpNPNpdSxMPuyMOfSqPjD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tR1uXyYvuQ2//LWVv7q//FVP8b/izoPwvtHkdV1DXHXMdmpyE/23/uivgL4k/FbVviBq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8hOxMH5UH91V/hFdEI3MWb3xp+PuofEO9a1WZbXTYjiGxjPyRf/FN/tV43PO8zlmOT9ad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MbIyuMY4BNVWuMEjNTx29xqd5bWFlDNdX11IIoLe3TfJIx7Kvevsz9n79le08AeV4g8Y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wafjdBZf7R/vSfoKHKxdjz39n/8AZUk1wweJPHcTW2jnElpox4luV7NL/dT/AGfvNX1H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26JDBAoSKKFdqxgdlA7Vr3E/n5rBv1/eHFckp3K5SlAhlbP41LOm1cCpoovLUmnxxefk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P/SHP+0a1f8Al3WqUg3Stx/F/WtEj/Rx9KdzEqxR7yaekWxjT7MZJqyY+adxGPqCbb5P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UWpD/TlHsKssnKfSh7CjuySCHMRNSom0VJaj9y1SrHkCs0aEMY2yK3cV5P8AtU2Ucnhu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of8A69eweUBXnf7TWnef8MI7kD/VzMn6Bv8A2WtY7ja0PkS2EfkznB4WrPhiT/ipNKbp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g/vDFJaZgu7SReGSRcH8RXdZWMErM96+Lcfm+EfC96Bny5ZoD/wLH/xNecxDivVfElr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fm+y3kcqe2eD/wChV5qI1HArnOhEG3Bp+32qwIxioLi5tLL/AI+7y2tP+u8oWkMjIyp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vf8ACUaeR/oEV5qMo/584GZfzrNGjeILifzfslvpUMn/AC01C6VW/wC/Y/8AiqadgsW/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2stP3XVzDboo+9NIEH5muZmsrV8i58WTXJH/ACw0e2+T/vpzT7bwvp+oW/8AxKtKj83+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BUtiNFvHWnzytDpsdzrMw48vT4C6j6yfdx71Ilz4ju1+0/Y9N8MWo6z6tP5pP/AV6VLB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eYxAYEOnqtrGB6fKN1Sw6LYQP5i2kby/89ZcyP8AmaBnPP4Z/tc+ZqPizWPEaf8APDTo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uKW9urbwjG0Wi+H9M0/emROR5834u1dQR1rmfFkeUgPsVrJopM9Y1DwtpWv/AA/0rVrS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OkO0uyT+Jf7v3s15/qFxKfsEsv/ACz+R/8Adr3P4XaP/bH7OulTQ/vZbS4nhf8A65+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9OCzhYo9u8nf/vVnHRldDz27u45pJZwMwtnBxzXJavZ+aryAfLx0rq7iE2WrIhH7s5BP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zwdYJsEE13U2czONkiWHNQZzmtjX9LNs2QcisUqUFdSMRdopV4pKKpASA4FLkU2igker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AiUHOKAM0xTUiCgCRRgirUJ4NVwOani7igCzb81oRjANUbQd604l4qWBbtx8qV9efsGe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V1/1SR2ULY6NnMn6Yr5BhbCj/er9G/2YvDJ8I/BnRw6bbjUVbUJDj5j5h4/8dArz6rO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EXxi1EYwt7pscg92DMGrnvBtwbPxPpUwO3ybyF//AB4V3H7Stt5HxG8O3Y6XFrLCT64O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JbXUcij5kdW/I1zm6P0Hoqtpk32jT7aXO7fGpz68VZq0MKKKKp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nY1masP3dadZ+qj9zmsKmzLp/Ecre3Eu41w3x1tDefC8yEZ8i7jfPpkMP6131zGC3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2/C3Wo8f6pY5fyYf+y1ywfvI65fCz4pvH8jX9Jm6YkVc/U10+s/ebHTLf985rkvEZMRi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HzXW6jzDH/00Fe1PY8rqeh+GbvzNOgfvtFdbBMDADjmuM8HlW0e3HXAAzXXRSKsYArh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K8b2v2jwNrSdSbZnH4f/AKqui8I4xUV1GNQ027thvPmxSIQPQhqUSzwCyxPteNmO/kA9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PbyWNoDPctwx/hFUJtcNtbra2yM910kcdEFc5qVyISyLId/UuO5roQGbf2yrMySOAapi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AoWgEF6Y4oG2nJrnnk88srVuTKZXI/SsO8T9+VTjFbxMpGaYQqTM5xtPHvWXdgxxyH1+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eGBOBGm1/c1SvfmiYdxHtNaEEes/wDEw046r/y1t0VJ/wC9t/hb/wBlrGBxWnpGqx2L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Yp4z0aM9ao6xp50O/a0Db4cB4pP76N90/wCfSgCJm4qMdTQCfrS1JIE8VXYc1OajxQIa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RgVSGhtNNKehqawt/tDR4/eE/wAFJ6IvlF0zTZb6ZiCQgH3f71eneG/hxJqUEUmCo2g+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fhd8KmngOqahthtRkEOMkfSu0utct9IhlGnLJBboQvmyDO76V5s6+tkehRodWcnd+G4t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lNcnq9yrS4KhwP4e1aeq6tNJ5wkIjx/CetcNqWoO2dz7RnoKy5rnb7JFS/uVV5PkA5rG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n3s3zE5qp5Gc80JkOAPMXqqE5qz5RGaaExWqZnysjFuCtVJrHOcVpp0qQID2p89ilTuc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TzzXUGAYPFULmzfnihTuc86djK0vWrvw9erLZyMkg9DX1j8DPj3Z+N0OnXYe11S3ADxt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LcgqScc1BY6td6LqMWpafIYruAg8cbx6Ve5jax+nukXP2gH/AD/FXTW8hW2618pfBr40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C2a9swBPbynY+dvzfh8te0+H/GGp6zp9zNLBptvbbv4rhvSoaGetafqaBByeKt+JtZih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y/WvKLS41ptTl0+FreW7jDO9vBExk8sf8Cq3NcarqPh601C/nlbS7qXyY544gqGX+7uz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LzutzDbmU22138w7flph+Isz3TSReTDlsOgk3Bau+Hvgjpmr6/d6Tq0N/FLHZfbU/f7f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/wDDDRLvwsmp6VoMrX8d2sL2V02fl3AH+761g5WKRqaV4wjuJJS8kZ+70kWtWHX/ALRI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u7LflXfaT8GtA0eCNmZEIxu3xrzivJ/jB8PtP0jWPAmrafN5v2fxAsL/AGfauzzLeb5f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M7KPDMG3VeMLGPcuDxWBczMG2qcVPbalPGmzOaDM0oZ5YM5FZ3ixhP4Q1QYc7FWT8mzV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XEQutJv7duVlhkU/98mgtHlcs4e3V9uHPzVTmzf2zoX2lfmqK0c3VsuHyypinySfZoHw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H4rfBS98b2MemW+oLb2Mc32hg0G9mJXHXd7mvZPBugQ+GPCOn6Wn7x4LdYB/eYVjR3uo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mnMmmh/tCanqIt3lYRlmWPPsF/4FWh4A8VL4y8LaPrsMT28V7brMsTtkpntmt1sRzEHi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a11DTrW8t7hBDIs6bsp6VX+HnhDS/CFjPb2FpFb2wUfLGuAmO+2tL4q642naPbywtJCv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d5bOfMVf+A7q8X8MfEi3k+La6LpV5qn9kNpUjT2es/fSYONrD5f7rUyWfT2icBIj0kAd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S1/sr4jarZEbRBcXVv8A+Pgr/wChV9g+Fr46naqQf3kJBz7V8r/Gy0hsvi7qYA2+ZqCz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IVENxoxjGyZzVWY4zUrRbc81VmHaulCsSk74m9QM1j2sQtPEXldFkiVq0LaTLTL2CVQ1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dNtUB6u0iwxxB/lJFdDoYVDuU7xXOWBjuLSEzfO+Bit7SGEUmPurWNxo9l8C6w0Ft8x5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WHax4r5+8IzsYGBPzV6J4S1KSOcox4pmbV9z3Cwvm1Cyns8/upgyfiy4r8rPiF4NuPDv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x3ls8ts80H3W8vKsR/vZ3V+mnhu8bAIPfNfC/wC1DYtZ/tA+Isn5GQzJ9JLdZD/48WrW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Bfh5tP1uKxYsstsR8h+992vpD4k/AzR/iz4TtdL1CZoLu0zPYXCttaGTb90/3lbAVlrx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Jc54uFt5v++4Vb+tfbF7pUTaTBdQ9fLrOq2aI8K+H3xZ1bwBp/8AwjPjHw/qE2oaeiw2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x9I/M/uNt+Xd/FXWfDzT9SQ+IfEuqwGDUtafzPKbqkOSEX6d/wAq6K3kuBcfva17e388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HJYPNYxRwna4ckg9xUfw9nni1p7dVKq8hDA+1dBrFkWtILiD5JIiAwHes7RH+y6xFLt2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M7m4CxvhvkpsqRgBkO+pZIfOG9/mFIkIk4X5MVYEOar6zxo97/1wb/0E1NN8pxVPxRd/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8rKVv++V3f0rREsyvhoftHwv8N9x9hRPwy1a1xCFBIrB+E+T8J/CUv8Az0sEf8+a6Ofm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7kD0qtOw+3W59qRThX9qqXExFxbmoIJrkj7ZP9asafJgYqi77r2b61padDu5oAvSL8gNV5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QVXkX5hQWfCuv2zaN4y8RWbrgQ6hcRj3/eFv/ZhVdZN1dN8a7P7F8YvE6YwJJY5x/wAC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ApX2pjL7VOQMUwjrQQQ7RSbaeRxTc9aAGmmE0rdKjY8UANdqhLdac54qEmhAGa5LxjLt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aaI/3fmXcP8A0GusrA8X2xksbR1IUx3UZ/MMv9a0QHEfE6SKbRtDuhJ/q7tVz9Vb/CqI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CH+Ess//AD73CN/tDDlf61n2+JIkbGcqDWqILcTqc4qdG61Wj4zUoOAaLCsTBs0oOajg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0txqMOj5ml8uWXYzpHJ8qq3+1U2EO21AdYit8/ujN/46v51hx63q2pSmaX97F6FdqK3+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7XM55/1Ybaq1SAsXPi6SWRooG2dtkKZb/vqsS4kvZi263khz/HcsWz+NbC2MFpGPJ3In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cmIp3Jh/25AFq0gOdXSru5/1c6S+wBSo59Eu8fcuI/wAG2/8AoNdAZo4/9WXx/wBMiVq+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ZZvLRkfOqMuxvcd6dgMC18CQMD9qvtThl/56CCCSD887qqQ+ENXttU8/SJiVPypLDdrb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OT4Z8OxWun22magJN2+3vLIfJj+LzBt3VteDdXj8U+GWurqwtI7ZGZJ7G1gF0re7r8rD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fjr4ieE9qXVxNfW67QItYt9yke1x90/XdXWaL+0PoUZSDxLbTaBctxvMfnQH33L0FYAt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o/8AZ/3Ejjmmtp0X/nkYz+8/9CrC13wfpUCiW6jvp9PeQD+0NMjW5iRv7pVdrD/x2osB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aJeWFzFdW0gys0DhkP49vxq3HnIGa+YrDSJ/AEx1PQdZl0qDKr9ptZGnsZG/hjmgb95C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J+HXx3sdWuFtvFEUPh/V7ll8mViRBN/s5bo1RJFHsUchWQY71r2853fQVQ+z+QDL67XT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1NRYs0rV2MZOMVZ8wumA2CKqoh8v5G49KtRAPFhVy3esgJIJSDir0R3d6zo1IJq/D0pA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qpCTnmtOBARQAipTwcVMUAFQsetAAXphakJ4ptACs/FQl+tK7cGoN1ADS3zUrn5ajz89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8tNd/mo/hpjHJpgI7ZY1EWyKeRyahJwcU0BcU/KtOY4BquJOlSyNxTAaTxRF96o93FET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ot3+fNR7vkpIDhjTA5b4cRDT/E3xBszxnV0ugPZ4VH/stdvcDGa4PTR9h+NGtx9E1DSL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/Q13Ur7lPNZgRbuKfA2Sar54PNSWx5PNUBNupueaZu60hNAFq+uFsdAv7hjgiPYn+8eB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M1e8c3m5dLsEbG4tLNj2+7VHTx8yjtQUlc6QzJY2E15IQscEZck8dATXxTqGoXXjzxre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CKq/3Wbapr6P+Pvik+Hfhw8AfEupP9nTB529683/AGZPC9vqfjSG7nQvbabGLpyf+en8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tJTQNA07SIwBDY2sVvx3ZRyfxOfzrb8GNnXG/wCuZrJvLsTMxUcE1peBT/xPG/65mkwH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a8q1E/Zg3bINet+MDxn1Y15L4lXaq496kk9E+Dnjz/hI9PbSbuX/AImFuNyf7a13vrXx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ia11a1YhreQMVH8SZ+YV9c+HtesvFmg2msafIJbe4XJx/C3cVEkaxZJL3rLli+YmtSXv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ZLrtJqBj1q5cLjNUJOKk0SM2+jHmFqwbuUSswwwroL0Fs1hXIxmrQWM1mzkEcVkzgQyE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xrFmbMhzUXLtoY9/88hNUJYuDWpdKCxxVOQDBqjAzChpuKtumKqvxmrEUbpM7mHUVhTW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coBO7sO3rWPfAKWbseg9KowMCSJt5w36UVOepooKPQdf0VNP+ImmQIuBk/wA2rW1O32l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/wAWreTrtDyfpWXq/wDx8yfWu+BzmE64JrrfCkhuPhv4jt/+eVzDJ/48RXKSLnJrq/h5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c2Ymx/unNdMSEzLiHymnxgZNNi+6adH1NWSI461EamfvUJoAj9aBR60UAY3jRd3hi/8A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KLY/KK9b8Vrv8N6l7RZ/WvJLf+GoAsVZhHAqDAqeHp/n3qWy0i033T9P8a6T4ctjWLge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ubPKiug+H7bdeZfWFv5//WoQjviKcq0nenJ1rVGZZiXirNuM5qvGflqe2bk0CJsc17z+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L+KSFJh9FO0/+hCvCK9h/Z5uPJ8YOn/PazZP1Vv/AGWsKhtE+jaKKKzICiiir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ixYVieJdLhuNC1dRGFeW1kUso5Pymt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MqwwR6igD8x/FWn/AGW+u1+9hQa4aZGNwnO3LEGvT/iJaNZeJ9TgA4WRkA+jEV51e25a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K5X1hIn0HTGi/wCXsyJ/uRxsf8d1QX9xp9xo81pF5nmyOv8AwP5q1p/+RXi/6Z3LP+YH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0OaoZmz3Es+r+TXqfwpm8XXzX8Pg2/1q2uY1SW5j0Qs2R8yq0qj6V5rLagX/AJ4Hzetf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fixqUGcfa9JkGPXZIprGY0Wh8UvjJ4d4utc1Mhf+gxoSs357RWnpf7U3j+GYQX9h4V1P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/iW219aG+84/I5/Oqerado89m91qml2MtrGnmPPeQxlFX1LMuBXOmM8H0j9sDU+Pt/gMT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6egZFqx42/bGm/sWSLw34W1aDUpOFuL2KN0h99qM24+1eVfHn4seCZLhtP8ACfh6xhSI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Vv8ApmB0WvnefxrqVv8A8t1/75NdMINkNpI2vGuoeIfEepz3moJeSXMrb3aaOTJPqd1c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b/FHVYR3b/trir0XxouIRia18z6hX/nWzvBGV0zhiHwev5Vq+Dfh/wCIPiR4ittD8OafL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xHCveSRv4VFexfC7w/rXxmvriLQ/DtnNaJzNf6hCIbZG/u5Hf/Zrubr9m3xho8rT2ekW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kav8AZn/NWWp+seRCgepfA/8AZz0P4H2IvZCmqeKpFxcavIvCD+JYV/gX/a+81ekkfKa+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5Fj/AMJZHj/n31rz/wD0KRqgk8TfGjQ84uvE8YX/AJ+7GG7H4kR1k5uRpY+nbgdccVnm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4zfFWzgP2m/leUf8AP54fAX/x3bUQ/aZ+I9tNh7bQbiAf8tG02RG/758ypKR9KSoMYqZr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87RftN+JE/wBdY+HJf98To36M1aEX7TesSghPD2gXH/cRnj/9ptUtl8uh6ZLaNHK3PGam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/aH1mAnzvCemH/uLSr/7QqMftI6gf+ZNsP8AwcS//I9UpaHPyHssICmrS14gP2kdRH/M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b/23qOb9p/UYuB4S05P97V5P/jNHMHIexX8Ia9B+lXEtuB/hXz/L+07rb/6rw3oUR9Xv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2kPGM4/c6b4fi/65208v/s9PmF7M+jYogqEU4R47V82P8a/ite5+x/YIv+vfw/I3/oTN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f8e11r1tn/n30aC3/wDQo/8A2anHUrlPphYGbopP0FcZ+0PpM138K55/tDQWtvMu+Nxw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W/4Vz8fvEn/Hzr3iQK3UPqEdqPyVqi1L9mPxhpGi3et69eW908Kb5Fn1CWZ2/PcKhblO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ewP0qmb1cgocgEEfnW3PPp4GPsmdlU7jUDKsmLaOIDbjYua603Yy5Tth8aWXwtNo0ejm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CNUZTu3bdrbq5u48SalcfxQQxf8ATum5v/Hq9P8Ahd4W0TV/B+rahLpNvLqH2KR0+0Ju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G2vlDnCRj/vmgaVjm4rDUNVbc0Oo3APbzGhj/wDZa2tO0e7t/wDVafp+nf8AXT9/J+db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WGir9juJR/pOqTEf9O/yD9K57W9OhS6A+d4XTqzMfmrrCODXP682JY19KEirjry1jfTk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Ow3kfqQafHJu09V/2adpEfl3zgfxR5p2JNY5zzSdjT9vtSFaADaCuK5/xVbDyYnzwHNb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KbYnSQ3cPSsJH0P+yNN/aXwo1HTyeYb6YAfVVauG+Knhyfw/qNwm3CxklTXU/sa3edJ8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/NWWu/8AjT4XGo6Kup26eW0TeU/G75T92s7GiPkeGK31qIwkBJvm/GuV1ix+zXrJKeRX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y+zTrsjZt6fSq3jnTI7yaSW3/wBZtraDJlE8v1+58zYuelYhTrWrrW15UWP7ynmqmzPG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nyKVdgfWmVYgyKMim0UAOpQcUlAoAkjNTpVdOKmQ8UEE6HNTxnrVZDk1MhwKALds2K04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aUR2rSew0dB4R0eTxJr+naRF/rL+dbcf8CZa/UdIf7J06Cxj4jtLeOBAOwVdor4Z/Yw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K1vZI91vo0D3hyON+NqfjlhX3pqFpIZJMgDNebUd2dsVZHzz+1Nb7IvCN9/cvzFn/ejI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LmXJ6Ff517l+1Tp3mfCqHUMf8el7HJn0y2P614UBjUB/00Tf+lY2NEfefw/u/t3gzR58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RXQVwHwJv8A+0PhppMmclVZfyYj+ld/VDCiiiqQBRRRQAUUUUAFFFFABRRRQAUUUUAJ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v6irlQ3S5t3HtWU1oOLtI5C+JBjx3rG1+0lvvCXiO2AzuspSB/tba2tRGAp9DSafi486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Zrgi7M7t0fn/wCJF2293ntzXQx34vtMtJOuNo/IYrE8VwGO9v7YjBUspH0JH9KseF/3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H6tXuPWNzymrM9O8CuG0sJn7rV29vCJEBrz7wOx3zxjoOa9E0+FntifQVxzLRMtipHrX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w00dYLV/N8RX8bGGPO4wr0Mkn/stdL418bad8NdA/tTUyHnlbyrS173EnZf93+81fG/i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rrU9RmM97cvuduw/ur9O1TEsiXUHFtNBk+c/WX7zVUOcc0+AtvLMAD7U5hkmtosCqxwK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qswxVgI7eXskIAwRz+dcjDeSsl3NICSzEDPpurqNv2iZEAIDOBmsjU3iuJXgjAxHkHHr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Rbm9KpebvTcelX7+L5Qq9MVnMAYQg65rQgz7u2DWkxHAq95UviLRksl51OwjaWInrNEP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xZzRnpVa11ibT54rqLrF93/a9qBFS3m3ZqXNWfE1pHaakl1aj/Q70eaMdEb+JfzqiD70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+koU54pbaCW5uIo4u77X/3aAQkcEkuD1LnCCvbvgp8G313U7aV4pJLeP8AeO2OD7Vj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C1hhhM8kkmE9q/QLwL8PYPB3ge2WCFI5xHknHJavNxGI+zE9bD0L+9I+fvGGn/6PFpN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3dmP4a878Zf6PBDD7ivVNfumN3fXc584k7RJGm77v92vHvGtxL5knm/63zC//Aa8pM9J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52OT6Vyt+C8xOa6LUvlQmuelO7JrdMCkVpBEasKnOakVBiquTYqCKlEJParSx1IiDBo5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lS2PpVkLg1MmBnilzFcpTNucdKY8W49K0Tg1EVoUiXE57U9PDAnb+lcrdW/kseK9FlgE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VzxXZSlfQ8+tTtqij8O/iFe/C/xtZ6/bKZYllH2i3EmwTRn7y5Ffb3w+8YQ+KPB/9n6f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Hep9o1dv9dtYjkL/AHVr4H1C0VuDjGa9u/ZH1O21e/8AEvgfUrmOE6lYY0y4uod0dpdb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pUbnPTnGD5pK59V3Xxb1nSfHyX76LolnrdxbRwSalseV/IZR8v3lX5V/lXWaV4mlXSI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0E7TpDa2CsFmRgNybnb+H5vlrhdI/ZmvtAi1SHxD4n8NwPdW4ihacM0lu27G9c/xV6N4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fN4x05ZZNP8A7PkjsdPO1143P977/wAv3q5500t3Y9SOPw7dlQFtPi9rk3ig/bvFssOlf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z+X2x8taC+PtO5u313xVqkW+OGSRbl1VWO7cvyttz6V1d18EfDl/p+k/2lrmr3FtZJ9i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nnKt6/e+Wug0v4HeD9G8PXttJdak+n3MyzSW893yzx8q3yrlfwrgdLD3u2zd5jd3jRS+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bT9RluptYl+x7Um895P3efu7t33a3PAlvc6baa5pt7E9tJaXmiamI5Xy2PtQj3flLXte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Nd50rUb57vb9oMq3DLNt+7u+bBx71nfFnwn4f8IeA9WvtE022065jit08+MuGeCN45FX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SXwDxGZ1a9L2TikjWuEXzpKigUZ61JcIfOkqGBCDzVnhFy2lIfB71etmUS+WT1rNjkBY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yelAzyy3tvss08I/5Y74f++Xb/Gq93cpCjRty7r8tbV7EIfEWqRdhcMfz5rzLxr4vXRr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18xy82FI+mM1KQzi/iV4UgsrbV9W1qG40/RDYym21jYy7Zo43ZMSfd3eYu3bWp+y94il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tAlk7WuJFxvU/dI/MV6xbeH9P8QW93FdxRy2m/e9vcfNG/y8Nio5PDtpYwx6XBBBb2I+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1psRYp6x4XtPFFx9klu/7P8AnV0vJIWlVG9wjfdZa+fYfBOrL8eJ9f1a1ks/D9tH5EMm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f9ldw/8AQa+nNIv4rgTedEnmptd/92rv7r935sX+i/c/Op5hNHN+ADNbvN/zykA2f7u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9pS1+xfEY3AGBJDby5/2lZ1/rX0VYGAWuIhiQeleF/tSaXsvdKkx9+1kjdP7u0rJ/wCz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xVGUda0SfNgjb+8oNUbtetbgUC/lv9SKqa0PKu7V/wDppU0x+TPuKr+IDmCKTsrBquxn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0L5+7HiugtJQZUHqwNcZ4Wud+mgg5GBXUQTYmjx7Vz21LR6Z4QkzNt/22ru9Gk26kBnj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R3akH+NTXodi5S/RvcGmS0er+HJysoXNfNH7ZHh/b8WLS9AwLnTI1+pHmx//ABNfRmhy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XSrufXdC1GX97p62wt4fL+XbJvdj/wCytW1HdkniHg3XIofFujrnErWFs2f77RvsYf8A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Z4XtOcgItfmLDYwR+M9GnitpbadrhWa4PRyrMGH8q/Rz4e3suq+CbKUk5RPm/CsqpZoz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2zDk1HNdfvBxmnPcAIOK5yx8l4Z9PePCnD5zj3qleWojiDeWZdvz4BpGIkWQecyZPTFXd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oy5NBRZh1R2iBNneqcfwQ7lpv9vMpObW9/8AAdqn1TxxpHhnSN2p6vZ6ag/iuXCivNbv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SbXXfE0y/wAGk6dJIp+jdKCz0BteiP3ra8z727Vi/FnxdpXh/wCFXijULy6EONNmVfO/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Vxl/+0Brdtp813a/CXxpL5aM4zFs6D0K181/Hf8Aam1f4u+AX8J6j4In8PQXLrcyXkj3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QqvzH/arSIj7N+EjxTfB/wADSQzRTRPoloQ0TbgT5YzzXQScqRXx98If21fh98MPDHgn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DptslhNrUVwJkBUHEhhT95tZv++a+sNB8W6B4y0san4b1e01zTWGRNZzCQr/ALyj5l+j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tdIf79VL2IQ3KADODVq3EonlZRgHmqupmRWVzUgMnbZqM3GAa09DlyGQtWDLKXk3kmtH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NAHSs3PWq1yaas+89KLjJUYpAfJ37TNmLT4rtMBj7dZQz59dv7v+lecxfLXsP7WVp5fi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1nhz/uurbf1rx1WzUgTF+MU3PXmmnpUYkwaCB8hwtQB6kdsrUCigCXORUUnK1IOBTGG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cVO4GKhPSgBtY3jGT7P4Yv7jbu+zhZtvrtYGtnIqnrloL/QdTtSofzrd02t0JwcVotgO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CzX5IR8slv8AaYUPJ+Vlb+Vcn4dfzdJgZjk4P8zXd6BPDr/giKCJhLDPp7QEjvmPDfqD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AjH91jH+ma1RJ0IqSNd7EegJ/KobeJ7i4SGMFnc4Fal/5Wn2HlQ/vJf4/wDeqhGcLj/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Y1n3FvF55mm/e/3I/4UqcfuB53m/vfT/aqtLevJb5Y7jH/yz2fd/wDiqAHnUPOz/wCy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ef8Aa5+Vfzqj9p5O08/ffzKn+0dcf8Dkk+XZ9BQBJBcZB/ex/SP5m/CpBb5uf+Xj7i9l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qkjf8A+//tVL5HU/6r+/++qgLN3av5Jfbevli25woWrejzJBKUe6QZw217ESis14klti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pbjtUujl1uWMbXQwobbaEFaDI4X4kTNJrksSvG0MbdTD5Cc8/d/Guu+C88o8Ozy2erPp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bNs3f8AXYdP92uK+JEy3fiGUtLN/qtn75BndG2K634MT48N6t5VxqEf+lp+8s1UQfd/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KR6vd6rfXumQ2urSWt1NE24f8JRp6xK/vHcR7VH+81ZUM8zammnaRphtdQ2B59R0ieM3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j/gW7iteSe78O+H5pJ5NX061JOwywnU9NuP95VG6Pd/vbc1jeC9NgulSKSz037UGa6Fk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mCT7qt/s7qCyn/wj/wBnuJvJu7PVfL2o8l47Wl9F/dyP+WfX7yrtaqOs+ArXVL5LG5vA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sDyf7rL8rbv++W/2a6TUNQ+0XE39oTfa5bf9y8esQLFd2jf3JCNqyJ/dPzVX1jR7S48L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qPa8Gj3j7v3hbAezkH3l3Nny/mpNXKMzwR8Udc+GaTNBIPEHhyCTbdabK5EtiN3/ACzZ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+C/FGjePNHXVNBuxd2yNiaN+HhPow7GvAR9k+z6fL/Z9xdy6fD5D+ZDtu0j6HKvuWaH+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JsdVvvhp40fUPB1w1tBclkiXZm0Z2PzQSK33R7N935fm21LiNH2sPbpVq1fYprkPhd8S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Cv2HWrT5b/TX+V4W6bl/vKfWuuEez/GueSsUPSTBPuavqfLCt61mRrkMferwfzNq+lZg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pCKpQcrirUA25oAttIdpqMn5aiMw2nJpgn456VQFj+Gml/lqs10ApweKge8AHB5oAlkY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dQPnSLvXeF3bf9n1qGGd5GJKkCgC15xBoNzxVZn61FvoAuefweajFxkVAG4NRbsA0AXf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QiT5aN2XFNAWFk+ap5H+UVRDcn2p8k3AGaALDN8tEXXNVzLUkcnFCAs+Z+961KHwxqkJ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A5fXz9k+K3huccfatKubPPqykSCux8zjrXIeN5Bba54JvOyak0LH2kjZP/QttdFbti3j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9adDJtJqAP70qtVAW94qW2US5qmKZcTnT9O1C6MmP3LIg/2jQBy2pXLalrdxcdYYyyJ/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5SY5LrzWVYCT7NityxuEsLKS4lGEgQyM3oBQXE+fv2ivEx1rxrZaLExMGnxliM/L5jH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HhgaF4Am1N12y6pMHwRx5a8L/Wvme1tbjxn4mupl+e41O5Ih5zjLZX/x3NfbkFtDo2jW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KoFA46UFEpHBx6VpeCmI11Md1YH8qyopCsRB7dK1vBLf8VBF6FW/lQSXfFRJR/bOK8h8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YPGB2I57AGvFtbmNzMQtAjy7xdB+9kP99a3f2XPjND4P8Uv4V1WbydM1KTbDIx+SKbtz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YdwprwzxCPKmZo38p89aTVxRep+pN3FsdhVFhg151+y78X4fi58Po7PUJAfEekosM47y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pl5GVcjFYy0N4syLtd2SKz3GciteaPCnNZkkeGJrE3gUZ0A61iXkIyTW/cLmsi7Tg0Gr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ZdxCDmt25iByazJYwSazQjEmg+U1mPCQxreuY8ZrMnjPNaoRmyJnNVJ49oNX3RlNVZ13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GQaytQj4rYljK5rOuk3ZqrnPYw2QA4opLkkStiiqA9e0i+TV/GGv6iOY4YxGhP8AtN/g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3WtvwH4IvtO+EcOv3SCG48Q3TXKoR8wt412x5+vzN/wKsYrkGu+BzmMR+5NdX8JnDaxr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HiuXuI8bq6L4TDyvGVlHn/j5R4f++q6lsZpmbb96kpZYRbXlxCPuxyMh/CkqEyhj96jN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SKYehqSmkcGrEZOuAy+HNWHrbH9DmvJLf+GvYtQQPo2oJjrBIP8Ax0149bj7tQSWqnhF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SWTVt+BG2+KYx2MMg/SsbPFangiXHia3/wB2T/0A0IR6QRTlBpobmpEOfwrRGZOv3amt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gXk0xFmvTPgnc+R470of89C0f/kNv8K80XrXa/C68+x+LtGmPa8RP++sr/WsKhvE+uKK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q0AUUUUAFFFFABRRRQAUUUUAFFFFABRRRQAUUUUAFFFFABRRRQAUUVxEXjyfTvEh0fXo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3SHMMw/usT0ags7eigcUUAfAPxx00WXxC1yMDG24kx/30a8a1LiRua+i/wBp3T/snxI1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xmvn2/tgXY45pogk0eD7R4e1VOpSaCUD/vpaoC4h6DrVnTJ/Isdbth/rJrIv/u7WWsez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2qLJJSGYkdK9T/ZO1Aad8b9ETOPtiz235oW/pXl0iEE/Liun+EWotoXxO8NaisZka1vo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tZSVxo/QTXta0vwbpNxqusX0djZwjLSyHn6Adz7V8Z/H79p++8cq+laYzWGipJtS33Ykm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cF8Zvj3rnxS1OS6u7gi0U/6PZwH91AP7vu3+1XlYrajR6yMpS6ItXt6880jFgeaz5Z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cbnkqvu3IDXXZIxEAGK9/wD2dv2StW+L1xDrWuLNovg9eELDE136iP0X/aruv2Y/2PzqD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7Wtq5EljoNwMGVf4TMvYf7NfbsSwWsEdvaokFvEu1I4xhVHsK5Kk0tDRK5wdnpeneDtK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zTLVQsMVuMJ/vf7Te9ZtxPnIrrPFNgTsmyfkOP8AgPrXJ4z71y7lLQXTzyaNU8R6NoUw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ZhlYry7jikx67WINfNf7Uvx/1DQb6bwh4WvGtDbYh1G/tG2zNL/z7xlfurz8zfxNXmfh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NObV7210vR5LpFkW11ed/tEnf5tqtj/gVacoz7p0+4+32/mwy/aoX/5aRP5i/mtMvwsf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4D1/Cvz3gg+In7Kniu3mgE2jTSPu+xvN52m6hGD907cLj/a+8tfbXw5+Ien/ABb8CWHi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lzbE/PBcL95G/wA8rUyVlcDRjtNPP+usNPm+tpH/APEVWvPD+h3APmaFpb/9uKf/ABNX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hO4HGTeE/De8/8U3o/wD4AR//ABNTJ4R8OFP+Rb0f/wAAI/8A4mrDN8/T/wAdq9CMp0/8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4c7eG9H/APACP/4mpk8P6HEPk0DSV+ljGP8A2WtIjjp+lQnhqaAgjt7KE4j0vT4/921Q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MRrFEPSOMLWcCTe9eKnAw1MlO5ojUZsf64/pR/aE2P8AXH9KoilXrQUWvtMx/wCWxrP8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q1ZyRLZzJj/gJq4mCpqwLf7QPsv/AD0Rv5U47gfnzKmy7lGOkxNVJXZZJwE681q6xaJY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5HPqCRWfI8K3BG/qK74rQwPbf2ebkTaTcxE/8smix/47XDx2/lzSQY5R2X9a3f2e70w3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fjmoNWtBa+INTUcbLuQfkxrIobFbBF5oKjtTw+7vT1QGkBCVrnPE0JCrKOxxXU7R81Y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1K0AYOn3ObJlJ5XNa9gu3U7du2w5rmrZjFcNF6pn9a6aN9rW7+vFAGvso2VMF4o2+1AE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W/Srkei5rRKfL+FM1CEPpl1/u0AehfsbXuzxN4is88S2McwH+7Jj+tfUcmnR6nZXmmyg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/hP518d/skXv2b4upATxdWE8WPXlW/pX2fbY8+s2M+PPHnhmSy8TwW0sIiurebY5x715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rWnucy2hLEn0r6p/aV8DefbWmswLjzh5MpXtKv8Aq2/HgV896wJf+EXu/E1rF5WoWaRw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43t/WpjuX0Pn3xHbiw1maL2bn8ait7YER5610mv2EWsecYinnbPOT/b9qwtH/fqf+egr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RYRzsAO9QqOK2PFFkLS6tXAwJY8v/vVlqlboyIJBtNN7VJdphqiP3aAHA+hpQ1Rr0p69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UVElSr2oJJV6VKpzUUfWpV6GgC3YnL4rQlXavFZ9ou35q1YQJ1INA0fdn/BP7wgLTwP4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XQtoG/6Zwr/8UzVB8Qf25vCmhXUcWi2lx4gmkhmSfy08hrS4HEY3P8pHX7u6vk7Uvjlr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dQW9lFpGn3jXUd9CsiXbbmkYgnO370jVwmn8CPzeybE/3a4PZ6nUpnuHjf9qrxd8StFt9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WBormGFdxuSejn+63+6aytO+I11PcWL3at5cKbXkjP712xgV51aOiAha1bSXCj6g0/Z2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9dt9V+HstvFMsklrcuGVTnaG+Zf617TX5t/B34san8NtdW80+4KWk5Rb6HbuDRiQfdz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h4rsPG3h+01nTGd7G6UtG0i7SQCR0/CudqzNVqbNFFFND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6NhT6Qjg1lPYaOP1H/j0kP8Azzb56g0glLsfUVfv48w3cfcsxqlGRBd8V52zZ6UFofEP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XI8Yxdzr/wCPsf61heCH87Tryzz90hv513/7RFkLH4h6+ANqtOJRj/bUN/WvO/h23/Ew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Cn71JHk1FabPUPAk+dQuR/sivSdW8TaX4K8N3Or6u4jsrePLKPvO3ZR7mvIfBF/Bp8Fx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u8sjnA4NeX/FL4pX/wATNWRQzW2kWqkQWwPBH94/7TVyNAjJ8cfELVviN4qk1vUmEcce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pD/Cvu2OSfwrFSDdz60kEKqOmPrU69adixoi2imHqamPQ1CepoAhkqs4q1JVVxk1YDCV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5ayLa1TbcH/noM1f1Ynz4oc8KvP1qtFGY2VM8kVZBgT2bncu4Kvp3rHmCRSMuCuO711O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9utcneF5GK9fTdWkTKRWuHHkv8oOfSqkMo81RFEOFz8/96nSIy5BplvA5uQ+fk2Y/GrMy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jTMEDfNbMegk71kkPFIY5VKTo5RlPaop2ZESRW2zI+7cO3vWvfONYsv7VVQJxhLkDsR9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SDp1paC0OHSuo8C6BNrd8ETKxZwzjtXKg5OK9f8AhXp5t4tPiii8qW4lO+ST+7/erKrJ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an0B8A/Bq3erRhbAeXCfmkbvX1B8TrxtM+G8lpaIoYAwnb12muG+Degx6ToLXcrEgKcO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25uPDfkxOzXsoZjuPAAr51yuz6SmrI8R8UWS3unWFtEP3nl+b/wJv/sa+fPHE5uNTuGB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Uebp+n+V/pH2vyV3/wB52HG3/drwfVfNuLp/L5/jfP8ADSijTQ43WY9mfeuem+WtvXLv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IFdCMhO1C9aarVIq0APUcUUq96eF4qShAPagHFL3oAphZig5pwFNpd1FwsKFrK1q2Ekf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qQ+TFXGVmZThdHn97ZjYfrWj8JNVTQfiz4XncslqdQjhncSbcxswDH8KmvrZSW9K5cap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RJ5hsbmKdkC7twVtxGPevToy5jxZKzP1O8b6Vq/w7uotQtrpdV8PSACP7XbjGP7rMVby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u+C/FcniS+gtILrULKUjM0MskUPk9tvlqP8Avll9a2fC2sf2x4P0/W/+Q34fvLKN3t40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eq/7NYGsfC6LT7c6h4Zi/tDRPmdLeN9t3Zf9cJPvOv8A0zb/AMeqKkObQIux6zBYTxWw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IV1NhvbH8QrpdGt5bjT9Ql1CL979/wDd/wADY7V8i+PPi7438B2Fjqmh6vpWrWEjhY/t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Gw2GP4V1WifFf4teM9P1xYbOaW38uL+zdQsNJSNJm/5aLIrHiub6jJ6plOuonrM2japP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c/PvvUi2fhWv8VNCl1X4aaunk5lkspA8f3m3eWw214ff6N+0prAi+yavNaw/9NJ7OJv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8NPjhp3iPTtY8WeJp7vQbabfqFq2r798XRvlVcd934Vp9UVNXc0Zuq5Hoej3Y1LTbK6h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67lz/WnzEE8fpXKeBtRB8HaO8R+7aRI7/wB7C7f/AGWumt7mI8msDQljt2wW7VZtWLgp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jGafpU4LnjrSA4LxL/ovim7YnPmQo/5Lj/2WvkT9qNxafFDwRdD/AFd7YTW7f8Bl2/8A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jWbJ/wDnpbPF+UhH/s1fNvx18CnxTf8Ag66Foty+n3ksblpvL8tWCsrf7XzD7tOI2eoe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S/8APxFC/wCgrp5zFfwfua8b0C4+0eAvD13KY5orbas1vcbvKl2NJHsbHzFeKyvA3jsW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o8Hh0SaRDvsrV2aKWSNj8yZ+9uQq1W9gSPb1sE/5aVtn/jy/EVmC6WdVkQhkYBgRXhfx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R6JqkM2ny2l47J9n8n5nUc7Sa5+poqcmm10PfbBIk82MeX99q8t/aT0rzdE0ycDO27kR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wT4nfxfZ6dqcMEsK3tuJmymFUf3f96qnx3X7V4InfGfIu4n/AO+WPX/gJrSLsQ9j530p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YgKiu1w4HqTTtDA/stIh/yykdPyNF18zFvSuhGVzJmjzn03VX1lPN0iXHUJkVfkAVB6nm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9jGa1RmdF4Em8zTIVJ5KiuvibExPYMK4P4bSebbhepUYruhyD65BrnejNonc+HphFNGc9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4ibOeBXlWhIz+SfpXo9iCgiOemKjUZ6poknzRnPY1xf7W9t/xbDSLv8A54amg/ON/wD4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LZz0FJ+0Bp8mtfBbWXjwZrGSC6iJ7FZFyf8AvktW9J2ZnY+N0giksbKT/ltBrDrkptba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+C94LzwNCBzhT0r4fS4M+j38wPSeyuvx+ZWr7G/ZruvP8MTxZ+4SKVYo73AFxzigKDNL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vd71zPjfx7ZfD7SPttxG91qFw4gsNOiXMl1MeiKO5/xrlKLfijVtK8JaTLqmtX8On2ad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64G31jxt8Rx/wAU/D/wh/hqT/mMahHuu7hf70UP/szVreHPhbf3l2ni/wAfSDVvEMh3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1f4VUfxOP71dvP1FBZznhL4LeDNJRdQ1G2m8T60Tlr7XGFwwPqqn5V/Ku8gm8iALZqtvb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LgVVsCDZD/eNOiPlxFc4GaCy2NQlt/3m58/WmXF9Fq9tNFqEUd3F8u+O4TzF45HH96q0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TjNNAWLjTtEvLv7VPo+nT3H/AD1kskZv1FeaeKP2fdCu9RbW/Bss3gbxKvMd5o+IoXPX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98tXZ3lzJGTg8VBb6m+fvdK0QHK/D74sX0mvf8IT47sYtH8YfdtbyM7bXVl/vJ/dk/2f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ro/cg+hrA8b/AA/034m+Gv7L1H9xcRt51jfRr+8tpv4WB61Q+F3iG78QC88KeK5f+Kw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tC3/AIbgf7X9786lgbTXUctv5eMP61PpxeNcHkVoX3h1BbN5XEo6Vg2N81pK0E/3hSA6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bYmayrK5+TINakieda59qYHg/wC1pYpJ4Z8MX6j54NRaMn2eM/8AxIr58jbivqD9pXTP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/eWF3b3Q/wB0SbT+hr5ctnV4wQagCdmGKg4J61Ky4WoN2DQQOfOKjVsZp7NkVGoyDQA7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iPU0pPFAA7cVXZuDzUrniqzng0ANLc9aYzb43X2YY/vZppPWkh/1pz0rRbAeYfCS4u9M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W0kzY9MMVrl/Cif2fJq1p0NveMuPTkr/Su68Mzf2b4p8Tv/AMtInljH8K87XX+dQaN4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Iq1KEedeXXl6NZg/wCuk2ktO3+yv/oVaoTIgG0hmt2jdLhhicj70Xt/8VUctx5jN8xb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t5RPmaX7VLI+9z/ebvmie4+ziWT/vj/YqiLle4uMZ8s/vff7qf/ZVB9owcd/7/APCn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9/8AvfjTBBwRnj7/AJklAyL/AFE/r5n/AC0H3t1T26CElj+8J6tJ8xp7wCaLKlljf5WY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MvluUySw6gUASOpYZEc0wbu74JqZWC+VuEMO1NuX+ZhUW0OgJJ+Ufek4xUlqWV4dsgUt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MyRbgfvObSptO/1/+q83/rnJ5dRC4/6bSD/rpDuZqW2ufs880v7uT5G4uE2L+FAjzHWf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/0q5/3mXzK7f4Ob7fT9XldVX96ifaLiRtvf70Y7fN96vPrlvtWkjzjJ8ly5T+86sSf++a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H1OXPlf6QP4PMb7o7dxzQZo7uQxW2lWhtraXSp7yZke60HU1Ftdx4+ZZId27p/8Arrc/4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ZaSyfIml+KIV+zXH/XGcdD/9jWFEljca9NeMuiJNH+5S4tz5K7iMsskfb/e+XbWtqHm6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0T7R8n9j6gn27T7tf+mMw+aM9/vUGqIVErGMXAntbFNwF5qY+2W8B/543P8AFtY/dYVS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0m7jlTSbTN29i0mY4zsZY57W6+8F3tnafu4rU0CQaZHPqVtcpYWqr5cWpQzfabPLfegu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8OfvVzvhSVTdXOsBP7Nt57gxW0br59kij+HH/PKQ7vmoEdbbahd3FxdxTeZqGoW8KvPJ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3UO35ZOfvbfvfxVV07T/ALRnT9Qis/tcn/HlqEfy2modxDJn7u7nazfdbdH/AHa0BrH9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JF9j+5HHta70RpBgPBJ96S3b5vl/h6U241C7/tD+0P8AQ5ZZP9FvdLk3fZL3P8cJ/g8x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Boji7gTaBcN4m8Mi40nVdOm+zG1n3AxSr963kH8X3TtZvvbWVvmVWr6c+F3xR0v4q+El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uBHf6eT80Un94f7Ldq8k1yPSx4iU39uLmLV7VoUuJ+Pta/xW9x/duI2wu5vm4DfeX5vJ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fGY1rTZHvobSdoHkl3Ykib5fJmX+98u3/eFRKNykfbw46Vat271jeE/EVl4z8L2Gt6ac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cg+9GfccfnWpAdvBrncSjUhOKnWXANUFlp3nYBqQJXkyCc4qs9zkEZxUUs3ynBqjPcZU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FVIzmqr3RUZzVNp8KRnmoTMcHNAF8T+bl+/SnWlzKPM/dvist7gpGWB4qD+0X6FmC9wD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P3qzLa/yvBP4mnC/JP50AaYPFNkXBxUEU+7bzViVvnFAEMh2rTlfoaiuSQppqsQgpoCw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CmRsSpoBy4qgHkkGnCTAqNj1qFpOOOaALayfNmlMh5GapJPTxMaQGZ8ThIfCFtdR/es7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wU/oxrftbmKeCX2dqxPF0bzeD9WUfNut2OP8Ad5/pVnQJvtNtHKDkTJHL+aCswNlH4HNS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pEfI4qgLSvxVDxvMIrLTbGP/AFkp8+f+S1oWa+ZPEv8AefFczqOonWtavLoc28cn2dcf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ub+OPiFvD3w9a0hfZd6k/lLjqEwdxrqre3Pnfu+leG/HfXhqPi+HTo2zDYxAkD/no33q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X9o+KH1J1zBpkfmAHoGPAr6SmufMlZvXFcF8CvDw8P8Aw8ildNl3qJM8nqF/hFdpnNBo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fgybb4jtB65/lXPu5TFa/g2YS+J7EepI/Sgk6LxopeCcAdCa8YugILxy3evcvFAVUmUj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La4ZhwM/40CPKvF8on1WWNeUFeIeOYvKu3Rema9k1eQm7mPU5NeSeMoS8krHrmtEiEM+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+ObPW7NydrBZoc8SxdGU1+nunatZ+K9Bsda0+QS2l5EsqMOevb8K/JCvr39ij40/Z3k8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S1i8h+6x6rWVSGlzSLPqi5TCms50yDW5cxckVmzwYziuM66Zhzj5iKzbxMA1uTQdSaz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nZ0GDWZJGNxrdu4QuayZkAJxUIRj3Scms24Q1rXI61lTk5NaoClPFxWbKu1q05nxkVny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k0YKmse7XGa2rhsKaypFLk1aMTEZSSeP5UVoyQhmJ3/otFWQfevxg0C3tPAtvb2sKw29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bSMV8s6hAI5ZwBjFe9p8Rz42+CLXd1/yFbeZbW6x/FIvf/gS14FczHz5i/fsa7onOc9O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leMNCfOMXaj/AMerOuk2uas+G3+za1pcgPK3SH/x6utbGSNbxTbfZPFmuQYxtu5Mfi1U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h+z+PdVI481lmHurKP8AGuabvWaLKjrUZWrDiosVohER4phalc9agJNUZkc//Hld/wDXK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/b4r2Fl3RSp/eVh+Yrxu37/5+alYotL2qaOoR71LGc1JZNkkVseCyF8TWPvuH5qaxu1av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/wBNlH86APTXGJjSw/eNPlP7880kTYLVSILKAkCrMaYqqknFWVl4pgWR0zW94Wufsmo2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n6MKxWX/AEaM1Z06UquRWFTQ1grn27Cd0Sn2p9Z/h+6+26JYz5z5kCPn6gGr/aszIWiu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4cmMBle+uAcMloN4X6t0qtp3xv0K7l2TxXdj/wBdoj/St1Tk1ewHolFV7HULbUrZLi1m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DVipsAUUUVIBRRRQAUUUUAFFFFABRRRQAUUUUAFFFFABRRRQAVkeJPDVl4r06Sw1CESW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Hsa16KCzynSPFOqfDTVo9A8USG50eZtthrJ/h9EmP/s1erVm6/4fsvEulz6fqEKzW8ow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eVaf4zuvg3eHQ/EzzXOgEZ03VMb2RP8AnnIv3vl9aAPMf2uLDyvFENzj/XWy8/TIr5k1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qf2qNX07XvD2h67p1wl5ZXAkiSaM5U4J718m6xLuVMHjFNMgueDrX+0Ncltf+fm0uF/KM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8F3aab4q0aV/3mJ1V8f3W+X+tYF/Y/ZdTuYBx5bmP/vmqLJPN38Cr/hW6k0zxXpVwPn2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WVu+xH973qa21GNLmORCQyMGBHbHSlYRyet2f9na7q1mRj7PezR49MOw/pWPeSlWAU/l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m+I7iJlMFzdGdGRshg6hs/8Aj1N+Hnw81v4reJINE8PWT3d25G+TH7uBf78jfwr712KS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JqXiLV7XSdLtZdQ1K7YJDawrl2J7+34191/AX9kjTfhNDbeI/Fgj1XxNw8NseYLQ/wDs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/Zx8P/A7S2khT+0vEE6j7Vqkq8/7sf8AdFen3UMeq2jwTKpb+E/3feuadboioxOAudQn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k0e7W7ljLN8wFc7cWr2VxJC/WnaTI8E+c8VzN3NLWO6u7UXUDIRk44rgbi0NlqMkRHAO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/AEq+WePa33uxrH8UaM14I5oR86sQcdx3rJMD89NIsLS2/ay0y28R+WbaPxMzyeb93IZ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94T+b58tfPf7VH7OOq+NLi58XeGbZru+jXN3Zw/LK2M/vo/9oeleReF/24vHfgjR4tO1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6bEvLx3guX9PMMfytWydwPeP2yNN09vgdJdXWz+0rS9iFrkfNvb7wX8K84/YU+1f8IZ4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2/8AXTy+a+fPih8b/Gn7QnijRrO/uoLVJbiOz0/S4Mx2sUs0gjUkfeb733j1r9CfhL8E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vDUMonk+a4vb4DZ9ouG5Yn2z8q/7IolqgJMf6f5VFzFsYgUp1bTdOmma71rSrU/9NLp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+Kngex/4+vG/h1P93UYT/wCgtWaQEN2v7w8d6vW4xGK4PVf2hPhjD5wbxnYSYdf+PRJ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Rr2x13RLPVtMuo77TLxN9vcx/dkX1FS9AHMtVjHV54xzg5qDb1oTAzY0/wBJ/wCBNUhH7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+0386G/1v41ZI+iigjg0FDrfJY/WrJbbNb+z1FaLlx70XbbJU9jmoT1EfC3xEs/sPjfW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/wCRGrn5FGYj3r0X462H2T4oa42MCScn88N/WvPdQhMBi969iC0MTs/gdcva+NJ+eCoa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HUg38bJIPxWuF+Fdw0PjmNQcb48V6b8VLNYPEkEzf8trSNjXM9yjmYGXHFWVNVbcL2q0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xrPvY99pdoehjNaMw2qh96qXIxbz/wDXM0xHDkYvYmH8SFc10SjNnA/91xXKR3H7uM9w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+JWBnpV8pPMdlGAUB9qdgVHbNuhU57VLioLBByakdd8EidiMU2Lq1PU/OBSAqfs/3v8A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33Lw/wDfQYf0r7wdNj5Ffnl4KvP7H+Kvh646eTqkXP8AvSCv0TmXBrGRRPLo0HijQ77S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E9m/hb/gJr4h8UQah4K8Yahp919zcyTRSDIwfvDFfduiyGPaR1zn9a8X/ap+F4v2tPFd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KP8AvlqIlI+L/G/hAeGb+01GxZZNOvB5sGG+WJh1X/7GuX1fT4rfWIpof+XhFd/7vNew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6VhmSOVJ4wf4GPDYry6wMM+jGKbmX5dj/wB2uiJDRy3j3iW0i7xrWDac9a7PxVpjavvn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tbc11xloc7iUNRUCQVTH3sVe1L/XGqIHzVoZjgMUtFFIyJENSq1QoCaevpQUWIzUy96g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0AXbf7tX4XKRntVSKxuEtzOY/wByBy2acl+soMYjx7v/AEoHYTb8x9KnjOBUe3FKprKx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zYFZEB4q/bnipZZ1FhdFYyAetfW/7G3j6RL688NyveXFtMnm2StJvigVf9YNv8PJFfG1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7PWttpHxI0CTzp4o5JPLb7OfmZSOV+lcdTQ6IM/Raik3UbqhGotFJuo3Uw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Q9DS0VnMDmr/iSdu5WsaCE+Z5x67a6S+tgZZWPQp0rn7J985TsBXnv4menReh8w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LuYDieCGX64Uj/2WvJ/h6Ug1i4aRlSJYyzM5wK9+/a1sM3ukXGP9ZZFCf91m/wDiq+XN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V/vmvZoT/do82uv3jIfE2utfTS2Fu4Sy3NcGML9/P941ztpH5lnnHMvP/AanvovLRI/+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KGjJDAMd6kQUirzUoGKk0G9jULDk1KaaBmgCEpmoSgQvIfuoKszHaMDqap6g22JYV+83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naQnktvyfmplyPIzKOZKti22jiXFUCpzyP49/wB/+GqAy9RjZY0Y9fv53flXOXHlEx89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BL5wH8QDeuFrmW6HEWK0iYMpm2JtjL0j343v/FUMByTGKs3NuPIj7SVX/wCPf/VjzJf7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H1SLy5yPfFGj6gNLvpY5ctZ3A2zBPT1qa83yyEvtz/snNQiEAdBQJEl1atZ3LRk7h95H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ruA5wfpUUFx50Bhm/wBbEfkk/iZfSpfMAXoR9aCgg+a4x6lcV9JfCXS/P1i3tVEZDQKR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sudQtvQuK+tv2f0iXxvJcEIRGBCn+8BXJib8mh14a3PqfXXhB0uPCnllTE8bxo6t3x/k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PaJL5IlCNnsyg8/zq54TgvbqLftH7ydjLnoqquf/AEIVz3izUS+o37RgzxWtuyxE9GP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4z3TzbVxa6tPJYiRpbwyZubwjllH8K/7NeC/Fi5S21Ge302MQ26DI2jqa6zWvFdzpvi3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sN9w/wB1q8a8V+K59bv7mS3TELnLyFvvY/u+1dqQHGzO3mHexP1pHYsvFZ87nzD9/r3N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NWBMkdSKmBUayipBID6UAOHFLnFIDmjINSWPpQM0lOQc0FCEEUgGKlcDbVctg0AShsDF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TxUEvOaDI5/UANkgri/ENiJ4GHrXbaqhVpK5XUnBwpr0aGiPGr6M/Sn9jrxTc+Kvgdoe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SGyu4pf9XcLHlVP/AHyB8396voHQ3iRJJ47JtN8x/niY52N/eFfK/wDwT11iLUPgasM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Utq8du+5kjLsY2Ir6ushudFPILZrqZgmfEf7WU/2/wCOOq6NB/otrCtvdFY/+evk7mbb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d63pfjSKC21bUPscg2PGm6Zd1R/tAXIuP2i/iHL/AM+72kHmfSBM1137K/gjT/EGsJ9r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I/zbP4ttKTaizOSufW0Hjq60/SERdO1C4vPL/wBZNbBN/wDtN81Vx471W/0/Ube/0a9s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t2r95ev8S1U8caf4S0bUotPliuGvX2iOK4uG8x1PsW3NTB4w0/7R/YnneVqvkyOlnI4W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y3qzWMTgvh26P4ThghcusUktuP+AzSL/SuxtrWRbfcXIO7GAK88+FN0w0K5U8hNUukX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PPMAiGP9Y60zQlurGGCLDOPOBXmrtq6ho2QDhsVUlUzMwmI2A5BrStFSMKxC7Qy0Acf8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MO8P5hW/9lrzXxBosGoMPPlkjDYb/R3216r8UrPdpUcv9yeFv/Ql/wDZq83vLdpIgRji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NEtrIafJBf3WloZCBb3LRSJIzbt+f4/mY/K3rXnfhv4DXl3401bxTrV5FJZOBbQJAojG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8oG75e9et28Xloy8cnmrLMbiz8qb/URvuq3qaQINK0V9FnsdPs7qR7KGJBGWYuzf7zfx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T8dRbtW05Lm4gdpVdWK4bGDxWxosolnmLdVYAf7u2ugwLfysf8tKysbSlZaFPRFsfB+m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RBFE47bVrI+KFl/aPgrXoM/8urSf98hW/wDZat3d6J7wGT/VxE7PrRqEsesWupwLys8D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Ri46HyZ4fuAv2yI5yk7H/vrmpZwCx+tUdE+S9uxJ18tGf/e6VpOEwcdK6VschnSovmH0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KsW4plsiuGFWQO+H14LW5m/23aPH416VXj3gqPytVngJ+5MD+derRSHb1qGjSJ2Ph+8d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G6TyEZjXlmhSF4VHvXqOnWIl0pG74FZFnonh0+dbqsZxkr/n9K6XxZB/aHwz8R2co3GW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5PwzL+744zhhXczRmXSLiLG5Z7do2/3WUg1cdyD4D0vMmh6gf3f7zS5D/wACimBx+tfX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JvF98/8Ajv8A9lXyd4W0xpNLu4T1SSaID/ZMbL/MCvob9kTUftS+Vn7u0/p/9arqL3RJ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0XTL3ULp/LtrWMyu3oBXn3wu0GfxZ4iPxI8RR+Zd3CtDoFq/3bC0PWTH9+T+X+9Uvxea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4eQsfsLyHVNfkQ/dtIx8sWexkbA/GvQScnACqq/KiqMbV7CuQ1RLcs0kcmSDyD0qjNHmN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ZVCxrQUR2FwsStCYWBz1qxeCNETdu/Cs6V3Xc+8gU4CSZFZN0n1oKGSSNuwp4qGSR9wB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1HtLt82apCK+oMZYjGrVSsdOkUnL8VvpbQhckZNGYhwq4poB1lmNFBOcGuH+MWgX9tFY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GguJtq8CeD/lojf8Bz+tduvHStO1HFNlFTw74ltfFug6ZrtkV+x38CyKB1Vv4lPurZX8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ZUUA59K434TwHwJ8QvEvw5nYrYTFtc0IsePIZv3kY/3SB+TV6z9mE4PFQmBydlIYBz/d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+c/LWBeW5heZOmDxWv4blyNmf4aoDi/i3pH9ofDPxRbWgyTp7sI/91d3/stfGunShrVP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xBPaZ/1iMn58V+fOm2h0/wA6z7W0zwf98My/0qQNYvlTVZjg05W4qNzyaRA7dxTN2Kbu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Gl3cVFk0ZNAD36VVbvU+agbvQBE/eofP2+ccY+7/ALVTEZFVdkk7NEBjNaIDH0vQY7/x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XR7dEubm4ZsKdqdB71zOseJrzxHqzXcsMlvkbLVR8oii/hjX/a/vV13xBv1ea28OI+be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Jv4I29Qq/NXDz/uPst1538DIkf8ACi/3vq1aolkM/nfvoh/qo/v/APxP+9Wa0zsGADB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I0P3vvNuPmJ9+T+9VaIZdmbbJn7h3fxetUZrQTb8nTdt4GOsn/1qUA7uDuP8foPYVKBt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xfSk2hEKdQ3KqP4aCSOLBlky+Rjj2qG4Z0IIj2en95qnhHooi9d3f3qRWSOCUk5Pct95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PtEGf/Z91SW0wAIxcff7JVK0cW8phfgbN8e9N232q0VLHjn+/l9gb/gNUALG63bqwliC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d88jPO21G/15z2p13CkTApAv3ecynNRT4jjuiEWP90T9/J6UCPKrS3/4kN5L/txOnz7u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l0/wlf3fnSRS/aCifY/9avyr838q8009f9Avk/d+UsO5/wCL7vrXqHw403+1PD1lDFay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3fa21f8Ann/tfLQZJHVWWoWtldkPf6cZ5MCaa803czM38My/xf71bd9bvDdm2gju4YHT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7KZR/FEh/wBW3tVOz1J7e6kuLrUdZs0aMGO+ngSVVx0SeMD7vvUsNrJf30kqw2juQJ5P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/pvFHn5v92gtFbxRqEugeD7vULS786WR1tU1SzRdsuePs95Ceh5+9t7VN4Wt/wCz7e1i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ssMm/wA2zlX/AJ95gen+y1YuoeV4o8b2v7r+1YrdGuprzT0WK5ljHEbTQn+Nf4vl+atq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tvdy3ifJcR/8empx/wB2T/nnMtAIsz/8TC4/cxXF3DGkiQ6XJ8t9aKM+ZDGf+Wir96P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WKfSbSSWL+0Mx7ZhbjyhqtuPuzD+5cx5+b+9s/2q5XTrf7Rbn99Ja/Z9vnyR7lntM/6u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aHiDUPs9xNL5scUtu6zTR2/ytFcf89oP9iRPvL/FQaI2bqyLNbQ3GpR6pZ3USyu4+YXs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l/1cn975awLjw/Nb3EWoRRf238jJNb79v9p2vQof+myr8v8AvCOqwuNQ1C3m8qL+z9Pt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s8vEk0K/eVP7y/w11WjeH9Q1i4m/tDVpLuXzlhnjt3WCB7iRc2tx8vzeTOv7tv4tyZoG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4UeLrrRJ7kz+FNRmjIuDyEVziCfH8P92Rf4W319NTHbNgV8ieKLi0uPB+n/8AHxLqGnvI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f6Vbyf7rkTL/ANtP9mvcvgL47bxj4PGlahcRvr+jhI3AbLT254jkHr02/hWcl1KR6haz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uarx5QtWZfXzKrAHmsRkl3fiPkN93rWQ2ol5WIPDVXldpI2Ynp1qt5gij3H+LpSA24p9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MsbgkHNOnucE80APmuycg9Ka0q7OoqhLcbjxUUkpK9aYGlBd471YS8HrWBFKQOtSi5x1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AZPBrUt7mOXDbsmuPil3Y5wK0re4CH7+KkDfmnUE80bvkB7VlNc7yOfxp63mBt7U0BqR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SbcnFVImB53CneZncOtUAvnu2fSlSXAPrUBl2U2OTduzxQBYVs1KhyRVVW96lRqDIuS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blJImX8CCP61zvwtu/tXhHSH6/6Ps/74+X+ldFZyn5vfiuU+G0bWtjf2xAUWuoXEKgeh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W792/vSwttjHciog/wAqj1ombbCxHalYZpWmqDTrO8u3jy0ceyP/AHm4rmbdiijy5MSk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Nh/xL7C1P/LR/tT/AMhVIWAhlBAHy9DRYC0dQgsNMmvLlcR28Rllk/ugV8l6Ysvjnxir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/ZJr3j4+aqNA+HBsoG2XerTCFUB5I71yP7PHhdbvX5NSdB5NhHlSem88D+posNHvy2ya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20awjH+yvNQeaR0pk1xulLd8mocmixoWDcZH7ytDwXPjxTY/9dR/6DWQee9X/Cc2PFN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SvFcO5pT2PNeI+PocoSOte8a8nmQBvVa8V8bQbo5AexoQrHg+pOEuJSfvZ6V5d4xzGGY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8SNZb+8T0rifHtkoaN/4ip4rdEWPLq3vBGoS6f4n0qeFirpcq+V68c/0rFuQBO4HStnw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+ev8A6FTktAvY/UbQNcOrQm0lH79QsikDOQw+YfhVtlBBzXA/2hLpl3ZzwttcLGM/8B5r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ju4f+Wnyv/s47V50o2Z0wkULlcE1lzJhjWzcxqGOKzJl5rM3uY13BnPFYN1HtkYV1k8e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NQWc5eACNqxJHGTW7fxkRPXOzKdxxQBQmfk81Vd+tW548Z4rNnfbmriZSGTPkGqhwM09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iMGQPgsaKTylXguc0VZJ7R4Wv3t7DXLEH5JwMj+6+PlauavkZJJVZt7evrVya6j0jxDD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Y/8AAhx+tVrgefbJL/u13wVznMS6O5l/2RUEMvlPE/pMjfk1W54+W96zbgbYgR/Cc11r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TPiHTLj/AJ+bFDn1xx/SuQrsfiC32nw/4Svuu+1eLP0Of61xYPFZItEc3Q461SIfJ5q0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UhakgDmtEBIyvg5NReYFOCRWefEBI4i3VTl1aWRjtt62SuZm3bz/AL4/Rq8Xthgy/wDT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9Mt7m78//AFdeZrxcXf8AvVnKI0XFb5akt2yTVVW+SpbZvmNQaF7sau+G2H/CQadz/wAv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GjEw67pz/wDTxF/6FQB7HMMzmmRclqjkY+caSN8E1SILajFWVHSqAkNTrOTimBsfahNE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Jkydue9Z9i5Oozn+8Kl02bZdOP7prnqK5pB2PtLwDN5vg7SGzn/RkH5DH9K4v43+MJtP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prhN8h/2fSt34OXP2nwBppznbvT8navPv2grKZNTtblDtV4EjDejBm/xqEJK8rHS/C34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+qRC6v7hfMCSDKxg9AR612useCNI1q08ua1jibHyyQoFI/Kq/wAONeg8SeDdOuYnRnWI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CDXUgYFapuxTR8/eDPE138PfHj6Bfljp9zL5JHZZM4Vx/vV9BV8q/EPU18VfE4CwOVkv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E/SvqnNY05OTdxzjypC0UUVoYhRRSZoAWikpaACiiigAooooHYKKKKAsFFVbnU7Oz/4+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q/zNZ1x438O2gzNrunR/710n+NAWNuiuRufi54Ntfv8AiKxP/XOTf/6Dmsq5+P3gi36a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5D/MCldBY9DoryW5/ad8GQf6r+0br/rlbhf/AENlrEvP2tNDj/49dD1Cb/rs8cf8i1F0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4nQ/+EMul1iZYZPLZ7XHMhkUfwjv15rzm5/a9jI/0fw3t/673n+C14Z428faj441GW81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4VB2AHpRdBY6XXR/wkH7MJaLn+y9Ymt/plt39a+d7k5gOTyld3F4m1fT/COpeFoL2CLR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f3nnKF6Hd935Vrk7yxa/uJ5ZrktK33yB1/WoTFYzdNu2t720lBAYSJICnX5WB/pVzxN9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85nncFE+Zt27LNVaC0WKSN4JJxKo4Iba26qA0O2J6Sf9/DWikMhvLlZmPmTLFFn+CPzJ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EuZ4v3XlQxo2/wC2T7mf61oweH7CFebdal/sex/59Yz+FLnER3Xhrw7438eaPbW3iPRv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0lvdQllCJayRxqkqoBjdIzL93/a+avs74Y/FH4CfBjwsukeGvFFpsXDXE8UMss1y/9+Qq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jJ8pBGP9kUgtH/vn/vmk5tgon3bcftlfDCPPl6jfXn/Xvp0wz/30BWLc/txeAYM+TpHi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kr40itwgpfLANZWLsfU+r/txaDMGFp4J1O49DdXCRZ/LdXJ3f7at3k/Y/h3aIf8Apvqz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HNMBUdqLCse3P+2748QEWfhjw5bDsWaeUj/x5aoXH7ZPxTuPuSaFaf8AXOxZv/Qmrx1i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x3+p/tG/FTUN2zxg9iD2sbKGLH5qa8efQYby7ee4d5ppMEyF/vN/ercJ61CetUtAsZK+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GRTuUg8hvXNWp7CS9/4+Xubn3nuWk/8AQiavbc1DcW939nP2S6jhl/vyJuqugWKR8O2Q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0RWUEICrCFA4AA6Uttp2sp/x+6rFN8uf3cOKnERA5fd74pBYj8n0Va+xv2apPO+Bmgo3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9FkbH86+Pth9a+rv2Tbxbn4TahbjrbazOPwZYz/PdWUgseoqmXeoI48swrQ6SPVdBh2q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nvnFVVGWJ/2sVc1D5Tj3zVaNcjPvmtFsZslMeBTinydKceVFShfkpDI7Vdrj6U2/Xe2a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GRmgD5U/aXsfsnxImfr9oiim/8hhf/Za8o1gZt4X9K90/ans9viDRrsj/AFtkFz9JGFeCX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wxr16T5omD3NDwLOLbxxp75xnivZvivbKw0ecn71uyZ/4FXg+iSGHxFp8oPSRRXv3xHha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IDumf+A7qykrNjRxVp8oqy0uAaqwmnk1Ax7MWFR5qQfdqpeN+4mH+w38qpbiPPVuM+dj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vVJrqQw7c8U23k8vUrZv+WIZg/8Ae2mldeDxXRbQxZ6doVx9o02B85yorVXpXI+Br3zb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CuqRxjrXO1Y0i9Aaby924EY60yCeO6k2KHyehHFR3ruyHymGe+ag09/nIkmCP2K1JZiz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08q5imz9GB/pX6STQb4kf+8gP6V+a/ix/K160b1jz+Rr9FND1zzdB8PXEp3R3dlHI5+q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Zrd/at+6tYvEmiXunXSho7iIxsPWsq2t/tA/c/vPpW5ZWM0cYDLt+lZqRSPgj4p+Db3Q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NbytJBkfK7L95Pow2tXi2u+HToZS6gB+xzH5kPWJvQ+1fox8evhSvjXSl1Oyj/4mNoMk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avh/UdNuNOa7sr6I71Yo6AZyPUVvFjPPtDuI2kIKiSMqzqPbNVPEugL9mlvYI9qSRMSK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zJsJW1ldlifH8Oa3fB9muv2txps7bomVgr+2K6Yy0MZI8HYFQB3puKmvITb3txE33opD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yWhyjaKdRQQPjOFrT0XT/trGsxRuUitvw/dC1c5oAzGnHmkDpVqwsTfscHFS61pgtNUm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pLaOaFMxNtz6GgaOwbT9+jPbx/faMD/gVYD6DcWeTGfOiH/LQfMtafhfRtY8UX9npNk5O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65OM1+mq/s4+Drb4XWvhi50SC7NnaKPtNvGsdzJMq8t5n3ssa4vaatHSo6H5aim4NdZ8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evdM1PT7mwmhmcBbgkna33Tk/wCztrmNtWnchofC2BWjayfLWbH1NXbY8UCNm1OVr2X9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Cj+1iy2szeciZI+WvHNLiMqkDtX1r+xf4KM+sXfiKSVITboIY4nTLOp+8Qf++a4qxvA+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lbGwmRRkUtFMAooooAKKKKACiiigAooooAKKKSoAydSH776qRWJZWLJIxxya6LUINxTH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j0ngS3n8NeGrrHiC5XN3dRfOLRD/AAqP+ejfpXDKLcjthNRijh/2vPilYazrFp4b0R3n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qPiNZGwfLU92Xac+m4etfNttBlfK/wCWtTjv/wDtM/8A9lS+eLfzpv8AY2If9qu6mnGN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cJuvpH6pGiov9aYTT3Py47k5NMXrW6IWg5RilLcUh4FR7uaRYrGkB9aTrTSaAGGMs/md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iW/kYfdxtFXZpvItZZSOB8n41QWExpg/eIzQBDcxs33DVabC+mfuH/ZrRK8d+lZs6gs+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AozxAEjIQscf7y1z88TCVyAQueM1tXBImGe3r6Vm3e0FpXPy/wJ/FWi7GLZjXe5wCqt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UhAA2rUjsFUZkPzGq93L9mt5vmJ3cVoZswpH3MfrTt3FQA5qVelBOpVli2yrKO1SCTzl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arRjyiRQUWYP3U8b91ORX1p8LZYbFdS5/erPblPL2s23Hb9K+SFOelfR/wALtRluLC5i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/e46/wDoVcmK0pnZhn759xfC7UYtQ03UpfNj+1SNLN5n/LPdg7q4jxr01Hyv+WgH/Af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5J+zdfLQI/mfM24hs/0rL+JN3KYrWzhl/wBa7B5Pur5Yds1819s+gSufJ/xCkfVbrUNk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/wCBVyipDFa+RhRCAev96un8R/a28UXkUUPmxXM5hgt4/wCLP8R/4DWNfaC+kytHdDcR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bQrIygnHqKrRoobaCxFbGpLDuZVQqaz48A7QTmtbMBFgz2NL5W3tWlbQkjpRPFt7UgM/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uyaR0+epFIjWgsmt4Aqsd5x/t1XvNSSziJbDIPTrWVq/iH7NmOJS0nv0rnHe61Ccs7kM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TCU7bG/deI1ZT5RIFZ8Ou3G89HHvTrfwvJtJmmwfQVLH4fjUn52HvW1oIxvM2NO1VL1N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QIRuHzViQaULd9yuWHvWrDgjrtFc7S6G0b9RmoWXnQqUTknmuD1W1EMtyrDDLXqMEiPA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CthbXibOGmHNb0XrY4sXBKPMVvg14x1/wR4sOp+GNZl0LVrdt8VzGN0RXvHPH92RT/da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GmeLfFWh6P4y0N9D1C+nFsuraW/mWTSn5VyrfPErfjjdX5n+Ef8AkZbL6mvSNXuJf7Q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tdUp8phhqSqxbZ7N8W9W/tL4pePb5tirdeIbqAEN1jWQxofyUV9Ffs5eB9T0PWrS/gaO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vZLtY1SML++hI/4D+tfC994uubbUE0+8byrDetwtxGm5sNlmB9fvV9o+CPik+l6SiW2u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VbixVnyv8Wf4d1ZzneJfsT3b4teEWvPiBHcSXNgses3VjPFeXFwENq0ClnPP+yuP+2lV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IUNv/aOnW8F/epqKXctyondeFkh8tvaNVVlr4/8AjP8AtmeLL+3tfDvh/wAQztqOn3Zk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3fuo2Vfmb+FmrjdC+Nlh4zuZW8d+LL7TdWtsTQXU5knt3YEttyvzR/yrDlZHLY+0vh99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qg1VXQf3PMt424/4Ea72OPfBHzkgg815/wDCW4ljvfEoiiuBaSDTnhuLiFovO2weWWGV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CpsQSk7LlAejZqzP8qMewKmqU7fPaMTjLMKt7vNjkH+zmkBQ+IMMsvg+9brtjWb/AL5K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c16/rsf27w9dwv8AMk1u8ZHttx/SvDNPv828fGahIsW4u4jfyxZ8r93v/wCBbsVYaae4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+fkSzjT5v9rj/drJubfzbhE73AmfzP7mSMf984rS03W5PC3ijT9XSOW6+ygK6Rf61/lY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fR9bt9Hi8QafFb+VJNs++21G/D/d21neC/GF/rXiDWdL1OCGC5twsiCMsU2lR93Nbd74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N50dxeXX2l4vux2/7ws2F/grmdD0WePxnPrSfZ4bSa0jtig+++A3P+992s7and+6VFpb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8kmmeL+DhBt4bpWvoWvQXUix7TGQP9X/ABbT/F/49VXWfDtrdyyywg+ZKxL5h8yoo0TQ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vVInl2Z3/wB2rSOerOFtD5yu4BYeKtTtPu7ZZ4sf7KyHb/47U+RggVa+JUEVl8UdQPmo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/wBaoDmfHaulLQ80hdx5Rx1pdLt8yz/7lJfKIAT2q74VniE9xLNLHFF9mb/WPtrQlo5f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pmFW/wDHq9Wg715PBdxXniYJYzLONu1wGzjmvUgJvOULGSKTKRvaLKyAjPQ16v4Y1GQ6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NDILjBzzXrHhKI/ZGQ+lc5od74WvVlhb1FeoeHLoS2ar3HFeS+GljhLoK9I8PyGKJQKa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t4tP8WeJrHycCG5kLj/ZW4P/AMcr1D9kzWLfQ9fvhduI4II3kdj2VSa4rXNM+yfGzxrp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/vr5grN8APdmXXra2/1l8UsE/wC2sgX/AOKrafwk01dn1n8FNPn1bS9f8c3ykX3im6ae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CnsM5Nd1/r/N9HqeLT7fQdJtdLslEdraW6W0KAYxGi7R+fX8TUEHyjHeuSxvYvWZLFw3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Hyj0qO0O52StCEDyip5pFHPa2pcoW6O5zirdoGWPCD5VUCotaXyUhL8q0oAp1lfqRIFH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xRxRbvLBNRFEeDcFwaQX6XEZOePpT4vnjP8AdqkSJFEhtySOajWzDqSDzV+GJFiOeaRY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MWuBWhax4FNMZHWp7cUykeXfHK1n0IeHvHmnoTe+GrsSTbeslq/yyKfYda9bgkhvbeO6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E4/iRhkH8jWfq+lQ63pOoabcKHgvIHgYHocgiuL/AGddWku/h4dGuZfMvfDt5LpUu772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2P8AgNZDOi16HbdZx1FVfDlx5d6VJ68Vq+IoT5e8DocVzdhL5GqKOmTTA6K5tzFdzTf8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FcH9meNfEdnjAh1O5wPbfn/2avt+41fzPFIiz+6Y7D/d5r5B+O9idL+NHiWMjCXBinT6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mwOTU5zSMcU1DxSt3pEDeKjY+lPqJ+poAN3vRv8Aeos9aTdQBNv96jYjmmbqRm4NACZx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PqEsXnSoMQr/AHpG+6tUtxrnvHGsfZ9Q0q0tZY/vyb4/4t2ByfzrRAc34nnms3Ukl7+9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+3tVbXLqL+xrdhtWC3cXFzL3LHpHW/q9gmqab9n3BIoSZrtz94xD+FT71wHiKa3XT5Yp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T0kP8I/CtkSaNwf3+Jf7iu7/wBzPal+zxc+bx8n+7sX/wCKqtp2oG5t4xLFiUpv/wB9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f95qYiDgiGXzfKEnzvn+BadJEC0jD58fwf41N9nJMfY79/8AvNTBb/64w8fP8/8AtMaB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iMyMD9xf7opjDEhXa4UdFB+6n94+9NRxBIchNrH16yf7NSKnz5Odw6YP3v8AeoEUp7b7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vpH/AH/9o0ab/pFj5o2fuzs+d91Xeg/5aY/jkj+X/gNZFx/xL9Q83zfKik+/8m5U/u1Q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j+AR8UmovG2mXDE20BEDcqPm+6algdxas4aSQHsBzUV0w/si5DNtzA3Bjy33TQI8t0yf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3Rf4c8V6r8M44rjwdFI8dncyxqIxbzyeRKitu+aJv+BfpXlOj/8AHxF/rPK+5/dXmvYf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7J5reUCIN5dxbfMn/XNu7UGZt6dby6fb/a4vtEX3Ue80+68//v8ARn5vl/rWjp1x/wAS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3f5JI0W2vtMbb9+P1Rm/3azrjyri4ilitNP1C7k+RLizm8iV/wDYkX12/wC7TPGH+kW/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8sFlb3iNBfW7HA2NJ/y0T+L8KCiv8PtQ/tC31bxBd/8ALSZne4t08q7tFH3Zsd1b+L/g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+9it4pdQm3v5abrG7k/vD/nmWWluLiLT9PtdP82Sb+y/ktbiNGgvrTH+shkH/LRf7rL8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/b+bL/xMJZEXZb2bttvbc/deP0dWoBGncah/wjFvFqFpLJF87PaxyfvGik/5bWkn95G+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txqGnyy3cmnwxzL5Mcb+f/ZnmNmFju+8m75f9nfUOnW8txcRXd3LHqGq3ibE8z7srBe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4tLf+z9Qii839zIj28n3riz6TQn/AGoGyy/xYFBojrv3X/Ev8m0ji1CSab7LH/Cl5tY3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b/8As0moeMdJ0/T9Ph0/T/7Ql+xb9Pt7dGaW408s3mQybfmRrVhuX0riPEHiCW31Ca0/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fZ32/a1jxJbXe7+FtuVNHh63l8L6xF4g83zdbt72O9e4/h/e5ymPu+TIpoGQah4X1D+2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W42vNJJ83+mAeZC4P8S3CMFb+81Z3wy8bjwz4qs/EVmH2QZS5i7vaMdsilf7y/e/Cuv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KWL/AI9I/nh/27ORmMO7/ajbzo64Lxjbp4Z8U/2jDHm0FxvmiQcPE+GdfxG9f+BCk1cD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ga3lWWCUB45k4DKfmB/Kub1iZ+ZOiselc58PNZa+8HQ6fPMJm0r/AEeORD9+E/NCf++e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sQGyHHH4elc7VhXIzqxjEsJG4t3qlJcOsY5346CsdrzMpdcgVpW8glgLKPmpDNOy1Eoq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Tq7E1lwQu4DP0FTCNkLHPy0Fk/lhgWDZwKhB3sRjPFC3G1SMdqiWTaxO7HFAE8ULN0wB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qIZ1Pyl+anCmAbuGzSAjtZNwwK0AAoAxUFuN/OAKtMpdRUgNE+09Kl+1cdarH5Cc81C0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2Le6z1FWBdDacGseOX3xU8U+MknIqgLout+eeRTo5Mg8c1T81fvYpROMEnigC/5xA6Yq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R1NWIX4oINq1PeuX8H/6N4q8X2v/AE+R3GP99P8A61b9vKQtYNqw074l6zHLx9p0yKdP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CkdUAVY+bxU1tB9pnih/vv8AP/u1Wt7ia9v/ADiP3SVr6ZHthur3/nkPk/2mPSgZZvrg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6PGPRV4pun2xyeElqOrN3cDQ9G1DVZJBFFbQNN/wICgD5p/aI1r/AISHx8bKJ91rpMSR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8q9Z+Euh/8I54Ds3Zdlxf/v5fXB4X9OfxrwDQrSbxx44VmlLPfXe+U9eC/J/KvqqcoqiG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dgOKBobRQKKCRuaveHG8rXbOf/nnIh/8eqixqzpf/HwmP7y/+hVLLWp65fTLcpKzHgji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FfrjivUbsi2ijD/xDivN/GmTNNu5O3is4GqR8++J7TytQe4x0PNeY+OL4XAOD0+7Xr3i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EPEy4mdSfpXZEzZwkm7ec9a2fDkvk6lbP02spH+9urLulIkOOua0NB3i7t/MxjzKqWxm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/wCs8y3jfP8AtbFq74Q1j7DqTWkzfuLjgHsr+tYcL79H0lx/FaRn/wAdFQnrXFJGsWen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as1ow6nNT+E78a5p5hlYfaIhjnuKS4tmjlYAdK5nGx0wlcy5FCkisXULbc7Njiuklt9z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1SanF38YaN1rnJ4NhOa668t9oc1z18m40DMO4ty+aw7+1Zc8V1oTORVK/tAyHiriZSOH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wa1r+3ClqwbldpNWjBjbm+VZSAM0VVyD3FFaIk9g+Ido1jJKG6xvtH59ao6Dcm90aYE5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3xkkU3cUgHySQqT/AL2Oa5Pwe5jt76LqZnWVfZcYNehTOcdc9/8APrWfKN0RrRugMms+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GHU9U18faPhZordTbTiPPpuGf6VxGTXbynzvhIx67LqFv0IriqyS1L6FS8YqFb3rL1qI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tQGYFA6g1l6o3nxKnpVkFDUYV066yiM6Go/tGZsRQ8H77/3Kt6pNuS2fruhBz+NZpmBy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o23/AB8H/gNeU35/4m+o/wDXeT/0KvRBPKMgf31rzfVjjX9R/wCef2iT/wBCqZmiE3cV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xxU0OBXMaFrzPei3n/0iIns6/wA6iNRifHlf9NH/AJUID3O5I8ymRkc026b95TYzwT/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WYAOaqqMDt/20fbUVzrltZBgpaVx0Ve9MDUteNUHvHVaK4+z3c31/wDZq4y8+Jd4l+RF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mo4fGupTSM5hsctz/qffPrWM0Uj7p/Z8vftXgZ1z9y6cfmFb+tdl4t8LW3i3R5bG4Owk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a+FvBPx58b+CIp7fTri0NtKwcxyWqkK3qPSuym/aT8a3+f8AicJAPSG3VD/KoSKXcpaj4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76HR9RlsGSUxyruDJJjplfxrW1P9oXxNr1o1ld38axOoVvJjVN31OeK8z1zWJdfv5by6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26sfWqsKxYPBqnoaH1D+z54OtNQ/4q29vILmcs8NtBG4bymHDM3+1XuFxrFpaf8AHxe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/nX5628sNvnEXGd23/a9auLqOf4aySsJ6n3Td/ELw3Y58/X9PTHb7ShP6Gs6X4w+D4fv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+QNfF8equnRmX6Gll1ac/wAXFMjlPsOf45+Doc7dTkmx/wA87aX+qis6f9ojwtFny49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/NhXyamqSd2pZr9yPvUByn0/d/tLabGD9n0a6k95ZlT+WazJ/wBqHH+p0Af8Du//ALGv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kN9Jg80Cse+XX7UetNkQ6PYRfWSST/4msq6/ab8UuD5cWnwfSBj/wCztXiJvpOfmqI3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Xu/2gvG11kDWBAP+mNqg/mKw7v40+Mr7Pm+I73B7IfJ/9BC1wfnue/61G7k9TU8xrZHT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/e+INUf63kn/AMVWfceI7+6z9ovrm4z/AM9ZmbP5msXIHfFQ3F/DbgjzA5qXILI1jqCd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+6gH4YrnFvxI9WZbkxJweannCyNmTUSqnK1Qk1fkjYazFuJnPLcVKhHVjSCyLIvZJM9h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qKa6UDC1W3FgcmgixYe8JB5qu9wTmoyw5FRlutAWFZs1C3OcUpbg1GXxmqFYge13EmnxW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qOS4xU3EDQZpnk0hufeojcHmgCQpimk4qPz800uaoY8vTC/Woyxphbg1IDy/WosmkLUm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xRQhjHqNe9Syf5/WmoKsBF61KgGKbtwKQNg4qRCSDGarnirRGRUTp8pqhlSafHQV9Mfs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Zf3NQhuP++oR/wDE18yuOTX0d+xto+o6cfF8s9nNDaXSW7JK64RiplHH/fQrKQHv8y4c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3abVWq+zNYCsZF4MyNUcK/KParF2v72mwpjdW8XoZtEuzgU/bgYo25VakZcGlcLEQSk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RcR4R+1bZ50jQrnH3XlTP5Gvlqdssa+y/wBo+yE/w688LlobxT9A0bbv/Qa+NtQhMcjA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pkds/l3dpIOqSoa+hfFBF58PLc5z9mmjOf8Ae4/rXzec7TnoK+kniivvg/qk0JyVgWb/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tWw4nBWr+tW/wB1jPmc15tpviPXNW/48LKW9/697SST+Smuku/DfxDt9KvNZvPDl3Ya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AIgOM/xc1zXRdjoy4AODkVk3lz/o9w/+w3/oNUvE2la74LmsNP1S5i+0XNnDepJZvuUx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kMw85HldzJ1LGqQjAtzuZmNWJpwZfwq9b6EnPJ/Op/7Bj7k/nXQmRYq6Hqq6dcOWJAb0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F8f/fdcr/YNv3Jz9aemjWqfwk/jUtJgtDqk1m2/57of+BZqRdYt+2xvfFc5BYQp92MV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NBuvOb+6ilXkopAr7l+E3xO8CyfDrwsNb8SabDdW1gqS29xPtkDKMcrXxAi1ZjBrGaKP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3YW6zP4ms5QeiQFpG/JQcV2HhDxfpfjbRo9U0e4+02UhKrJtZeR14Ir80dPHIr7d/ZJu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DyvXH5qprlNFHQ9rxXyV+078K/7J1CPXLCLFvKcuFHQ19bVheNvDEPi3w7d6dMoYupKE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fmp4/wBNU+GrdWAPnSFx+XP9Ki+F+n7blJM/u1G3/gTCu5+MPheTStMgjeMxtp94Y50P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OreK41WGHzfK8xx/M1pGQmjwbx5YHTfHXiG2baSl5J9w5HUmudwea6j4h2v2P4geJouy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Y/Sucx1r1Y6xRwPcZRRRTEKvepUOO9RL3qVOooA0TeNe4RucCrlnCSY1A74qpaALyK2N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nOXLFsqMeZn0L+xv4LXX/jHYXkib4dOiNx06MOBX6N+WBn3r5I/YJ8L+Vput626cuy26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avIptu7Z6DSWh8o/tk/B3Tr/AMHXPjCytCdTgl3XMzyt/q+g4r4Ixya/U39pdf8AixfjD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a/LP/lvKPR2rtpvQ5JiAYqxb8jFRVveBtLt9d8VaXpV07RwXkwhMifeUnpitHsZo1PCV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m1ppUjY4zsBIAPv1r9S/h74Pt/BPhLT9It5TPDbRhUd0CnHvivz607w7a+GLpoolDTwt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/Sv0V8JXf2/wxpVx/wA9bWNv/HRXmyldnZFaGtRRRVoYUUUUw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eWfHT43Wfwh8PjYPtuvXYZbO0Hc93PsKgDn/ANoz48RfDPSH03TWE/iW9QrEF5Fqp/jY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tzPdXb31xMZZpJTLJLMcyu/95vWrOu3174k1i51bVbh7rULpi00jnPLdsVSuO+DHkf56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YbpABIQchV4Jqhdn5YLbPJzM3/soqyAB5fmSgfxvgfwis+WRrq5eQk5Y7vyrZCaCgcUu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hpqDOaax5qWEcGgCPpk+nA5o29R6dPmpcgHPpx0pB0+nJO2gCC8mUyJaYzgZY+9VzJsg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TLMyuw/ev83TtT5QgiZj0BzigCnK5mHmkSeb/B5b7dlUhmf/AJZcj/vp6uSTBl+UcGqp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NOnb5d1ZV4VZc9wdv4Vpzgbj+VU5LcOp4zWiMrGNdQBlX/Z5rK1jiFP96t77PKf9j/2W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AJ51oZtGSFxS0oWlxQSRN3qIjrU5FRnjNADITjOa9d+DfjWKyuI7e4QyTOJInkH6f+g14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hDWY9P1y1nBxGj7m+tZVY80Tem7SPuf4Y+K5LTWIoLWdFu1wf3h2rt9q9O+Ig+yRWkP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+3dnnb+teafsp6La6zql7qMz/u4bbysna2HD8t+W2vRviHdrr3jyOGEGNYYWny/Tpj+l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6eknyHzNr/iCL4ceH5vEF3D/AMTXUJpHsrf+JPvfNXzbrfj3WdRuJ7iS5JMp8w5P8Veq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i4wB2a3soxbRKTxx1Irxu4sfPyJI/Lr1aEbx5mcs276GdJ4h1KXnhvfNS2fia9j4ckfQ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cgk+xpW0CBM7eK6LIx980tO8QM68mrz6h5o61ziWwtzw1WY5iFxmsXE6It21L7T5J5pr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yakLY61FjS+hXntUdssN1TWtuglGABVI3sKSnD5qufENtCzbnxitVcyujpti46k0LDuP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l/wBVE0hzR/wnakZaFlANTyTH7eB10tqEXgc1AoK54rK07xfb3/RWzWslykoyo4qXFrca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prznxZqp1bU5nByqfKtdV4q1kaZYeTG2LiYYHqB3NcCMGuihHeTODEyuuUn8Iae7+JbB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7/xBCzXLhDiNjkenFcb4edoL1pl42hlFd5dD7Ro0bDl1wCfrSrPY6sHDlpmNrlsZ2sf3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rHbw7p8iTK1vbu8v3pDApb862/EVwLbUFi4/dqmaxptVZyRF5cQremk0eViJyjUaTLW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Ao8vqzZzTL26tmtpgojh+Rv3n8VY7XLl3O489as6LZ2Op6zZ2eqF2juruC3jjQ7d5eRV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cym7n6o/ANdZtvgP8O4NbuJLi/OjQOzTffWNvmhQ/wC5Gyr/AMBruhPLntS3mlW+gNaa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jtIFJyRGiBVGfoKWIcNXFKyOqJK4juDH5gJKdCKbabvMnJbAPQU23LxIVxknuaito912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a0FuLixjhz7V8z29/wDYJ5rSYeV5czR/8C3V9KK3+j4HPzGrdr5UH70RRxn/AHBSsWfO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tp1/c/9crWVv/ZavW3g7xXqeJIvDeoc/wDPaJY//Qmr6IS7eXJBX8ABTxcygUWDU8Og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NMSH/rtdRj+Qasfx34Y8S+AfCGreJdT0WLU7PTYfOnjtLxXmSH+Jtu3nbXvjNK0pNTTa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4A1rdwPbSKe6yDaaLAnY/Py8/a+mlzp9h4T3wxouJJbv5Vz93dhRj71XtU+J/j7Uown9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kNMR+bV3PhT9irTvCOtapqOtWc9pp9xYy2MkdvcK0DyFz88YX5gNoVvm/iqX4M+DY5PC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Z8O38mkXMjfxKuHjf6tGy8+9aqwrHzH8RfEmv3vi5L3VjELqVFJaGJY0C/7ta9v4W8Qf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f2bf1rt/2pvBS6YukSQrhWWRPyJ/xr0+/wBOh1TwPY6h5ed9nBMn4opq+ZJGZ89TeCL8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AAMmsHx/8OI7HwpbamZXTE/lvuz3+7XtupAFjkV0VvoGn6/o8tpqNrHd2sn+ui/hqecV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aPd3pg/eC9aLzT/dWvd7fw4YuoBNS6No1hoNsLGx01bS0R8CGJAE/L+9XXLbg8AVm5lR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qdoruvDlmEzgCspbFw4+XFdLoVu6npUXNLGjpUIiujxXeaHkyIK46C3dJcgV02iyvHID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T5mh/tDX1yI8xSQ2t43+0Nu1h+g/OneHtP0/R/HGlfZNQj1D7Ze/bfLjfd5XZVP61oft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Tfj/AJetKCZ9dkzf/Wrz/wANSeT8QbV8/wB0f+PGulq6OaLsz76M/wBpt4Jv7yCq0Lbi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aFYknOYx/Kk83ypCornsdCNS2b5jV9XwKyrV/wAKvo2R1qSkR65Gs2jzseSmGX65qCyj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U1pAR3FvLF6o1RX8NnDpKvEPLDpvpFlS0nj8m4kHVenFSRy7rdGbjf1p+hQx/wBnAOAz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g2jpTEJBt2kA5FXoQAhxVCEbT6VcjOFNAFOZhk063kAp8zR81HHImeKALYNea/DwQ+Hv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K21e3i1qFR03DKyBfzFeig8cV5j40lHh/wCOPw11kfJb34uNHmb1yMqP++sVDGepaqwN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248qeGUcYOAa77WIjHBfS/3hwleat/pGp2a+/K0kBl+ItZSx1aCbJ8twJc7Pm45rxH9p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NQUki60mIfMMH5ZG7f8AAq+tdY8PwX9nEbhA0aOpGR6DFfL37WdosHiPwfKoxut7iM/99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4p2c1HmnZqiANMpSetMJoAaRwajPU1ISMGomPWgBN1IW4phNNLcUAOFwtrby3D9IAz/i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UdWl1eYxzT5Mn7z7r9P8K7nxeTbaBawofmvZGc/Rf/ssViBo4FEY4AXH/ARVJAUtQ1CL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+z/n3zfxb1HJwf4q5vULiK40+7u5Yv8AVozpH/fkP3f+A112v28Nxo00UvTyWd/92uJ0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y5vkV/s8n0+WtEZWMsabfQ2lubWd3xGu+N/4pD12+m2r1vcS24jim/dy7+n+z7VJb3OL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Y/8AvHkmpsRXA/ff8D/3RVWKJrefgjzcyj53/wBhasfaMZxz8mzj+HNZFxp/2fy5rSbMX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0VWqWyvrG6eW3Lz2uoJ8n2e44zJ7N900AaV1GJ9uY/Lw23/d/wBr/eqipI/df7yJv+9/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5f8AcT+rVSdAJDMDkj53/wB2gB0/GRVLU2M2k3AkR5ki2kKtXMdZP++v6CqOtP5Oi6g8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38BVAGg3CTwAElgPu4kHzU/UpBFDew75IcxyBOd+76tWRpKrFoUF5HEvmRjZ5ZDFtv8A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vMIopM+T0jfd+dBnY8ptv+WUv7z76/6x9te6abLK+l2/+l3/AO7iV3txDuZP9qNv9mvG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xeX/AMt1/wBZ/velexW9xL/Z/neTqH7t23+XMqyp1ww/2aCbF+2uIrjUJpZf7P1WWSH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LcL/AHlk/vrtqEW8uoeKNP8ANik1CKzsmm+z6hP+9u89PJk/vquW+b0oFxLzp93d/ZfM2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j91wQv3W281Do3+kedaafFH/at5M00On3CfKmF+Vo5D/eUHb8y0DLuoaxFp/wC9u5ZL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9xd28mP3c0n3lKMvys1UdOt/7P8A9Lu4v9L++8dv8vlYb5mgx/Bt/hq4LeLT7eKWLUPt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8rrwJLWYf7LfMKtadb/6R/y0iljulggjk+9b3QXhT6pIlAE9tp9p/pf9oSx+VIkaPJH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4/m+Vlb5TUPiDWP7P1CL+z/+QrHdb5vk2/ZLocGY/wCxIv8ADWTqHiD+0LjytJi/exu2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C5tZP7/zLuVal0630/R7fzZZbi7iuIY3m/24d3l7v95aDRGp4a0ueC4WOzj8zVWu5JYZ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8dg0YkVfoK6q08LxGdLJLxjYiFrFZ2GGfT7zdJZyH0aGYbc1S0vQb2W0Fwsxt9RQiBm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qY6NNCWVvXiupsnjju7qxDILIn7MpPCG3ul8y2wx67Zl/wCA80EHJeKUuJPDvh/Vr+NU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j94YrtP+AzR+Z/20rnr/AEh9SkGjTzm4NxaS2cEvQPIuTA3/AALan/fZrvtdnGteE766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PHCu37m9T/vtRJXG+I7O4i8I6NLaoDd2KFoZOhaS1ZWX/vpGj/Wgov8AwE8WmeHT1mbC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80Zb9V/CvRvFWptG20N0rw/TvJ0f4j+If7Pm/wBEuEj1ay/64y+XLt/75JX/AIBXpniC5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9P8Ab3K61DQF2zfzzj1xXU6faBSc+lcZo1wDcMB2Art4ZtkgHtWBRbhixA3+9UTLw3oK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zVaWUGNiO9BZHIgCEis5pCpNWTMdp5qsZASaAI0mIbnNWo5wBzmqeck/NTgCRw1IDYtJ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ZtAP1rF09dgyTzWzG+U+/wA1IEMo2kYaqsnJ6nNXmXHOQapSj5ic00A4OcDHapIZcBhV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Z5zmqA0I5AxHpQXyWA6VWQ8cCpPMAUgGgCYTkCpobpgKzhOMVLFOKAN61uM45rnvEEwTx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Z3MJz/s7WrRtpjgVj+MlZLzw7f8AXy74Qk+nmBloA7LStQ/0IV1UayW2n2llJwXDXMv0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89rW3A+8wz9K6nU7nz764miPmKG8lP8AdHH9KABea4L9pTW/7E8CDTUm2TalMkGB/dHz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3r5v/aE8UnxF8QjYxvut9Mg+zHHTzGwx/IbaANr9nXw6txqN7qjrlIEVUPua9qnxk4rk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+B9Pt8bZpw07+vP3f8a6oEkc0DQ5pCmDxUbt50n+sK/SlMe9gNhNTpCImztxQIrgYGN2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X+mf9NJY9/8A31UR8rmq6uTcLg/cK4/OpexUT17xLcbp5P7tvHlfc15V4mu3+0GQ9ZeT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/MPlZMmvI/F5SC6kiON2cp9Kzhoao8f8XjY0orw3xIu+4l9q9y8a8h2rxLxENlw+e9dU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/PQ1o6aT5qN6GqEi4nkHvWhpwxtHvVNmdz9AtJkE3hjRGyf+PKL+VCc5GT1qv4WkMvgv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CqyuRnkVgUi1pmoy6TqMdwjELGcketemiWLUrWK8hwUkGePWvKa6TwVrn2W4bTZ3xDK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4m0WdFcReUeeazriNXB4revrIxt8xzWTdRgDC1jY3Rz17ZKyNxXIanaiNzxXezLyQa5/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5JYAz9qiuowFK8GteS18s4wKqzQDBJxQI43V9PwSw71zt1p+9TxzXeX0GSQQMVhXtqIx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S2DEKOKK6SRQGPAoq7k2O4+KkxvbO6Vfvw3nlg/7O3d/KuJ8O6g6XC7T9/5R+Nd7q8kd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x93yj6rJDtryu206W3nmhl/1tm7J+TV105anK1Y7O6GN1UoQDIc9Ku3E/n2Ec399N/51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3RzHrHhqH7V8G9cGc+TKh/Jlrhj0Ndx8OD9t+Hfi2z64jLj8s/0rg80iiN/mODWZdIf3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q8Lpjk07CsZc1v5+h2OT80aMv4bqw/I8lsZ71stpy89R9DUZ0iI8kt+daJkWM1cfbh+9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xJqg/uyYr0j7EiSEivO/FQC+JtT92B/8dWnItGcpFTK3TmqYJBqZWOKxbsaFxCcdaaE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HJUiyZIHvUge3nUrFbWOR7hSWC/rWPd+NLaDIto/MI/iPArhJ7oFY/pVPzCc1oibHSar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T97jNbEC4s7du+xK4Qn/AEc5Ndjp9zvsrY+sa1Mgsc5qhzr9yO2+r1jD82SKztTOPEM/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jrSsOJoI2KlVqqxtxUqnisTVE/mH1qzBKcVQ3VIkpUUhl/zTSrMQetUhMx70ea3rQBo+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d6owOT1pzviswLn2n3pftXvWf5p9aPNPrSAu/afekNz71Q8w+tHmGgC0Z/eoxNg1Bk+t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FQyXBPQ1CWNQsTg1RZkvq8klw/PTio0Mj4+tVFjZLiXPY8VbjmKA1VgHbzFIGduB2rR0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AbqaxtPt/tt1MHc4HStaLRhAWBlKqRnijlA0pGSIfKwNVWnLZ5qglvJETly1ShWPepES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/iqNsAHJqElc9adgJmuB2phuDg8VQuNWsYfvXkCfWVTVJ/F+iwnEmpQr/wACosBrGdue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b4i+HYBze+Yf9hSaqt8VtDQ4RLmX/dti1KwHS7iaQDdUvw4d/iVaaxdWN/pehQabMkEp1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yS5Tj7v7vbn1YVt+NfDmm+G9LNxbeNPD2sXY/wCXLTpTLKfnYdf+A7qVhWMAwd6jK44r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McCxNH/e2HNV7HVdSecf2g8wTzF/48kXdncu7r/s7v8AgW2rUCGzp6O1T3OreE4bebbo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luNQjjCqfO8tW8ttuf8AUt93s1OOs+HxPFLaeA1Hlvvc3mozTq/zxPsb/Z/dyL/uyUWs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nMiL9aYb2AjmZMomWwen19K6XS/H15ogiFj4G8Mx42uDc2fmkMGuP73+zMF/7ZrSHx/4x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QRpsEVvaRhW+WMbm+9837tWpWC5zlvFPezCO2tbq6dm2AQW0kmTu24GAe/FaEHhbXrxY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B5TG1cbtyPIp59Y1dv8AgNat148+IGp3qXb+JpbSWOVJQLdVjTcszTL8qqA2JGZhu9ay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+LdSIypwlwwHyqyr+SsR+NFho0R8NfFv2aWaTRri2hjSR/NmdFHFr9p7t/zzG6m6n8PP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I9OtWt0uP+PjUIw37pIpDgLuY7lmXFYkmjXtyhS41i/nU9VaVsf6ryum7/nn8v0qGPwp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s1Owy14g0/T/AAvcXcV34r0uWW3e4Ty9PR7ne0bxjb/utksrf9M2rlNY8YS2yzR6ZFc3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0Kv83DfMy/LtzXUx6BYp/wAsS/8AvOT/AFqdNNtI/u28f4jNAHnUGs+KLm383ZaWnyN+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Xf+uu4bf/rjB5n616mkUcP+qhig/wCucYFP85v7w/IUwOD0vQruW4g/tvVPEM1kG/fp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75N1d5o174L0WImH4Zalrl12m8R+LJHX/v3Csa00HJ60m394aAO70P44a54WtjFoXw48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JWH/AG1ZvmrsPhZ+0f448Y/FrRfD3iK8sJNM1KJ4FtrOz8kJIBuB37q8eTGOelXPAd4u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wI9VjRv91vlP8xUS2KSufbd6uYhUCL8ma0dWh8qWZB0VyB+dUFUiM1yhYxrnmb6UifxU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0rZbGEidRkAVI9Rxg5PtT36ZpANiOTUjCo4upqRh1qLhY4j41WX234W6wuM7Hif/AMex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r7z+IVn9s+G/iGPqRal8f7p3f+y18OajbLzXfhm7GE42OXmXEEp9K+jvhHc/bvDunRHmJ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64Ir54mT5JV9q9t+Atzt0CMk/wDTL8jW9a/KTTjc9y0lJdPzBCqxQekQWL/0GqPxThOq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dOmP5Ln/ANlq+pwcDqauatZi/wBK1CzXmO4tJYiD3BUj+tedFu518qSPmj4ov/aGgfDn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n18vK1wn3uetdlrZN58Efh5c9TayXmnk+wkyBXIqgUYrvjsc3UI6lXvTVHWnjpVXJD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IvQ1HHUi9DVASwirMY4NV4asx9DUEo07Vtq8V9efsY3AHhnXLXvHcK357q+QrYfKK+of2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viOz7GFJv/Hsf1rmZ0R2PqeiiimUfMX7UPgmC5up5SESDVYNhdx8qSo67WP47a+WvC1p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wY7iGbY6Hsc1+hfxa8GReMfCN5auu6SIGaI+jAGvhjxPp8tvqGlat/y9xzLBN/tt2NXH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PxE8Qsev2yTP51yHY13/AMaohD8SPEA9Zlb81FcEehr0IPQ4ZohPU0lKeppK1MxV71Kn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igDTtRkAfSuh0yH9/EO38f0rnrXoK6Pw7LJNerCqec8p2DFY1vhNqW5+lv7Inh3+wvg7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7XB/E8V7VXO/DrRU8PeCdG05F2i3tkQj3xzXRV5tPRHZLc8r/AGlx/wAWL8Yf9ew/9GLX5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H2r9SP2lta0+1+C/iyGa8tkkktCI45JQpdgwIAzX5Yicl3PqSa64M5Jk9aHhy9OneId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BHb5hWYDkU+tuhmj6I8QxmHxDdL/ANNC358/1r7m+C979v8Ahh4dlzki1VD+HH9K+DJ9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57wD/wAcXb/SvtL9mTUPt3wn04E5MTvH+v8A9evJas2d0dj1aiiit1sIKKK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djS1zvj3x1pnw88NXetarKEt4VOyMH55pP4Y1HdjQBl/FT4oaZ8KvDEuq6gyvM+Ut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oPYep7V+eHizxpqXjnxHfeINWuDdXtwd6Z+7Ev8ADGo7KtafxP8AiRrHxP8AEZ1XVJSJ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1j3HbGv/ALM38VcccgEdKAJvtH2g5/5Zj75+7+NZ91IuZtrZA6SZ2/8A66kln2hFiHmA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iuOKVjREIuP9H86X/W3DrCn+73/4DUoMQ6UzUXDaiVH/AB7WnyIPvfNUYGRVIZI0i9qi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RWqJELDcealEoXjNVtnzGlKfMPrQBZ3bqdcHyLfy+8lRg4OfSiZ/PuW5yqBlFAECRAMz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G5TQOn1pksvlIT1oEVDxkeh3VXlOQR75q0o3E8dt3Wo5IeDx23VRmZbQgztn7gXOKrRI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itC4gPGPvsM4qhsIIb0OMVYjPktXDsPMxj7o/vVyuvH/AE2SvQYIYri6izFyelec6+ca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/wDerRGciip45pc0zNL2pmYhNRk0pNRk0DOo+D/hvRPF/wAXPC2j+I3kXQJbqSbUFi+9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8C2hfxr0L4reIdN8fW0l94Rhh0/SYpZIV0pbVF8mIDC8f+zV41peuT+G9e0/WLVS8ljK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DL+KswrvNYt5dAuItQ0qb+Bb2GT7yvCeVyO421xYmTjax9DldGFWLg9z3X9m/x9F4a8L2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QxnT7xshVs9Qt5Cgk46JIqr+O31r1rUPEG221/W3O+WO0KoH45rwz4N3en+J/gr4gtYo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s8nzYjkCsR7jg1zOqeNrzwrpt7pF6rXOjzx+Wjhcz2/+yfUf+PV4Lg51HY7eeMG4Gb4b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UL2UBGU78n7qE9qwPiBcafb3HlRf6qPan+zu211sXib/AIRb4MulhPF9v1S7kihbu3av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P1iXTtK/4mt1bpsfULj5lSTv5Y+7XdSi1ocs5ILa/ijLNuaIDg4O2mHxBaLIwRgxXowa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lzJJLcJjmPOAKk0C1t726AmjEcafeAbmuxQ0OXnZ1ZulkyRUZugMgdayreaUXEwP+q3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54827/dQ/wAP95qyk7Fe0ILK3ku5PlLMeyoOa15PC+rXCYjtdyns7AGtCy1K3sIytnEv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YsSY/wAd3Ncsq0YvUl1uhyN34E8QRh2jsd7Mp27JFPPbvXNS+Gr+ycrqVpPbtt/5aL/W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/mxpo8VS2/8ArVHlc/Jk/rVwxMHoZe0TPLbPworsxjuTgdTjFdLYaDbCNPOBkjj5VTzk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b57S6/su8PI2jdCT/tDtWbdWWp6YVW5QbJOI54v9W59jXR7S6NqfINTSbULkReXj+6MV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hYx3NSW9uTbBWY7j1JbNc74y1hLGx+wwsZJmrJXm7HS2oRbOV13Um1jWJbjOYicRD0Wl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BFJDHGai0bTX1G4SKPr0f2r0zQtDh0xWYKN2MA+9dU5qmrI82EHUd2Zd14fg023Z4R/q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kYn70qr+lWdRQJa3CnnIzUMquVtrX/lmgULjuzdTXI5cx61JcqaR6dpH7Inib4k6TB4j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dJlbe+t7gsFXjduVW4OK6Zv+Cet7NY5X4k6ZBff3G0acw/8AfXmbv/Ha+jPB+m/2P4L0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f+Bba6XT2ZU5PNbQdjwqyvNnxhrX/BPL4m6VDJPpuseHPEiIN5treaW1uGHoqyJtLf8A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0/yrv/VXdm+9PtHy7JI2+7j+9uWv2ctdQkiVWVjkVwejfAP4ZaP461bxmngywufEepXb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HK33jHG3yJk88LWqqGPKdv4a8ZQ/ELwl4c8UwxSQLq9hBeNDMu14nZBvQj1Vty/hWwjD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o/SpYDyea55O7N4l0Pg1EpAZ6YGI70mcVKLL8A+XFTwLk88/WqUEvymrFvL81UTcuwyq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kMa1SiiUO59qn3okQx2oKJpSkK7gOahivDPlWUhaY1wz8kcVPHKrDCqAaCS1dKuoWBt3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p1knh/8AaV8Y6OUAj17w9aaqMD5S8MjQn9Cte4AkcCvN7vT/ALT+1bo0X/UjXO//AMD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eWftK+FEvvCENzIinyLlscf3h0/8dpvwu02HV/glokrjdHDbSWjDvujZv6ba9N+LGif2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kiTzVGO6nn9M15Z+zNqA1D4Ua1YNy1jqkwAPZZF3fzJqCWYWteFYYreJtvBOea6DwxoM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3i3THi0y2bHWPNa3gjSxLpiM3UrQSiLTvDEJuUkRfmFdIuiHB8wcVqaXpaojOByDWs1r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xyL6KAfu1csbEwt0rdNrzUkVlzmgRWits9q17C0I5qJbcr0rc023/dc0AfOv7V1n/pXh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pn/dKv8A1avFtKcx+NLF88EpI/8Au19MfteWez4c6ZceT/zEkh8308xGH/stfM1vB5Wq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BrsXwnJ1Puvw6zzeHLJh0CirbxsbgGqHgJnn8GWjnkgCth0bzFNcxutgT5Wbir9rINy8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7RmDr8tTYtGlbr14rL+0faNPitSM+W7J/wAB3VtRjAqpplm73V2MJ8kjdvekWV7UMqOF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PO6rLhVWQMNu70qCJ13DHO2gYZxSC4K0p+Ymm+RmgQ15Q4NRqwB61I8QUGo1ANAEonIH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qw8NaFrBTYNE1uxuUcdlZiCa9Kri/wBo2y/tH4GeKYwMm3svtA/3lIb/ABqXsXB3uen+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WaWPP8RQjriuz0HUv7e8AaLqAO4XWl28+fXdEprhvDb58Urz0FSiT0nV5SkcUfavmb9sC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Y4ju5Ys/70eT/wCg19K64wFsDnmvB/2ubHzvhhp17jm1v4mP0fK/1qmB8zBqcDTBzS81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g0wmgALcGmUZFJkYNADTjmom68U4t83Wn6dB9p1aKL1daEBj+M8N4ht7QH5LaJLc/VV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opkRQRyVVSPd23NRe3h1HW9Quj0aSeYf7rSbV/8AQamX5JUz1Mhf/vkVskZFe4xcedF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adzceb/wN/w4FdG75jDDrL85/wB41z1sPJnMXX981UiUZaW/2i+uVUb/AC5BGuP/AB6p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88G3akf+zmp7bFrqTwIcbojOW9m6Us+oMzJGwwiNkv7AVokIbbahDg/89d//AAJaJ7aL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yNs/2F/vf71VtP8AD93r9xN5MXnS7FT+H5M9W/75rpLvwJf6BD9p1JXltXHmv/Z/72WK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FjRHMG2u9MXbYyrf2n8ccr/vf90H/4qobfUrS7uJljn8uYf6y3k4Ye1eiaf4R06709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aVSkkjr8i4yWK/7v96snWPB2j/YLi91FTFBFC1y8quF+zru/dDP3stRYZzPW4nhA/eRo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FvLcW13D/rfkkRP4v4eTTP8AhFvEFzbxXdrFJd6fJudI5HX7S6kctWfqGoaJp+n6fFp/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7h/KVF+bLMKLASeHrjOhj6DZ84+f/ap1lOmlyvDL5gEsTMgjX5nY1naX4lgtbC3t202G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h/hzWhbW9pr/AO90+WSKWN1f7P8A3PTFFjO5zngy08/xfBF5X3Xkb9595tvNelW9xFcW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/apPJkkvWil7fIf96uD8Ew+X4i1Kaa1xIgeOSOT73zZ7/wCzXRj/AJCGo2kU1n5WyN5r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Ii5ceIP7Pt7u0tPtGn/aEaDy7x1ngSM9V/4D2rtdO0eLw/4fm0qL7RLLIkbzW/n7p9u3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rldOt4rfV7Xyv9E+xo0yW8j+baXF0Pur7blrpLa3iuP3V3L9ktN7J5lw/wC909ZFzC0c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f7Pl1C3u7v8A1suz7a8mz5dQh6TJjs6/erjfEHiCXWLia00maT7J8sF7qn8T24wYZh/t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LvxhcGK0/wBE0/zo3e4+bc95/q5EjIb7kn3vxpbb/R7fyrSL/RI0WaGP72+MPi5hP8WV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+0TafaReVLcP5PmfN8lxszG5/wCumPve9bltY299pbPcDbbK63TRJ8rCGZfJuF+iyLuq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yv8AXXdv5ll5n8TtF+9tm/4Eu5avi4iuNQ8qL/j1uHVE/wCuN4jEf+Pig0Rr32oyWGm3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9AO95aSDcv8AwKEk1kJMxN5Hbs+Vt5rGFR0KqwubVv1K1UGq/abNHw4czi6bP/PQReTM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uieUxCptUIeu5eFP/fNAjd8N69jV7XzDm1vtSlim9Db3sW1k/wC/uK58THR/COmifLS6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UjW03/fS7aqXEv8AoV0bRsSRlZ4W7Ao24H/voVpeJgLrRNcVVGbxZblT/CPNt1mX/wAi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Iom0rXdHB6Whu9FJ9I0lPlf+Q5FrtPD13/aHhrTl725li/Fc/wCArmfiM6y2N3fAcvJp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mX/yJGtWPA2pbLaWDrsnY/8AfS8/zoA7jRSVvHz2ANdxDchiTnqK4LSJg93cf7orrLIk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WpSN52IwR6VWVswtmrB4iQ/3lzWeZsR9aRSGBjnr+dRyjHP8qiWXJ/PrSzS/L+XSgYyZ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QxD5jmo55tqkj0qot35hIb0pAbMN1sG4GtSzumkwR0rm4LjK4rQsrrYcHmpA3ppM9qpu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MdDVaSbbn1poBss5UkdabFORnJ61Vlcl8mmCQ4OOKoDYtZF5G4/jT2JGfSs2CU7QM5NW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JwwqRWqqpxUqtxQZF+GbC9ao+PW8zwvLJ/z63NrP9MSL/jTgxFQ+IHabw7qqjk/ZywHu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/BlwsUF5fyDcEVoIgf77fdNayggjis7wnGLXwdpcUgGLxRev/tBlG1avhZTP/rePpQMl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+1achYbWFpWJ+h2/0r5I8G6Tc+M/GUT3h/eX119pmOc99zf4fhXt37R/iOTRfBFvo8Tb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+WvzH/0EVy3wD0ALbahq8i8Ltt4M/wDjx/lQB65JdDt24oilk6DtVJs5IHfmrFuJCMg9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T1pDIW805qoGIp4kO1vegQzfT4HxKT7iq7E5OKEJzSexKep7n4qvzCMPyvlrj/vmvn3x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cynMER2ivePERimgicnO6FT+YryfXbjyLaSIc+W5rFHUtjyXxaNyyKe1eI+KB/pTe1e3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vE/EaZkkauiJjI4iQZmc+9XrFcbT71SnG2U49a0LNclBVszPurwpcef4G0GX/p0StAEYr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PDn/Xmv/oRrUBOKzLRZyKSoAxzUgpFpnqPhbV11vSSkpH2mEbW9/Q06W0yxyOa850fW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8oOHX1FepwypfW6XER3RuAQawlGzOiLujm9Rt9spIFYt3DvY11epQZjZsVgGLOag1MCe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xYJrp7mIljWHfx5J6VAjnryMHPArAvo8jFdNdpknFYd+gK4GKDM52RX3n92KKsvENx+/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tFl8N30Q2vaTo7N/uNmmeNtLTTPiLeIBmHVo1ukb+9vBz/6DV/4u2q7MMNtr9reNT/wE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/ZdM8B6knMltB9lkb+96f+gtVxZi0cno2X0y4gf78DyR8+nUVWzitH7P9n1e8hzjzfnq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V6tB3RxS3PUPgM3n2Gu2h5M0Z49f3ZFcVkV0vwDnZPFEtuDw64/pXOajF9l1O7g6eXM6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iPQ1GwzmpP4ajbvVpDKxjbPWoZ38uM+pq3BB55NV7nV9N0xGaT99IP4JOF/Ok3YVjJJ5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4u1JPTyz/wCOrXYap48llDRwfInQBOBXDeKbp7jX5ZpDlpoQST7KKjmuC0M/cNrDNPV+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gdKVSdorI0LKPwtKjHYvHRqgB+SpIj6EikBrK+VFG6oI3GKdvqwJWfEWK6bSrj/iX2uP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XSaJzpMef9r/ANCoAyfEUnla5Ef76A1s2U+5V+lYnixMajZP6x1p6bgouT2qiUa0b1ZU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JaoP+BUHWLCAHzruOP6vWRqtC7zmnpnHQ1jt4o0ZCf+JghPs2ahbxxpiA4mdh7IxpDu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uQk+IFkmdkU0n/AcfzqJ/iFOP9XpNz9WAFRYLndRDC1G5JJriR4w1u5H7jSnA/2gaWTV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/gbD/wCLosFzsfIzzmgW59a4wHxnKOtnH+P/ANek/sbxVc587V4YB/0zFFguduISv3gR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zov1IriP+EQv58i41+dvXbTk+HNq/Mup3cv4miwXOvN9Zj/l6ix/vCq8mv6bFkG5Vj/s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FT76zTf771OngTQE/wCXGMn/AGmNTYLlybx3ocQ/4+9/+4pNUX+I2ijo0rf8ANXYfDWl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+zP86sR2cEX3IY0H+zGBTsFzlB4ui1GeQ28TBc/eIxTxqkzA7gSK6W6hR4H8vO8emK5Z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1oMT+07tSZImaI/7FF/4l1i5/wBT5cRoGAMZpucNmjQDNEniKbIfUQBR/ZWrS5L6mAfp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zzytnDGpJILfwXPqGfO16b6R/LVuP4aaf/y8X1zcH/aet7Q4StmWk+YvyKtYxUN2DU5o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yy/8CNWrfwL4etvu6cHP+2c1tYNLSTAw7zTdKsF/d2EMf4Va0jw7aXqG4jRIiXZWUIDj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rQ8GSZt71f+min81q0BK3g2xk+84b6xLUieHbO2H7vcCO+Ku39y6CFIk5Y4zis2bWbe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BrtfvQouWFFi0W00u0A5gD/AFOM09LC0iB2WkUHuBmsyPVUvILhrW9llMI2nCAc1HFe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f9jay0WDRmv9nH+x/wB8ilEWBw35DFZZmjFufkuJcbU8vH/j1Q26Rz585ZbT/ppJLtVq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JFV57hIzhpIwfdqxTKZhqEq3MSeW7JAmM+bxw3/fVY4XW5bfzY5gku//AJZR/Ky7f93+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Mr/rYv8AvqozNECcyx/ga5afT9ZbV/OWW5SEp8mP3av8v3uP9qqY0bWv7PmH9sS/67f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5osZ31O0+22w4MrfgKPttr/z1f8AKuRGlXcuvSyvdopkgZEQzZ2KVqhqGiWX2D/S7+D9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qLDudvNqAi8z93KR7gLUdtqBu4JJLeFpgh24B6mufH2T7Rd/6XHL8m9440/2exqHTfFcO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5GXejc/jRYZ1Avbhxg2hQ/7TipYjcOOIo/xb/wCtT47W9nQFpAv+7Hj+tNNpMmd15Kv0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yqJ9Dn+lIYZzn9+q/wDAcVF5SjO++c/VsUeTZ/x3LH/tpmgCzaFhfTQyvn5FpJXFjqWj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yn0PmLiotPSzW8mSBix8sN1pvifjR/M9H3/lUS2KifoRqrb55j6saz8YjNXLOQ6noemX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M/8AbNaqT8RmuUZjRxbpZDRFFwxq3DFhGbHWiGL5G4rRMyaGRx4jzTZl4xVsJ+6AqtJz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JMVPs4PFNiXJb2q0i/JmpBGbqtp9u8N6xbf89LORf/HWr4H1RdruPQlP1r9DLC389jF/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Wv2TVL+HGPLnI/WuzDPdGNVaHI3YxMV9RXq/wKuf+JdcR5+5OOK8qvOLlfcV6D8D7gxz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qqvAzpPU+kbSX7QwI7VuWk480AHoKwtITZE5PYUukXxlvXXPQ15i3Ot7Hz49tt+C99an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oHRm/pXExSbxmvTrq02eHPjPpuP+PLW7W+UegkJyf1ryyA/LXctjke5cVhzTgRVdD1qV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CR0dSL3qNKkXvQBYhqwlV4asJQNGlbfdr339kTUHtviRc24Py3FmQfwINeCWuCn4V6/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Wkt/fDxf99Lj+tc7OiJ9z0UUUFBXx78afDB8La7qdoIMWM7iSBuwX7y4/wCBZX8K+wq8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8LNdImZrbqQOdp/wOPzNJgfm7+0FY+T46eYDiWBB9dq7f/Za8qIIBzXtPx2DX+tzskWf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/wBjXj13GyZDKQfevRpO6PPnvYz370ynMDk0w5roIHhsU9ZKgBxS7qANO2mIXrWjp99N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4CkepIFYcUhVa3vAkofxVpAl+ZftsP8A6GKmSTWpcHZn2bL8WfFMOn21tc+JtQwsSx/u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XGeKPHGpzeHNUvrzxJqKxxSNbRMbuQ5k/hqTUCcSyxH97H86f71ePeOdVuk1bW9I83/i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wIzXmqB0c+hV1Z5rrT7iSeXzpyrZcncSv/Aq4zI9a6OfUB/Yt36+Q1cdaXBkTNdNONjG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3qnC/vVpW461r0JR6t4I1Xz9Ia2Y5liXK59D96vtz9kW9874e3ltnmC6OB9R/wDWr8/P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fllPkn8a+5P2OtVVrHxBpx5ljlSTcPuleRXn1Y2Z1U3dH0mOlLRRQtiwooopgFFFFABR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nU9K8Ox6bo1xNb3t0f3zQpz5R+X73agD2SiviXwV8WviB4CuXmnubnX7OVFjFnqzMVQD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P7UPj+9jKWug6dYejlHn/QstRcD6i8Q+I9P8L6PdapqdyltZWyb5ZXPCivz5+Nvxlvvi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0q2Yx2NjniMf89HH98/+O1reNvFXjv4joYNevbm9tEfctlDAsKK3uF/9mrjx4NvIB/yBp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MOxyYhaJsiTb7saktfJWYtLL53stdO/hS4A+bT2+jVZTwbetDuj0hl91FHMgszjrloi5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dwxWjXB/dBR3/vH7tdkvgrU7jP8AxLAPrGWpv/CvNe+zmX/hHluov+mQVv0o50Vys83t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5k/3qvEAZrpdW0G/06xL2+gyT3Q/5ZG3ZT/6Dt/8eqMeF7/yP9K024gm/upGAtNTQ0mc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HJgtgNH09K6MeGLwjmxVfdmFJ/wityTykCe24VXMhWOb8lMZf/x2k/dr9xhn/arpf+EW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vCLHJSSLH+3RzIhpnNgj97gjGzj/AHqZbwcE9a6X/hEWHPmW+ap22gyXluZ7fyruH+/a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YJmP5sYz8tVJ2V81tzaKsYO+3kqsNPsgfnhkqijLQDn/AHaYASK2jpOmy8pckP8A88u9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f+udUZmXInOe4FZy6fLPcrFEfOlkPCrXX2+n6VcQTRXd20R2fJ5cy7t30rl7i9h0SfU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x/uFTyc9Wz/eq0ItWRhSWL97/qhI397pXiVze/btTvpc/emb+tbRmsrOG4ihub26yXH7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RDHaxZ2RCT/gea0RD1ISoY4zk+x5qaO3mI4Vv+BirSXQUELGie3FMe9x1cL+tMkiFowz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NDHkfM/0FJdXg5w2fwqoNTWPIaRVPvQBrado9prE8UUV35Msk2z94n8P1r0TWNPgHguw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lg8g+bejbmi69uq/8Arx/wDtgeef3iRSx/8ALTH3a9E+FPg3xn4hupJ4/DOtaloustJp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OY3P9xVb5d33fmrmxCvE9bLajhWuj379jX4fjx94Z8c6Vazf8TvT7a3vbKKR/ldhuEkR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auF8c2/Fz+6/5asjx3H3kb5vlaup/YK8XTeEP2i7DT5W8tNbhvdOvFJ6NHEJox/wFo2X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4Pm0T4kajqOjpsgvCXe3+8ryZPzf7NeJFWqHbjaclUckfKd3qWoWdrLaWczpaSbneI/M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Pwtp/hS48D3dpLa/8TWNN7ySJ+8dt3970+7WPqFz9o86L/VH+P5NrL9aq21vLf3Pkw+Z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/BGOS3+7XoJJbHlKbW5Cmk/ZQUR/lHam3P7tSpOak8PaxL4w1CXT9Ph/0vZv8zf8rqP9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+oTTahD/AMe74+zyf3verb5UbcyaGafoZsrKG+uo9hb7sbVNcu05OTgdgvarmt6jLqL7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r2meGpZoUuZPkibpXj1q/RHNKZhKNvar9hZXOoRzPDaSypF99o0Zgv1qTUrFbaVgpyB3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RtK8OaH4nSW0n2vfSWbtFLdzH3HzfL/CvtXInczTPI7YCf6fN+lSqAP617X4m+G+g3/h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Qt0LvcytkXHH8X+1Xi9ZtWNCjLoNpIGkik+yTF8+fH/Ws6LVZdDaax1aN7uxd9+Cnysf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6CqN/cRT28sMw8yKuqlWa0Li7Gdcah9gtjLF/qf4B/Ev+ya4G8v21PVGkbkk4UV6l4ht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S9R8ua61GXzJ/wDnpF/tfRa8zbSH0y5E6yJcQDpIK9vD7cxU6jasd/4F0T+z9NNw4/0i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dEMCuQ8MeLBKJILl+w2b/lrqgc9K56ibk2zsotONkUdQUOXB6Gtzwoi33jPQ4X+5c31v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+rV0nwq0ObxD8RPC9nbxeZcPex4b+6oKsx/Jag6lJRVz70uLYQEKVxtJq3aKNuAO1V9Q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3Yr5ac/3atbHhPctoCgqeMb15qONw3WpQQo4pjsSDEYB71YtmV2PNRIgkXmpYYQrHFAy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RYcml8rigCxbgYNTKMEVFApANTBTxQBYSYjNOEhNRxISasxRZoAY26p4VYLnmpDFxU6J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eau81wfhN/7Z/aN8b6uijbouhafoivjnfI8lxIP++dld7bqYY5ZHby4IkaSR+ygAn+lc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CL/xPKmy88V6vcauxxg+Tu8uAfhHGP8AvqrRojufFOljU9E1W3KgrNbSIQe+Qa+S/wBm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+hN8qyxreIp7lWb/ANlZa+0CwHU4r42+HdrNoP7UF7o/RdSs7y3x67VDL/6DSEz0XxuN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pQ/nWl4ITFlsx91BUfj+18nw5dR/3BuH51p/D+183Tnlx/Av8qASOisLcpERiryQkoam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CAhqR3Mp4iAQBT4YsDpVsoORUsMGOT0oJIBDuxxWhZKynFAhHWrMOB0FAHnP7V1n9s+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Z3P0w+3/ANmr5OMW3RtFu8/6g7M/RsV9i/tD2P8AaHwG8cLjPlWUdxj/AHJQ/wD7LXxx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2mOZo5TIn+7nP/s1dcfhMHufa3wb1IXfgiGLOd0YrsvIBxXkH7OGq/a/DUMZOSo2mvXz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5sthrwbJN1W4WB2+1Qxv5ufapIV2t1pDLoOKW2HlXFyYpcZUGo+xquzeRfQh/wDlojA/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O4tmq8jKgLDvSXJiiOwVEWWRNtAySMkofmpELbj81RptCn5qamNx5oMyV2POaZnk0h/O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T8QIBqHw88U2rqGSTTJwQe+Iz/hWpbQSZl5qt4tAHgzxFntptx/6Lakyo6GV8FZ/tXwT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gT/vnI/pXL+GWP8AwlTDvitr4CH/AIsj4M/7Bv8A7UasPTJRaeOUkX/VjINZjPQLuQ3a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0Fo7a78EfEsTDLwWYuV/7ZyK//oINekahb/ZreWWKsHU1j1rwrrVs43Nc2NxDt7ECN6oR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cCrBO0sD3rK0OUyaXbuxywUZJrQkfJzTJGE4VqYW4ApZThaiLfOKADd70m7g803I5pMi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CuzBqMU4OGgDTf8AfK5/9lrKuDjNQNN/xJ9elP8ADp9w3/jj0IDB0QCPSo0P/PnbfqzN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mbt+orNtz5S7PSC1X8lq2SVMvsir+bYrREFLPH0+f/gIrFmXyry4PoCR/vNWleHEc3P8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tXUOPMPlROn+9WhJjajP5GqXc3eSNFz7Cn+FtHl8UaxFpUM3+sRd8n8KKeSf++ap63kyL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P+FWhxWOlXeof8tZJTB9zd8otc/1rRCN/TIrPSdGijs4IopJLVpJHZepfCj+VCXssmqTD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4wIY2Zv1NdJB4Qm/tI2j7XiU6dagbf4mjaQ1z6aHeS217J9nG6aK4lABxjfIqj9KZnc5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W00mnapHArvcW8n32kbG0r90rXJ6prn9vamdI1aaPyYzGkkkEYSKZgf7v8K13uoeVp9x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3/wDftK43wNbxafp+o6hL/rZNyf8AfxqCjH8W69d6HbQ2yzkXTW7zNJ/DsYcL/KvOdXg6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f99jzI1dN461L+1fEGomMxyxsbWBf90txtrl57iL/WiPyvMS4/8AQsUEylbQrfaP+Wv/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2jhVq54W8241jT/ADT/AKuZXf8A22P/ALKq0zTtHlv7jyv3flRvGj/Pt2KBmuj03QLb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Pv8AtAbHzFscUCTK99p81xqV/LF5n9n/AGxoZv8AdJ+Vv++jtrctriLT7jzfNjitNio9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N1+auXj1W9tWu0Mq3ELsAUJyr991NOu3pE0KeTCNjJ8sW/5T/vUrFnbaNcfZ7e7u5Zv9Z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l8vhkwejbaj1DzvFFx+6lki8P2drIiW8m6Oe9tw3mMp9dtcF9quXto4BKQitux05716Z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/wBo6hpX723ul3x27osTrJCY5P8AWf3qLAdHB4XfUFvNNjwkbh7HzFGPmWFbi1k6/wAW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VS/ARLW9vbe9aNR9xLuLy5B9PNG6uV/4W7dwLZG00xMiOzO9rhpMvAWj3cL/ABKwFc9N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YlsQbYwOglNqxwIrrcq5OPutxSA7QahLb28Uv/LXZau/97dbubeT/wAdxQLeW38ryv8A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0btJG3/fJrjLkeILiWU990vdUXk5b5fm/wC+aVNA1SX/AF9xbt86/wCud5G2ke22kWjt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Y4ovO/v7V2n/AOypmneJdI+36eTdRMIzZz8Bj8omaOT/AMdw1cqng/7Nal47wxy7U/1U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1ry+H7CKGQ3tzfXpihkOyWd1X93cRnov+yaCiF/FVlGLmOUyyg2skP8AqWVdwuW/9kap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cDXZCokEWPJbopkX+UlXr/wdpNve6lF9kj/0efV4P3js3Rsx8n60WcMbXUcojQYsB+7H9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VNXgl8CS2f7y6lFikDMEz5Xk3Ssv/jrGm/DbUZLq7uAY/KDokg+vQ1o6eN2n+KLKb/l0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h/D/ADcRzzD/AJZxrsx8vy5oEz03RLoHUrkBh86Aiuk0+d2cYYkM2DzXDaCu3UoSCeI8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8o44fI5rKwj0NZN9rEB2TA5rMljUjJ7EVXstSWNIwwPyA55qFrgXMLkAjfyKixRJJeLE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Y6ng4rOmkZWCj5uDzSCUsQCeBipLLtxM0mMfdAqBnUgEdhUbXIA2g+1QOTsYDigDTguB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4P8AF0FYdocRqM5Iq/ZqGc8nIpAb6SlI1+bIqKV3ZC2cljUSnfEBnmkc4jxu4FModLJu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Oilf4TVeRyGAJ5NLHIVyCOKCSaOQhhhhwelXoHLtzxms5YcMWq5AdiY60EMusCvfNPic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U0JbsOKCSznvV/SLWTVr+3sV/wCWx2fnxWcM+ldh8N7U/b7q/XrAgSM/9NGoNEdVMkaM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Ao9AoxT4BkxVSnh23EUcX+q2fP8A71U9Y1uLw34c1TWpt5itYJHH+8F4FAzwH44eJG8S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t7JBaxgcgyZ+avWfA+lDQPCVhagbXZBM/wDvmvCfhjpEninxpE82XUTefcyn1J3H/wAe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Cdk+VMmrEPykYNUxdbgAVqbzmB+VaBMsYJSgIxRsCq4nkCdKR7udUbbigyLCxMOop4jw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4irbXOY6l7FRPZ7+OKDQrDzeStsi5/SvMPEAjt1ljAzk16RqcGfD1jz/AMukb/htrgPE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kcLWSOtbHjXjhhHayD+MgV4lrO6YSqecZr2nx3JvEiDngZNeP3iqzTYHIzXRAxkcC6bZ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Eox0zVC9BWdxkcnpVnT8rIGboD0q2Zn298N5fO+F/h456W238mrWHSue+Fjf8Ww0Hn/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sykSqaeDxUKnin0DCu0+H+v+RI2nztmNv9WT29q4ujcV6HFQ0axZ7RdW42MMZBrlrqAw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tZXXNI2Of9IiG1vf3pL613huORWJsmc7LGNjcVg3dv8Ae4rpZ02kis27iAQ8VmWcvdwA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Ma7HUAApxXN36AKeKQjnniG40U91BY0VYHafF3TXbw/rDbPmDx+UP935j/6E1VfiHZC4+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DdW8iEdlZQD/AOhmur+Itwuqanf2sajyvsLTY/2vLwf5msPSEXWfg14m05P3kiWAkQns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mwseZ6vqEXn6Bdw9Li1VH/66dD/49UTMf33tWFMsk/gO2vA37ywmBb1INbNpMt2hkXG2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d2PPrKx3HwKuhbeOo1P8S1neOIvsfi/Vo+mLh2/M5qr8Mbo2fjqxfoCv9a1/i1EIPHmpY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rr+2c5zRvdoqM3u7NVLiUKKiglDVsSaS3u0EdOgrgfFMWdamz/EgNdO8534/2sVg+MF2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M9yjmIYx5mM9Wqp4qwNRt8d4Kuwn/SU7dazfFb/6dZn1h/rSLM4EbD1p4I2moVY7cZpQ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T8tOBO3qKrhvlenbsBu/FAHT6Z4avdRthcKoSIfxHpU0mkWWnuBqOoQop/hVuax4dC1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lp/Tah61oQ+BtKt3UTpLqL4+/IxqwGv4s8PaYxSwifULscbFXO2rMGt+KNSjC22nQ6bG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cFsmyG1ht0HZRzVxW2rigDgPEPh7VbZz/aWqi5uZPumPdhais/BT6nD++vpAfb5v511X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p3DNZXhy6ZdRhAJ+838qoBsPw4sgPmuZnq3H4E0iEZYSsR6mums4XmPPFXW0gMMmXFRo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f95HZBiO8lX4tCgj+7aoo+ldLY2UEWc5c1kWmtumqG3eNPK343Id1GgD4dMhi8sKsa/h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gdOFrHl8QznWIEVIvLLfwinrq17Lq6gbhEZcYC1AGzFb+cuzc5J6fJjJqFtFVz5jrKc9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w8nmSMVjS5GMccVHbxX1tdbrjzHCSsQN3Y1mBopo6hTttyf96cmo10+VWO22t8f7QzWm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Qiq39qxqx+Z/yqOoGZqehTatAYTOsB/6Yx7ap2xxb+Vn/V1vXOpKJUaHeWx/drmPtGM4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zRuPpVTzfejzfepAt7/emmTgnNVTL700yZBFICwjhyQO9c/rNr9nlLdjWxC+B9Kg1qIX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Zz4fijdUOSKC2K0Am2ikKjBqDLHoaFLHvQBv+Gbgy/aVkPEe3Fauck1n6GLYRS+VL5vq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1AfkUZFMJNJk1CAg1BN9u4HXFN8HPtmu09VVvy4qY89aqeE2C6kV/wCesbfoa1iybG/f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jxNg7e4w1LLp9ush3XG73LVX1vd9gfb94SLt+tZ40+6Fvz+6l/3F+WqKNbZYqCDMP++q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J+tZtrcRW4llN35vmI2z5FXY3dhWfZeVeSRW0erPNcsmdqytQBvC409fuRs/0XNZPiea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JllBLMxjxkClFxF4f1C7/wCeuxXf7zVHf+LD9nl8qGSX5O0Xzc0ARRxaxemzCpMqeQqG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9VnQLPXtMz57JN/10nB/rWtp0clzp6f6Qy+UqDmOnmCTnzbuU/ku2gs5/WPCmoa5q812b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MeKgt/h7cGDyheRYT/nmldPDYKc5uLhs/wDTQVycuvSTqQtofLDYVi7HP5VLdkTyms/h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LIj8v/V//ZVUm8C6dLAYpdQkki+/8jKG/rWb/aV+3l7bZV+f+Bctt/Gni+1LH+p8r+/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xtQaBo8CtGt1Nt8raQZkyR0qhq1h4dsf3UTRS/Jv/wBIuM7W/wA7ay9Wv7ltBu4559xx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a4kzQSW+VTI9c1rH3iXod5Lr81uYRPe2sQ8vfHIoc/N/dqW48WaLcTRGMhfL+/iBm3t7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GnSKs0jyttVFGcVVH+jzyiXy4j/ubWrXk0Fc7eDX4oYJXczSbemyySP+bVNpfxE0yCZ4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lKRqtcx4e1jT9Pt9Rlu/3stw8ez5N2/GaoavPFc6gXgaNYtn93FS4iUj1fS9VXV7lZVO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zdMuE9Erk/hTO09pfljkrIFH5V3d7CJLW4/65/0rCRomfbvwnvf7U+Evg27zuMmmICfo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1vrXKfsw3n274E+GSTkwGa3PttkYYrtrxMuwHc1xlFJo9luo9aREwCKs3S4CrTNuFb6U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q7fmY1YXhCabtxGT60gsFsMiSp8YhqC14ElT9YQKzuKw/T5PLmznpXwz8X9POn+Otft8Y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9a+4YflJr5E/aQs/snxP11cY851l/wC+kUV14R+80Y1laJ4dfN86Gux+EF/5GpXcfrIh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tr4bT+T4lkX1iz+TLXrT1gc9Lc+xPDdoL6W3t3+7K6qfoapy6NN4c8XT2Ms29GVZopT1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C7fwpPCdxK0NlcqTlQDXE+MPGktj+0ha2kvNo2nrZJ/vNvkXP515tjsMrULTHj74yab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epj2nNeIqcdK+gtTthN+0NNBj5dc8JXVt/vFVP8AhXz1bnOa7FscbLkUZIzTtxHUVjSe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DWnBc+egYd6ozuWaKRQdopaQxU71KtRL3qRSM0ATxHjipgaxtF1D7QIo/wDerZ6UDRqa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4J3/APZ/xN0CX1vFj/PivMbSQqorq/A2oSaf4n0u6QkPDdJIp9waykjaB+k1FFFQaBWb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oZAGV4HUg/7prSrzzx78Z/CvgJzaateMJ5FOEhjabH129KBHwn8V9GiudRuIhCpCsTng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CjyAoCyDADV7h8VfF+j63qdy9lchizHeSCuPzrw+/ELzSs1wrLg7Qrjmu6lojjnucfMw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JqxcMMvg96qsMsfpXUYi0Vq+C/DN1438Sx6Jp8kEc7RtIZJ5NqqBXa6p8HhpUzWo1bSU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8OxH3Vx/6DSbsB5wDirelXTWd9BMhwySq4I9Qa07zRNG06Rll1J7+WPvBGyrUEV/penS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kMgckqG/3aV7oqJ9C/8ACyPB2oav/Z9rqv72RPnkkgdYt393O3bXNaloP/CU+MLq8XUL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9fnCq6//ABNeF3E5nuJpTkeZ/wAs/wCGoFXBH7xhWXszS52H2mI6JOM/vfsuz/gXNYdo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WQbiR5bdafDMdtNKxkaaMRVqBzWck2RVq3lplI6jRtWlt4Ps3WGSZJPxBr7Y/Yu1FLzX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bb77q+IfDNk+r39tZwcyySEKPevq39ijVBa+PfsUjbZXt5YnH+0rVw1t0dVPqfdFFFFS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QBXH/ABT8KL4s8G6laIo+1CIvCw6hhzj9K7CmUwPzF1zxdqOk61PatL5MSFhl+v8A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dLx3j/56fKy19FePv2TdT8VeN765sZobXT7p2/eSjdsUtnpXc+Av2QPCHhQI+pPPrso/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K/41Nho+SBr/iKfpeS/hH/8TV231LxjOD5M8sv/AGwfdX6Gad4V0XSLWO2sdJsrWCMY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rTRFjXaihV9FGBWLRqj85oPCfj/Vz+70rUJgf+edpIf/AGWtf/hVnxZ+z4i0PUvL/wCu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wDUTMBnms2rFcx+f1t8HPi9PnGj6j+KrH/6FSn4I/GgZ/wCJZfY9pYv8a++zdoD2rOvN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IqN2fDMHwR+N4z/xLJv+2l3C39a5Txd4f+KHgnWjp2qaZH9ta2+0gRvHJ8m7724N/stX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14F+0nbeV8QfC8+P+PzRb+1z67dp/rUU5czLkuU+M9T+JusWUPm3Nz9nj9QWrKf4wTyZ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54rI8WD/AIkP/XMx1xlejTpXRyuZ6I/xclizsVJf96NjV7RPiLrnizUodN0zS47q+nYJ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kswArywDFdB4C1eXRvFen3ELIrrPEQZPu/e71q6ViFO56RqVr8TNNuEiufCD2vmlRGZJ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a4IWPxB0+fUJtP8AD19FLv3zyW5i8r/eOG6/7VfRniq8vJ/H9ourBLie1s1MaWp/dMoX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bWHcTwm2uRA1ygkjaMiW229P4Q1OMLGVzw0a38R8fvdIu/8Atoiyfyaqk+ofEe9JS30+8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/WvU7i5GJuf9WkdWfC+pNbatC2z+Nf1rXlM+c8qn8U3egaPa6f4mhuItbkm8lLeP/XzS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fxrcv9H8bW9xNpWn+Cbi78v53uPOSKB8/wB1u9Z/hvwjd6v8dW1HW7430wvb27t7Zn4S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Xtd9cTdps0rGidz5u1jS/ijo9xN/xTtzp8Uib3k0+FZ12/8AXQbq8yF7dxyTzXjziXfv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ir7YF/MB1qlqVlp+teX/AGnplpqHlsHT7TAsm0+oyKpCZ8eXGoNaqnmzdc9cZpbK8jKf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b9K+ivB/wx0nwXr9zqtvcy6hK6SQJb3AXyoYzztx3/u11+l3sVlmKCK3svnbH2aHy/5V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V1CfybXTtQuZe0cNu+//ANBrtND+B/jrXdr/ANkJpcDf8tdRnVCo/wB371fTYvXkGTM0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tccGp5xnjHh79ke6uzC/iLxXFBGfvR6Xa7vw8x//AImjxp+yxqFrqlkfBGkWfiCynXy3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27t5eFj29NrfpXvli+4CtqHGOKn2g0fPXw1/ZGvm1dNQ+INxp62Fu/mJpGlPua4YNx5k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+rRrEsI/c/u/pWJGpq0v3awm3Lc6IuyPHo9CX4cfto/D3XYIkj0XxBesAyDjzXjaOR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nfin4a03xrfz211atJOm7lnyqL/e9z/s15b4v8L/APCUaRbSR/Jf6HdprNnKBlg0Pzu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6r4g8QRah5Wtw/6q4hV08t1bfIf4q8PER1Po6E3VjeWrPhP4y/BnVJviA+naCPNedw3m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WoPFMWm/DvwJqnhnS5/tWpyWU0N9qjfelJU/IPSPcv8AwKu1+Oep6j4B1f8At1jLsv1l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4/FWr5ie9u/FuvwWUdx51zfXUcSSNJ8gLMR835130XeCPExKtNmHp2oXfgi3tbu0/wCP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w17D4i1WfWvCllq6WrWOpTMqzxRfN8u3vXCWXgTWNa+IF3a6vZ3NlHpE6xXKXVq8G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trsvC3iCa/8AE+o6VqEP/EquPMhePZ/qm6Lg1dZ3jY5Lk3wvXRNQ8QlvEN15VnGnyRx7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rvNcvdMtIxHasJow/Hlfd2141f2Euj6hd2hP7yJ9n+96GnJdzRf8tD+BrxpwHY6rW9S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/BjpWB9nGaSO4R4ixOT60+zmiM/72X91WTQ1odXc+NtXv/DqaRNcsbcBUL5+Z1A6NWGq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3+qfcKPl9axbKQ3ArBvBc/wBo24x50vnx+T/vbvlXFb+KteF7dD4t06WUZjicykY7gHFV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5pviHVf7LuZooddhAjS4QfL/ALprzrRtP1Xwvr8Wn6hpUl3ayPse3/5Zv/tKf/Hq9Bh0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I+WrXYuXkP8AAobNanjDWP7XGoWtp+6h2fJJH8rcf/FV6tGtyqwM871jwfLb+IJvK/dW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9gP71dTpzlExuLY9VxVXRL2TWdPa1dgbyxUDk8+4qxbT9a6XO510lpcW9OSTX2/8KP2f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uXVJta142/kLe3MflrAp+8qBem7+9XwvqXlGDT/K/exSTKn97c26v091WD/TXlz/coFWk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xV+2OKiFvun6cVfS320zhECkcirEQzjNCjpUyryKCywm1QasWzRndmq8aAg1NBECGxQB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mpo4G2+1OSBiTQA6BcGrAwo6UsNv83tVk242igCBZQO1Sx3GD0pBAuamhtVJzQA/zs4q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jFWI8bOKAOJ+O+qT2nw3n0awYjV/Ed1b6JZqv3t07bXYD/Zj8w16FpumW2iaZaabZoI7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YAVFC/0rzLXifEPx+8GaQyhrXQdLuvEMykdJmb7PCf8Ax5mr1HOBVo0RQv7rDIAa+Wfi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+ENTX5IZb+NHm7LHMQp/9Cr6Vvmzf4zxXzf+15ZnTtT8M60ONgV93/XNjUoR698W9M8j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GrHwpgE/h6Q98L/KpvitL9p8GS3g+7Mgdf8AgSZ/rVf4Myb9ClHXhaY0drHBtAp/l4Bq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zvJUsakijJOO1TLaHzM9qmCbTipIGpHgVZSJAmagL7VIoG4JQBn+O9POs/Dfxlp4G77T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u3/oTXwj8DrP+2dUktLWbzvOtLjZ/s/6OT/7JX6G2kH2m2mhPImgkiPuGUj+tfnV+zrD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2cRLfi0kH+yxeLb/AOPV6FCPNCflYxm7M9//AGYL7ZeTwF8fP0+tfSd3hX83d9xsfpXy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h6hpzLgxXMkWD/sSFa+pbwbkKBfvsTXEaxd0Ii+XtkXo9WoY87ye1VIZOEjPISrSyb1c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8zg+nFVdZOLnT5Bz85U/lirUUe6SMg/dGDTdahEdtETyRJkUFpj7hYs9OapTYxxiohqs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/wA/NUUs00Nx/osfl/P8/wDsLQUPXrUqjpUNvdLd28c3l+Xnqn92niTPPagzuOkcq5XH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WMj/AFdOlPmQnFMmE0iRoDwKCh2cZ5qh41bb4F8Ttn/mF3H/AKLatBYiq88msr4gHb8O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f+i2pMuJkfA2D7P8EfBn+xp6/wDobVzhT7N4kgzxmY/987q6n4MwuPgz4OTP3tKhf89x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EYcbZCP61mI9E1TzLrT0Eak8dqzdFthHAwmToe9bWmH/AENMnPFU45Y97qzY5qzM/O6K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DbXk8IHoFkYD+VTRnKc1ofEq1Gl/FfxbYIu1F1F3UD/bAf8A9mNZz/IQPagobK2VqJ2w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QAm/rzRv96bjrTT0NADJMEmqk5I8OeKf3f8AzDLj/wBAqZicnmnAeZouvJk/Pp1wDx/0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zf8AIRcdtlvt/wB3ZQ8p3n/aRG/8frFXxDbTzW80Nrczb7a3b7jK3ygrRNqF3a28s8Vh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hfuybelaIks3mcSf7sorJ1eT7F4sW48zbhV/9BqTVNYuYZzF5dnDkSDzJEeRuR/s1yni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0rH91yIWC7vx/3a0JN/W1zJpw/wCmU7/lEcV2PgHxBHo2qw2Fyxhhlu4ZEf8A67War/6E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zB5cVx958eY6quCrDbVX/S/7H83yrfypIbOZ/tEzSskYbAb/AL6FaILH074z+Ol34X+I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peWNxa+Z/qNsMLQnK/7SstZ91+0N4W0fwtHqD6VNfXcx/s6eyiuQgRpH3xup/wCee1f+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1DWJpfNs7S7khukmt7ey+XzolBOP95QKueE9G0vUjNY6xquoRafcWiy2ske2OJJmjbyW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vTMrEWvfFe58QXGvXNjo4tLO8SadIjJulRfM8tk3DvzWJ/b9/BDqenQypb2X2h4wrfxK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/jDT/D+oaf8A2hp2nyaVN9l2PHJetL5txHjzPLz03bS22uHc2js5tbMDLW5TP/POQc0A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jtz9jxk+n3qJb2IAKWLeXHIg2r/00zUjwFFj4VisUkfK/wAUbZH6VNEkLycoq7pG+6e0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nqr2ksoigkUzS722fLu3Dmrl5r13FozKESNmK4EjbjtzWcb1opA7q2BErKrc/MvDVn3E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g7mYdEPNBZob02RiWbfIB0HQZpPKLSHc4jBXH1xWZJO1xHbGGPy4nO3ee+KhlnW6adVk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pGwPTOcV6Z8O9Pi09pfO8ua7uLiweD5F+7Ix7/hXl+i+KYdEv7ea6tRd2SuBconV1/u1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qaBfQ3KqySNbS/daZd21cfeG1W/3aCjtNQt/+JP5UX+t+yyI/l/9NL/IrLu/+QRqH+/q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meFfFyCez067iNpLNJZRJ5n+qdYiZJGz93722tuNv7TWO1P+su4Is/7LXVx5hX8wKVhm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6Xl8V7YCwqVFT7NqQH+J/IB787N39asarYStodzcfxSR383rh5JVjj/8dqO6Ahkvpv8A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8lvAoz/30TSLJbeeP7PLkfuti4/3i1Jfyl7O5UnJNrdIfozR5/8AQRRBaBZZ7aWX7tw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JJ/Oq0l4ZJFXrIVA/u9SCf5UijotQP2jU9W/7CGof98yKgqjpoxcT/8AYOk/3f8AXx/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IupNnMspc/Ut/wDWrV0W2+0T6jD/AM9NOhT/AIFJdp/7Kv8A47QBggf8TLx9L/t6un/A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Gsb3v8uP1zWneHyNP8dXB+9/xMHP1aZQP5Vm/DL/AJFhv+vhd/5UCZ09tdfZL6Fs4G8K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tgDgEgn6Vwt58skn/TN/1roba7M9tFKTlm4NQI6yCWG4jUjkh85rRuo0ZGw2w4rkrbUS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W0ZPNt0+YsNuc1LKRVaUwyBfvcdaiWcEHJwaS6f5o9vXFZ025R15zWRZou4cLtPOae82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8KgKv3gaeLveJPMPIoA2LK4QE4PANbEUmzJBHNcvbyxoOvPWti2LMqt2PQ5oA2YJdjHn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Tzzms1ZRIx+fJp8nC5D5x2oAmvpd8q46AUxZc46j61Ra4yT3oe/VBECCTntRYm5qLeBQ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8BZQcr1rEMq7JAOp5q5plwY4mBPyv1p2EaokjdUOeT1p0M75cLyB0rNkiY7ip47Voafd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70iS5Hctt5Feo+GIU07wvbuo/eSM85YfxYGFFeZaLbnWNatNOQZ+1S7Cf7ifxN+Fevzp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pEuxAPQUGiKFm7XZJIKmvK/2jPFMuk+GtJ0CJsS6hO00gHVIF/8AijXrlt+//wBVxXy3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k6j5bbrazC2kWOnH3v8Ax6gZ2PwW00WtheahID+8Kwp/u9a9DkvAMhfzrF8O6cNJ0O1t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bzjNAGhDcnHJq35+QMGseGde9aEciEDFAmTmXgAtTGG6KTDmkdlGMihJAYpAFoMmiOE8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P3qkn4XipexSPbbq4z4f0vv5lpH/ACrivEs3lW7x+wNd1bW/meENBufS0QflkV534slz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1LY8Y8VjfLKOisBzXletRLbRz4YZGea9X8UrhXyc9MV5L4vzDGxIwDmuiBlI80u5S0zN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lQk+nFZzEF2Ge/FaWnEM4IGWXFWzM+yPg6zP8KtCLHJ2uP8Ax6uprk/g1OP+FWaGPe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sykG6lD1FmlDUDJ1bOadUSN1qRTxSKNHw7qjaNqqXBPydDXrcbRXtoJkIIkGa8PlBeMq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mAspm6cLmspI0jI1r2zAY1l3duPLNdXe2o2E1g3cOEasDZM5K+tuDXPahbDYRXY3cHyt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FHGSWoDt85oq5PDiVhjvRViPS7jTZYPiFa2k3/LezeJ/97Bqv8IrGJ9A1yylULcBbqB1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8WyzWvifRr4cSeQWJ/wCBY/8AZqb8J5/P8T6jCf8Al4hb+ornhsOx83+Erd9U0rVNNY5D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4ZDW9gkMv+tjjCP/AL3etPwBJDpXxdv9LnUGIrNbbT03KT/gak1G1Flrd9b+kma9bCzt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8JMI/FenkcfOR+lbPxvm+zeOnb/nvaRS/wDjpWuZ0+b7Jq1lMP4Jl/nivqa28PaVcXB1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SBYUuLhFZkX2z0rtlPlmcqVz48ku7gj91EZaqtLeyZxE0X0rY10SW2s6hD08u5kT/wAe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WqJKtpb3f2gNIRtBz1qPxNZS3s0bQ4JAx8xrVt0ecMsblHx1xmon8JXd/A7y6s0fP8KV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w/HaETXlyIcelc746/s8XNi1hN5o8sg/nXoFp4O0G3uN15aHUpPW8l8wf98/drlPi5Hb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ooWhbARQPm3VipFWOOj6c9aU9KapxmgmqAep4NDHrTFNBNAHoXhF93h2L3c1em/1xx2x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f3HNarHJB9asBaUHFG0jtSH7poAzPFREunQHHCvWNp14NM1m0eJdxLgfnWxru59ClGOV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oafLKMqZk61QHfafIGVmkYQovc1f4kCtG+5D39ayJrNLyOaGaTyIx0Y1Zt3t7eCG2hl+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vXN5FYIzOxCEAfKM1Xggtry3t57WOJWZi2/HzUSahYrJKjJI6KoOwjmoLOWK7tYWhP2S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aOwkx8sqIPYU8RQQj99egkdlO2qjWNieZLlWP/XXFMFvpCHn5z7tkUAQak4luh5E7Mv3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/FGp+1EuWPJ21UlUiZmtVjCA9FHapYg7rKQSSTwtBZck1m1LOILV3PTIXHFQjUJl5jsH+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UtsSAYPIqH7Zqc7ZEQjXH8VAEGopqt84iUrbuW+VgM4rDkieyna0klM0seS7gcE1s3mn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K+1g0R5GK5+5gGm6xPYidppEHmM8h6hqAHqcmpF6VGtSL0oAWiiigAHFB5GKKBQBzWoR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8iqbTeYpK9QcfNW9rGmvfSpLEmSnBamJ4aiDD7RNvDDO1OKdwMhZFYbERi59BmtXStCu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1z+lbNrFFAp8tFj9sULvmcjlR6iswFtraK0jEUYAx1PrUwTIpojRQeeab5wXgVICsMUz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AFZOjv5OvQAHABdPzrWrBjx/b0BX/V/aFz+tUmB2Gqr/AKFMf7rK360k/lcxf89PrT9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o/maA9ybmBEVHiPUEfM30rS4GBbIzRMlt4Zd1QEAzNgdaVIdQgkjdNBtYXJP8Was3c10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4T73ljNZc7adBcb5vE7ynB4YY7UwNLOsEkrY2kf5fjVlRqUH/AB9PYJF7Da35/drGS80i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PFvV/MTJYtuqISaCLeaLy726+8/O4b/9mgDSnN9bzmWXXbaKLeyfZ9ifd+tQlkXMra6P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+lN0/TdJvEYf2LIihcjzQafo4W4zFL4d+yRfLskz81AGtZ38N+n+jMrj+8KqSaNZpwV6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a6Lf9zocVpL8yfvbhfwq1b6gLa5mh1OeHdjISFtzCokUiVNNsF+9DG3+9uND6VprD/jx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4i0yL7s0jf7qGox4otWzsjmb6jFZDF1zwzpw0a7nRBEFgJPFeZadbQ6hbn979k8x2RP8A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Gp+DdYfv5Esbx/3dory7RbdbOyhD/vMCuqkZyQ7xBPPaz2okvWlMI2oSagsdJOpWb3fn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NblR5IAiIWzwDVMalqOjWptjHHCrtvPFdO5mzSGlNFCAANw9BVKW2hSXEoffRBrN1cR8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edpfnhkL09LGZ2Pwmm+z6pewdjMBj/gLLXo8rbt47EYryH4ZX3ka/cg94l2f727/AOvX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0T6d/Y1vftPwXntc5+xarcL9N3zf416ow3XrDsleJ/sVFh4f8c6bu/1GpJOB/stH/wDY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MOprzpmy1KFx801DxFhUkkWDmrFsoZTmknoOxmSx7Y+lQjITGK0LhlBIxVViMYouVYij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Vp+BtNSOxEBivmD9riy+xeNYbjH7y4tIXz64GP6V9PMOTXz5+2VaZvfD12B/rLMrn/d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98wrL3T5Y1chmYjsRTvB179j8Vxf9NEK1BfNv3k9zmotETHiTTX6ZkC17L2OBaM+0/Ak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+cPiZrcx8c63qv3pLC/bZ/tbNqr/AOg1798NrnfFa8+n+NfPvj+7h/4SXxjZafZyS2iT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Iz/48W/76rmhG7OjmPVLrU4br4u/BrX4uIdRmmsGPqskZ2j/AMiV4bfWX9na1qNuRjyZ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NJ8SSx+BPhveiRvO0DxVAnX7o3KFx+FQfFKH7P8T/FcfpqUzf8AfTbv/Zq2tYxZ5Z4o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QYrqNGl36PBL3FYXi6IfaLUd2VsmtHw7Nv0NR/dreXwGGpuR3G+pFPNU7dwRxVoNgZ7C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ajiuUkJA6imzT/6REB/rd/zx/wB1ao0RLbxql0zr/dxV4AuiAntVC+mWG0kkj7NjNUrf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jp4PkAFbmj3fkX9m4/hkU/8Aj1cXPqci3B5P7v8AwrqtKjuXW3nij8qIYd5JE2qnP3vm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P030K4+1aJp82c+Zbxvn6qDV6vAvhv8AtSeD7zS9L0yY6hayRwxxNcz2rC3J6fK/Qiu7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GZtbjl/64KXqLlh8cNRW18FSWxhaVrqRUDDomPmyfyr4U8dXBMw824AOTvjB/nX1l4q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nSWl7/aV7A/BENmxP4EGvAPiX4m+GPj6+i8NeF9M1Gw8RXQa6F/ePtCKOu5SzZ3f8Bqo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6WDzX8s5GfWuYuWhBO84/Guo8XeCrnS53WS+aQg/3cf1rhr6yeLI3b/rXdE5HuR3BhGd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moJd4yCB+FV2DE1sSe1fsteKvBugeK/EUfjHTdPvo7vTg+nHUE/drKpyylu27H/jtReP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kadZaFZwlThbW3U4P/xVeKzW/Ga2vhqmfiN4ZPrqlun5tiocbDSuaGo660kjZ2Z/2Ywt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a9p+NHhQWWuzyRRR+VvNePXcHlyP8oHPanB3BqxSa4Yk8UzzTTiwFJvHpWpkSQOS5+hF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OZTUsmRIakoswye9WopTWfCatRNg0FHVeD706frtjc7iGjmVgRX01+zpfJo/7QENr90T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V8l2d00MiMDypBr6F+FusfZvjL4Rvs4+2R25z/47XBiFazOmmz9NqKTNLWKasahRRRRd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Kz5gsLmjcKiNygpn2uOl7RILMsduKjkl2Lk8VTub91+50qFr4snz1i63YtIvRXImztOa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7WzH7+6ht/8ArpIF/nXKan8ZfA+kMy3fjHS42Xqi3KMw/AZNR7S5R3VxcYzWfPO69ziv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hvYbgmoXt+47WtlI4P4nbXF6l+274dj3f2d4V1i7PY3DpCD/AOPNUOFWS0QJxW7PpXcT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TNV/bl1eTI0/wbY2vpLd3bSn/vlQv/oVcpqf7aHxGvB/o02madj/AJ97Dd/6GzVUcLVk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bW0nb7qk/QV4x+0rPDb33w5kuh5Ur3t1blf4trxZx9Plr5W1T9oj4la/ugm8YasrS8Lb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5BuqfwZ8PPE//CQQ+IvEsh0228ljnWbotc3DYJysbbj2710U8JOLuyZ4mEloeOeLB9n0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Nmrhc123xSuJbfULiHyp4v3n9zbXAeef7j/AJV6NP3Tjk7lnNFsZPtB6VArSv8Adhc/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BGTIkO/1q27iR7tfancatolh4hnaCJnVZHSOf53UAKUA/wBrafmqxPrEtxo/m/u5tP3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sP8A0LbWFo2oaVp+nWsVpaRzQxw70uN+5t2Mf+hVm6T4iSz0rUNNu5jsDLOg2ff+bdtH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1C5jt7a981D/qY6nsZfKug+cY2nP0NcbqupXUhk82U+QwUJGg/hHStWfV4oIOJaqxibHh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fFGozLJ9jksYmspj911eQtIo/wB1l/8AHq7Wpc/KnPWNarscE1g9TSIFRUbcZqN5yM1C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vzGq9g5FzN5mCC2Rx0qSWfJNVY5cTMSaGB0C1etelZEM8dwvp/wPaqrXNaf478Q+Jlu7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Nm7Qpczsq/aGH8UYpbgerWrbU4rVs5CQCa4L4c+Po/G1jP8Aufsl9ZyeVd2o48v3x6NX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QzooSCoq3FBuFY9rOdvrWva3Py1mUSbZGRlB8rz4Wgk/2VZdrfoTU81pY6J4PfTNMuJN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Nm7Zs/iqBpdxrvPD/gDRdP0+a78YXcfh/Srza72ck3lT3fT+H7wX9a461Pm1PUwtdUk0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Z4+8DiG9dzly0ax/fDKflr5guPB9pcahFpVpF/rH2J/t46tX6EeN/FPh/ULg6fonh/Q7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4VZtvqT614frnhLwxHrR1Gw0iPTNRQlBJCcLub+Lbu21z004JodSpCq72PKdf+JGt6fo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FZpshvLxGlZFH3vr0r03xh+ztq2ofD/wV4gl/s/w1/aFsup3Vnsbciy/vNxP3s8frXO/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9+O/hTwtexfaNDvrh7q8vYSwUW8H7x0PTDNwv419EftefEzTG8Qaho9vtxpgW18lflUlV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9K43Vnfc4XGx8FeKJ0uvEOoyRSebEHCJJ/eVflB/HFZYk461paggN1c/7x/maom3OD9yr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YqPzsUNCRnpURSosBbtbwpLjPateHUhtj5rmwuJPwqdZCNlZOBJ1Ud1vB5p9vMUuVcdR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a0EGPmrFJoonCQ21vdrY232Sa6UiSUSNyPSse4v/ALMTUmp6oEUqh/Grfw++H118RdTW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AzTDjz2H/LNPX3PauindjZmeEfD+ueK/FMj6LbhrJDi6uZhtjHsxr1rSfghCluPtGrz3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/sjNeiaVotpotlHaWcSwWyDARf5n1qxcaxFp6mXP3K9OCuXBtHl2sfAib+19Em0jVVvN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7oiOdI/NHmOG+6VVc/7VfeuqWg815N528cfSvjXU/FZTTkuBbGWKWUBI8/w9zivZPgd4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pvPt7iJnsixXdDKq5aMezLn/AIEP9qt+UqcuY9ZjUZzVlDhaYEwTR0U0jEsoBxUqqMHF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9DQWWIl+U1ZtFPlHioIjhT9Ks2j/ALpvrQBajUeWafCowahQ5U81LEeDQBPAvJqxGpJI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Jy1ACNEcmpIEIzU5UEU6JOtAELg7afaDdxT5V+U0WYwaAOB+Hqrqfxv+K+rAh1s00vRY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F/ORa9InOFJzXm/wDY6jYePdeKhTrHiu8lQjvHCVt1P/AJBNd3rF19ngKDg1oi0YsJM1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ebftm+H/AO0PhzplxjmKWRSfqm7+hr0rR7cyTr1I61n/ALSOl/2v8INWjA5h2S/Tqv8A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LX/2bPCl6P8AX/2XFFL/AL0a+W36pWz8DbgHw9L/ALorzj4QXo1X9lm/j6tpt3dwfT5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4Btnw9Lz2FBoj1ZZM05XqBaeDxzQMsh+BQSN471ArZAFOLYcClYQyXm7OOYjDt/3WzVj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elIk0dJP+k24/wCmgFfm5ealH4S+PWuSSn7PDY6/M/mfNwI7pm7f7tfo7aSmGSNh1Vgw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+Cfj94nt7STG2786HzP+moEn/s9epg/hmvI56vQ73wl8TNK1b4/azLp/mPp17fmWCS4R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PzfMxr7csrkXOn283Xema+EPGHwum8AfEjSrubVZNQlkgt72G48lYtkZGdv619reCbj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qmK4plQ2LcUp3S5+Tmr8bM8ORzx1qEoqjKjdng5pYmIJTOMdqyNC7ZqybMnPPSrOoHzL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K3lA9OetXUlLwyKBv3DvQO5l6LCLS9NxccmQYT/dq7JGjJKV/iplhPusCDz5dRi48wE9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8uh8bKiR/kNK5/d0GZLjjGKZgg1fcw3KebD+7+6jj/aFVSBzQaIaG9a5X4xXP2T4O+MZv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TXEfHqbyvgt4rX/npb+V/wB9MopM0ib/AMLoPsnwr8IReZ9zSLUf+Qlb+tc34yh2Xch9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9i8J6Tb4x5Wn26flGorl/G8eXdvVQazA2PB01yttcyXTeZ83yVfkVXckKBmqvho+foic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+9WQfE37RmkjR/jxrhxgXcFrdfmrL/7LXESNuOa9Y/bCh+zfE3Qr0Di+0kK5945CP/Zq8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v09qjdvmJpM0h6UARPORnioDMTU5xg1EVFADM8E0kbF4r+LPytbsT9MY/rS3GFDoO6g0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xFIPLJ/DmriBx1ozwQaSQMeRbsg/2Crltv8A49UtwDOJf+miSf40skRt5XtDwba8EX+8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cAeUR/f8v8ApVGRSnIMvP3WZVb8VxVK+h8yyts/eC+W3/ATxU9+SkGenyZP1Vqq3Fzl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71ZJz11ezWrmZC+yCVJVz/c34b+dO0O5Z9LktXb9y6z2q5HdX8yP+dXrq3W7hmgQqBIr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yrNsJntdKSVmwFQXJwO6jaf5VQzZ0jz9VmluGxG4vYrre3CfNH5cpNV9cuLGwP8AZ2lt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tHIn7yMisK81554ksIGMdm8skDheDJ5gLRmseG6kcNM/7uZfJuox23oCjVZmXo75TILx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lJf0xUU8KwwzW5OXSOayY+ysZIf0NRIYzcOg/wCPVZpEb2hlX5f/AB4VXzK6oJD87oPN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5Cggfcah/y1i/1Xy3T/iuJF/76quJ8/uuv8H9Y2qfRtPm1jUIoYf+Wj7E/wC2nGz/AL6q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NDLF5Udvutn/ANrFAEU17POBK5wGA3HurfxfnWrpPh179vtl8wt9Pj2gIeu3+8aoOvyW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/wB6ujCfaWCmbzc4YY+6B/dagEYujW/2i31GL7XHL9nupPJ+8vX+L/gNc8NLn0u7uYZ1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31/vV0mneVb6xdw/uz/y2eP+F/m4rR1DT7TULebzYpPtcfyeZv3Kmf4R/s0FHnlscHyv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7bWL3RbtZLS5kgbn5lfG72qCe3u7a4ltZf8AWx/7G1ad/r7f+DzY/k/2dtAkem+HfG1j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2W0nMf3DEDHtCfdDf32atMf2h4X1D7XD9olit9rvZ3D/MjbMRrn/Zz93/AGK8VH/2f+7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F/iD++htdXlee1dSVvTPtZWbaN0n96g0R6d4e8QReIL86f50kUsf2WB7O4+WVGiUySbh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caf5Mv8ArZIV87/t4mzJx/u1zGu+HLHxK4m3vJGFYpdA7d+1irOrf8BqrbeINW8H3E0t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TJJ92dMJ5UKn+E7eP9qkUdVq9mGsb+7jB8+SK9uAXPDedKkcRz9M1V19EF7emBmjgaW5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Y9v/AALdVnw54os9Su2ijnM1mjW8LvKnJigjMjHb2+fFWZYYb6aCISyPvktIpfk5UyTe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CuY2uLsFrbnlhq6wMf8AYihIb+ddb4eT7PqGo3DkbHutOiA/2Y1aVh/49XNX8Ruda0SJ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3lmCL+lal3qH2O182M5xPe3rD2ULCoplHLXd2X8DeIJieZ4Y8H1aScs3/jq1tfDSw2/D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Ux/75Va4/V5/s/gPUwP47uOL/vlG/wAa9N+HVgY/hhpKEYMkbXP/AAF3egbMS7iGMM4O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1pJts0RCcqcf/qqG+jxNhQTg/Pmm2kojneORABGPk5/KsriNqKTIAH+sA71q2l0FHlOx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j+YzhiSPWnwSssxLqGdunNIpG9cyKynaeV4zWezFo87uc0JO7xOhTHemFV+Tr0yazLIl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FGgOQflHakQYBx3NJuxuXvQBPFOm7p24rXg1CNYIUyQx4rmxKVGWBGOlW1uPmT6ZoA3o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8hV5w2TjHasNL0GQYBx0rQiuCQAB9aERcl2hcKDkZzzRdMAYzwKjnlXblSCaiXEgUlvm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92yeD3rRgXEY2t3rKBVGQZ5zVyGUuv48Yp2GjXVmKYJqW3k2ZqtBkrzRI5WlYD0r4R2K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0dpF5MRPd37/APoX5V25/wBQU7Yqt4Q00aT4G0+zMOJJA13Nn5TuYfLUfmSf88v/ACJW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FH4S8Ia1r0qMhtIjHAhPEjsNq/rXzZ8ONIfWPEVs83zszC6nJ/76P616X+1Tr5sdM8Oe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k8YPJjX7oP4msb4QaV9n066v2GGmbyoyf7o60kM9InuM5qLOarxZJlzTwTiqAeAY+nNX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YKOakDFee1AF3ee9TRMCpqgsu6po5ccCgRYAxSk5pgf1pwORSEe76ffY+Hmif9cW/wC+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ZZc9xXf6dPn4a6T/ALjJ/wAB3VwOs20otZnbBQkVgjpWx5V4ii8x/Y15H8ReYEK/wnFe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7Xi3jSTzEZD13ZrogYyPNTHmc+xzWrpvyygjuKoTDZK5Her2mN8yZ7GtGZn198EZIpPh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8v8A2auvriPgW/mfDTH9y6c/1rtOtZlIfRTKUH8aBj0OKmXbjrUCn2pwIPagCXcBnBp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tBpQnHWpewI9Z8LaxHq+nDcQZoxtYf1qTUbXeCQK838Oay2kagkmTsJww9RXqyyR3Vss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zRtFnG3Ns2SMVzuq27RZ4rub+AoWNctq6FwRipOmLOIlB8xvkzRV2WLEjCiqGbfxI15w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Gfpmuf8AA3iWa28babcIcK4aM10PizSheq9n3WXA+p5rzyGRtBvwx4a2lA/M1hQScbFW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jPxt8QTKNrW+orOP92RkY/8AoVdp4709Y77T9RjHyXZkiJHdlrH+Lllu+MBdR8uqaNFO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i/1rT1jUE1D4caDcqSXtCHlH+1kq1dl3CUWjkqLmi0c/LF5ex/7kn9a+qfDEn2jSLZs9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55Vh6jdX0Z8N9Q+1+H9ObOd0OPyr0a/RnJBbnzr8S7b7F8Q/EMWMAXTvj/e+b+tcx/D1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fiTesBgTxRy/XjH9K8/zxXdGV0Yskil2SR8+1b0V1t0pF7765Yud6f71dCsWYEXtnNc2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FxXCfGFcX+hP2MLj9R/jXaXxKznFcb8Y/vaAf9mX+a1yxOlo4pD1oY01TSmtzIVD1oY0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vwR/yBH/AOmkxUflXQi3Hy+1eWiDxNc28Vp4f+0eV8zv5b7fm+tQ2/wq8R6u3malqlvb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RID0q68R6PpMZluNVgYj/lmh3N+Vc9c/FvQE3GJZpW7Aptqhp3wOsoBv1DVGuz3jh+RT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H9LbEVkGI/56vuqvcAiXU11nws96iFI5gxUH03GqEjA6faP3WRDn/gQrpLmOGHQb2GON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YPtXHLc/8SNTjGCFA/H/AOtU9APQL2W3k+0i5JSLYrVY0VrT7J5to+4luRVK3cXcaNdR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h57SdZzaJsjRsY965ijUWKBYJ7mSFCx61n2N/BfpzAsEcb9+9bUeY4pMxBoyuR71iQC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kfPHegC4ItL7hJKp6otvM5FqwQfLwEarF5bC5SFYLV1QfecDrVL+wrjnmTH+8tACWqMu5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DFOZrdVYEsGDbdzNjmh9Edo2/ehSW3fepj6PaqAJLleTu60FkErQHbukCZbbuBzVq61i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5AcU5tL09IstK8gJyoQVHLDAxYQrM2OQp9aAILo38SE/aFkcJv8AlJrBuLFotZuHmw09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LLJ5LQx+b5YViZwTWTqd6uoa40cY/dwRCFjQACiiigB9FFFIAooooAKKAM0HgVNwJolD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JtucVFJOWoAmaXNM3VCjZzUg6UAPoozSbqWgEma5TUpfIklT0kST/wAfNdLuNc9r/Mx9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rxfN065Hqmagka3dLR7r7y/dxTbJpbjRkbr5kIP5iqmj25ubeLzYv+/lUBnzS6bHNMDo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3/tUWmpiMReV4chj+7jzcVB9om+0ah/pdv5Uk37ny03bI/7v3afcCb7Qf+Jif9dv/wB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UossjU9T5EOm6fbjt8uaLjU9Ykni8mS0gh+bfxuZmqPULn+1/sv/AB+RfZ3/AOem3f8A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yPs88vzs/wDx8etT7U0jTubOm3uoSTSzTXDNbn5EjiVQvHX+Kr4nmI4tcfWsbSEuNNtf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tJirA1PUh/HBL/wDbUuskHs2aQN0f+WKAf75rH1XwjNrd21zcXACH/lmE+WtGDXrOTTz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W3nG1v7v1qppHii11OQxJeRXA3smYlZelHNzE8tikvgC0LKwl+dfutt6VFd6MdPzDJGk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v9qtrxBr9voSJHKzI8nQ7afpeoWviPRI52izHKNgT8cVSRUSro+nW91od3bQzyBZxJBL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O+FlpZrJ9o1Oaf8A3EFXXsrvw3eG6gzcabIAsyDqn+1W79ohggjMsscMcneR9tbRE0jD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ftN1L9n+dOVX5v8Avmuc0bytY8Uf2TdWkf2Xz/8Alon73ywuf+A10nivX7eXQtSWG4QS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umUMPu4rntK1ySLxVFrJ0l/s91Bs8tWztbHzN/31W6ZzM7X/AIRvR1JAsIePTP8AjUqW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x/2yU0i6j5+ny3nlqsuzPlF/yGaj0q++0Wnn3UUVuU6gP8v/AH1UastJEV9YLNAXSNLc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K1amMVnXmpWF/YXZt7iJpf8AYk3NWlKcR1nLYNj239i+bb4p8dWWeWtoJ/1YV9G3KbWI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37L8Z9Ytc4F7pDY9yjZ/rX1ddxFWYV5s9zaGxmScqaW2O1TmnbSSRSMhUGsbmlitIu9z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BhyDTIojuPNO4WIzCBTCuKtstQsntQFiDZXiP7XVl5/hHw7d4yY55YSf94Bv6V7jivLv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EkA5gv4/w3Ky1thnaoYVfhPhm6+69V9Om8vV7F/RxVi8GGkHoazIn23cDf3XB/Wvf6Hmn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xbZPTA/pXhvj118IfGbVp5V3Wq3Z89P70Uy/OPyc17F8NLoG1tDn/VkH+R/rXlv7S1n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ENzZwzfXAI/pWFL4maos/F/wha+DPhNpt3pdxJcW13cw3sc/8WVdiv8A46dtZ3xgTzvi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kF19d0YbP6Ul7q58Yfsw6np85El14fvvLJPUQyfMv/oR/wC+aq/EK+lvL3w1fbeLrQbS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NbtEs5W+s47wgyDJXpU9paw29vsjXaPSotxYnIxTx0o3RDRZikEZwKfgz2/lZ/j+f/dq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aQkiG2gwTz/y0/8AHaW5R4bxpwf3pf8A8dqUHFNHJ5qLmyF8jNjLF3k/75qNbGQEH93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tLRbGK6d7mYMdhwFHeqA63wh4NFzraxzWfnXZh89JJPurjtXD6N8QLu28rxX420/+0NE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3XcjBmG0hvl/h/iqTxp8TvF9vrz+HfDtnfRqLVVmurf/AFiqylk2/mK5228L+IP+Eg0q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nS3kdPKt2K+nc7qysUj1rxB8abvR/EEXh+K1t/7Qk8t0+0T/AOjL5i8J937y1geJtevJ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L5nn8o5iSP8AvV5t4f8AD1pb+L4rTVore7upJpJvMk1BmZIxzuwnT/gTVqeK9UuV8KwT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ICn8KwR4VR/wKRlX8KjlLOq07WJbjT5vE2txf8SWz3Q6fZ/dW4m/vn/drk/gx47s7b44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bXskttM052qhmGB83orYrU/aSu4/DmmeFfB1o37mztRNMB3kPr/wINXkHhzTxqviC0gbo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0q4R0uYuV3Y+gfjFfRS63dxRWvk4lNeOampDtkYr3fWrJNQ8O297sEoCrbzOeoJGA1cB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mVvQEVpCVjKUDyadMFqq45rpta8P3Fi7748DPaqPg3RJtZ1MxBPlZtgLDjNdHPoZqLKl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hT7cmvTPA3g/+y9W0m4KgSW93FOSOxVsiu88H/DqGBYEeSITXDrDk9vmr2nT/DXhKztb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bOmyPcZZA33f+BVy1K3Q3jA4H49WcVxfTzxdJDmvmbWLTy5XAHtX1F8W7n+0NJuf9E+y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Zf7wPf5TXzXq0eJZKrDycmyaisjlPJMk4hGM1JeWv2S0ZiRkdD61s+G9NXVNaKhckrgf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1bTdLZPn3Zf3FdxzmfNpkujadHPMMy3H+rqmsjty3Wtjx3qX2zW7YLF5KQwqmOxbd96s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ifFTrJiqUTVOp4oJNK2fpXongHxDJa+J9BdpGAtJ1KEH5xHndXmEcxUVr6HqXl6nCQxD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tDnjY3g7H7PW2sRT29qRLkyIr74/mWk/tJ5hMAT+7bFfAGgftX+PfD2mJpVlJpnk28CW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bxn79ZGp/tG/EjVZ2W48Z3UQP8NkkcI/8dANeR9WqnYqkVufolb6hcFuc/8AfHb61X1j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NYsrL/rvcqv8zX5qX3jvxFquTe+JNXu89d95Jz/49WM8iO5dm8yQ9XkYs35mrjhqj3Y/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hvAGkib7R4usJSOyuZP++cVyl7+2J8O7TmK+1O+/64WLD/0PbXwr9o8jPl00zvLknrWy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mbrJH15qv7cmltuXTfCmo3Ho15MsQ/8AHd1crqH7Z/iy6DLp2gaRp47NNJJK3/stfNMI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MauC3ulHzMceqmqWDj1ZH1h9Eex6v+078RdSDf8AE7iswe1naRrj881xniD4seM9Z3C5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JZpctEP/HdtctbwDnzZaimjtgxAndhW8MLSjurkOvMS51AXrlrq4lu3PUyuzfzqA3kE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P5UotkH+qtnn9zk1LEk8Z+S2SP8A3sV0JRj8KMnOT3ZXe8Dg4iYE9MioFinfJ8lyPYVp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2D/cG6nx6JfXI2gSH6DbRoTdswGtbuXI/1Y9zUTQGD/WXS/Suoi8Kqf8AWzSL9ZM1ag8J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GkzTuLkvqR/DTxhZeB21jW1kivdVjjSG1LoreVn7zL/ALVc5r/j+/1S6ubuad5naRn3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nW+i6RaMgGJZT0XH0rzybUWEbDPUU3qhRVmd78cIBfPBqScrcQRygjvuGa8iE4t7nFet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Xw/ceah/wBFCOf72xmG2vFbOQvIWJj/ANH3Vyrqda2OusJ/Nlz7U68uZot/ldk//XWJ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zaTa3eoRfKk32KFpFT2OFatDWtQv9K8R2GkS6PqFtrFx5aW1jNasksvmcDCsufm+7REZ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5lJ6StH+uas63eC6YxxdI66HSfgv8Rv7P+TwPq0cvnb3j+yeWv8AwLdtrY0n4H/EK2/f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37u4u4Rs923Ma6FNIiUbnnrFHtxK3UAD8qbb+bc5llxFF9zy/wDgP3q7yy+AHjOK3l+2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/AFuqwn/0EtUln8CNUt7cQ3Wr6HF86v8AubiWX5f+Ax03NMXKdQLiP7PF1+4tNNxHitse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RYCgD5D/AFqFfC9sPvakh/3Qo/8AZq4pTtqNKxgSODnFQFua6Y+GrHnOoPj2KUz+xfDi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Ws1ULRxty+2YrVUsdxNdeW8CWs5E+sNJ9Lgf0rOufEXw3i5Q3sv08yr5rjsUoU83TruP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cbD+tUfgjrFrZeBLbSm8u3n0kNDcxN/A+7O//AIFWxF8QPCNrn7Focl0R0Mob+rVwHxAs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lGh2apse0tgu1m9f+BUcxXKb/wAGnTWPHfxA8QWA8vRrmeOG2I+7I/JYgV66OK8h8MeM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w9pkVmltbbis7w+ZI7ltxZvfdT7j4i+KLjOdRCZ/54W6J/SlzE2PbrEkx1qQXcVsP3ss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Prer3wIuNTu2B/6bMP5GmQ25mz5sss3/AF0kZv5mkM+w/hTd6Vq3i2W7MsN8uj2rXqW6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7fxf8Bryr4u/FbWv7QvNVt7uFbWCUw3s3leZcs277ue3+z/DWl+yfp8VvrfjiKL91dSa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/+tXCaxcTaPr+rahdy/8AEqt7KZ9Qt5E3M8m75eP+A7q52rlXsVvEGsXen6hot3FFJqHh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VYmkYDafdauXFx/xUGoaTLL/pdm7QvH/E/o3615d428W+IdAXTLdbVL/T2hN1ZjysWe3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uz8QeVqHjDwfreoah5UWqQW96kkabYnxxJCJB0O6k4DTOt0fUrzw9qNtf6bctZ6hZy+Z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h/tLj7y9815J8e7fWbvV5/EVzcPeWl7P5lxNGceVOx/i/wBlmr0q21m31fxZrVhFH9lm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88ePvCtCWxtb+0mtLuFZ7WZPLljb+Id65KlGL1LTurHyEkryMSzKfoadmum+IfgKfwL4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XzLS5x80i/3W/wBpa5gccelcdrGDdmMIFQsqk9atW1ub+fyo63rXwhCOZbiP6VcY3Kic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2m4ANdv/AMIlZXGRFNHF93/vqsDWfC95prMxTcnZ05Bq3T0KKNpNtkC54zWtNeKttKM8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75qS9uyLOZc84rl5dQLuiaRceMNdi0u1UiNirzSY4Re4r6a8LaNBoemW9jaII7WEbVX3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svhvR0aeP/iYXx82ViOV/wBmu9u7tLCF5GOJGASNfUntXdTpjSuGqamLSMqg3v2Arlpt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5GoXP3IkTd8v+0abJNLDcS5Qz3txy+05WAdv61m2+oRW9vNd/a5LqXzlsk/hXzD6D/2a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2hp9xq/+qkll09GRI/4XXdndiu4+C3nW/jXwv9q/4+5NQR5v90qw/wDQa4HQ9ITw9ciC4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5ecqmO9en/ALTPtfj7SJJhmW1V71/wDgK7R/48apiR9NyKPOkpsQyaa8gE8gzSRN71BR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DVaIMdtW41IU5qQJUOAamtm/dtUaABTn0qW1xsP1oAnjQlTzUsaYqFWx0NP3EUAW4hir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VYSX5aALyTZqxHJgVmwuSatI/FAE8jbgayfEOuJ4W8I63q8/zLYWc1yf+AqTWmOa87+O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IwDMnibVreylH/Tsr75j+QoA6b4K6BN4W+Evhawu4/KvhZLc3antNMzTSZ/4FIaXVtQO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/r+rpp+nSsgC8BVA7DpXMeG7X7SzSTdO1Wi0dLolp9mhUnk1B8QLddU8CeIrJgGM1pIqA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ta3nhijwCOKkiggvY5I3wQwYc+6kUMdj5A/Z+1Ff+FT/ABM0xvvQMJ0+jIyt/wCi1r0j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psnoo/nXk3wff+yPFvxN8PSDDXOiXXy/7SMrD+bV6Z+y2w/sW75/hH86Qz2meYo3FOSY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c05Zgw44oMizDJ++GelWXAL5qgsmDVyMbwDmgoaHMjYqVpjCvFSPGo6UxwpU+tAEcNyz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0D7B8bV1HGPtVnaT59cAp/7JX23abEb5sZr5S/bxijHirwzOn/LTSiCf9pZD/jXXhpOM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YZd/hv4ZawOd+hxxFvUxhf8A4mvfvhpcf8UzEPbZ+lfPfiTUE8Q/sw/D/UTzJbTyWpPs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XvgReCTwyn+4P8KiaCOx6S7sQAwx34ohcb3bsRipZiFK4HtUcKKwcE9Oa5yy1alTFjIy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npWZbqFzx15q7aTEFscbuKAM3SLpWjubc8vGTn86kmxMvA8qq09tJJruyHEW5N8n+3gV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++tBoiDkcZzUl5g2cX++qf8AAu3/AI9QbZ16c1V1e08/RL5G++kYnT/rorbl/wDQaCWj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/vC2T/Om7vcVatbf7Tb+aJvNz8/mf317VHcW0MJ64JoKRDmvNf2jn2/CTUIs/wCvu7aH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hQj5TXln7RMf2rw14Xs8/wDHz4itEx/wKkzSJ6xcQi1At1HyhVjGPQD/AOtXEeLBukl/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nrz/AMSw7mkz/wAs/wD7KswNHwc3/EpjrYZsy4rC8GHOlIK2WP76rIPl/wDbX0NrTUfCO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bH908P8Arx/3zXg2RX1L+2JZy3Xwwsb6UZaw1SF8+gZXT/2avlRc9aAJKMZpARijIoAh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94L2K1K33Nvd2xUbf8tF7qcUAQMD35qEnFWH6VTlbBNUZGbrkXm6xcso/wCPm3E3H99f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icfwBZvxb/69a+q5NpZ3ajJt5Nkn+63/ANlWRaKI9T8kf6reYD+PKVZBDf8AH73H8av/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b3B64jCmtC5k/flenlnD9vl71k6re22lwXEr9ERi/wDtelWBlC4ht7cyy/6mNP33+72r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oM/6OZDF/vqw4aqt3qn2yYyDPkgBk/65/wD7VQZwCf8Apn5L/wDsrVRZYaZ3gEZ4kZQm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rPnd90ETKvbniSq0czSTSRnq3zqPRhzVuGzlmyT9wH7vseWqyCv/ANMv3n7t/J/7+dP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eHZ4lvdPh84P/wAtXVl3D1210GmX7aT4S1qzgkQQyfZ3cSJu3MG+7muS1zUHnlLMBndn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N9oPkxWdp5n/AKFu/wDiqqeNNIuvDlwbC7QteK4aeN33K/fcp/2qrfZ5f7Pil/56Or/3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+Jl/tGVJZMlsHP7zPTpQKxFJIkfh2GTzg2wjHrXTJcJLbq6723ovLD5G+tYixPJ4UCrG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hWra5FrZqdsIcfL5zYQH3oIMaS2i/txpT+6H2ben+8G+6K3dP/0i3MsUVv8A99suz1/4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U4/dffT+8vrxVz/kH6hayy/Z/KuHbf8Ae+Rvf/eoKLF/4Ug8SWcKkWen3hTekkbMW2+/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u9H1A2uoReVN/wCO8163o9x9otzFFL+9++kdunzP/tf7tWPEeh2HiewiS6R40jd9kpj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PGOnT/VvTZsAYHT+P/a9q2vEXhbUvDOyO6gleznO+C8kbB9lZezVkWdle6pMkFhZTXUx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Q5oBGp4W8YXHhybyp982mO43wMdzkdflb+GvUtO1CLULiw/s+X7XFG6zPJ/C8nVVrxvV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b7R9RtlU/fmspUUfiRR4W8W3XhXUIZNMXzRsZGt0/eAKf9n1pFHq1x4fi1DUIvK/0SXf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27uWP96rtt4wu9Ht5pbuL7X950vI/7x/dx5Xt8o/2vv1j6f4s0fVEmW3na3niH/HvcnDp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Vdtrj7PmL/bjf/gQ6f8AfNSNI6Dwxq1tqfiLVdWQmW20mzVY/wDdjT6f89DS+Lrs6Npt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sF/u95Zf+Bfd/wC+65fTtPi/4R+bULSW4ilvJm3/AGd22vHHxyB/tGux8Lafd3Fva+IN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QxyfL9omkxhz/uqtJuxZxvjLRNWi8CacP7KvPLnled/3DKqsc7f/AEEV7t4TtRp/hjSo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O7b/APZVg+LdSv004vfzS3Bk7Sv8u3+7nvVzwhq73GlC3UACEbAAf4RWfOUc/rGmSW81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4rItnZZULchRhu9d5r1vG7FjFhgPmzzmuHvk+y35Torke1Rck01lGOKUN3zzVGOQ9KsR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xymPnqSMGpJbtVQFVOehqmOBxTGZyCgA9c1mWi5DIWQkdKRdzAt26ZqFSyxkYxQsxUcd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XB7c5p8TNxk9O9MgRrpyeAO4omjUEKDjFAieGUByCc+mKvRXn8OeaxIpFRn+bpV5GXIb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cFulO3Lk7TmqYf8AdZB5PSoLeaXczZwp4q0I0zcNJgbR8tWLa58uYBs4rN3FTmrMb+Ye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IbvcvFX/AAtpzeI/FNjpyjPnTLGfoD81c7bMVTGa9R+BtiUu77XJFysMfkxkj+J//rCi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cuEGEztUegHAqpbr+/qGabzXyetc98SvFCeBvh1rmtE7p4oWWAerlTisGUj5n+Jvif8A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NMWs7aVbCAdgoOD+ua9c8LW4sNJs7YDHlxDd7k8mvC/hv4bn1Y3FxKGaRIzNuk6ZP8X+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LqOkxSxs5ikijdC/+7zQhnRhhzQKrJJknmrMRyM0zMmVNwpVJzg9KaCe1BfIxQWiTHpU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OpqZH3Dg0DJySTxUyH5aht8MDUgBBIoDQ9j8Oj7T8NdKxzs3f+hNXGeIpyIDAO5ya6/w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1Alcf+P1yF/ML1rg47iudbm62PKvFB2LKPU14j4xbfcHFe4+L1yZwOxrxHxGgeSX1Bre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bFWLE5kXHeoLz55m9QKsab/AfQ1qYn1p+z+fO+GT88/bCP0Nd5mvOf2eD/xb28UH7l0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TWZSHUCgEGlFAwDMOtSLIO9R707mhWi7mgCbII4NMw2etJ5sCj71RNeQJk7ulAE7ScZH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lU2UrdOYyf5V59Dq0EpwOe1X7W9a1mSSI7WUggioaGmeu3duXU1yWrrsLDFdJomrjVtO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arajZqwYkda52jpizzSY/vW470VrXNmpnfjHPpRVWNbmn8SwdI1nUo04dblWUjsAvNeU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7dXjDH/exxX0P498B674h8W3klrprvCzgiRh8prBvvgvrwm404/9s3WohSnBWsT7RHhH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Hmq/8/FlHE59dzbWX/vl63fAGnRXtl4t8P3PJjZ/LHsd3T8R+tWPi14avWsdC05bKcz6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Lj/x3NR2AlsPixDLAcRXsYSQD06f+hVdR+6RucnDkwGOX/WbK94+DjeZ4c0wZ5UyJ/49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eu6lbekzfqd1er/AATuc6ZsJ/1Uz/rzXWqnPBM5UrM4/wDaVs/J8VadcAf62125/wB1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avfv2nLLzLDQ70Do8sefrtP9K+ew2Aa9CjLnick1qNJAatjVfFeneE9B/tXUi/2YkKqx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znPNRfEWFbr4UXDtyLeWNsewkOf50qqKpmHqvxnfVz5PhnQLmUI6l7iZgd/+ztWsfxZq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qOvWn2FY5hFBFtIz/e617VY2Wn2emp9htIIBGB/q029K8++M5z4c0jHH+mH+Vcy0Ojoe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GtEZi0AZopwNNAdj4FuP9AvYj/eWulrjPBU+xL0f7SV16nNUBMgzTmjHkTHH8DU62XIw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+mHBWFgPqelSFjP00Ld2t2H5G7ZXHw2/2jRZF/5aqW/9CrpPBs32jwrbSdXZcsfU1g6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K4kjf/eFUtgO00c/8S+wco1wotwrAHrWqJ5FEYSK3tIP4i8yqa4q1t8r5X+rB/WrcWlw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TRR1h1Jk631h5Xtkt+lRvr0SgqbolP70cOf51hQxhTkipMe1Z3A0TrMLfca8k/BUqJtZ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ulwT/KqgjU9VFKFCdP0ouA99UlfmKygiP+2m+ojqV/z88Kf9c4QtPy/8JH4009DvwaZY1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uX6BsVWkMrNmWR3+rZpxk3MQcYpo6HA/KmA0LS07bTaACik3U5aQC54pF6mlmGBxTI3A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R/OM1HsLH2oeURDAoAm3BKieUP0qFpfM6UsaGgpBt70mRTmOBUWDSGSD2p2RUYOKdUgK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yhASQ8msbXk/1Z/2q14D1rO11Mxxn/aq0I6nwzJ52g23OSE2/lkVUPHhOEf3mAf/AHd1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39dryD9c06748LXH/TNj/wCjKU27CW5zNxZm3iDGSaTB4RBjbWfb2t7cyPLDY3LNu4LS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qCW4nzyhbhqh/t3UZiLeG2iiYnkuelcWp3RSsNtra7sB5MUUcUUf/PR2q4F1E/xRf/E1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aJreKPvsO9to60QSz6msxguSkSf9M+q1DuUlY15rCeYjErQfjzUD6a9tMD9oZiB1c1Tu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P94HmqNhbyS3gLGc+0h4rPUlm9cTxWtv9qmtPNiHH8LfpWJoWpWF/qsUWnaSIpiSFlB2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Xkt/II81Y3mdx/f/ANmud8DeV9n8TS2lp/Z8Ud79qhjkfcycZ2Z/u16FCN43Oduwvie2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58r/AJZSqf5rWx4es9X0/R7WNLqzWBccMod0y27b+taNh+/v9Ru5etx5Plj+6u37v61H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lNpIesR5jf8AD+H/AIDXTYV9CfXrnUm0iVNKeNrw9PMXAx3ry/Ul1qf97qMQlG9kXy/7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SOy1OG21WM6dJI6gN96OZv8AZb1rl9b0CHTtZ1No5ZJgJV6/wFuauNkYO7OW06ORZ4t0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tre8OXUmi2U9ksrS73keOQ/wKz7hURnBzxUOY855rUy5WdJcalK9vHBGEQI6H7RI6qu0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+k1KwZrS/ZLM7keNSNntXM+K9s9ja43/AH2rQ8B232zT3j6ypcbk/u9PvV2RglByJTd7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hqcd1LfRtEkbP5exu616Qknm2UbZ6qD+lLBDFBEYYwHGwrvPXAWizizp0Qz0UCvOm7my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7P+O/hhicfa4Z7c++Vz/Svte+QCVhXwR4Avv7K+LXgK7zgJqaxE/7ykV9+X8Z89vrXlVd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6VFIgxitDyDjoaiMFZGhm7D6GmCMjtWobUYNN+yig0RmlCaTyjWp9lHpR9mHpUEmO8QG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nfCTWBjPk+XP/AOP/AP169Pa0Xk4FcT8WdJk1D4W+I7MDJa1eT/vlvM/pW9J2miJRXKz8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Q1hTPtMhH8J4rX1iTbeXBH96sdl3bge9fTJXR4Vz6I+CeoGSFST1IrM/aetMa9ol9j/W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/rWF8EdXKSrEW56V1/7Slr53h/w7fgZ8maWAn+7u5GfyrmXuzNo7Hkfg7WpodK8V6JuP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7b4dsin8F3j8a3NXu/tngP4f3vXOnPa5/wCucxH9a57ww4i8R6eqcrMz2zD1EkboR/49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TpNuYsnSr+4gJ9Adr1vuQV6KiWUkc8UecP7w/OgsmBxUqtkUWekanqP/AB56beXf/XG3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BdddNAu4/8ArqUT+bVDBHNhiTUqkYrW1PwbqGkIpu3slduBHDexzsP94R7ttJ/wjLJ9+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5GX89uKSiUZea7PwnpYvPDbuhzI8zqW/un5cUsvgrwXplj9q1r4paDpw27vKizJJ9Nu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wbdabPpXhjxPL4kktn+1zstv5Xlqw27hyc/dp8oHmPxl0+K3+L2oxSy2f/Hna7I7yC4nZ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/Zq63wh4O0+K1t7lkt1s5AzuFDQHdn+63zVw3jLR9XsGt5X1nULgXh2Pe6ddpay7Y93y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e8CRWVpZ28rXh1GbdvRtW1Nrtj658v5aloaL3ijwP5fjhEtbmy+y6jodwbJLe4Fx9nZv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uvy7e9YvxW0eT4d/GfwF4b1CaC4s9MFmJJlP7ty1zuk/kKvfEnXpo/FPh6YfY4bJYJrG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mjeP/wAd+9u/3a8v8Yz3mseGtPvJ7ppdS0S6a1mmupWd9u/dEzN/stUJNjkdh+1Hby2/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MHj/AN3zHrgfAD48VwZ7qw/SvRf2gJl8T6F4b8V2beZHNCpkb0DfeX/gLbq8f0rVH06/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/hXVb3TmWjPrnQZgumTWo+eKaMrXK3Gkagk7CK3bgADiqXgfx7ayxh1kMiOm5M16PqGv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jxg9K4Xe50rY82n+H2pakx+05BJ+7v4ra8J/D9dC1EztgtjGGPFbv/CYKH3wkAY+6XFI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DEZxhSuaXv8AQLI2bSwhM0EcrxOuSSVB+X0zXQamuny6QIIYjLKi/O8J2kVw8OtxOHZ2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TTrNxYzXDRz7Idv3+ua53Ft6mykkjrvjBcfaPD2j+Ta+bFcW8bvJ93Yuwf8AfVfLutR7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vftXwt8LSRRed5kf2b8iV/pXzZ4isyt7dLL+7PmGu7C7s5KuxjeCdY/sXxPFJ5aP86/e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Fum313KJd7o2Yx8qrn7tc7PdNZ6ksg42sP510Pi28XxN4cFxHxPaLkKP4h8v+Neicpl+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9+I/o7VgK55q9cawusWEZlyLqIYfPrms0dKALKSYqRZuOtVFOacDigC8kpIrX8OWUl49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RixxxuA/rXPLKVFfQnwy+A00GradpPiyLUNKl8QaPNcvbxusbIolj2ryvXaQ1ZTaW5pG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CzDp2GaebiLP+tr6Jj/Zp8EaXDEZbrULiOMYCtdnd+O1atw/Bz4YwcS2H2k/3ZJJJG/9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r2bPnVNVhVdpbNOGo2p/gyf8Aer6jtPBfwws1/d+H7UEfeLW4Zv8Ax5mq+tx4AsRi38K2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WImioPufKy3SMPliBHsRU8NncXZ/dQSf8BjZv5CvqaHxn4bsj/onhqyhPbEIH9Ktf8LR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phB/9apeIXRFLDrqz5jsfBeuXZBi03UXPoLZhW1B8JfFl+P3eg6k4/3GFe+P8X7xfl8v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Vrj7xN2P9yVR/wCy1P1h9ivYQPGrL4D+L5hj/hH7gf8AXQqP/QmrSsf2d/F7nLabbRf7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V31x8TLmXPmW8kvvJdN/hXN33xDvnyIreKE9pDLI7Y/4FR9YfYXsIdx0X7O/iAD95Ppc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y1ej/Z8vP+WniDR7b6KzfpiuYPjjWgDiaCX08yMNVe58fa/OT5kllGP+mVoi/wDstZOr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8CbCAf6T4yhDdxBa8fzFMb4VeGLUYuPFl1df9coAn881wDeN9d5zrVwv+7Go/pWPf+KN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yf8AbZv/AK1HtJGqpw7Hqv8AwrzwDaZ8/W9UuR6K6r/7LUMmkfCmx/1keoTEd5b7H8q8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cTP/AL7VnSxI2dxB+rUvaSHaC6H0cnhL4eeJNHN0fB8Wq6fbNlbm61LESn33SLVTTdO+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CvCtvj/n4nhX/wBCevmuewhz/B+YrPmMcc2zZHj6itFzPqHudj6V+IreE/FHgvVfD1rH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UVxBcwEwEN1XGea87+E2sf8ACoPh/qPhm08d+E9Q0+8mmd/tllPLOnmLgqMK2R8teSz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AN8hazZ7j7OPNq0mZO3Q9B+GmoWXwQutX/4RP4iT2cOoKhnRLCS5D7d23hlXDcmqnji7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iHXfEOseIdbVI1F49kyFFj+ZcfvF+6fmrhI737RzTLm6EDc/pTsyTvrz4gC9Pz6/4mv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Z6zrrxxbQ9Y9Sl/33X+YNcfPdxQDyT/rf9/c1R2+oxfaPsvm8/570tQsd5afEyaSXLxT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X4lXk1wY7SBkX0aQ7q85g1S2u4mubW5/cjq1T6TqYvpmEBEhHV8U7MND0X/hZNzfj/j2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/wAeotvGt3BcCTyhNGOscpGD+VcfACLgg9a0UGc1PKFkdHqHjG91f/VM1hD9zy4yNv8A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mnahvlkc7F2Hf935qZaxCWMgsFx61b0fP+mRf30ZF/2uKz5R2OQFjDF0qRI4Mc08NEOp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oLSLkE9uGAJBH+zWnHPCF/dhvxrK06KFRkR4Pqa2rco4wcVOoFV3V3zz19PekULz96tS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CPSqQrGfFBv7mteytkC8mmw2+eOM1Kbd16VQWPX/ANnXUf7B+J9tC22IataS2SvJ0Mu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76rE+LHhyWwPjmxu7P7LqF3YJ5Ajf78kcm7cD/wKuY0m7ltZ7K7heRLuxmWWJkPQrzXv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dn4Y8V2qgxXcSiW3VPkAY+XMrN+P6UrEnzB4euItP8D6fp+of8xTWriCy+0IssFu0aA7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utc+HmkjxH5mltY6jPprRR7dltncY2Hs3FKPD/2jR/GPhmX/AImuoaO/9oWVv/z8WZ43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DxR4W8Nw3UMmpaZqUqWss97/AKxZo03Qs3+8u5d1MFoWfCkd3b6fZjxXGZNa0a62aRfQ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x7vvMu1f++a6PRNafxDpx1cw+V++aG6iXlYZv/ia84nt9W8UXGt/8w/xB4bdr3TPLT93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X5WrttG1jSbe4sPFfnf2f4f8WQ/Zb2z+bal8Gxx6fN/469ZyjcpCfEXwqnjPw5PZoAby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/Mv/AH192vk+41DiYf6qSPcj/wB7cK+wbe4lt/OtZv8AWx18vfGnQDoHji9lU5t9TBvV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j8ct/wACrgnDUmSNHQLb+ztAE5H764+cH73FTW0Ek3mmXo9WJv8Ajz06WL0X/V/d+7Vi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uMbFRRRtwbUSiOtPTr1ruI290A0J45qljaT61CJpRPgD9KprQqxxeq27afqFxbfxRSMm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fh/pUmt+NrWCTLWtuftcxPTCfdH4mneLZ1XxFKT0ESM3+/0rqvgvZmOG9u3X5riX7OCR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tqZHsg1DyLiKLrNVPU7v7Rc3NzIrS29gmEjUNl5OxrMjlEc1/fPvIhyF+tV7fzftGl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mj/ifhjtNdMI6Fon/wCPCeKGL/XXCedeybPlRf7u6o7jUIrf7LFF+9m/g/2W/vVWtY4r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SVlUvbl/liUt90H+81A+1W880vm/6x1S1t/9n+9Wq0KLGj2E9xd6heD/AF0jeSmfvZ/v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ms7bVNXmX5TtsrZsfwrzIR9WI/KvD9I0a6ea0tU/eNnP/AjxX1RocNr4Z8P2OmQyDFsg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2S6SG+KkkA+takKxswKsMVymp7pR9oCOvua1dK1KKKzDyTKp/wBqgR0cUkcIwo8znqKk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FZK63p8UZaS7j6ZwjVDB4v0h3K/ao48DOXNTYLm/JPlZMYA/8e/Klt5MJ1P5Vy03xF0O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tf8azX+LWjrKFF1aGPPLG5UEfhT5Wwuj0NZkzgHn0pZZ3xgFfpnmvPR8YPDYbDahZ49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XhQLzqOnfQ3a7qOV9hXR6ErHFX7fla8uX41eERj/AE+w/wDAxa0v+F9eC4BEIr+zP/b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9iOdHpcduzDpgU3JGea84/4aI8JJnGpaUn+9Ox/pVef9pPwnExY6/pJj/ufOTRysrmPV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PiT9oaJCN1t4R0RpZD2S5vDtVf8Ae8tW/Oshf2mfCkQm26zbT/I37tLeQs/+zydteQ+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hrWdRvWu7/xj4k1F7+7tbKIbYP4YUaU/3Y1H504wm+gKSPpLxHenVdchsIj8sRy49a6r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EVfK/gL9o+00hprrxA91b6nMzE7YlcJ83+z8r101/wDtS+H9WzFNqF3j+5HpVPlaNFJH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3kM91Gux2K47gVNo/im1mnSSEl16jK8V89/8NAeCp8+cNVlPtp23/wBmqzb/ALRvg+w/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x/8AxdHKx8yOP1W7h8OftKXdvgiO7guIHD9CssMm3/x7bXc/soXRn0a7/wB0f+hV478U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2+vaQkti9siPuuU53AEfw/Wj4a/EzUvhZLdzWto2pCYFzuk+Vee351Sp3Fzn23cRAsar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1bqev3Go+b4bi+y27siSR37bvM91K/drk/EX7TXjC1t2ciKCKXcPJtbZSye+9v6Ch07A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Ueb/AOg1Uu78abpSo0pkuU6pFgk/rX54+FvjB4iuNYm1C717UoruP/lncSt5X6jbWtYf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+uJvEmY4HVPs9wwaB8j7x2r/AOgtQqbZPMfeMOsQ3sYJlceYF4NaVldRFMBifn2V8N/8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fEsenxDGyOzEf/s1Y1v+0x4pt/E935vjW5/dor+XcCOVXz/Ft21XsZE+0R+gziPfwa+Wv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H4di8s/u7ST/AID8y15QP2p/Emp5hPjN8SfI/lWqD5fyp2tQa/4g0Sea81G9vmaTak+p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dW9Km4O7MKlS+x1Xh7xNdxfs66voNzCsn2G/hvLZIzywmb5v1X9a9k/Zl1kTaVbROXGU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7p+i+F7vR2uYo5GgQJgs+1gWZe/X5q9V/Z/1ySbW4fLnJwqdMis56lRZ9iHHnHPpUcAA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vFz0Rf3n96nxKRnmuWSN1qW4sPSufLqKJvLpXbzDSGRX43XVvJn0FXLkyGVCvRRWdeI7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zO1uGPOeKCiCQnmkjOMk06UHmkioAntz5UASHo53Utzb/aJo5M/cpmn/AC2q/wDTJ5kf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maCkRrEBnFeW/HJRN4l+FNmowsvieFnH94KAf616tmvKPiqft3xt+DGndQNSu71h/wBc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NfuJJ5khh+8z/Of7orlvEMYR5k/5ZqnP+1XaX0SLK5X7z5LH1rkNbgLrcF+oj+WkSL4F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x2yE1z/gJs2sg9K6C5Xk0AeYftRaf/aHwL8UcZaCKO4H/AZFOfy3V8YQXAnto/X5a/Qj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XWdMnXdDf2UtoykdQyMv/s1fnHoVr5WnwuT+82g5oA1CeTSbqSjNADT1X/eqFx80vua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+WqiBpOc1SlXk1ZL1VlegBbeI3iy2S/ful8tf949P/HttcfqE/8Aqv8Avj+7sYf5210r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3c8xEcX2geb/ALKtuyf/AB7+dWKxXnIngiuv+Wcn368s8Z6jLqGr3MTZjFnL5Lx/7Q6G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0OePvpz+a1h6l4Ts7u6mvXd95jVJdj7VcDo3+9W0QscJbT9up2f8Ajp+9Vy30/wC0T+Vz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ar11ZwWV2YI4Vih8ppY9xyzLS6XMF1G2uHGAQB/svHVEXLg0mCEbwhJ7k01pQglVgybR2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R2Em4E/KB/OqjorowQn5R1P8ftQIsW/2248K+IJbSOK5hRI0uS3+tRNx2yKPw+b0rAuL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d3dSP/rP4X961NPt5Z7fUfKH/LlJv/h+Xg1m3sQ0y5uJvN/1MGxPl+ZJD/FQBZ07UJdQ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Rw7E8tNy/u+anZFnCymCM4xv8t/4fpVPwYEhcRh2tTK/kyMg3dV+9UunZ+zmKX97hPJ/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xxbVVo8tw27G0VEs3kSQuSYVQ8bvmEhqpYER7FKxRhScuX3BT71Np0pgLsC0Dljn7Mvm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QGoYtzpsv7zzZLhv3m/8Ahx6VpywfbreS0JJ3sCkZT5n/ALrGsjWbmKFLeaXZ+7ukb7/z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/SPK/wBM/wDQt/40AXvD+sS3HnQ+bcSyxuyT/wAO9eyitXTriK3uJvNmkii2bPLt33M8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cTah5Vx5Ub7JvnX54yvauhtL63jVWjkEEsgA8uFd+xfdqTGkbdtbxX//ABL9QijmhkdX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2T/dWvpL4M/DmC2020sfDsFvYaeI981wifNLJ/eJ+9WD8DvAngmTwQPGPiWNb+L/AJY2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38TVz3xd/awl0/d4a8DWluTCNtzLbtiO3X+ED/gNcs5N6I6acUtWfQeofDPTPEGsRXf9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1vtdt/H3cVi6dfeEvhfq+o+VaR/a9/z+XBGqp/sgDr/wKvJf2Xf2oNG8PX17ZeNrqKGS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Uf7LHtXsEE/h7x1eTap4bfTdZV5fKlaBlIif0LL92ub94t2dSUX0PJ/EHiDwp431C7l8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zP8A6PZbvl/vZC1mNp/gvS9ZtotDWDTriM/u3RMqzEd1kDV2PjD4oy+EPO0/SYv3W9oX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TeEr/wCIdxd6hqOiv/Y1rp9xPJI0GPtEgGQvz/e+b+7WsWznlFI8+8cfFDxN8MNPtf7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Jvht9+2d4/7wVV/9lrj7f47+C/GWtWF14wvQttZbikVpFI6bvf5a+YvHniC/1Dxpqdx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fJP8ADn5ceyrWGBkeb+7i/wCuddFtDncrH6TeCPFHwO8e61CsOraPcTJ1iv7naj/8Bba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+18GappmqeFdOsrnQsCJjp5UBGP8Aex1r8+biOU5InarnhrxprnhednhuZGgb5XiEu+Ij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O59OaZ8R4dThE9zY/eGTF5lWL7xJoN7bmMWRtpj9zaS/5149P4gtLjT4pYpf9Yiv5cab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b1G5z5Ggzt9C0f40crRdz2C41XSdP0+7l8u4lutivwp27apWGrRX8QliwY2GQQa882eI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ot6f8/C10nhLwXq0GlQwQxlrkybp2ZG2ofTNC0GmdYG4zmjzu1aFt8LvENx1mWD6hh/7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cIP/ExsvxLf/EUx3OXM/k58wOagNyEJ3kpn1ruv+FCa/cMZP7chRfRVY/8AstSH9nrV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+/8AvI33bfyoHc89+2yID5Eq4/2qI752J3yAn2r0CP8AZt1FzmTxHZD2ELf/ABVWE/Z1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Hr5J/wDiqBnBW95Bzkrn61cW5gPTGP8Aerth+zhJ/H4otP8AgNu3/wAVViD9muFx8/ii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VBJwU10m7bEyE/79ReZJGhLgY9mr0aH9mCyacu3iuZQPS3H/AMVWpF8BtFt4Cj+KJXI/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eVBicHNats5Cg+1ejxfBXw2h+bxDeN9FUVbX4Q+FlH/IcvvzX/4mmmB5t9oxX0b4H0oa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kmBuH49eF/TNefL8K/CMduZX1S6kP++D8o/CvR7nxxDcZ/0vyvkX/lju+UCk3caJSMZr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W0Dwoj4IlGo3IU/wKNqq3/Aia9ij8S2s+SJt49duK5jWPB/gnxPr/wDberafJqGq7FTz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djQ82+GGn/Z9Jn/1kstwCieX8zP22itD4f3EthbHT9QiuLTy/M/4+EaLo3cNXp+kSeFf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rwSQyCSLbIcCTPDVF4om0DxZq8uranp/naix38yFd+T975aZJzYuYoD+9q2uoRKgKcio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nNJHpSHb0y5P82rjp/inqEbOtlYWkK7hglMmgVjsrnXkt0zsaRj0VR1qqviqPBD20qH6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qbD7UU9fkXFdGLfITPNCFYtR6kLlSCMYqwt+kcedxwKofYkjQlQQTTlj2R4JrQk1be8D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CvHzVixZc4ziryxqE/vVJSPafh1dGf4XfvFKkTSYU9uQf/ZqdrejfYNDju15SQAk+lV/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223br/46lLrSS/2OQZsr/wA864+p1xWh4n4r/efayDgV4jrp/wBMkXrmvbfE2St1XjHi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0UzGeh55qOY9QYdM1PpqlYmzzzTNVH+m5bk1Npw2r7E1sYrU+kPgBfXFt4S1VI4S+ZlP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7otugK7uOtcD+zmBH4e1YKN22RO/tXpqrmTBXbgZ4NZliKZoaiuLu7/5ZVP+9NICwzmg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y1UN7rnNV2i8UNnY0GD/ANMh8tbZbPB6evpTNvJ2yHPpz81AGD9h8Vk4+22/P/TEVci0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m9lwtbCNhfSmeac4oAxl0W8JP+lvF9Btp/8Awj15j/j+m/Otcc1YRztpATfDi9ufDV8Y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uc17TEsd5aEiQMrjKkV4epMx2gBQOcrXeeD/ABGwT7LMzEj7uRWMkaxdjYl0pGkY4orX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0ufQNFcv4I+I2i+PtOF1pVyHYLukt2/1kf1FdLXsHBdnz78bx/xUc/0jrxrUL1tH1mw1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R/eG3divcPjvbiPW0cD78an8q8D8a+aPDep3Vof3otmcfhXh1PjZ3Qi+UufEzT0XU7X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tkdMgZ/ka2vg9e+WuowZ7q4/lWLLc/8ACRfA/wAOawP+XdEifH+z+7P8qk+EVxnWL1P7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/csQ42Z3n7Q9n53w40yT+7cR/qrV8sk8Gvrz4xRf2p8IL0gZMKI/5Nj/ANmr5Ar1cL8J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irXihBqPwy1yHrttmP8A3zz/AEqsSBVpl87wXrsfXNtKP/HWromrhHQl+HniODWtCa3jm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89QfLGf51j/GO3/4piwbsl6p/ONqpfA3RLqDTJ9alH7m/t40T/eBbdV34vt5fgeNv7t9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zqbujzTd9KUNUSnIpa2WxiTBvejdUSnNOpgdH4P+/dr67TXajpmuK8HH/TJx/srXa4xG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CferdwRPCw9qqQLtVR6ilupvs9uCO5rO5oZeiaS/h3RYbQSeaItz/nXN2Egt7zV48ffn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S5E1s2epGK5e3t/s/iSb/poq/wDoNWiTVs7TdGjt2q9imjjpTqxcgGkDNNHU080wdTUA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QAY4NVpe9WexqtL3qSyHuaF4o9aSqAfUZPWnFuKjPQ1VwFp4GKagzUu3AoAYW4piRktn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EU1mAyWRY0PrVAsZGNPncsxpsQpASwpzzVjjFRqOKeoyKCxNlRsMZqU8Coic0ANAp1KB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mYqYimbaAGRnrVTVyPs+fQ1cUYNUNYP+itVoDR8FSebYX0H9yfd+ar/hV9bXbpOp2399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PibVo/7yxOPy2mtKUS/2jdYMnlF18yP/AIDTauiUc1/x83H7qOTyv9/buqSC5s7V90zw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a2L3w/dXGp2xt7Oyexx+/wDtH3/wHeoZNIktRF5mo6fBhW3hYlDbqw5Lm6nZGeNT0sdk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S213FjzYbKb7nz+Xat96rM8iHypZfEttD8mx/wDbqaLxXp1jH5Ru5NQGF+ZEZvl/vU/Z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KhjDYXFyH5DSbIgvt81SiHWpP3v2S3h/35s/+g1oweKdPllMMcFy0h6OI+K2beDHNT7F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AAx4Q1WTyo/taRySLJ3Lt/F7ba4r4aalPqjLFIPPjkdZLiTPyuoX7v8A31tr1O+iWeF4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a2Vvp9slvaQR28SdAgrrglFWRiM06D7PbGKaLEkbsin++vZqtAEUi9eevrUoHFMaIb60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yQOfnR1yGFZNp4C8PWPSxEv/AF0c1uUo5PNArFKPw9o6D5dPt/xUmn/2JpP/AED7X/v3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w5StFY2UA/dWkKf7sYpwCA4Eaj/gAFTHpURHzU1K4cqFAOOKhtCVi29gzCrQHHNVrXo4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cfYNe8P3i8PbanayqfQh1r9IJwHhWc9wJK/MvXmkhtknBOYXjlB91ZWH6V+lOjXP9o+G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Rs/Va4KyN4E0M0UvPmYyM9K+dR+0D4mHif8A4SD7Jb/8K/j1n+wpvkXzUYgYlz+Ir3Q+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Q13SrTaMHzL6JMD3y1fE3jn4laN4I+FPi3wdLcGW5vvE323TZo8Mk1thf3mfT5R/33Wc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db4AJ9Pk/wB7/aqqs0WcfPkUG+0+x0yzNzqVnCqwxjc8ygfdHvWPeeNvC9nzJqtqf9xm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4zVjoFwwyOlN7GvL/E37SnhHwmpWCa31Bv4jNfQW6L/302TXjevftowIZJYvEukwqRn7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yx81vGhOWthSqqKuz6juhLziszU9KfWdG1nTpA8bT2rxqJPQxsK+GPFH7YmqaxOhg8R3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gVA/BpAv51xer/tPeI79mE3ibxBdseCftEcKn8FDn9a6oYSb1OZ4qL0sYn/CGaxquoSr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F8mzlIx9SuKn/wCFM+OLmchdAmtYyfla/dLcY+rGsSX4za9cIw8y7kyePtGpzdPou0Vg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Yx2iSbuDseQ/mzNXswg4qzPPk09j2fwL4GvPB8wn17VtF03bIv7s6gjkc+or0zxB4s8A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d3Gtw71m8vT4Jt24dOQtfH7eO/EigxDVpraP/p2WOL/0FRWTc313e5+1aleXWf8AnvcS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blY+r21L4UaBcRTWvgy+M0X8V/qaRfN/wOda5ZPHPgHw94du9FjttOe2nvDevDf60ZZE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24/4FXzaNOt852K31Gf55qVo0TJAHPtWqpaE+1PcofjB4T0tibTQdEyejjTJroflNIpq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EMVlbSQL0H2GytbNQPYKjN/49XidFP2Ye1PUdX/aL8UaqGAe7TPafVrmVf++V8ta5y7+K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S1lP/LSSy85/zkZq5Gng+9L2aB1GbUvj3xTPEYjrdzHGf4LbbAv5RqtZMk1xeMXup5bh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abmn1qoIlTbK32aP0rqvAHiebwZrsd/bMY0kVobjb3Ria5vilDYRh2NS4jUz6J8UCw8U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1jdbmAjY22T0weu5S1eS2PxEtV8qGGTWbaX7nlxw2ca/pHXIwsI7iORhuVGBK9M129lq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eR3Xy8Yz83+9WTiXz6EOpeP21/R7u3aW/uIkRvknkjyv+9tXFc9beIOP+foSQ7Ly3j+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y0ePzHikeYWbuXkdPvS1LJJZteySWMUlrGfuqDjAq4QSEqh1/hHxLayaLeeENTnMWkXB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xJ2n/ZbP51x2saFceHNSmsbpTlT8rdmHYindAas3GoXd9YxW9xMJo4wAmU+ZfxqrCvcz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MtpCBnlM8GvoBfFp8U/AnR9XkYJcQ3T2E31H/wBjj/vqvDbnwLrqpHJb2Mt2kq7wYVzg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CGoXfwe1rTb6Ca0uP7fMyLOONpgXn/vpa5ZxV9DWLaR5jJ4/uLX/AFqE/jUQ+KZXrG3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Gdt9i1e5tv8AnnIU/wC+eK5rbgnitY09CXKx6EPjJFj/AI9n/OrUHxQfVtlpZ6bJLeSs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VpeHtQi0jWtPvJgTDDMkjgdwGqJ09AUrn1v4Oj1aL4N6Jc3c0cc9lcSRPbyP8oXzOFX86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L2WQxeXJluK97+GM+n+Kfhhrun6f9n1GLTr9blJI/mwsidP0rwv4heVb6pJ5Wz7p3/3V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U1ieS6q2JiSM81Vt797Ri8Zyh+8hq3rA/etWTxzXoHKPkaJi7KNu45wKYGA6UztTCTmg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UUnmpEY5xQBq6Df/ANm6/pF2P+WF7A/5SD/CvtH4o6nc2vxE8Ca4zsVbUZdOY5/gnhfG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5A7/AD/yOa9l1L9oi88aWEFrqulxWN3aXlvfWdxaFmUeWcgH/e/vVjUVzam7H0ennxzk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f7p/hpJb0+eX7muJ8M/GvSfGGurp5srrS7y4fEK3PzLL7bh/FXYnHNcE42OlO5P52Vc+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G792ahzi1krnNCO1+9V5RxVG161eXBXrQAm0UvmhAaheXbmoS+6g0I5m3E1k3jgkj8K0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nWKFfvSSHCr9TXIf8Jzo93OyWEOpa3j/AJa6dZtNG3/AvlWgk0qr3cJto/N7Gq0niS2j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1p7j+VXtU8R6JcQw2VtqEcd0If8Aj3uH8uVPqGpoDHkkL9CaqXBODS3V9ZabA017dR20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y59Q1C/Hm2v/ABKbD+C81BPmf/dj/wDZmrQCWULBC008iW8I/wCWkzBR+tczdeL9Nds2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NKv57dtQLBpSzedKbrxHejpNMvmRxn+6P4BWot1rF8ihXi0e1ThURBKzD+S0rAYN1rVx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B/eKID/3yDXCf8JDqH9sTTS/32SH/ZX+7Xb6xo/9oahFp/2u8l/5bXUkj/cj7KAPlBam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uNgzyOlawZhJHBWt1qA067mafzpt+zzNm35qz5L7UZNLlLtIk6Pzy1dl9otbfT7uLyv3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7Zj+L/Zrn9O0eXULj9z/qfm33EnzI7f8ATMd/96ulNGdmZ32g+RHKZuf9/wCX/wAeqrL9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/gSRyPnX/ZH8Vd3p/g+3t7gPbr9oX+NpeSzf7I7U6S7luLs6bp6ky7FeZ5RuW3X/AOKp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K/tNWe6uYtk7bQQj5NTeHrDyvEarMrLFLuLM5/rXcnRbC1t5IlffKek7R/O3+9UctiPs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mNcVHOVynEy6LLp0V7FHL8qIyP8A7u7I/nV3wLLFY6hMh8yEPhd8n3Zfxqz4hilZ7u3t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3fm5/lW3caLFEkUMCjmLb8/3d1O5JsgRef5g6f3/7y1dWSKT7nIrmNIuBbgwnitv/AFMB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tqzNEXd23vWhpj+ZPbxKf3rfexXL6Y9/M+ZbMqS1bFgbrT9Xjm8ris7jKMNpDsl470G3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VSbjvVWUMHPGeKzKLSRxRkc/nVtLmFVxuUVjRtgHc3k+8lQy3tsmd95E2P7tKzC6R2Nn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q4rR5yZMpXEW3imwiQj7QXQelKvjXTo3+UPJSVOQudHdxPb7vlbmritERy36iuBXx6Gz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reOro5xDCtbKjK1w5kelWx8j/V16h8GPFUM9lqfhPUGEunaiXeyZj8kU/wDFH7b9v5ge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vbm3lujiCR8DFeo3FvLb6f5sP+tj+dJI0+VG7ZNZTVhrUyPGHh4+GdZtdTjeVNR0VnWC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GJhYHrtrjfA2of8ACYeL9P1DT7uT+yryCSD7HHtVtPmxxkf71ex6xcaf4v0+aKKa3/4SC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fMP4s149rnhkaFq+h+J9ORNNvnnVry1h+RbhVf5go/2v7tTFjLHg631C48YafqGn6hbx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OTa0tpIVI3A/3G2msjwbqGk+Mfh34u8MadFJbNp+ox6mBcP8trn92zKT2ZVatfxrq9l4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LbyWs1yJpt8DLKYiF+9J93vxUngbwdpXgDT/ABtqEurf2h4a8SWsP2LUJH2q8cj/AHSf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qN691pGh6tJgTXNuqXSj/nsvVv8AgX/s1eQ/HqwN9pOm3LqMwzeWP+BL/wDs16H4W0fU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P/IQs9WuHeTfu3wyNkMp/u9K81+MOpRX3g2ZT+98p4yn+9ux/SuWRLOE8NaybizbTpZf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uisNSf7LLLqEsaHj95/erzT/AF+a1rHxLdWI2Sfv4umG61gqiQLQ7ePW7C4t5SsgndOn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fz7oGGGP1rnk8WXfPk2kSD8qp3V9fagc3Mylf7gXim6kR30KVzdNdTXF1JyWYsM/pXpX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nzf3sm6T/wAfrziSEC2mHHCb+B2rqPh3qqt4ctYx96MOv/j1KK5jI9at9QOn6fp8vlG6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+tU/EHiCLwvq/m3f767uNuz5PlTGPlHvzVzzymjQGLmXy/3JH94077P9o1ewillkluo4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j/2auqKsjRFee3ht7cw3fmXUu/7U/mfxMeRn/drUgVru7TG1pnC7Rt/1Y/vCoLe3/wBd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3P8AZ/76pniDxR/wiGn+VCfO1aT/AJaf3PeqKScnZI5zxx8Wf+EX8X6V4f0+X/iaxor+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/wDCyNcvCft2oagsP/TveMuK8M+Jbtp+q6N4gkAadbpd7Hq2K9EFx9oEWOklYVJWPQo0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cd//wAx3Vx/18XLN+tRsuqzbVtU1PVGlkATybzn/vk9a5xLfYCBVm3BGf3v910/2WrK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QZ2nh/4dePPFdxNaW3g3VYfL+/cX10IYkb+83Pzf8Bqhf6fp+n6PqEXm/wBt+II3VEs7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PfatZE2r6zLbyQ/2xfIkn3il04J/8eqDTvHOraBr+lWlppXnXd5ttYNQ89t30kX1+X71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TCOKuifT/Fnh2SHfcaXfmX+7HOF/mKp3viW1Mmy0tZUU9p3U16Zq/iTQXnabVNGWFpCv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34/vV9GeD/DXgDw74fitNM0OG/h1SFXEmq2kYnfK8swPStVXjHocSpSZ8T2k+tzf6nTL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vC28Rf8ALGzsBF/H5k3/AI9X0Lq/7OUMV2t5pEGmQ2tz86Wd5EZfK9Vzupkn7NtzPbnH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12qn61ssRCWyOaVOSep4Q3hvxblcafphZvuyGbB/LNXbTwT4qlDAjTAf42aXO38K9gb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tg8h6H5hj8Q1LF+y3q8W8JY6czD77SRy8/8AAt1V7VdgVJvqeUL4E8VQ/wDLTSfL/wB9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8UW/P27w9F17/NXo837OOrWk8j22k6ddXBXCxKJCM/nVDxT8LNS8AeHL7XNX0TT4o7cK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d32xxIpf5ixz9MUe1j2NfZHllw/iK28Qf2f9r0PyRB5014h+76IPVqlE2vT28ssOraLF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169afDnxjYro+kXVlo8XiK+j86e1t9NHl2n+zXWx/s/8AiySMPcX9nDIeqxWKqK0dVJBy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KDFlL/172+78uK6Pwvo3i7+0tOup5zLbxv+/Q2DRK69+dte7x/s86+33NQI/wB0KKVv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tS1Cb/rpK0i/lWbqJjUbHzOIdXh8Q6nFN4mht7WO6Z7J3DfOp59Nvy/dpt9qGpalqMxu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a+kX/ZovnXYzBk9GQY/Kqsf7HFxPK0unXMWh3A+YSqwkDn3UVLqXKZ87eJdI1zw7Y2k8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ZI8EY+lS/D/w/qnxK82CC5vI5rcY/d/MtfVOh/sp6neXFpN4s1qw1zSrN2eLRtPtGgil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+6tdp8FPgHpHgqfXrmOxjtoryb5bdZSypH/dFONRC5bnyjb/ALKOtW4mu7S+ufv/AD/L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wC8Z39vaww3EkXl7tlxt2s/1+avuuw0SzsInihjAUnPSpPsgE/3BUyqIpJo+C7/9mrxg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oRbNiW8cG2LbXET/AADvrecf8StIpfl3/wCsG78GWv0tubeO4gZGXgjGKzLjQ47hT5qC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n1ZfBK9llG7TopB0yw6V3WkfsyR6uoM1pDHyP3gHSvrCXwvaunli2SP58eYBV7QNHih/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en7byF7O58v2v7IkHn+biOL/AHK7G1/ZWs7i3/ezt5v/AD03bq+j/wCzB6CpYLJI0IAF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D9lXwxcLFFLbpLL/ALrbvzrt/BPwg0fweQtrAECgAY9q9MiQKuBUZjG4kdawcuYvlSEE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KdFke9GxiMVLBG2M0xkg5H3eaZ5THPNSjd0Ip6xhhyaAK9z+4EffNSwytsx0rA8Q+Jk0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97V5bn/vmGBsf+PV0QAFIoZPKSDxUUchHapJpBioUlHNZgO08YGqgdDdbz/wJFzVrtWT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03wXsKhv9llZ1Vv/AB6tkpjNUUiEnmvLPGv+kftKfDGL/n3tL+f/AMhsK9U49a8nuB9v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f4Ymk+hkkxSZaPVZ2Jdq5nXWwZB/sYropziY1zPiI4uXX/ZpEkfgDiCWumucGuV8FPtl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xETcwRWEXWR/3397yR97+i/jQA7SpZNZhNx/zDpP9SP4n7bq/Oa9tP7M1vWNO+6bbULi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KK/R+ytorCCGGIFVQYFfAHxcsP7J+M/ji1A2xLqBnQf7MiB/wCtAHPbxg80wv1qMMpH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QdaXdio3frVEEZHBqBxUrPxVd360AU5fvGie2+0W0sX/AC1j3On+3x8y/wDfNLMcsaq2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j+9uqwOQ+0f2fcRf88t+9P9v/8AarT07M+R/wAsvvw/3U/2ai8TaJBJfRrGPJt7yPfZ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/X+JapaNcD7RLD8/m/xx/wBytEBzfjlW/tS3ljKmKQ7Hx/Cw9aqWn3snntXQ+MRFbRLd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Nfuu3ZhXEyahOv8A0y/9kb3rQzTOlnGV2D9KrxSFDspLefzvnzROmPnBoEXNIax360NT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8r+GULuB46j+E1S8XDzPs7ZjMvkxSPJH/q3Yr0P/AAGtDwzLt1JS7bFCyKzeg2tn+VYv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fMEi/Mfu7/rQBU8PXTyJIYom6hnx95avax5sGr6hFaxSRRb9/lye9Y3hn5bucdIuNvz7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oQXBFxmZB3z8ytigCP8A0uDTyfK8rzH2eZ975R14rpLT4feMbiyl1a107fp8j/Jc/LCr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dQQ3V6IIxN5IU232hE/vDuK+mvjx4P1Dxfb/AA08TeFJZP8AhH9c0mPybeObatlcW8Xl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Py0mwPmXxr4f1DTdHtnuYtweSRzJHEzsnHzZY/LUWn6fd3Fva+Vd2f7z7/lv+8f8A3q9O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9EtJY5ZY/wDXXEaeZv8Aw+7XVeHPHXgvXrb7NbXumWGoTIpdLjTkT5v95loTA8lt9C1y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XYqPcSQM0CN/6DWr4E8C6h488TR+FNGfzrzVpAtqqhU85v4ssT8qivpf4bebp+vzRahq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RBH8rQJ+H+78tZmlaLB8IfjPoHieK1ma3tL03EDWsfmFo2XEvHf5SaOg0S/EH9mz4geE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0zT9SkvfKlu1viUlDDITO35eu2vOvHX7F/i/wTo/hrRJda0ix1TW9RhgaAzuzPJI20ZZ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fPjL4dvNO8B+I31YX0cOrvdXFvArK2Q68SKfmjXYx+96VJ+298QotL+InwvudE8uWWOK3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dmX/ANArFI6I7Hy78U/+CfPjf4ZR6Ol/r2kH+0rv7GJUgleNW2lss/phW7dq9j+Ef7G3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8a2ni/w3qWmmzEuo6UqzBZoezqezL/C22vYP2t/E134r0Twx9jvPsENzF5t9FI+1XTad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31XPL4q8Qar8J9Ytd9u0Os2qWNvayllY26qE8yM/7ynFOSuEWM1DxBpPh+3i8QTfDmTV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RzpPArf3vLX5v/Hai8WfthalrGm2On6DDaeG3gfAaaNXlQ/7Kt8uf96uOv/2w/EHwx0Wy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rY+V59zaRyqki/7u3/0KvJfiP+0rP498cWOt2OhprWjSnddabbWXkMzKPm2t83+9WVrG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j6pqyjxJeahHqd1LIXupiPLyzBv4R9yvGxf/AGjT7WWW08r5GT7Rs++30r66l+HvhP4z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TaVeyBd+k6qm7yXbqAnyt/6FXnHjL9mLxl4Y0gRPYJfeXKf3tm6lHz/s1rE5ZRPEo7az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Jqte29vb28gJ8zdwuDVibR5oLiQLHKdvDfLVu00Z5lCvFJxyMrWnQwsVdNutV062SO2l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9Zatq0gIuNRlhPcg/LVuw0xoz5aWsjZHIEZOKu23hyV7kltMuAMZBeFtrVk7GiLujTax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xGOikV6v4f8AiVq1lAylUbJ4BFed2MNzbsC9tLx0BQ1rW16xk+eF1f0xWXUtHsVl40vJ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yv7iZSd+a8rs9chgILAriul0zxpZRIA0pFNFI76LUrsN89xIR3wadcySTAYmb2x1rmIv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Njrtjb/CnXXxT8PW6/K7t6bUb/Cg0R06TXajAmk/OpN9y/LTP+dcV/wt/Qcci6/78/8A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dIb9/wDdjH9WoHY7vMjjG9pc85L1GUZufPJJ42ljXBL8YdLJytnfLj2AqdPi9aFcLp13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BJ2wik6GQ/maUWzYyWJriR8U0b7tg/4tTx8TZWBC2A59WoA7DBBwcYpQADtwMVyEnji8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jk8aagZFRYYwTWYHYPOFXb26U9Jo+3Wuotvht5+n2l3d6t5M1xCsz28aL8medtKvw8s+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/wATVoEc4CCvFSQdGrgfjH4lvPCfjK18P6DfSYNktzfGSMEKSWwFP4VX0LV9RvrcT3Wo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+dMo9Ggt5ST6U77PifmubsLaS9/1t3c+X/BsbG36184eKfFnj/Q4rqZfFN/EsczIASp6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PEmnpJHI6Yj5rgrvy4XILA074I3d5rema5L4t1Sa9lgtIpFeTGSvO7tWv8J9AtL/AEfU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C6Z7W3k+ZUh3cUWEY9rexDkGu+8OXf2vT1ycsny1qrb2qD5YYVx8v+rWmiNI87AoHsAK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mlXrVEAkWDVmMHGKiU8UokPagEevfDYqvw21BR99bzP6VLqMT/2OZ27YpvwfRLvwbrAP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raNHYtEfumuR6M7Kex4d4oBWe4VOVzXk/iyARmRuhxXr3iJdzzn3rynxmuwNjkkVvAxq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6+9S2bHaA3AzUWpgCQdjT7Yn5B1Ga2MIn0t+zgP+JHrMXfzE/kRXpg615V+zhcD7LrI/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81gazLLoBxULg5NMFw2OlNMpOaAEJznP3fWkHv1/hNH16DoPWlCkg+p7f3aAHLEB35p4X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6Lgc0APhgI+brUrOCCNoFQm8CKVX71QGeUklqQIsrchMhVrT024aAecDh/Ss6Ab1yV6V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o7VNizvNN8VRm1XzCN44OTRXE7o/Wis7InmOH0fxPqPhrUI73Srp7WdDkFDjPsa+p/g7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LSdWnhsdeAEaZOI7hv8AZ/2v9mviuHUCXKnNFzaxX0ZSUEqehXh1PYhu1e0qdzDmR9pf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OShGfzr5/vUFxBJbNykitCR7VwFt8TPFej28dlq+oXGsafCF8uO7maRol9maun0vxLY6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G+ZGODXmTw0oybZ006mlib4LNJrPwi8Q6FIxJ0y8mj2HsCUkB/8AQqs/Clmh15Wzw6Mp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j2fxd8c+Hwf3GpWUd2i9g3f9GFS+BZW0/wAeGzY/LFctH+uKxoK05Jmm+p9A+KLT7b8N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2P8Ad+b+lfGQh5k56Zr7j0qWK/8AD2qaew3boXXB9CrV8RTw+TcTgHo7fzNelh5cqaOK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b8LOl1Fq1s/KSx7CD6FWFVbngmm+EW2312ueo/xrsk7ozQ34JX3meBEtfOz9lmlj+mGo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9PsX/oLVnfCQ7F8S2p48jUpAB9Tn+lbHxKw/gu8b1kgX8m/+vXnzWp1L4TyiDlDTkPJq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LVotjIevWlB5qMNyaVW5pgdF4Of/AImkq+1d8ozsWvOfCEmNXYdyK9GXgqe+Km5RPEdz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80I21s0kp/i7mkMhRNiYFYN0c+LLcjvFW9urnr8+XrWkS/3wy5oewjfXrTqavWnVkMae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KAU6milbpQA1nxUJOaGpFGaAGFeTTKmPeoWbrQAxm5o6im5BNSIM07gSwLgc04nmgfKh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UgDNRSN1qVz14qs5pAQNzmnR0w9TSocUAWVPFSRnANVlapA2KBpkjHg1EDgGhmzUZbGa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UbcmnjrUgOxxSomc0oGRUka8GgCEx9azNbXzLYlOiDa31ra25NVdYiD2yiPHJ21aAzPA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ekOK6w8anqi/30Vh/wB84rhvCMnk+Kogem0g13R51uT0a3z/AOPYqiCrfm0/4R//AEuW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naudFvoEv3dJnn8tG67u/8ADXUWxmFhL5Nr++H/ACz/AIazWGvXHH22x0+Pf0f71Isz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EGi+7gupK7e9aci6pz5Gl21t93/WEDHzf/E1BcWdxbn/AEvxbF/wDbHUNvcaZ/acMS68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kfK1MC9bNrUc3+l31jAPm4SXNOEklq7SXmuwyJIAkQBH7st0x/erBmk0C21e8hmgvbyY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bxVrTLjQrzUPKk0J4Ytiv5l0Btf/AGcUAR6aNLbWDC/imTUppE2JEzfL947qtWWo6PpK/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TtvSPcV3VW/ti7GfsmiW8P3kSP5fvbuP/HatxavrcqSxQ5t1/gZUG7/O6mgJpfEM+zNt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kfzq9Feai+n20sOnPHcM/wC8im6xCqtx/bdxp9pF9rkimj/10nyqz1QPh+/mz517M/8A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NSBdeuc5W2t/9z5qp3EOpYPneJdPtB/uLupq+EILn91LcZ+ffySfl/OpovBWlRdSGPs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0GnfaLAxf2hIfM/5eI/l/EVU/wCED0083FzeXX+9cFs1o2+mw20Kxx+YFUYGxtq07+z7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pcowghs9FtfIjkUAfcBk37aaNWtD/wAtFc+oDVItjbjpBH/37qapWgFdNTBztiklHslM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leT8/wDwKrIbBqrB/wAf939EP6VYDtcVJ9Lu48ZjMJDf98j/AAr6O8PfGzxNa+BfD0Nt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kAWwZm/dr8uWr57e2E9tNGejqQa9Z+Fv/E0+F2iAnLRxNAfrGzKK55RuUj5Z8e+J/DA8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UrxbqTzDrOpSyfvA33ti7R/wGuY1rxZc69qUuoz6fp8cshwxEHmAcAfdZm9K1PjFa/Yv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/O/77VTXEw3JKYr2qEIxhdHm1KjUmdJJ4/8AEkltHbv4i1VbeP7kMNw0UafRV4FZFzfX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uifu+dcvJn/eyaovKWB5pLeQxdK1Ss7mPtJEyWaQc/u1+fqEU/N+NTs20H96P7vQbqrd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POPat4pIhzb3IZ32r95j9ag87DZpszbhULDApWRjdkzTZzURemHpikyKYXY7dmgEUzOK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dsimA+lIzZBpkDt4pMio91Ab3oAkpcmkU8UZoRRIG4qMz4NG/itjwOLIeL9Pm1G0S+sL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wkpiUyLG3sxUA1QGa0cqQxyvFIkUn3HZCFb6HvSA5r1f4z+PYfHVpouqQQLaW17bNILTO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vHPOPPNRe4FsuB3pBzVHec1NHLx1qbBcsDipFYCoPMGPem76dgLXmU5ZcA1WVuKcG680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L9O/4SDRfDNpazR2kt5arvuNm5Ubb94+vSuc+IH9oeH7jybvUZLvy3Z0+xp5S7h/F96r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GjSWzlZbZzGJPvbNsjVxfxnvLxPF81vb6nLqs9zGZ1gS0YMq5auLqdKWhxWseIbK5nlm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LyN61y9xqsbsdlnFGPQU64eSKV4ZUZZF6hhjFZsn3jXdHYwJnuBISdir9K2/AvgbW/H1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QtLLa9z9nRvkUt93ju1aPwS+GF58Y/iLB4asmUSm0nuyjtsDiPbkbu33q+l/hdpXiP4A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5W0y4t/s8lstxGkjtu4fdj5u9c9SdhRRwnw/1a++D8/iuGbS7630vWlSNLQMyOm0nBYt3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8Oapcl/s1zBKu7Y89ypX/gXy11vjzxk/iHVLkXcS2hQMcTOG/wDHlrx3WTpksjf6YyDn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jdirqs+mv9skz50rqREkX3QfWuUB/Gr8/wDZ6n90ZJfeoG8tj8qMv1rsWxBCdoU/KT+N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eiKRxndETUGRK52REUxDViIjyx2jsakCtszlS3bimwz/ADFQQns1LK2W2lxIPVe1ACBT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3u2tCWt/kmKhVb0qiGHr0o+0f63/AJa/J/u0mtConU/D7VpbLx74dupZv3q6hHvk/wB5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TOvTDEfrXhX7PPw40DXfDz+JNQEl9qMFy0Qt5D+6RlIZWx36/wAVe4X0he6T3rhqK50R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YfZm5prxHLc1G0TfZzWFjQjhkx0q9C5KVki5tovvzxJ/vSqKsJq1kF/4/rX8Z1/xpWLL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v41A6Tp9r/aGq7Fd037ILVf700n8P+71NLqPiuz0vw/qepJdWrSQ27vblZFYPIBnC/N8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T45sLr4ftdahqEcGpyXs8t88zjdNIX+//wB8hB/wEUrFXsdle+C4tRWObXZRrUqHcIWT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Ivq1WkVY0CooVFGAqjAAqsPF+kGPfJq1sP9lGZv/Zam/wCEisQIv7KK6tdv9+OBG8lP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0TPF9nN1dTeVFGmz7+1VrhPEFxL4nzFp+n2d1F/z+apDuiX/AGgv3mrVSzggf7Zr8lzq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y/Zk+i7fmP8AtNUNxrH7+Li8PyK/lx2rNt/2aLFp3OMtvhvomn/62L7XL9/7RI7KqfQb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PpNvnybS383+PzH3fT71WdS1f7ROzf2bfjn+C2YGs241M4I/snUc/wDXEN/7NTAguPtf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2Jbj7yt/ezUeoah9nt5pbr/lmjPVO/1EQ+V9o02/jluPkgjJjj83Hpk1ia6Zr/WbPTUs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aUF9vZW/hoMh2kQSWNs9zP/AMfl232mY/3Wb+H/AL5qXWNaGnW6RwnzLyUYijk/8eY+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uL6TRLSCS/v5/wDVxW8m1U/2i38I61m6b4ea51N9IkeWQxbf7TvC+7f/AHYV/ur/AHqp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cst2v2XymdpvuG5df4V/uxqf++q6a2uLT7PF+9j8qNF/4C1M8T3Ev2f+z/7K/jV4f7u0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pDTf7NjuNZNnbx2lygfHnN8jf3q0uRY1J9Z+zSC1sljbUNQOyCMfd92P+yv3qmsdHXQY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M8knJlb1rK0231C3uJtQlit/tdw6unmfeij7LWyBq9x/BZ/u/V2/GlcLDXtA7E45NJNb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Y/0ppj1cyn91Yr+MhqmRrW4/Nap9Ff8ArUX1GZ3iJY9P1fT5ERgZJUjAPfJNa91b3Bid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VkeIIrr7HBeXEyPJaXccgAH8Oa7NZom3FotyNnJ9+tXcixxd9AVuPMij8ytrRYHuIgU/f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Dx61sfCE8y2UcN1HMrvJb/K209ea8unt5bmD/XSU07jR3t74rh0y/WK4XZGDgsprqrS4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NAOQ3c14ZcaXGUIkcu4Hy5HWtrwnrc2jwtbicmMnhd3SlyFHfXcn2jVNQRDhBJuAqtcz/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XTibq5vZW4k2hsU3VIfOgEickADFRYo8/8AEWs3k0sKbygG4Ng9azGDyLkuSfetHxEh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eK66cVa5xzbuXNPtsLya04oFXPSs6x+5zWv4f0jUfFGrxaTothcajqMn/Lvbp8yL/eJ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BEBNjjFdNounHUlhghtBNcOeI0UszV0Mvwl0zwrZs3iXUjqupDh9N0SUGNP9mSbuf92t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rYNZWy/ObOx+RCBz+8f7zVzzrrY6YwbOq8G+FrPR7eK31e4lOoJ++/sLTJUa5T/rtJ8y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6J4W0/SfE+j6f4g1aKOWKTU5LKHT43b7JEo8zt/y0PH3m9a5LRtQl0/R5pYrSPT/ADP+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+81T+HPEcr+FdT0fYu/TLpLuDOfmDbSzfq1ebN3ZvGNjgvjhrGt2Hwn8H6h4fm/s+70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Pbuf5mMan1Tb95adZarbfFvwe+ppEba8swPtNvH0jk/vr/stWxbafp/jC41bw/qH+quH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aP8Ah/75+WvIvhN44u/B/ijVtP8Asv2W01CaREt/4UXdkL/tVPM0bqCasen+LbSG1vfC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urCOO83/ALxmYNtLH/gIrN8QeDorjxfd/D7xXqFv/YmoIr6RJZwNAtp1MecfLt/hb/ar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a4kigEny7o4gMfLu+6tVPD37Qi+MLfzYrD7Jd6Wn2V7e42+aijP596uNRO5m6TjudLei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1W5SbUkdw8EMu9Io9zLEM99qivC/EuqDxJHJY2kfnQIQXkjfd8yk0fFbxfrHjKKSCydr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aavO/hzq9npOtJDqQmktW3FNhz++xwpP91m603G6MWrGhgW5xUg5qXWla/jju3KpdR7k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SiZtvIrgmrMktRnbQWyar7jmpo/mrJEBPp8uoeVaRdZH3flVS2uP+EQuLuWLUPtcO/Y8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/jW5o2ofZhdww/wDIQuHVE/veX3ri/G95cy6rJp1rE8UcZ3nP8bYrtoK7sB7v8N/ijoWv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7gYf6PIdrN6cV2ouLS3t9Q867/4+PueY6rsXvXxKLc4/55Tf98NXc+CtMvZmuLqeSdos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m6u2a5Vc1pLnlY921b4npp4Nlo8fmSoMGc9K41ZJLqR7q5kMlxKckmqtpCNoRBtCDJHc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uHU49q8+cm2ezSpxgjlvijGH8PWG4ZxdLjP413lmvkwW/wDuL/6CK87+KEz3Wq+GtIQF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7wx/WvTJIwGx2HA/z+FTNXQ6a9+RYSQNmnx4/lUMQxUq964joJg1ZPia7+xxWk6uyTR3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61fD4PJqiNBl8bavBpkf7qEESPcf3FraDsTLY9Y+Euhp4vnGt6qgh0iy/eSE/wDLWT+F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9KsLrVruQpIq7Iox/E38OPwrgbTULbSdMstLtCU062Pl4/vsP4mrmvFWvSeI7lY8DyYW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1zzXa7G6t4ivr0sLm9vZ3O3eou22p7bR/DWTG6w/ckmj/wBydhS9OM1C+M1pHQwkkzuf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sDT9eneEf8sLv96h9q9Z8PftpXETwjxB4UN3B0kl0+4/UIzV8005ThTW6Zlyn6E+Bf2h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PVrbSrxsbbbVYhayBv7oZvlbP+9WU+mwfF344PfXLRSfD/4cKZ45Ccw32sSDPme6wx/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sdx5QlCHFdB4Z+I3iTwYs1vout3tjZyf6y2STfC/1RuDSUg5T7m8C+H11/WdU8W3UHzX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3cV3YtIwSFXAr5g+GX7ZA0y2g0rxPo0ZsU+UX+jghkHq0Ldf+At+FfSOgeJdM8U6LDq2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DIntm3Yb+66/wt7NV3uRYuNYRhMYpn2JNwq01wmSOuBTIp1Kk00SRRWQFPNmM1YjkXFN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gq1LAoBNIrptp8ToKkoWRBngc0wpUzOppu9T0oCxAyAKaYgzwKtMoYU1ItrZqhlO4tcq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kVsyEbaiQKc0AEAeSMljTlURgjOc09RwVBpuzB+lADURkznkGlidS5BqUguvTpSIirli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IvMoTy9nl7vm3VPBjBpsiAAj3qwJAcjrU1sc9arRL8uO1TC5isLea7m/1VujSP8A7oGa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KfjF47161IceFtENhaS9/tEm5pMH/tmy/jXpGk6xBruk2mo2zBorqFZgB2z2rkv2btP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d/63xJqF1qc0n+yWxH+i1Z8B3EOkanqGjAYsyXntUbr5Yy3y/qKhIo6F5MsRSL3NI8ic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jIpgSXFv58JliPlyitX7WZ+c/wCs/efnWQk5KmotGuDPc6tF/wAtrPyU/wB9Tu+Yf8Bw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15ryzw7/AKR+1n4nfr9i8L20b+3mSDH9a9Ntj14P415V8LPN1L4//GPU+oggsbAN9F6f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8lEdyCBuUiub1pvNvZARj5Qa6OYq6IV6hea53W3Xz5ZG4wgpElTwtcC0gv7jr5Ss/wCX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3Oq3f7q7vEV3jzu2R/woK5nR/wDicQGIw+Vp+/8AeR/xXDf3f92u4EYVZCOAwBFACk5I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zY/YfjxrTdPtlnaT/AFxGY/8A2WvuRelfGn7X8EqfFDSdSdNiXNmYMjvsOf8A2agDyIEC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96AFkOCagLdae/fmoCetUQK3Sq0nU1N61A4JzQBBJ82AvDetY94mGkDct61sv8wAbhfW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l9asCIW0WoafNay/63Zvgkk+byph0b/2WuOuPNt7eKWb/RNVjfZN/t/7Qrr8YrP8UaP9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lRteMfdmj7/8CWtES0cv4hL3ukQ71R48goh/lXG/vef9z5P9tf7v+9XR6hBgfupc2v30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APTp+H/7VaGa0LOmFhaRkqQPQ1ZnckMeNvpUdmcW6EZzno1OlPLHK7vSgZpaBbwT30P2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xF/rOfSszX83GhaXLKY5f3Ko7x/w49a09NW4TULCBTIJ1YP+7+WTIqpeeV/wi1uPNT7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PQX/ANIfHSYBfpXYwWMstpHdeVHNFYu2+SN/3vzHj5f96uH0R/s2qW9uxzucDK/xc129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qiWRRIdny/KpzQBXt4BPnzvMH/jrV6l8I/2g9Z+F+lRaHcW0Gq6NBejU7SKWTbNZ3B+W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aM/71eXg+hg/9mp06+U0Pl+XJ5iH/ZalYD1XxB4X+HPj/wA7VdJ+2aV9sdne3t/3XlSH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+H3hLQ9QzJqk9xKMczIPlqjbGW3t/wDlpD/0087bU9t4gluLeaGWWS//AOuafL+JoSsB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F/YniXU4fL/590+V/wDgP3a+gfCust8UPBLaDqM80XiWwiY293cIu+X+6f8A2Vq8G+Gv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Qg/dXAEKPGm2CFuzE17Bp1xd6Bq8U0vl/wBoW+7yZPvL5ZHamXE8B1jxR4guLjUNJ8qT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+Zt27BUCvpKw0my0zxV4avPi34nS517RdFsrLS/DFjD58s7bm2iV1+UbV2/erN17Qra0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9sywTGe9gAX55fL2xt9c7a5rxFqkNx8X7jWpvmX+1YrwMevlqFAX/AMdrOxsj1f4ieLbz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WW4NyqMrKAogVl+Tb935VDV1Ojax9o1jVpZYo/3e6aGP+FFDcKP9nbXlmu6pLHq/iOCW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/Z3bv/Zv/HK09OE1vqBi80mTyV/4F8tRN2BGnqHxx0TwB/YsviDT5LvT5LrY8luiysmV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Hwd+Gvx1sk8T+A9Ss7HUHZmmutFnW2n3f7du3ymvB/jJpUV14W0g/wAf2lP5NXH+CfFu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Lgi8uQA3NhOu6OX1J9D/ALS9alGh7N8aPA3iD4IaPFqF34m+1xb408vyU+07T/F838P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I+On9r25Fn4suLS69LyERR/98/dr6C8UeOfBPxP+E+rah4g1v7JLJa+SlvI+68t5Mfu1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/P2x0/7P9ri/3k+5tZ8VSMHJH0X+zD9ol8Y+Kre/vUvZ2tvPS6bDAtv5b/x6vdp5zBn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XzV+yPd+T8SEhymJ9Pm/d+u0bv6V9S/2PGmoPEZAYl6U5MzsYt1PI8R+UD6CsC9lmLEj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oUA46Vzl7ZHH+rz9Kx1KSPPdRtZQMHOfQVzN/Cwnyzvj0HWvSr+0OXGxYwP4T1rmbqw3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kM4WWNd7ZLBPfrQ0SIidR6mumk0jiRhtJHO01lz2nzjC/e456CqQGS0aHGCOtV3tQ2en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bwaQQ/KpwORQWjGWy2n5RUkdvmTb5YH+1WutqJLd2BUnuBUf2REiLZJ47VIFKNGV8Y49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n3pkEG6Pdkh88LVhIcBiGKnvxQBaWYDg5NWYLmEDpzVJUPrmrECoOo5qjM0Y792xjoK6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fjfSLRo/NiMwlkX1RDuP6CuVtLGe4hklgtZJI0YAla7T4dfE/T/h3eX82raJf75kVbcx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amxaPoK7nilkuHA8wNwoH3QB021mwTAE+b+6ij+dz+tcD4e/aF8I+OfEcWkWsV5Z3lwd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1QfH3xUfCHwx1TyeL/Uytjb4+8xk+9j/AMepoZ8+3OpN8QfHmt6yDsGo3Dxwe0anYuP+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QNYra2qSbo4I1QD3rhvhfoqxagrRjizjAHpu/wA/zr0u4slSYuZPNPrTLHadDJbTRgFm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+Nfh67VwgQPcTF3AYcY3V6pHbaoLu/b5nRlUQ7e1ZXj5Gs4NPk1MK11JGYkDdaAPEPCH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OUQG8UQyb/4R0r6osbCDR9F0ywgIMUECqGHGRjrXzRoHgaXU/iHHpN/IPLR90kn+zn/6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3tYrSL/lgioP91aBEKRctkdaspFHtGRzRFFJxkVYSIYbI6UGXUoiE5OKeI8VKSKYX60A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GpqQHAPNAHr/AMEf+Ra12L/psn8jVrxgYhaAfP5uG/lWX8Cn/c+IEzniFv8A0P8AxrY8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rhqO0jspHiWsx580b+leVeM48jO+vVtWlHmT/L2ryjxhLmFztrppmdVHk18u+5Ydealt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XN6496uWih2Jz0roMUfQH7Nn+r1//rjF/Nq9YlHzECvIP2cTi51j/r3X/wBCNexOuSay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9ae0YYgkAA+lNU/N14PGKniUYbHG31oAYIVH8R/KlEYHen7yf4hRu9xQAgGKKKKAKcjD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OWzx0olVC75GT7VYgiiwd/PH40AiOO4ePtx1qzHO0g6cdaRAj9varMeyMdPakUNEZbnF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rCsfPcGqyXB+Rgv+6uaureXRH/HzJ+deMaX4pvdLkkZHYBjniu80Hx5aX6SJPi0Yd2Od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iZD+8dnz6mq0sU1nJ51o5Rx27Gp161Ifu0SSaLTL3w18fXtr8cPDmpTOivIHsZ27OWba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4ToHxZuVA2iSeCcf8C/+yrxj/j21nRr/AP55Xsf/AKFXrfxU123tpfD2vsxa1uoQs7Hr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JK6O6lK6sfSo8Uafo9v4fi+y/wDEwuLpYHk2ffWTdnJ/75r488YWH9meL9ftD/yxvJk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8R3cOr+GfDvizStQju9KW4ibzY/9k5/xrxb43Wf2T4l680XCyXCyj/gShv61rSWpnVOB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41K4/wB0/wBat3AyBUFtZSW85kXjcO1dz2OWOhh+BD5HjLxfbKcL9qMldB47Xf4E1Qnq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8OH7J8WtbhJ/19pHL/wIgcf98103jj/kStaH/TMf+hCuGW53R+E8gtm+Q05G5NRWx+Q/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iPDc0u7FRr1NLTA2fCLf8TkGvTU+ZQ3tXlfhR8a1GnrXqcXA2VBQqNnmlc5QUxflyKU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MDqTisHXQY20qXul2UJ/h5FdARzisTxYfI0yD/YvI3/pTYG8hyoNOqG1O+2U+1S9jWIx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gFOIzTRTs0AQstM6VK7dars1ADXbrVctyakJyTTAuTQA1VOanQbaREwakcfLQAjP8ppk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q9TQBJIetV2PWnuaioATHFJtp6jilwKAGgVIOBTaeBmgBpph71IehphoKQkY61KKZH3q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LF3qJelPjOM0ASn5SBVW/j/0Mn0fNWF+cg0k4ElrIvvVJgcdYH7N4isT/wBNyv8A318t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ik8oypjK4+jVwDv5eso3dbpD/wCPV6Pf6fFf6hYC6HmRSJIiD++3FaEGRe6udM0Sea+m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JM/w8Vjj+yri3m8qKS7h3qiR7G2u39771dNceb9mm+yafHdyxuqJbyfKv+9VaNvFEoPl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SDdj0/iosWYU+m232iKKLQ3l+dYfM2fdX+9Who2lLfzzebpzxfP8kh+VttW9Yh8QW+fN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JZbf/Zv4qy5ZtOvM+Z4omaIpy8H+97UWA6E6ZYjPk28nm/Nv/eN96khjjJB+zx8KBnA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2Wc2t3qGoyS87H3Ntb2q7D4gkbd5GjX0/wB3llIosBp96kt/9bJ9KzZ7zxDdQR/Y9Dij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jem2obiHxD5E37yxtIt7bJJF3fSmBvdjUJHNZFncyW0d/wDb9cs1aRFRCgxs/wBqs+fS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iG7uod6p5kb/ACu392mB1AA6dBUQ1HT4Ot3b/cb+OuXt9L0O1/dNDdzn/azu+9VlILOI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m+bm5bCmgDZvPE2m2PlxTXP3/wC4M0kWuJdLKbW3lmeNN/l4wz1SM+vEfLotjYj7gJIk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BBGtwEE23B2rigaKFt4mvLwfLodxB/13ZR/7NWja3d1MAZrZISRyA+cVY844wRTamwxw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t2P+mcZ/9Cq3UEaBNWd+8lqV/Js1QGgnC16P+z/P5vg2SAn/AI99Rnix6ZO7+teajPau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ii16eVqKSgezJ/8AWrORSPAP2prD7J8ZL7yVwLmzhk/2SoDLn/x2vIo/kFfQn7Ymn48Z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rYT7xyN/8VXz3XsUdYI8iqveY7dSocmmU6Pqa2MSYn92R2qrJzmrDH5arscE1YDXTK1C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LwaCSBuvWkz1oLU3NBA8HIpQaZmlzxQApNIzcUgIPemk9aCQ3Um41GTSB6AsTFm9aZve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UqW88h+UfnQUhu9vStvwHCt/4vtLOQPsuYbiAeX97e0TbP8Ax5RWW1jMinc0a/70gFX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ILDULvUMfY3Wfy7NGkZ2HQZ+7T6AaeqB7fwZottKjRSx3N0WRxgjOw1ypzXSeOfHdv4v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G3G2O3iUAsx+8xrnxdQ/8sraSXf9W/8AQagdiGlDEV0Gn+E/FWo8afoF6v8Atm32/q1d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sD95Bb2mf+fq7Rf/AEHNHOKx50shB5OBUyzxAcyID7mvWof2drfSVLeI/HWk6WgXklwW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PgtoI/4mfjS41bHUWYLZ/wC+Vpc4JWPLDfQJnMy/hT47tZPuK0n+6M16MfHvwi8N5/sz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kunVVJ/4Ezbfyptl+0NJ4bEx8N+DrCylf/V3GoXLTbPoFVaTkNOxmeHv+Fjf2f8A2fot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P3G1dx/2itdp4D+G3xBi8ZaZrOvyym1iaTz0urre7KUYdMf7VcDrH7RPj3VlK/21Dp6f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2241yDeKvGOrTpO2tardXUJV0m86Qru3cVi0bxnodb49nzr13+69OqFW71xTHk16d8Rd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F3OzJvkKIz/Mc5/hrg7fw1q93nydIvpP92Bq1UtLEHZ/s1+NH8AfHDQNUEkUUcqzWbNP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zN8oHyrXrviz46a34vj/ALS1rwJf6XYXE6Il4km+JF3Hap/3s1853PgPXWjzJpdxbr/e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Hwe8YaJ4H1/UP+E28zUNKuNPkgS3jfz2SbcCGA/4Cy/jXNNXNIkvii6fcYHYkuCx67l+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38Z8utbX/F/gbVLuT7DpOq20cr/uwOD/ALPy1zus6DcaSwE+kXNnI3zp54521pDQzeg5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0pr3UYyQc1nJkjJXFOKV0ozLR1QjjtTTqZOccVVEeexpQmPWmA5n35oU4pMYpO1BOpMZO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9U3l2bfrVprsLtrFmiPov4CaLYix1/TruaSX5LK9SPey7vNiyeFr0abwrpvmIPsj7T2M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gB4ot9R8TSWsDZkOg28c49HhmdQP++XStnxR4p1b4j+KJvCng67+y2lum/V9YjTdsX+7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cI6Gx4m8X+AvBEjWtxbnVNUf7thYM8sq/wC96V49qPhnxt8QPFcclr4dm0TTrhFhSSS2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dxavevCXgTQ/Adsf7Ksi103Ml3OnmTuf4m3Hp+FbNxqH+jn/AFlZWNTivD3wsPhyzhtb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+eQ30Ec9s7f8AXNvmA/4FXUaPcWn9of2fqGj6da6rGm9JLdFlguI/7y7vmX/aVqIbgs5b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/stcf4w8eaZDfabeabN/bV3pU5M0enBnVIWVg3mSr+7H8LfM3aixRt/GDQ9J1L4Wa4st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CJgpIu3c2R9KofCG70T4cfCzQWlEcmtasjXn2OzTz7m43Hj5fpt/2azPihceJp/hv4gu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2Jv9Dj/fzyqemZPu/wDfNdX8OtDsfDfgrRpreyWG/l0+J5rg/NK+Vz970/2aTRIssPiH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e0onemlWco82Vf8AptIvT/dWu08NRQaFZyraQraWcf3I04X61lifd/jSX+ptHZNF5vmB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Et3DqkrPFcOmdq8GsG5+ywZi86My/wC/uqoCcZqtNGGcnvQlY0RmXMn+kMmdw9qoaj5t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8la0sIzXNax470fTo5Y7ad9XuE+/Dp6ed5X/AF0k+7H/AMCYUy7nnXxF8TahpXijSINT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I4EZsRs2WU57/LWro2sXesW5tNE8uXVdQdrrUNQkTdBaL2QepVdvy1Hp/heL4n+N9b1X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wfZ43X+4D1/9mrY8Uah/wre4tf7KtLf7JqieQmn79uyYcB/pzzQZla6aLwfjRtAH23xN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8VxIf/Za6XQNJj0HRYbOH9+6cySn70sh+8zf7TGq2jaAnhZLp3kN/qt2Va9vG5Mr/wB1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jA/75/WqQGBOP7Q8YS+V/qtPtf8AyNKv/wATXMaNbw6/qE2n+d5ulaXO2z/pq38P/fNW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Np5n9oapqczvcf88oxgF/++Vq5q9hFo+oaf9k/dWkkP2J/73HIb6/eqxFS8uGa7nRj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zFUxw4bGfassl21CaNTkA4Jq/CH82PPCA4rO4GuOQfWq06ZzVmPn3okSkBh6hp5v9Pv4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G/hrJ8H66b+IQ3R/0uNMOP7wH8VdO8gVbhfVM1xeh6a1lcwsojluIcyKf76/xLWiFY7L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anETztV/wDx4V5wiER4zxXpT3b6r4avw0aFdhK/3iFP/wBavOElKwnzU2mkidiC4QGJ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g71oSz5DelZzSYVq6VsTc9D8Jar9qto8HO1MGoLC4P2u9B7tms34eS5iuFPO2tWRFtri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NEcv4zk8hEfrzWBazGYhFR5JWIVIo13MxPoK9l0b4Lat4/1DT9Phiku7uRN/9n2f+vRf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ZdD0nwL8AmjWCx0/xV4tjbZ5Vq2bS0b+JpJvvTN/s7ttVGqoqzMvZObPH/Av7O/irxFb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vB5dVbU9V+V5T6QQn5nbFeyaN4o8CeANPm0TRNPuNP0qR9j3Ej/6dqDf9ND97b/sr8te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x3qhm1i/mvZhxD5pAitx/djHQCsBdPmJ82Y+ae//AOusJ1XLY2jTUT0/VvGfhnUZFWx0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EOeev8qwhrEX2n9zF9lrCsr+GzQfPGPlY9frVW4aeU7tPn49ZEVq5zoR3eq6s80CLG6E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9E1AW1x9sil82OYNFKB71wv9oajbz/8AH2nl81WOqfZlbyLiUCUbZsUNDOu1S7NndR3E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r8pZT1GK47xNptrqtvJd6Y7i4EqzxSoVVoTnnk1pwai+vRy20+2K/jRXjDMu7B+lYc91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q2y4tnH3l9aLaEp2Mz/hI5LmWSC52/aI/ldhzmvNfFMUvg3xJHrlkMW1y2y4UdOe9dVf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rZsqR/WqU1wL+2lt5sGGYBSDShHldzdz5lYgN8NQjEnrzWSmkaPHdwT3cEkkUTM32e3f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iu5/Cc3k3RMto5xG4/h9q6WYC4gq3toCSe5U1i7l1C4ScjytpH7tehqV0M0QcYQkciiS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1DIBKNgcqe5rnlBMmpTTXuiYxTvtS26Fmons5bUWsmcxXCfJ/vD71RyQF1wefrWSgYwo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ObkE71+4Y/l21o23nXH+tplsGiiKgDFaFuCU5rVPl2PQhRjbVHNal4dXUdfhjiGNi5mc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pbQQrjCDJx61FawDmrqis5TcjaNKEHdImVCmDjmpVIRCRxiowvQU12xbyexrJast7HGY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EbNS2fTjNenG4615t4DxdeKNa1EcgL5an3ziu2EhJ6mtJ7GcFqaKzZzzTllOOv0qirHF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of8AWn7sh+6tcvU6bEttbz6ld+TDksep9K7vTUh0mwNrb4Of9dL3NZ2nW8OkwO8eCxHz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ZorblCcMa2ijiq1eiNfUPERvJ1tbcYjThmFQFsDrzWdawsCzZ5IqyCScVscLdyRSSfmL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FKwNRKrY+9Rsz700Iyde1ybSvK+zaa9+WYjcW2qOKw5fG+rElpNHg2Rc7IZCrfmeK6/F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n1qkNWLOiX66tYLciCa3J3HyZsfJ/wAC71Zsh9nbMssUkZ3dKhPAP8qd+55/5Z/J8n8X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1TH4V0/gH4k658OtVGqeH7uSyuwf30IOYboekin5TXIRlgvLZ/Cpo3KjFUZtH6AfCn4y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cbadrtsoe80yY7gB3khP8Sf+g/xV2wPXB/lX5vaBr2p+GdYs9Z0W8fT9XspBJbzqePdW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7fhP8WNM+MHhmTUrQLa6pbfLqWm5+aFj/ABKP+ebfwt/wHrVozsduk2O9PEmapI1SqwpC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5FqgOanjwBUgXgFZTTo0U1BEflp8RxmgCY4UGoTKNxFOZgVNVmYBjVAWWUFai2gA80iv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sWY2LMeKtoyMM5quoVoyDTYsMSB2oAssxAwvNCPgFWFEYZFLelU3uGkkPtQBaQ8P+FEp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qKSTkf8AAqsByHArk/jXrZ8O/CnWJEbF3dRLZRY/ikkbZXU8g15/8UCmufET4a+GHkDL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uQLu/wDQqiQHpFtpieFfAdppEI2RabYiPH0Qbv1JrzvTwW0nwrrcJOx4E3/98kNXffEe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c4K2Uu8/7RH/ANavOvC9v/YH2XwpN/y00m1vbbzP7xH71R/wJd341lzXNErno0cVvdRb4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FCelZfhm7KhoGPKnFb45NWIqLaKB0qK3jntZbmVYR5c6qD/eVlzjmr2f3/l0nrVDQWMj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VfAQG88VfGfVh9yfxEtohHpErf8AxVetwNtFeV/syjzvBviq/wCo1LxLezI395d6rn9G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5Q/1WPv/AO16VyniGP7brC2mY/8AR7Zbp4z/AB/MwUH9a7acAT1xF/Hb3PiDxDNgefat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/s7UEWJPBKYl6cfMa6h+hHtiuc8HoSuehwRW+k6yvIo6xttNOJQDivmH9tzTWSy8H6io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2jYr/wCgtX0+eOa8N/bK0j+0Pg1JdYz/AGfqdpd59F3FD/6MpMD5FPQ1HnmpD0qM9TUg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GTT5V681VK9eaogmEowaYZBg0wL700pjNADW5z/u1Cw6/wC7Ux7/AO7UZ5/75qwKZXdU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5Y4qNcvn0qgOa8UaAzW93e6eH+1OP31v/DKv95f9qvOhcefmL8f+BV7HKCbaf/rmwrxN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ypIkn3gOK1RDdjV09/OZ1J+dhvb/AHu9WPK3Sr/cU/N/u1kQytFNK6nlTzWnDdiez8xf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CnefVoiMMUuC5I5ZRUiyIfh5DH5zboiwEMqZX7zcq341T0BxBrauf4kbDJzk4rU01Xl8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fJUpmM8Kflb15oMzzmx/5C9l6ib/AL6bNdzcXH2i/m/3Gh+583SuOt4Ps+ofav8AllEm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7G7VNTs2keURb1+cfeoNER28qrbJkg7RjhMmrF6+YY3+bO4ffXAquyEXNxbbpP3cjD0P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ssQrYPmNntQM7D4bW/g+5uPK8Q2kkt3JcqkMm/8AcP0+VvT5q9W+JHgrStT8yyv9FOne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Cv8Ad/ula+cxbRCA58j569T+FXxluPC0U2k68F1fw3jaouJPMntP9w/e2/7NAHJav4Gu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l6V+7/0y3f8AdIu4bsr977tfVWofD600fwvaWkV350UaLsvJH3M8ZXjB/u1yOoeH/DO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fleZ86SW8yyxOvuP/ZWq5pnxDNhb2OlaukE1lFEFjns0+REA+XK/7tBSGaNcf6f/AGTL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auU1/wxHHNfG+WS2v4iuyON/lRlHHFemjwP/bF/NqFpd2/2SNFm8yP5ti7v/Qq5n4tt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nhc+RMVXHzYoNUZ+uSwDxXfSkfJeWcN2F/vCSIbv/Hs13GhW0X9vaHFKP3Umn2//AALK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jd6b4Vv4rW4MkNq2nPHEjMz7fmjb9a9It5riKx0Nrq2ksp4rSJGEy4cVlKNykVvH+maf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2y7iJI/vblY7a868Mwrqkdz4d1vjU4uYbg/cmX/erqfHOr/ZtP02aL/VRo2//vqvP9X1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qWP7n+1/s1mjS6J/iD4ATRorK7XMoZT98Z+ZXYV4Hrc8th4iu4Rs8oEV9D6t4u/tjw1b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Ruf4WdSG/wDQq8D8ZW2/xJeqB889tE0Z/wDHapHLPU1vh14vvvhv4qs/Edrbw3ssYYC1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/wDHq+kPCX7SGk+NfEVnpd/o02jtMNiXTTiWLzOy/wCz/vV8u2Ub2WmJC0mSxz/n8quw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t/WqauSj73uNJmgmPJqgdPlMxr5Bi8V+KxmSTxbrHH9y+k/lupp8V+KJ8n/hK9YkH/X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H1Xq2jSPuOzP/Aa5G90dw5zCT+leCpq+vzj974h1Vvrdyf8AxVRkajMSW13Uj9blz/7N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is3y4zVCfTVBAIHFeUCJ4sF9QnH+9M3+NW445JRhr6Ufxf63+GiwHb3mlLEzbQXOM8gV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OPu8VjnTwU5u5mGPu7uaqSaeoPEsiDHekUjegcAFdgX1PrUmdylduE9RWLBaxqUzIzH8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nJGfu1IyOOMxyFRvY+tTRK7uQM7e9aUdjblifOYHGcVNHY2w2kvJz6d6EBjQlhdYyxHv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GtIaXCjcEmllsBGpYhse1UQd58J7f7Romqxf8tY3D/8AAStcP8UNP8u58z3Na3w/8WW/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i5iv4hGvlbd25enX61yXxD8drcXEijR7mLJ6Tbc/o1BSOf8ACWoQ6X4u0K++7FBdxNKR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z9prxTF4p8caRpOlPHe2VlE1zI9t+9QyN91QR96vDtV1NprVx9m8rzmC/rW94WiudMdL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f36BnrHw9sYtJ0hZLiTE1w7O30/hrpZ9RtR/y1zWDOJf3X/LX5N//ATTbcR7Tx/FQWbv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/l/OvyZ+7Wd8aYftOlaXfe4CH8jVK4HWtbxRZG8+EiT/ee2mYn2+Y4/9CFAHAaNq1ro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o7SGRFLySOq9cH/2WvR2+I3g+c/6Pr1q3/TOME1806pqx1XXNNhuf3USzRRvJJ91M5yx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VhcXNncRzTW1ysbSxfcmB9KAPpzTdZtNYgdrC4WaPdwVDdfStBTiHnrXm3wUvRqGl3Ub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uwMZ4oIaKkxG47cqM+tRAny225Y59aW4IEh2gMMetRDOw7QFOKDMQFmbOcYqQy/JuPOK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VlIcW5A5oEenfAGYyLroPDGKI/rXUeJtzadJERhxgA/nXLfAJA95rkfQCFG/8errfG1w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iK45K7O6lseEa7EWacCvKvF8WLVj6V63qh3TS56Yryjxo3/Euuj6V1QRFU8bvWK38jDo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KDy1U2wZXB6irVl8smT0FamKPd/2cZf+JpqceetuOP7zf5H617fmvBP2dLj/AIqS+9BA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z6yAtA4YVIJMBveqytT80APViKcGJFRA09e9AEisacpPNMXrT170APUDrijgDNCkYpe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amxgbqrIvljGe9OEpb5KCkP8z/eopwGKKBnwsBIVO8g0QGRWOxsVEW3KdjZpLclWO817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9Q09mzK8rNIB8xyAK9G0jxHZayjulxtKnDKxxk+1eNxTHB3LtyeAvepLSeW1YGMnzA27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D+x5ueNjP+XNek+JZv7W+GEMf/LKCS3uE/3ZDzXgOhfEB3SKy1BPMLttLLzhfpXSaF48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a0uNPa2ijaQDDRuzL1/2Wrkq03J6G8JWNq21LxD4Q0/UYdE1CWLSrxNl1p8b/uJfRsH7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xEs/iRrVtqtqHsJZLG2t7i1nO8mZFwxVh13VyenX/wC4iH+xTr+1tpsyJ+5m/vL3+taw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+UrKPlxyzHioE1CxR1DX6bs/cHWuK1aa4TYss7kY6KflqnDNHEUZEDtn/gVacmhKZcgn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fAx/IN/hXceK5hP4U1Zh3hNef+NJPsnxA8MXWcBo5UJ/z9a7LW5fM8NX6R9Ps7/+gmuK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WzjyzTlbg1VtXzGamX7ppIklDYBo3cVDnAoz8tMDY8Ovs1i05r1O3fETnGTmvJNCb/ib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KSemKgdyV3J6DHOaqyTMQRnGDU0rsqY74zVGebapOOgoC5ZhO8n1rB8Vs0mmS5/hlj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G8i64NZ/iRwtrcqR8+4H/gINUxnRWQH2RPpS96paTcZ0y39PLq2DmsAFUdaeOhpnSnJz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qQ9KgkbGaAGSN1qI0ppG4oAZSqKZnk08HFAD80E8GmFuKTdxQAjDk0i96Cc0L1oARx1q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HQUgoopR1oAcBmnAYpF704DNAxhHWmEVMRUbDg0ANAxU0Y61XTk1ZjHFJgONPUcGou9T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Skk/1T1IibVpHHyMPWpQHBawvlalKTwAd3/j1enai4caM68gFl/NK858Rx+beNjuuP61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rc5aE/mMVqhEc4hH9oCa9KKqhjg4KL3rBll8MJIonvL66k81WAiLEE9jxXRSzJJcahts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WT/ZqJp/EYX/AETTdP01CBliuT+lUMx9V1XSbu9ab+ybi/bYuPNRs/rV6a0m07yotF8L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flRv7uKC3iEXBlv9ctbaHY37sAf+zVVvVt1BF54ydP8ApkCo2+2MU7gXmTXXSIm3srJc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q+0/UDLqGs2UVrs/1ePut653Vim20G3uDK+oanqcvyv5an5T/tdP/Zqs6fDpcunzSxaL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mXLbd3vRcB2sadDp/lf2h4hvP9IRv3e/b8vesyFvDMc0MPnajepI+wM+4R/8Cb+7XQGT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eOIfMgNzIq7F/wD2qs2sWpy20f7iztLr+PB3r+GKLgZE9vaafq81pa+GpLv/AFf7z/ll/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j0l10/R7NbgOpjt5f9X0+8f5UtvoWuSE+ZrYQf8ATK3X+tOtvDNzFf8AnXGrXU3yMnlj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w63c6bd+e9vY3f31aNFwgrKtpJPs832vxOJf7/l7dyf7PFay+E7aC3u4XZ5Yrj7+96ji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0EBH3yp53UwM2DU9H0m4+1LqN9dSybUw+9l+v3a0L3xNHBceVBpt9cy/L/qkJX/x6rAv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UJp6XxH3LWaT0LAKP1pgUP7W1uX/AFOibP8ArtcqP5UA+JZ/+WdjZj+47lz+YrRF5fH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/UnzzBH9MmgCLTrLUYZN97fRT/7ESYFXHwL+2P8AejkX+VMjWfH72csf9lQKbJb+Rd2c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v/d+5/8AWoKNHaK6X4Iz48YeKLTPDwQT4/FhXL5Nbnwik8j4rSRDgXemFT7lZDWcikYX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V6B0uZ7Yn6qGx/47Xy8ehr7C/a6sPP8AhjplyB/x5azGzH0WSOVf/QgtfHp6GvTw/wAB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Spxmoc4zT1frXWcY9pMA1UeTk0+V8VWDZzzVjYu6opDnpQ74PWmE9fpQZMjz15phfFW9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pT+6f79evaL4Ytf3uLS3/wC+FqW7FxVzxiASz58mKSU/+O1dtvDWu3+cWT/+g19PeH/D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cReuqsPCdpOCAkcUorF1bF8h8l2nwy8Q3kijyvLBHetu1+CerTOolcc19L2uh+XfeVMo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li04XMDFOaxeI8jRUzwbTv2b5Liw86W8hX67m/8AQatQ/s7xquf7cs4N3y4i09nf/vpp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w3dXFwZZdSlii/55xybVrmfFHgM3HlRf2ldReZ/01pxq3BwMX/hRNqP3P/CVX/8Acf7P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psn7PGmQx5bxBqjnvhI1H/oNYXij4SXklta3cPiPUrjzPkfzLhl2Nu+6K6zR/wBm/SFg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wP3jG/kU7vbbWiq2M1SMn/hQnhq3B87UtRm/7axr/wCyVd0T4HeFJLj/AEh9Rli3/Juu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7Ufs5eDTb+bDpuoahL/zz/tGb+W6saH4QeCRrE1pc+FUeWNPn3TSFl/NqyeJt0KVEhbw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0O1kiXdmS4G//wBCrV0zxDpenwhrdbK2XGBgqgFXIPgF4Ziv7WNNCs4PMhV4zIN2f++q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rmoaTpOj2YuoIw5Y26nNZ+2uaqmkcf8AF34n69pMWk/2DfrHDceZ50kMSu24Yx9K8iv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x3Wra1f56xRs4H/fK175p9v/AGeJobuW3Pz7E/cIvT+H7talhrMdu8cSbIhJ/dj/AMAK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/wCG3ifUbj9x4fvZ5Tu/1saj/wBCNdRY/APxnMga6t7bTYj3lmGR+CiqfiX4peM7rV9Q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eSNPse2NdoYj+GuSvL7UtUZm1HUbu+djkmaZjk/99V1ROd6Hor/A/TNMbzdc8Y2Nsi9E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8P8Awo0f/j88RXOpt6QxSN/KvMVtIwf9Wv1I5p/2aP8A55r+VWo3M+Y9LtvGfw00b/jx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yxp/6E1Qf8LrVTjTvBtjZJ2a6kMh/JVX+deeeSv90U/tQ4W3Gmdfd/F/xfM5Npf2+lp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oGsi/wDHnirUw41DxJqVyG/g88qv5LgVhknnH4VteFvD0mrTmS5/1A9KmxoiDSvDmq+K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5izk16Z4d+Bumwlf7UuZLpupiT5Yq3fC2nx2cIWIYAFc743+Kq6FDNZ6ZIs11/HKORH9P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a0bwF4CtvPvobMlRvjiOGc+9dz8Y/Dtpd2VjqEPMVzEkyH+JVYbq+UNQ8H634ot/tc1p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xcfKrr/s19Jr8YdB8SaRoOgQXBnvYNKgilCf6pJQuCuf71TJNFKx4f4jszb3ThSDz3rC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5QARz65rjpHCkito7GbQW3/AC2/3Gqm1xsyK2PDWj3viPWItM0+Bri6uQyIq/wnBOW9B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BOk6D5X2u3TW9V2fv5JB+4ib/ZH8X+81ROvGG5Sg2eEaP4O1rX1Elrat5BP+uk+VPzPX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fXf+ukz9P8K+kIPCVvZyKpt1Zg33WGRurR1TT7HR2i+1WrX2rSf6jTrYbpZf/iV/2m4r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rDaXZ4Da/Aq0T/WyEfX5qoan4L8G6RPHbJBd63qjnH2OzBkZG9yPlSvaL/wfqOseVF4g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7ssFv8A7U0n3pP93pXV+HfAi2doYbGOO3lPM08MOwlfr3qfbsXsDwjwt8LfEOlpdXem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oHnkn+1XJQ/eH91a2PD/AOz3Fb3huG1PUndl2tNHcNFnn/Zr3208KB5WyrkRgv8AvH2q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40xW9xNpPg+X/VuyT6x95Xx/DCO/+9SjUcmUoKJX1fwT4T8IW8v9ranqcX9yMalcbn/A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aRZ3MkOjafqTQbuJLvUZQv8A373Vzt4zSXL3N9dySzuctNdSszN+PatHTvC2oX9v/aEP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ah8u/wD2Yx/HWiY1oQeIPFOp+KG8q5eCK1Q7wg3eWcf3xu5/4FV62+LPiDT7f7JFrdnF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+Xt/3VX7tXLL4eyardrb6fbXGqyfwyXzfZ4P+Axr82P97bXZaN+zmiAS6zrYR+8GmwiN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5JDep5n/AMJxqc/gvU9Bmla40qSDCvLbSYtwzZVQfTjha9U8EfGnw1f6NYaXc366Vd29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tsajrWrP8EdHn0q50yzN1Hb3DxPO7zbmOzO3l/rWFqHwv+H2g2rW+pWn225h42Jh5/xa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Y6zps8Rcapp5QdXa5TH/AKEay9V8feFrMMkWsQ30o/htI2mf/dUxrXmhh8J6bG507wjZ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M0krt68NWdd+ISENssgsoB8witRsH/jtDQHo9547+y2oey0O7MXaXUXWyQfhL83/AI7X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k8rVtKsiOsdhaPqc39F/KmaB4U8RasUn0/w/FdnP/HzqttGUP0aT5j+FemaN4Y8QG3aP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WSkbfoOlToXY8r/se78QD97p+qar867LjxBMttbbv+uMfzV0Ok+AEuL2C11FYNWW3dTB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N7xhsv8A8Crt08Bai0sitd/fAXJDNtrF8YXGk/DfT5dQ1vVY4rqT/UWcabbmVtvYfeH+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6r/ZF94xN3FJaSqzXTj7zK24rs2/hWp4W1jw/cDUdQ8TahZ3eq6patD9jt389rS3PSEe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2q43wt4H8QfFfxBNqEVpcafpXnM73GxWZ2+snytXsGkfs1wSs0V3qNyk+RzNqEgfr/dj2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D3jD/SLXRNQ8yHUN+y1+2QtE13GPusN38W3rU3jjxvaeF7eb9zJqEsab3jt0+VF/h3H+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D4b1C0u7vx+NBlt+v2iSS5nf6BizLXMaxp/h+31C1+yaheeILSN/OeS4hWDzbj+Fzn72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oMm8GaPNp1nc6hfxhtVv2adl6mGPqsQpvjBJTpTzRp5hhdZRl9vQlif++c1LB4tDzDFv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VS5uo7uwu4W+0b54yqD+HkH/ABqxGLox+33d7dZ/5aVsVzPhA4juBLL5R39PwrfEmOjF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swIwvUVYBP8ArHO4CsmK52zfL909TVqJ3vJ/Itjuc9qQFPUCIrppgMBBs/3V96p+H/C+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faeVafMj3Fw+1XX+8P71ekaT4DtbYQ3t9Il7NIhAgjO5U92HrXVw27LalwEtoIk3u8xw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szi9J+HkenWGy8vJboyP90cDmqWr6B8NfA8HneIRHay/fS3kuJJJ3/2vLSuX+JHx+SDf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k1Vh0/65qf8A0KvFLxrm/uZri4nkubiZvMlkkcsW/E1tCF9TGUrHp+ufFHwQsrnQPAgv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6jH/AFyV/wD2auN1PxzNqTFhomi2Of4bWDA/8eauX88W49q9B+D/AMDvFnxquSdEtY7T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EGqborK0Xvhv+Wjf7K/pWztFGcdTG0XX9Zku47DSbO1W6btDEA35CvqXwL8E4/Dmi2eq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ZXtkhzcTrj7qxnoP9pq2fA3hTwL8ArcL4Utm8V+KMb7rxDqiKXf/AGYYuka1FqPjWy1a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ub1pPMLzzyBvxrinUudMEa1/8SNJ/sebSdE0/wD4RrSrj/j6jt32z3f+1IR8zVyIl8Nd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0qvc/EGys8ypolpH/sJl/wCdYGofFa288xf2agk/Bv61hc1R099pfh+//e2sF7EP95fv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aw2i/aNu6yJ/WuXb4mS8hYUU/wCxhmxWJd+LWkkZwzc0itz0e58CKIyUu1c/WoYfCFzG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nxhc+X8lw4/Gk/4TfU0T5btgPrQM63U/A94illiL/N/CtZB8LvDPM5+XP/LIjdisb/hP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qNviLrcf+quSR/tBTVXA07vQbizjjkhtwsinO7rUN7aTXjmaVgkqgfNs5rCm8fa43LXc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v4r1a5aRWeQkj73GKLiKN7C9gLiOKTIZ+VxxWXcaQrJ50XLd4+1bTST3UKfaVKyM33j0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ch87PA7GmZnH39suo27QXUZ8txkE9R9K5a3ku/Ctx5F0d1lIf3Uv90V6nPbRapZvaXgF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Deje1cZrNg0sElrfJlRxu9/7y+1BqmPH+kW8UsVJ5HzE4HNc5Y6lP4cn8idvPsW+7IB9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xTpMp/uVEkdEGJOZJrSxteqwTySB/Tdjio/s3Xn9KtweXD15p+O/auds64QRRSBcFB2q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U5YlHzAfeqaNT94HpSbN1GxJaw7s4zmrCMq8NTIpBGCKTcOrGswsWl5IrE8TX/2bT7vH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gkGuI+Il9s0ZowfmuG2/h3qqcLsxqOyNj4b6Wbfw+bxpPnun3H/P1rr40AGSah8K6TLd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pijD/wB1PrSeIkfQdTNleGOGaNN/719vy9V6/wCzTmtSIyUUXY4mmfao4PU1rhotIsc9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Gw8D2VxpS2091HB573FvhhcZ5b5u/tXjL6xLrF1HFGrlPm4Uc7qzUROrdG9NrMusFooZ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hZ2a2Zw6b5T09BTtL0VND0xBHHvvHXJz0Wp7TMDKWfzJG5YHpXTGNjglLsX5oFhl276U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TNLNnb09Kcrs7Y29KDMsnB3gOQCalVcE4cdOlMjct1QGnAgkEqFNACxpjG4kU8xouSrY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jBqRWILKIg49aAIRCX+lKIdh/d9afvKdelAYP/q+tCKHtFhcuCvbrSxxj+DLEHHWiR+P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bqPuLtHQfWrQFlZsTeU/HHFdF4E8Zap8NPE1lrmjylLyOT54/wCG5jbrGw/iDVzGGZ9x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ng/xtpPxD8OR67ozubdm8u4tpD+8tptuTGf8/NW0CRXwd8Jvipq3wo8Uf2nZIL3TLhPK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dmB/hkXkq3vX3JoOv6Z4t0Kx1zRboXul3sfmQzDqP7yMOzKeCKaJsaSPUyvVWM1Kppkm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MVSSTinBzSsKxZLZBNVZGyxGalEo2mqpPznmmItQcDFS8ioIc1Ozjbz+dABu2inLICRV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sCRVgTTSEOMdKiRT5hNSP0zTQ+xqALEbEflSg/zqJZN3Ipc4x2oAsKMivM/DgfxD+0x4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oMVqjdxJO+7/ANBDV6db8g15b+z7KdX1H4l+JWQBdV8RSW0LY+9HAuz/ANCZqzkNbnXfG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I+10I4OPvHewH9apfFPSk1O2kn0rP9seFlt2BT+46/dP4Cl+MH+kWXhvTuv2zWrOLHri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G3iaHxH8b/jHpBfzbeI2iBT0/dq0Z/8AHq5kdK2L2naklzJb6jDxFcAHA9e/65rr7S4E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aDeTWe/NqtyzR8djXfafdAwKwOQRxW6IaLzv/pGaR2wpNRmTc+aex+WrMBmoXa6fpF3c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Ebn+leffst25tPgjoBYYa7kursn13TMc/rW/8VNSbSfhT4uvF+9DpNw4+u01H8FtO/sn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ppELH/gQ3f1oNUdXO2WQjnJrijBF52s3O4lri6bd/wBs0WP+ldp5H/PPrv3/ANK4vg2G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J+arQSXfBv3Ja6F8c1zvgz/VyfSt5yeaaHcaT1rz/wDaG0v+2PgT46t8ZI02SQf8A2t/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6SuveEtY0xwGS8tZoSp7gpihjPzdtZfMgj91BpWOCazPD0rPY2wckssYUk+o4rVK5Bos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I28zpVh7bfkZqCC3MTnPSkQPxzSsUPBoZCc1FJFhMg0ANcAMSKjwBnNBBJIzSBeTmgCN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KeU3A4ppTCk9cUwI0j3xSr/smvB/E8H2fxLdr0DCvfrYfO3uteKfEW28nX0cdHFaxZlU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+O06Z/5aVrCye2YwNIkf9z+6zf3ax9CnKazbe74rvfLiJmzGJc/f/wBqt0tDNM57TtQ+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RG/g+bp/drf0a4+z6PqP/PKTaj+Y/l/KV9P4qqWngo+ItTjgs7vbdyI3l29w/yvhc7d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qGj5/cyfZLiH/WSQebE8fqaVhmZq05twtuhGN4Z8fxelbgObeKTP8C1z99Es95uiKYGP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KoT0AFFhXNu9uC2oTPsRRLiT5WZu1DjzfNAAOArYXP8ASqc1wALVwcExZ+V9vf0qx9uy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gf5rSKTuW5E/dqCMYpu2LBJ8v6p97869v/4Z20/xB4Gil0TUPteoRpvTUI3ZoHb+4w/y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Dwvcf2VqsUlpMP8Anp91m/vL/s1KZR7t+yp4H0/xRH4i1a6ijlis3jg8vey7JJOdzY7b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/wAJAljpdh5FzOyj9ySU6Y6VpfsVeH7vT/B3iSW7iuLX/hJL2x0+yjuP48Oxkcf8B/ir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o+sXfm/623Rt/wAm5kX+8KopHgh8Ya98MZpbUOIoZirmJz8jKP8Aa7Vynirxm+u2lx5B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djD/AHq9e8a6B4f8VWj3BWK43Iy+YkzL+87ZX/2avjvxhDd+EdeuoRL50ULmMIJOvPbr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J46il0jR755GdfKU4z3x/iKyvGnxetrK7tomid4pMEsD0IPFcHZtJpngy0UbS9uiStz2P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S3V3ps938hhhKSZz0GeaRB6PrPjS28R6OLeHcJFkOS/fmuK8S3UjIkcQ/dxdcVl2Opmx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5NOu9atrmCSVgclgMJWYE1h4ggKeUZSJUA4NZPjeEfbtLu4/+W0Lo2PRf/26rz2thqi4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u7/gVWpLb7RptpZTKw+yDAw2f89KBtXKViPtUsI64FehL8EfHSHjw5N9fMi5/Wud8N6F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sYVBVZP4/Yf5719paMklzotnfQyq/mQxO5X+H5RkU27BY+VR8E/H2P8AkWJf/AmJd361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x/8ACMSw+7zxsv55r61VU/enzxWd9tjOpS2Zu1kvFXf5ajtUXGtD5i/4VB46g4/sRsn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/4VJ456/wBiNj+P9+nzN+dfUys5B3da43xv41tPDlo8ez7RfMfkt/T3oWoHgEnwc8aO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DXKf41oRfDbxVHb+UbCKM/7Vwv8AjXr/AId8Rrr1vJHOhS7jHzj/AArUa0HkHEh++vWi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1spD20O4cf69ajn8Ka+M74IlIH/PZTXsN/Ecu/mEgGsi+bcW78ViM8p/4R/WFJby0Ap8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c/Wu/kLCPaQMmsq63RSbcDBoKOfRNQjB3tGce1X7bUJYpY90KN+FXNivIMIMD73NVTAw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QBpDXnBH+jp+VTNrxuBJvtcRjuprFAK4JqRZCJCvaTigDrNJ8HalqunQeIbe3hg063uV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pfH40y7R43t08sltmY/mX/ar2a10tPD/AIDtdGT5Tb2iPJ5n3vNbk5/9BryfxRaW9wV3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D8Q6M8EICRbgsin71dp4I0yLVbDBhKNA20iQ1mSWsjXTiRs8tXb+ErKOz0mJsfPNJ5hP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U4rgQjyfJC7ePStdLIoPmC59qUW2Z/NFXI+TQUMsdDa5vma5G2Hbwv8AerXuLSyj8Gav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QY3fN/kVDHkDPNT202MgCgZ86eBvhfd6xcTXd3++tN+x/n++393FaPxHs7ez8W+DfD9p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d4rf/eAOTXqnhbyrfxB4miil/dRzed/2z2CuI195/EnjPwz4h03Q7y8soJ/MJKfKMc/98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Ys/BjvbWlo9ojxq43Nlm7LVxjwa9D/aOZNU8P+FfiXplp5Ok3VpHDNb/AMccb/cb/gLf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luYCDC4zkUCIW6mm4pxB5pKDERflLVMsuEIzUPrTS2BzxQI9S+AkuNc1pOxtB/6EK6bx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1xvwIlx4m1aPPJtR/wChCu08UjDNH3KmubaR20tjx3WE3RuvfBFeSeL022N1H+FexeIk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IvFi+ZDcn1Ga6IE1TxeWErNgfeOS3vUsDfvB/dZSPpRcN+/UjqOG9qfDGDIoH3QmfrzT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fyvFix5wJreRf/Ha97f5Zq+ffgP/AMjxbn/ll9nf+Wa9/nOJRUgPDYpweoQ3vShvegCy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9alBoAmUU/FQo5HWnh85oAcDinKajzTk5JoAlHNKgAbNNXgU9V4yKCx/n4/gop6zwKMN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DZCUEHrQtwWwQe1dVe6VDqUcxUYOa5q/0x7J8DpX0LgeXcVJGNSq7VRR3HepFkfFZWGW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+mbq9VfMbvShgeamw1oes+FPO8YK9tp93b2ssbfP5m7dtNdZ/wAK7gNuDe+Ig8w6rbEK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qV1prSvaXMlu74y0bYJruPDXi+PV38u/ba29dhY5podzth4Z8MQf8fF9qN4R6S/L9Plr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/HpoLRuOkkrAn8651etPBGKq+gJHN/FI/wCn6Bd9AbxgT/wEf4V2Ug8zw/fJ3NvJ/wCg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GtMnB5jvY2/Na7Ox/e2Mi9ngZv8AxyuCpudEGeOWRzGatoPlNZ9g37ur8Z+U1KGIRQBl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aYFjRnKaxbf7wFeu2u1fNBPG0V5BpIxqtuxP8Yr120bImGOcCoAe0ilc9SBis+6uAUdQ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jA6Vj3k6gSc9eKAIBd+VLA4+YIcGk16cXJuj91PLrKllL3HkA7MHcasa3J5Vk84+aMrg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8O25/vpurTU5xzWF4Ln/AOKctfUI/wDu/eraicsM/L+FYAT+lOXvTFp68ZrMsU8A1Xc9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gAHJoYdaFpWGKAIu9C8ClxQPegBpPFIDwakI4pp6UARk4NAPWlNNz1oAUnim55o3U3dk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lFAyRTUimoFNSKaAH5prdMUu6kHNAEaJg1ZjHWo1AqaMdaTAbt+arEPApm3mnKCBSAkO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So270gOZ8Tw/vk/2o8V0ulHz/B+jy/3Xiz+EmK5zxYxCQv6HFbPhiYyeAVHXyJB/6M3V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S7bkQjyx8qdV965LUDob+V/aGu3V98nyRxFk+X8K17MnXEuZj/ro9yflWdb2d8Ba+Vov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A77P4f8A7P8AN/sq4u/L3J5cm7dzVeLULOIYsPDAh+7vlunVe3+13rQtNO1ljYSam2n2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m/8AHq1E1zQLT7+pWj/9chuoAx9E1DUHZpG0yztYnh3q6IJG/IUoGvNceaLuWCHYyfu4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M9Mf/VyTXmN37uOLr+dF3rkqRf6Ppk9x/wBM1HtmgCk2jajcW8Ymv52+fu/+z7UzTfCc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pfl/eGRz/OtDS77VrlpDJp32Q4+Qu+75vpVJ28Zvblrm403Td5G3jOOf4tzcUAb2Lo8f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AnJlmnP/AAP/AArHTStXnUBtfEjb+sCDH0zmhfDSPP5z6jeTSo//AD1+WgDRTTbOP+AP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8irH+FPYRoDhlX/gVV3uLYffkX86AJsr0wPypKrf2hap9xi59AGNSrf7hn7LIR6kbaaA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Ml3IOLaML/tPzTdt0eDIkQ/3aYFnFVr/AO9Z/wDXZU/8dakNpM2d97N5f+xgVHfW48qC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L5waCkaOzFXvh/MbX4seHn/AOeyTQf+Olv6VUzwaZo0v2bxx4Yn/u36r+asKybuUj0H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R8QuBk2k9tP+Uij/ANmr4Sjn3Z71+g3x8sP7T+E3jy0xn/iX/aB/2zYP/wCy1+ecSbF5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EL3iUt1phkxnmmsetQs3Wu05SRpMiotxGaTfUUr9easliPJ1pFfg1Dk0u6gyZPYEJqMT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vDKvBzmvC1VlkRwa9S8A6oVIDelZyNIs9w8PzE29oe/zL+IroLW4MV5EwP8AHXGaI6zW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dArfLwcgVxyRsmddP5Vx+9/5a7//AB2tO8voR4beGWKSbBVK5fTdQjlAB7V1Vi0U8Tq4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NkcdPbxT3EX/ADy3rv8A92tXVtAtGEWI42xu/wB6l121jimtoLGQS+Zu3/7FRWvnwJ5M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XvdE+3zQ2N00ghV937t9uxg3FdZIkTqZzycZf/aanXnkm9jnxmOSJVf+6rVo6fbQ+Rz6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00ehWNhK5/eysoURpuJJzTHtZb/T557DQ9Rukd1jkuEt8LU3iHQIby6sFuLTMNm3mrl9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E1+0vLPzbl7JCkTi3uHj+vRqwcmaKIanY3kzQyXOm39vbRQLGkxsnC7t38Xy14R4S8Ky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m4hltFvf3nzK+792V/8AHa+iLuHw4Emhgn1GKPhBieZl2++WrhtF0Cw0fx9puo2yvJLf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Zovu/nu20KVh2R6Dq/w80nULeLUP7D0zzbd5Em8yPbv9Gri/i78PNL8RfDDVZLNkgv7G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0M0a8hvZhla90Gn2N9pVzmPMnmknzPuqrCuHsdLtZhcRFQUuUeNhjqCu3+tZe0dzRxVj8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/eTd/wB9c1V5xWv41sTp3iEwjjMEI/75Xb/SszGBX0x5FTcjzRmg9TSHoasyE3Gml+DS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WDarqEcGMxoN7MOw969Rjht9C0KXU0jfULq4f7FplmPl86Q/xH/ZrlfAOn/8Su5mx/rX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eKPEEXh/w/NLF/rf9TDH/wBNPWsXqaIw/E/i/UvC2kvorPF/bG7F3Na/6qDv5at/erzb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uXmYnPOKs6Wkl5dCJVbyl+8wWkrIm7Zc1DVNQ18xyXd3JNFEiwpHJ91FAwAK17b4b63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08u70+4eRP3f+tiYMwYSf+hLtqrb6BqeoD/RdGuzF/1yO3bXrXw+8QSeEPhdcaNrun3s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bt8ytg8VEpLY0jFs8xuJ5iP33Ss3StDv/E+uWmk6TaNe6peyrHBEB8xPp7Kv96tfxJrV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cCk9JYWB3V9Jfsr/AAxi8PaC/i/UYPJ1rUo2WzScfPb227GfYyN/47WNWryRujdU2zpv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+GMDbPqZiH9oaig+WST/AJ5Rn+FF/wDHq7mysEsrNS5jlllGP7u30rqrbR4tQ0/ytQ/f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4/8AZxXH6/rGof2hF4Z0SG3i8QXH77zJE82LT7ccecf7391V/ib/AGa8B1HJ3Z3wgrWM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6fokNvd+Jdm/y5N32bT4/wDntOf/AEFfvGup0Hw1aeEdH1C/lu5LzVb3cr3kyL593J/s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zwt4JsfC+l/YrYyTSPJ51zdTtumuJe7yN3Y+nRRTLi3/AOEgv5ZZYv8ARI/uRyfdSmpW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3V4VeXM0n724mbsvrXQ3TNFELSEYjHU/3qE0qPV9UeVFItLRdr7fl+avFP2qfiD/AGP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5Woagm+9kj+9b2/8Kf70n8v96tYpyMXZHCfHX42v4qu5/C3hadk0VZSl3e25x9ucdY1b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V49HO+lPFZ2flT3Uj+WBEm5k/wBhF/iamfaP7H0/91/x9SfJDHGn3F/vYr074I/CK98Vx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Wk+Vse4j5llH8SQn+EN91pP+Ar/FXavdRhYZ4H+F8l3eGRLWHVtaj+eaS4bdp+mf9dD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u13eneD/wC0NQm86WS7lj+R9UuP4/8AZhX7sa/7vzV11/bxfZ4tE0SKO0tI0/5Z/KqL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p80UdyJIrMRsXki+8/y/drJ1RWMOy0K20uyWO3tvLidljztJbd/vVLJZ/Izs6pGgyzPw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63cNIsYitsfuYM/Kg/xrx34k+On1l5tD09/+JNGzeY4/5em/wFZp3ZcTL8a/FWSdHstE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925kn/65jsvvXl51m4SOZpNluhPyjOSfVjUXizxXaaODvwW7KKxPht4G8S/HfxQdP0+L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n/LC0j/q3+zXSoWQG74O0/VviRr/APZ/hm0/tHy0/f3kn7u2tV/vSH/2Xq1fRHgz4NaR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t6ttwlzcR/ukb/pmv/s1dl4T8JaR4E0GDQfDkL2WnoAXaQfPPJt+aR2/iZq2bTSZp5rU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B/Du/GsJVOw1G5lyWf2ifyNkXnffd0H/AHzVi30cSwXF1dyi1hjTf5kj7V/3v+A1o3Vn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jaLjfLP8vHct/drynUJYPE+m3mv6/cXl14KF0qaToiFkm8Szf8ssD+G33fdX+L7zVkp3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0apa6Gkfw+tz/wATWf7NZaxcJul1CTofscf8Sr/z2b5f7tJ4D+AsfhjwpJe+L9Q/tXxF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5jJ/Ef3n3m211nw68JPrPjTV/H3ikxXGo2kY0+1trcYt7GJf+WFuOiqo+Xd/E26ukuP7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/wDRNK0+H/lo/wC6TP8AD/vNWykFjJ0Ky0qz0SS4mK6To0Rz5kzEb/8Aa5rzHxr8ZZ7+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VZfda8YfvpPp6D/x6uY8ffEC48d6gb24X7HpFr/x52CcLGP7zf7VeVan4ulv8rZr5UX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Qi2ZN2Og1LVLOzZprq4Zp25Mkh3Ox9h/jVGbxlBbA7UmJ92xXG5M7MkUZnc9Xbqa9U+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aH2u4nbQ/Dtu7JNfv87u38SR/wB5v/HVrVqxL945y1+Iub1bZLGS4upPurbndJ+S16X4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vFPF4cu7ND9yTUNtuCP9lfvV9B+GfA3hP4UWf2Pw3pcNo8oxJqNwBJeSn+80jf8AoK7a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xtw0I/vtJ5aN/ujpWTmkOMGeI3fwH8VWv725l0y1l7hrklv/AEGsq9+GuqaZ/wAfd5pt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eLvwbPLHH59x588nq2VWnD4TaIw3S2kEsndymM1HtEPlZ8122jXd+Jvsksd15f8Azzf7+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a0OPQbeHzhuu5o/3rH/0Ff8AZrW+PGoS/Cfw/wCH9Q0/wzb6hpMl00OofZ38jZ/dXO1t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Tv2urLT/ADrT/hXb2mnyPvS3s9WXz9uO8kkbUX5tilpuem2sUTu5LpAiKWZ24AFfPnxg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QdGkMfhuA4dwcG8K9z/s/wCzUPjP4z6h4w8PNo1pp40WF3BupI7hpGeP+5mvOsV0U4dW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kUxYria5itoUmuLqZtkVtBF5kjn0ULnP4U+aQQrk9K+ov2fvgPc23w10/wAWWFo1/wCK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Kml2TdI1P9+X7zMv8PFbynyI5FHmZzHwr/ZYtX1CKb4g3yGbYrv4Xs5d0qZ5AupB93/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n4gt8+F4tOz/AGfolm6pDpenp5ECR/Ray/C/hPTvCFrcPfXv2rVbk+fczP8AKWbbyv0r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6LjafQ5rzJVHJnVGFjK1/wAQQ26yxxDDrXDalr91OD8xq3dfE27tJ2eO3QqpxtK5Df71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urGxB/v/AGUUlqbW0OduIrlmIeORmYZ2hTVeTRtUl+SO0mCkbt3IrpX+Nesu2ZIbQkDG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1KZfMfyAANu1Y8VQjn4fCOpyDmGT8quw+Ab+TrE341YPxZu2zhEB9hTG+J+oNnDAfQUA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4qKT4czZ5wKqv8Q9QYH95WVd+O9QYkecR+NAHSR/DxE+/cK3tmo5/BllB9+7Qf7Oa5E+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B/izWdcahdZLmV5M9yaAO3az02yUkyo4Hasy71m3QMtrDHn1rkxdSynLHP1NSKzHoyrQ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OOtVLmcg/T0pshJkGWBqKVst1oAja6+0P9z5h0NPlEpTEw3rUMi5O1GwfWjy57ZdxfeP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walC6lB5P8QQfNXFfYb7wTqGPLln0cn5iPnaNa9Gt5mVX7butNnuKLD5uUy9NurfUFid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h0qUAfWozp9qFJigjiO7O+P5W3VXME0WRFK7yj76MMbaxcTrp10tzQT5ztBAA7UGREUl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QbX+UjvSzttOQ3mgdqz9mdSqplj7UWbheKimu2VT8vNRGUIOuKieQSA80+QTmLBdMQTJ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t63p2nWokmAPzyR/dT5u9dNb6df6jcGK1i3fd5P3a6/TNNi8HwTRmGOS+m5dz1T/AGa0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3xA/4RDR/snlXH2v7j/dZXYN97H92qWv/EQ+MYL5dbi864mixDceUoVOyrt/hrB8Wass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vQfeqiunSzjzJYv9xP8AGnY5nM7T4H/FZvBrweHvEEhXwzdNthvXP/IPlLdf9xv/AB2v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099p0EUcDKXlFv0+bpJ/umvDfC3he11DWP8AiYxebaxpI/8AvNXp3hXxNeeGvDr+GoXN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ySbpbRFOdnuv+z/DWbjYUZAoKwDz8sTjbSKm0SbvmG4HjtU0YZYB5gyxQY9qSNFAk25Y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6478Ueft4I298igc5wcDpg0q2+eQCP4c0ASpcKMAtk460CZIuWBbml8hQBgZ+lKIRhiB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I8EbcZpyXAj+YucHtUQj3thWHT0pBGoC7gWOe1AE7TB/pUkA4NVtvX2qWKQrxQUiyhZ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yRgMFAbNMMomXYH2mo8LEMZLmqQy7HJiMkuDUqFpE4YVmghgQFNPtLsRSFCppgalvP8A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/jKHSNb1XwddSSQ22sg3unbjwbiNf3kY/wB6P5sf9M6+d94erWh69deFNZ0/VrZyt5pt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Of5ZH400I/R6nqeKwPCnjHT/HvhnT/EelkGyvQN0Kn/AFMn8Ube6mtlX9DTM7lqNuKl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3WgRI7YzVd5DzipCM556VAWyaCS1bSErzUp5zVaJwARUpPGc0ABWl3eXyDUW48jNKQfL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TmkmkBFV0bApZJQYz60AWoZhsUVJcSZRSKz4Xq1uzBzQA3VdaTRPD+qX8hwlpayzkn/Z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OlgdP+CfhksNrXiyagR7zSNJ/wCzCsr9oLU30r4KeLJ4yQ0toLYEesjhP/Zq9E8OaWn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AKtlYW8AHusarUAcz49Iv/it8MLI/cS+ub+Q9gscJ/qa8J/Zb8UHUfj/AOKbhpSZdbt7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ZPyUNXrnxL1KHTvFEuo5/faN4Yv7sH+60mIVP/j1fKn7OGryaZ8f/B6D/V3F29sf+2kL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Ohysj7O8Z6QJZLiTo2/eMU3wrqJmtIoZOkfFbfiVN+Qeu3Brl7KL7BelM4U4IqrWMjt8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RQMGTg5pz8UCPPP2k7/+z/gN4tf/AJ7Wy2v/AH8kVa9F0yyGl+GtLsQMC2tIbbHptjC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fw80zSv+gnrtjbf+RN3/ALLXs+oczyKORvJH+fwoLRVGRXn5uM3Gvgxf8v8Asf8A2MQx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nf8AJ9K4rzFNrqBz+8l1G5Y+6/KtBBt+FE2wsa2ZTlSazvDa7LdvStBuYm+tBNyB7w2/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8cgjtVSbDKM05X8m2HlHJf7/APs0DTPzq1rSYtD8Z+KdKxgWWp3UKj/Z8wlf0YVQKgZA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9i/HPxLGoxHeJBeqfUtGVb/x6OuJwas0IfJIfd2pJ0G0kdasg4GDVa6k8v3qCCoG+VhUc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bPSmKxVjigCJ1wzdqYPlz3qV1ycGotvBxQAwHr2oPAI60mOTntSdsigB0YxXkHxeg+y3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XryNXmvxnjzZRPwRGVP+196tYmVTY85tHaG7tpAfmWRTXpQgx3xXmE/TivTrU/6BD/u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NrwA3leK2fsttcH/AMl2qb4PXH+kaVD/AK2KTTJE/wBngZqp4KmEfiJ8fc+w3u7/AMBp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eGcfddTbFv4fmhx/OhFI4X4k2qaNrEhhVEUsWO31LGq+j6edT0lLgSgSeYR9K3PjTbqN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CQP9o1k+B5F+xXUR5Il+WtCD1X4V/s3XfxS8PXt5/wAJdZ6PcW0m2OGWDeXXnc33xgdPW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LYymOLxNoN16N5kgJ/4DtzXF39tjSNEk82QGR7pMfTBql5X/AE2kpFRZ6R4W+FHxh+F9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EJzJbf2sDFN7NGx/wr3KPw0PiZ4XP/CXeG7XTdTU7hAb9Z1dv7ysteS/Bb4Wf28YvEGt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hty7K1239E/2q9vv9QmvxF5UXlXfzIkcf+riXs1RY2Ro/wDCQS3H9n6fFN9k+xurpHZ/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BrndVvbfR7e91K61NJjKkieQ4zvjPbdu4as4aP8A8Iv50svmSxSf98p/8TXC+OLW31aB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Pdn5qZRxVx8ZLjwn4kntJdHW70m4n+SS3h2t6BT/AAt/D8y1lfFLwhqfjNvttp4ee2aG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p53c9Wr1vR/BMHgPQtR1DxbqdndeGrm3ike3kg3RNcZ3K0fv/u14n8QfiTfePNdP2KO/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dif3tvagDnPD3jCa40ea0/eSyxw+S/yN+tRRa9JFpWo6c5MoulAGf4cV0eh3dh4Wh1y0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/C0N1qNzH5juxX/lnj/Vr/OvPLm0u7XU47S6jazMib8EkfKPrQB02haNqXiuFXghC2kZ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S3lhdaNd3FtcurLGnLnuvoK6CPxFexaVFaaNBGLMDaGcjcw9eK47U7e91e/ii+328khb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QIuG3huLY/8ALKrllbNZ2mJHdPeodQ0qx09Ylt7s3d1/y0km+REb2FST6hp9tB+9u/t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rQWamYre3i8r/S//AB2t/wALeN7zQpfI0zX9Q0qXzATBA+Yz/wB9da4fT9RiWbzf+WVd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XYbm+j8q0jVt5pNXA65/jZ4qT/U6/NJ5b/8APFRv/wB496r+E/ipc6L4pk1m/iGoSMGL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61HWLfU9UuPsMflWRlbyOvyrVkf6fPFHF+6ijqeUD6Q1z43aXPoIk0NWn1W5+TypY8fZ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f0/UfEviAKFlurxzmWYp+7RfXNUfBXhK88W3KWenR5/vzkbUjHqzV9DaV4a0/wAJ6RBp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kidZT/ExNCAydA8O2mg2myMebM/LyEcsauMmc8cVfCrxg5qLZzQBhXtrlH4rn76MJuGK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1q1oAxrADmzFvUse1Zlwhncqe1bNwu3gdKqNCD7GgpGXBB5e4tyM0s8YkIcDBBq7Jb7U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0QeRQ3ygGgZl3C45rd+F+lf2/44sYHh3QWZ+1znt5YrN1C2IY4wRXqfwM0XyNL1LVWXDX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+Zse1AHo2o3P2/d/033V5P8AELQP+EW8O6pqnWWKLekezdvk9/SvSZ7jA+leRftH+KTp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9I1KfLf7i/Mx/lVAeH6L4k1DWNVEM9msbH5cKcV6xax/Y4IbcH7i4rzz4eafLc3T3sj5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k+eaANq2lyAD0q3xGAV5NY9rNnjPNaMJMYyxyDUMk1LeSN1kjaXmpLNAlxgHPyNWPnHN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u8l1NN9g0+IB5ryR9saL3zVItHFabpk+pfFXULC1ikYXlpG7be/BX+lbvjD+xPAHw/m0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butrNJv3LEx/hNZHjL4p2szSaN4FAS1+7ea55W2a7PpGPvBawNOt5T8P8AVooY8+W8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UfVfwWubT43fs4TeGZiF1GxQ2E46rGcbo5P90Nn/AL5r40hn1nwzqs8iT/Z/IkaKdUf5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DTx/rXgO41ODR5njXV7X7DN5J3NHhs7x7rmsnxj4X1Lw7d3FvqaSlLt2lWWQcuGOaBHo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vdxEFJVB+lOICviuI+EWoO/2nRZ2+aL5o813zWxw7HjHFBFish8zO3tQ8e/huKkjTy+F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BJ2XwOJPxCliOf3lg4/9Br0TxNGBdSf7AxXnXwVnC+PIz/y0kgkT/gO2vQdceOe8uB68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x5X4lw28HpnpXkHjBg1rMF+XnGa9O8R3JF1cDsq5ryzxjIJLFNnBY5NbwJk7nkd2m12H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+Km1BMTD3NFqox9GoMz0z4GzbfG1vET95JD/AOOtX0FNyTivnX4IGL/hPbPzP+mnT6EV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AG7qN1JRQBPGxbhCMj1qVZD0DDdVdSCOBj3qQbSMbMH1oAespORkVKgJ71AkCjndUyh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GWpYVBZqqGX5VNTQy/u3NAFnHWpP9Tb5qms2Qa8z+PvxLu/BHhGOOwP+l6g/kJ/sLj5m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jtf2PjK7t9KuytrEAhA/vDOaK8CnNxLPK7zSM7sWJJ6mitNAPX3Yh+JDtzj/AHqRGBYk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f3hO7ccY2/3aInIl+6SelfRnipkV3o6ECWIBc8lTXN3UEsRCqCp3ZIPpXdW8fmSPuG7j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7jkbhpcbR7Vk0aI8+LYzzT434PNX9S0F7J55Cr+VHwf96slGx3rI0WxZzQk0ltMk0MjR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kY60h60CPRfB/i+O5Rbe6c7z1eVttdpDGr4dGVw3THNeDTIwG9Cu7rknmuy8E+OZbeQW1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4wBWTKR0/wAWFL+C5F4+Vg35Gui8KXn2/T4nBHzQKv6VmfES0+0+DLo4BxGx/Wl+Gcm7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/IVzMu55fasVkkUdAa0FPy1kWdxy3+27fnWlGxxzUlIkJpVPBpo5ozigtEllJtvoh/tL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GOfavHIXIu0f0Yfzr0+1uCsakfxUDLs7hVb5ifrWNcyfMxwD71Lf3pHG78qzZJBJngnN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lwznqxAVq272dP7FweVCnea5u73JeLnorDC1r25FzpF1E3V1PFagWvhzJ5vh10/uSv8A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rivhumZb6z/55SeZ/wB9Ka7wYFclTQtDVNKTjNA6GkJ4rI0SIHbrTBSvyxpUHWgLCqOt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LEZFNzT24zUTGgLD80wnrSbj60lK4WDBNJilBxTSaVxCYpMU5Rmgii40NFLRSdqBiqea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K2RQBLvFG8VFupQ1AEytU0T4qsrdaeDigouLIKf5o21S3UBz9aALUQ35yaJF296ro7IT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4rINkDjo1TeCLiSXwhrEKjOyQsP++Qf6UniWD/iXHP8AeqT4ft5ek+IIP+mG/wD8daqJ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EMqRferCuILey/dah4ju45d8nCMy+/b+7TtO/wCJgI/Nl/1f3P8Aa4qlcf2tced5WlSX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Xy933qsCpC3hVnMtnZ317J5i75pEZifzrXtXsby/i2+GJLeH+O8cKdqjtg09dO1uIYgt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wf6uqraXqK+V9t1qxtGjnZ/LEqn5f7poAlk1S9klMVrZWcMO9neTDMyL2+VavWd9q0j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IY7WMrt9K0T4gsrfT4rqSffD9xGiUEPWV/wmQnG62sJpeh5FADdPsNWSeLzriaf/AHzj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Sj3I82bLf62Qv17CtBde1+4P7jQXC9mZgP6Uif8ACRT3Gbn7FYKMFA7qzZoAns/DMOnq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yZNX00xn3bp55uf422VQ2z3FubX+17b7Xv3+ZHhmdfpXO3UmkWs3lXeq3jSekMcn9M0A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HupIVTd8gkk71ZiuNNl83atsfLXMmOcVyNtb+H7ifzYtEvLv7OjOklxuXe390ZPVquR6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4lqJNu9J5VBC/nzQBZm8a6W5/dfaZh/0xgZqZZ+Jpb6UW8ehahBDsyLiWIqnXpWu+oWy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X71Mi1SRo8JDcY9CBTQFE3viaX/AFWnQIv96dxmr1kt84zfCEt/dTkU43F7KP8Aj2jX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zPDAP9lM1AFkjgjpVPVT5Okyzf3CrfkcU7+z5Zclr6dvUL8oqHUtLiTRLxv3hIib55HL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VVv5Psz6bcD78V9C6n0OauRHfbI3UlQax/Ei+botwp7Yb8mqbFo+mPGln/aXg3xLBjd9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avzMzxX6jaTcf2po1rN977ZZn/x5CP61+XM5+z+dF3D7P+BLwa9HCfCzz8R8Qx+9Rt3p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nARk4zUbHOaexHNMNWZEdFB6mk7GgB4blK7rwZMEv0TsRXnzviPPcGux8KzlbyB/aoka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wAatyykEkJVTzXN6J+8sI93Oa2LeTyZgqelcb3NEX7bfk813Xh+czWyibr/H9K4OC58g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uCJRgispI2izQu4LSz1UXEXysy8hRTWs/tl3mM7UZuS1RanIXvNp+Y7eq1Z0q8hhGC27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t/A1rG0Y5UMOQK09OjFxbDBxxnOKbcMZredmB2BqXRJvMiKfME21BSLt9cS3Ed95v/Pl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hfCrS9F1F71dTufsbLHH5W64WHdy27luP7tdDDaeRqMc3m/ftmgP0ZWFYnw2uLu31iby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x70X5Q3v9aykbIXS9P0/UPGk2ny6hJFa/vNlxHOq/KOnzGsb4oafaeF9U0L7JNJLFbtc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z0q9I32Lx4Z/7K82EPt+z7EZlyPu8/LSfG7SrTUD4VivNKltdPv71rV4iqxearW8h/5Z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wN/w148+0R20qwrd2cwKfaLd9y7l+Wu50aKG6t4I5LM2f2jd+83q3518w6Pp1l4D1T7B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MgijlkKpIxz0/wB6uvurnd/qru5b/ts1NQuyec+S/jfpTaL8QLmE9nlT8RcSL/LbXGEg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EWk69oWoRA/6alwpLnOWVg2f1rxZJXYZJ/Kvo4PmR5lR6lhn5NRmXHeoDJ15qJ3681qY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qpbpUFoSymr9mm5zUjPWvCGmlfD9sIv9ZgfnXn/j3Vf7X1z7EjebBZbo+PuFv4m/76r0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1eXKk4to2cf73QV4spYyzzOcuTkmkaIn6V7H4I+HV5on2aWaHynuYlkP0NcR8GfCx8a+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G3nTk9Ai8/4V9yeKtNtTos10ViihsjGkHG3cm3/2ZsVy1p8uhtShfU7b4NfDqSLwnaW4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cf3veuq8KfCaLUdcMk3l30iOdpAwsftVHw1eP4W8NyrNNI88UQcmIZ+c/wANWtH+IGpa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WqeLJoWnvZLl9ltpSt0afH8f92Nfmb/ZX5q8mpJs9CCSOS+OGseH/wDhYGn+CfJjlure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buPVpDj5UUfxNTrWwN9MsCALhcKCRgAHOKyT4Qh0m/u40vJL++uys19rUpHn3Mnd3PZf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Lwtp13LqEFssqXpiZn82OPy121hraxryodreqQeGtD1XxDfF1aGEkRx/xt/dVf7zHatZ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HJPeOreItQeO7v2D7QpK/LGv+xGvy/8AfVUfHNuNZ+IGk6NJN52n6UF1e8/uOyt+5Rv+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XpdtoEouP7QM372R2rCxaKOr2/8AZ9vFp/lebLv3+Zv+/wC1Y89vNjyj+58x/n/3a62+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X2GNGRI/7mW/+xrndO1eKXUyTHk/8sUk+9VIYnivWLTwh4Yv9UuWFvBYRtNMyfeYKpOK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GPiDU/EOoTGW61CVruVj/Ap+6g9Aq7R+VfU/7YXjGbTvBFtokL+RPr17GXAPKQw/M3/f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238L63qEUUf3LdE/775P8q9CjHS5xVHqbfwn8Fjx/wCMWt7kE2VugmufQ54WL6/0r7Cs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UYUQusUMKf6pVxj5a8h/Zn8KQWXhaygL+brF86X10T99TIv7pT/wGvpQeDor3XLaxtH2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3zeyipqTtoaU43PNPD2gNZ3BkdRn5j8/3ea3Ndjkh0fH7nzR8ieV97/eNen3Pgz+0dVM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+byxtZ2/u1zmoeD5rfULSLUIpPKkdXmkjdWbyd3zba51qNxPKPif4i07wX8NLWwE/meJ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ghH+sk/3m+7/AN9V80+Kr/8A4RjS/OI852+VB/M1618XtctvGPxD1W6sUK6VbyLZWYzk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Pvb/AIFXgGp3yeJvGlxI8Zl0fSn8rys/66X0H+83/jqV00o3d2Q9DnPD3g/VvF8813La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2dum6S4y36Lu/ir9FPhZ8PI/hH8O7XwtEFTUmUXGsXsW3E8xXc0Ybusf3f8AvqvOf2Vv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u/s2L6zRHdv4mmP+rUf3UXn/AL4r6nuPD/2xbOF3G6BT5lxGc/Mc/N8ta1p3VkVFHl0G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Yvv+XJ94/hTtQ824J/dSReZ9yP8Au/SvRRcf2fcTS3f2eaK3TY8lv8v03VPo3he11jOo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/PtVF75/wBqvNTNkeL/ABK0RtT8P6F4StrYxjxDOEv7xzs22MI864fd/CPLXb+NY6eB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dctHluGP2PQNIswqQWVk/wAqzqn3mkdfu7vurtrV/arvof7Y8D2Gl3cUd/bG4mu7OMl1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B83lyLGd395Q1dJ8SNQ1bxBo/hqXVvsdp5mmNNDp9ujRRJJt+9hv7v3a0QEHw1+D2reI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NE0/Ys00lx/Gp54FfPH7WnxAtfF/jU+E9A2QeFPDhMPnL0vbxfvyN/eVfuj/AIFXt3ij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zfZLuT/hKtYT+z7K4kdpWiY7suD/ANM0z/wLbXwr451A6HpqwQktJMPLQnr0zmummrsi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XTQQsY7CBcSEdZDWZbaf/bF/Fp9p+6+dv+AL1LH/AIDUk9v/AGfm1z/B+8/2mrs/h34F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Hla51zV9WXR7lAuTbQMqskpPbc29c/7Ndalyo51HmOl+CHwRn+Ll1rV/BI+n+CdDB+1a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BG/9C/ur/tV9YeGLD+xPDumaDZh1tbaI+WC2flNei23w70f4Y/Ca18JaGqG3sVwyqPmu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qg0XQpn0ey3QbJoj5TjHpXFUq3NlCxzljoyx3EpYYk+Xk/yrZi0qKAcnEvoPu/8A2Na7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Zp1jouW82RsnNc7dzWxj22kRQTyyS7MVR1/XdM8MQxfbwPKuP9TG/wAu+u/g0JJrlWlX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p8VPFCeIviLduqpLp+lL9kt+OC68Ofz4/CouVGNzrPEHxB0i30fVtJu9Biu4riFkS3uJ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xKtfE3xE+Eb+EtFGsXeuWORIqpb28Z3biPujP3q94uW+13IcgDIxwK8G/aC8S/2x4uj0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koHQzMvP/wATXbhvelY561onIeMrvRbee3h8MtNPawQqj3FyuGmk28sV7fNVCy1hLk+R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zKl/4l9wPNi/cyx/f/i3+4r2OWx5+5Po/hfUfGfinSfCejRS3Wq6tcpZ2Sw9XYnO4/7I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p2uj/DnwdoPguxnixZaetuCi4ac26Ksn5Y/Wvkn/AIJtfDSOwi174vajANlu8mlaAHHB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x5/3vWvSfGnjCbUP2nbHSYvLli0/w1dTP5n/AD2kiMn/AI9xXl1580rI6qcdLnl/jzxM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TjP7vP8AFlq4TUNYbU+AH/4CtdR4uvbbUYBq4XzjJEPJiX723/2WvNdQ8Yzq7Qw24h+b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GjcOkbMGi4NU5buBk2BMD2rKm1OS4RgdwPrmqsc7nKlufetCi3eXKDKIu7iqDyOgIxwa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TlWW54WMt9BQSQKzbuF/GnurtwDjitOz0a4YfMuMjvV1fC0so+9tOKAObjilYMAc+pHa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z81dY+iQw5BUpt9D1pytYxRfONrD1oA5q3si6s24OucbQORU50zy9oaUsT6Vo3F1bq5a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SkmIUqCcHq3pQBWuLRIMgNk+9UjEpye/tVqUJJn95k1UfauQDz7UAQSuBwCc01WyD93P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NgPQKTQA2NTksRzUwl3jDDgVGh2ZVs0pwuc55ouAEq2QtVZVOcKRn3q7Hb55XpT2tuO1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9XL/AOg1J+65yQKla3wTUA86e48mKJP9iP7zPSauKxHJb2jgkS81SICZwM4r0/wx8GtX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fTbb+C3XmZ//AGWsK88FrFePa2sNzFcg4+z3UfP5rU6Fps4O5uYkXdLG8efu8/KfrW74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EqtLaWKN81w4xuPovrXceFPhCuyHUvEpJdRmOx/ve7Cu81Ka3tNPhuHaO2t4vlRUGBj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mccmmafoNh9j02EwY/5ay/Mzt/erz/xHrVrZPNDHNHNL/HJH8zVteKby58SvJHaznT9P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P/stYdhoVtaHd5fmSd5JOTQJtnNWNlJcyGSKErv58xutdXaabZ2MMb3ALyt1Y1OpjBbZ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FCbZHYkr0B6U0QS+FhLO+pf9M4F/3fvVrWsf2CGxuoeDE7ID/vday/Bdx+81+IeX5uyH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510K/vtCdSuCGyOMUPYaLF4Ct2ZVk3wEdWot7xCTGy591qTRp4bmxeydcNtyrNXPTtNb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HFYmhsxwj5iowST96rKRsLddvKnrise01FldVb1/irWgu4nLxh+MZG2gB21/SgLIePWp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zwKAI8FcqR868Um3HzfxrUjAn5uN7UwksNp+83GaAHLDgNlgcjtS7EYk4OQvaohlAwx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Aj5cGgBrQkKpRTyKYu5SQR271CLmZH+9xjirUVwpUCQrkjvQARurbUdfn9RVee3CXiHL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Q273AqW4KTQgOrcdxTAdBEdir0Oc7qt+QL2BlAxuOM+tV7YjAH3lxjntTdOvyl6qE52t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8VX8BeOY/DuqTMnh3XpRb88pDd/8spPbd91vqtfaPQGvzb8Yaf9o0+aaH/W/K/39uz0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Ffj5PiT8MtB8Q/KLie38q628ATxny5Mf8CUt/wKhSMmjrIyRU6tis+CXirSSVQi2J1AkP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qM0ilSZF9FpilSob0FAEivyalViSagTnNSA4oMiVW2mlDFieahB3HikYMucVZZOJQgOT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okMxPNSRR4B5oAt27YJqZ3+XFVEbbUgbIoA81/aSc33grw7oCH59b8QWNnt/vKZQSP0F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OwOPyrxL4o/8Tb4tfCDSOoj1Oa/Ye0cZbP6V7J5jl29zUAjwL48aox07x9OOht9M0Zfd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yi18oeGvEb+HPiZ4f1HgCz1O3lz7LIu7+te/fGbWXm8M476t4jvL36x28a28f/j3mV8s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44O/g+jCtKGzLmfqt4itmN9coeBnIrkb4AXQUdcV0x1oeJvDGi65B/q7+0iuM+odA39a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idWqGJGvolyGXaT0rXlUMpriNIvzE3NdtplylwgzzSA8k+M4XUfiB8HtGK7hL4hN3Ivq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Nrj9+cmvIvE08WpftReAbTr/AGXpV1eY9Gfeuf0r0+Y/6QfpQUhLhRHG2f3vO7muHj/f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N/6Mrsrs/uTzXCi48/SbGLp+8m2f7amT5W/8doEddoC7LNV71ek+6y+9VtHXZaKfarLD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vnaabbNgOPWnyD5TVaFiGIoBHyT+1za/YviVod3jH2vTWTPrtmb/AOLryTivoX9tDSgk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xbOf9or5n/sv/j9fPEbZHTFWaLYjmyGz2qpcAE1clNVpSCMYqCSqVPXtURHJNWHX5etQ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oacelNPQ0AMIpuOKcelN7UAMIwj49RXG/FW1M/h6RguSoPP1rsWzsIPOaxfGdqLnQrpc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9TwKJ90ee+3FekaHJ5+jW5znCAc+1ecxjZG4zyDj9a7bwrMX0UjqVLL+tdLWhlY6zwmP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/pNJWd8PJPLm04/8so5bdv8AgPKmtPwJz4jhX/W+ZDcwf7rGBx/WuY0JxZ2ULn+GKP8A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1Pjba7dQuRjkgj8q4zwPkmQZ5LKa9P8AjfYg3pkHIfcc+oIryrwZN5V4V9s/ka0Mz0TU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N2/+196MVm3Aznqf+unzbqua2+5/Dq+lhJKR/wBdJnP/ALLVcjINBSPoSH4veG9V+GJv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aW8FoNKigDRXueksOOiqq/Nu/iro/A+p674p8F3vivTtMutR0Kyuhbz3UMO7Y+wN8yKN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NfKsFvya9e+Cvj3xn4K0Hxw2k69dab4UstOa/wBStYvuXMzr5MKZ+8m5v7v3sVLZrE9J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EiMQ/VCeK54GLQNX+1+THd+Ynk+Xs3bM/wAWK8z8KeOLqfRZ4Yt8uoW8yzJHIdqvGf8A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XoVxqraXqF1BfPaLPBj93G2/ZQrGiNf4oeB5vF+j6f8A2hLJd6fpb70t451ggTP+z/FX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D/lWnlWd3qFvNJB9nt0/dJ833j67q+kfFFvL4n8L6f4m0/7R9r37Hs432wPhfvj8/wD0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Q69eajqN08DwvuOVY72z/eplGHF4zvtbtUthDLYRQoEhFozIif7W2uf1e1hikF1DK9/e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zX9ctL+0JsiYHl7plXf/AHq5C/0+Wxt45ov9ZTAoaRe3OhzefJewpIOhcbsfQd6uz+LY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Etv5uzf5dvpP7x2P8IP8Ncjco890YpPMmmq/a+G0uRm4idB/t/LU2MrFOfUr3WZHZpJC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tGtd372QHr+74FbEcFjAqB8wFhn51rWsFsZNnMEobj5nxTsNIxo5ppYwoM0snv8Adrp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CMVc+zw2+c2oiH+8NtSWLC9lXaifZ03biCMcUrFohjsFxhTxJ8//AAGvXvht8IrvxPFb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OWkYcyr7VX+H3gC50+3i8YahocfiDSo/uRx3KL5X/XSPazba91Txr4k1axjmsvApv4ZB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Y/DisJSsCRrafZaf4c09dM02FY4FChUH8z6mnT25Nec6x8S/EejyBLj4e3EDlsFptSix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U8y2Xh+0tAnedjJ/47Ucwz1xYwq9KbgZrznSfizfQ6UH1jT0uL4v/wAsJAiba9Lt5IdU0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yxCRSPSqvoBUnj3E4rMvbUSDkV0cdsHjyaoXEADEGsQOH1GyCsSBxWXNAcV12pW48lzW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RgRKVByoouolFt5gGcVdlgCkptwT3qG409ltDEXxnmgoz1P2geT5WZZPuV79pOmQeHPD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GCR3cn5j/IV5F8NtNl1DxfCbgZgtUaR89Nq//ZV69eLPew+UozI7sB+dBRUeTd3r5d+P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7+BGzb6NAunpjpv6yV9Qf2M9r8l1N9lP/TP5pK5LQfhT4L8I3c17HoP9salJK0732qP5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hapAeVfDvQb2TTo4rO0knlkCv8iV3P8AwhWtDPm2TWuEb/j4dV//AGq7e7128jjaKFWg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/Sud1W6a9t/Kmldm/hkYigCjb+FTEyvPeWy7RjCng06dbOBRvvIZATtIQ9KzbsO4JDCR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0TKWK7WAHzDB61IHZeH9Y8I6XcGbW57i48tN/wBntoyVdh/Du/hrzr4kfEXWfiBOdPjt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jSrQ4V09ZG/iam3FtFyP+WX8H95PrUi6YNQ0i4kifEkDqCcU0NHN9j+6jz/0zrr/AAPN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FPZbAD935SGrB0/wvd6pqP2O2OZt+P3f/oWK+k734X6V4L+HFzpOqanbrrmoQ5htk5fd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YbHR9O1qeNZZriGK5WZUzsVs4/lXo3j3w94G1/Rf7G127tUiGFEhdfNhb+8tfHV/+1T4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LFcWmlaWn2Wa4t3/AH7rurv/AAt4g8KeKLcy6Vqtvdy/8+8j7Z930agDkI/AN34J+KKx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bZqsT/u3hZeM/wC1XdPG3nNlwQfStQWEUYJJC47LUW2GUkelAjNkCo/FMu0Z4uOan1EI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9KDE6L4PDb44tPXy3/8AQa7rXDKb6aX/AFUWK4L4ZDHxA0wf7b/+i2rvNdg+zmcE/wAV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R+II5GllOMDOa8w8Wny0EZ6Z3V6/wCLLmN4mSIYY8ZrxzxZKC+1+TjFbR2EzzK+I89/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Ip2o/wCscDsc1Ehy2e2KZmejfB0j/hPtK/3/AP2U19LTwAua+Y/g83/Ff6V/v/8Aspr6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AEpiApuMUblPRs0oXPSgBFp2aUQk0uwigCPJp6Uh4o3gCgCUMNoFSpIApGaqB89KcGIo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fNX7Vd153iHSLBTlYbYyEehZttfSVqSJgTXzD+07cA+P4eh/0Mf987+P60Fniv2eirNF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VcbW6GkhbbJhqyNIuy+mwRk8oeauvNvmwO9fS3PFsbo4MZFXLWfE9Ztu52rntVi1n/fj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0lkq6hbSQ3ABJb5RXn3ivwfJp5MsALQ5JfHau40Zz9ocN1OMewrQcJI0iSruhCnOe9ZG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EfWnJMWr0Wb4cSa4ZprBIood++e8vLlYILWP6feP/Aa80kjaCZgHDxg/LIOjj1HtWfN0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mlU4xJjkVCpz+83cUb8nG7ikCOo03xtLBo11pVy5Nk6YRf8AazXZ/CWcyaSUz/eSvJR0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lajDau2IZn49m7VhJGiKt1bxW1/cxAACKZkH1FOFGscaxqH/AF8Of/HjVaK4zIFPQ96y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NNjI55zSuMUjQglYxFWLbMsOBXf296yWCqVCZUHcK8+n3vsTg/MOtdjDue2Qgk4UdaAJ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yEHrS849qjfoaAK11ITcgdU+87/3VyeavW1yBbnBrPbrSPFNNayiKP8AjWtEBufDWfG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au8ya8+8Ev5HiSQjgOhD/7eDjP616DiuWoWgBxTCaeeKZWRohmM0qjrTguelGMUDEPS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AJzUJp5NMNACUhOKeFyCaYakBaQml70xu9BI5T1oPSmoetOJzQMSkPQ0CnEcUDITRTit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lwKVV9qAHIalWmoPan9KChwXNKBTVOM0bhigCVY91SpHtqC3kqZ5cUIDP8SLnT2+oqDw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prU8evUf1q9f4ubdkboazfAh2eKfKl/jhkj8v+L71USddaxPPo9uIZPKlWHiT0+WuctU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8jtsXiA8v82N22rn2j7Rb2tpL5cXl7n77f4hzVGe3l0+4mih0r/Vp/rNg2/+g1YCEeGR5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bf5iSHNOs5ND+0TfY9Ank/ge4dflf3+ZqsBNd/5Y6WPuLs8yfb9abNp2uXAPnalYWlxJ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wB0f7VAElpql2Y8R2NpbR46N1Xn2qeyv9Tm0+5gk8tbhj+7lhRjgfjWk8sGkwNJcygG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48YWckjLD9qnd1WQBV4xnmgCOz0/V433SXtzIMg43bRUtx4aW8nmmnU5lIJ3Tuc4+lWL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IXTQGYKlzKoZv1qQa3aSD5ZQ49VBNAFDTfBem2MwaFI4SBj91Fn/ANCY1srpUaZ/0iY/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4r+JxmG2ln/8h07zrtwSlmsYP9+TdQAqWNvEmBEkuCOpJap7e0gWJ8W6q7NuJxVPdfg8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VIlvPNzLcysf9k7f0oAtSg7eiY/CoknRSQWUfjVdNHt1B3bmHuxqWGxslJzAG9+aAEGp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mu6nf2lxhLWd/qAtS2sULNLsR1Hy/wAG2oNRvotKl+YExlFYk9sttoAZ59833LJV/wB+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2CWKZ4IAU2fKrE7atCeT8KkSRjkmgBrj7BArdREoGPWqN9GL7TLho+RJEzD8s1buJzjn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t3H2jdkT/dxQaI+iPhTefbvAfh+fOSLVEz/u/L/7LX5xeP8ATjpPxC8T2OMfZdVuo8en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NZ/tPwidO/5a6fIE/wCAnO3/ANBNfFP7Qtt/Zvxv8aQ42+ZqAuP+AyIrKf8AgWa7cJLR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TzMioy/WkMmf4MVEzHmvQPKswLZJpalOhat5QkFjd7G+6fs55+lT6d4P8T6t/wAefh/V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OJqroLMo0hIwa6eD4P/ABBuU3xeDdckX1eyMQ/NytOm+D3iW0Zv7Tm0PQo1OC9/rEIY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YrHHt0IrpdCumhjQg9BWingLwtYsDqXxGsGHQxaRps9w3/fTbVqjqLaHZiOLQ73U9Qbf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2+gxK9ZyZoke5eC7jzbI59q6FpfKkLVwvgW7I09DnkqpP5V18km9CevFc9jSxIdTSecx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RDBrzPV9Qh02A3UvmcfP+7+au18FeIYNb0O3vkIKSA9KxkjaCOxMrPeWzde1aKAC/P7r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ZQRTd/4K01ufP/fCX/ckH3WrBo2Wh08ckcNvcwNyzS4FGnbYmMZT7q5J/GsiyuzcRx71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rdnekbtxw0nArOwzbnAngiA/vr/6FWJ4Qaa18ciKK7+xysZYvM2K3yjnbz8vatiWRLaF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Qh+36j5X2c/vm/eSPurCSNYkfi+1utN8co39oRyypcxn7RIny7t2ORT/AIz2muR+DPDt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rloYZIojCMEtGedzf36q/wDEvuM+da283vvrL8XSvqng7WbWJHEcIinAEnGYpEkX/wBB2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+ePjN8Udb8D/ABi1iLT4reWLyoneO4+VevHSsEftXeI/l/4pzSPk+9+8m5rM/aQdrn4i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7YK8gH+zIw/pXmZ6GvYpUF1PPlJpnffFL40XnxV03RrK70e106TTGkKSW87SFtwGc7h/s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UPQmk6V2Rio7HJKVybzPemls03fRvqiEX7AZQ10GiWEk0n3M1X0HSftNlFJ/ez/OulRZ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10cG9Pk3fNWZulc1PFlt/Zvw4C/6s3s6p/3zlq8t7EetdLqep3V/8OtEeVyx+3XLgH6K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o+k/2OPDkWoNfXNwnySlV3H5d4XnH619LfEHw9H4g07TdPgkEbNPskeXdsRgrFWO2vmX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NmuNQuEs7S3lkne4c/Knov8AtV7nbf238QJzNqEtx4f0qT500+3fy7uVf70kn3o/91fm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p3UmkjgPEGof8I/4w0+XxNqGn+GvnWF5I381do486OBG5bavy7l+8a6LTvjj4xuLfRdP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/h/7LI/2e4dIv7TvC4/0qSYr5h3Ln/gT1L4O0bw1o/j/AFGK00Wzhl2L+72bpePc/NXt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fp93dzfurOFXeSR/3af7XzVztHTF6HyZ4g/aA+K/9v2v9q+AB4a0qTU4UupJIJfN8uN8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3y19VeH/ABzp/wDx9fvPKk+d/kX7prxj4t/Gfw/4jm1W5kmlnVLqVIJYot6P833l/AVV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C1unigKiN827Bdv/AHzU8pSkeo65DLZ6pd6zYafc3dheiNJzbx7p1RN+0gd/vfdrv/Bf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NH12zuTajdNFJJ5c0I9ZInKuv5V4Vq/x08Oab5f2G/N3j5Es7NcM7fj8uP8AarkNQ0/S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q2l6fFZ/cs9PeH7W/wBbpvm/4CtZ8pome465+1B8NtLE41vXYLOFEjnhuYZfPS4WTd2j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79eba3+1v4Sh8YeFdH0SK8mnuL+Fbi6uoNkUVvI33oirfNuq54Z+H3wZn0AWA8H6DcRJ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3Ze5dm/i/u/dqfWPA/wuuPB+o+b4f0DRIreaNIdU8uOJomHVhIX3f8B+7VQjcdzzP9rf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3bWr74NKsre0iweNx+eQj8XVfwrxJ743Piw6PHD5sE0B05Iv78gO7d/32tXfFfiDSJ/H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NoL5vJnLgo8asArbs/d4pPCf9n6VEPElxJbzzsu+BEkZ54m3sS2ErvgrKxwvVn1l+yzZ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5nMX2K81CC1tVkH8QT5l/wCAj5a+ptG0eWwt5rvT4o/NuH3/AJivzD0344aza+FdK0u2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MOsvFc/JI5/1czAnqjLlvrX09fft5+ENH1C2mu4vN0qLzkuY9OVpJXUD9y0bMyqdzfLt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GktD6gn/ALQ0fwvd3csvlSyP5H5tXzp8Y/G+oaD8a1trJd9roXhySJ0/hS6uI/vn/dyl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4iHw+vtO0g2vhpfEUA1IXcgNwyndtXaPl+X727d/BXP6744i8XeMfihrG7cLnVY44Fz8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NalQaFI4rxNd/8ACN+EdQvYmzKkQSHPUyN8oH61xvw80eL7VaWkKEi0bL3AGTJcYzI/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fFm4W38Nxl/upJ5w/wB5QwT/AMeZaufBDQ7aXR9EeS78kku73EnzKnI3Mf71dtONoHO9z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U0Hx7pvg3w2CBe6ZNLdtGmGaZ1Xy2Leiqf8Ax6vozwy1zoNvJbySs8zswkkZs72/u18p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AR8TfiLrN/cSvb2apYWOrWyeZaIGChfnH97avzV9UD7J+60+W7j+12cC3U0e/5X/wBr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SZFq9j50NyEg/dSFc+X/ABt/8TVi48QWnhfR9R1bVZvKtI4Wd4/vdP4V/wBrd8o/36xt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Oxljcv8AZ4myzx/3f96sqfWE+IfxL0jwRZRfabLSl/tq+E//AC1aNgsKN/20bzP+2a1z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6rP4Pi1vSrSP/hYEmof27N/deTGDaE9l8k+X+teQfGv4v6ZqMep+KPs89vfW8X2K30e6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Hov+z6V7t4o8YS6fp93p/mx6T5b+fqGoXE6xRRL/AHR/tdFr5k/aIhtda1Twpp0AWW/k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uIaRcDdWsHcluxy37SXidNU8U+H7CBv+JbpmlQzIB0+0TKGb/gW1Vr5lvb+TW/Gd1ezH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X/4psCvTfGH9rafqGrS/a/7a0+3doU+2fLPtj4HK/wC7XjtmI00PUCZZI/tsq5nwT33F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ZvmKUsz3DebOTnLb6+rf2YfAdp4b+D3jz4oapfXOmzWkMX2L7N977RvUw/7x3FK+Thbw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1R/vfdr6v+IHxG8Mr+zF4I8OaDrtle3V5rE95fWUE+yeIw/u41kjHzKOjfNU1dApqx9G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a7h1e9h/t6/uDfLbE4E0bL96L/d/u9q9CuUPhvXpmb97BfJkyf3W3cV4b8MdI8D+Lfg5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211v+05f7PvLK/ihvbS4EmA8HzeZ/db7v3T81dx4i+ImtfD0af4X+L9tCbSWRUsvH9oN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L/y6zf3v4G7GvPlFs7ItWOtv45bW6J3Zq9p4uoM/a5Y/J+/+lZGreKNJ0uaa6m1D7Wtl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++Fn8sMrL8rbm+X71XPGAu/7Y0rT/K8r7Q/z+Z8rbaxd9gaMP4zfF0/Dbw3pVhZyRSeI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Kq/vJG/vbQV2/wC01fLc98w3bmMjuxkdyclnY5Yk1r/GDxYPF37QfiGYvv0/QbRdKtcd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M3/fNc7YXGlHMs0txN/0zKN/7LW8Ikc1i1b6pHplpcXVwu5YInlOfQLur5Bv9amv7+81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TSM3Ukk19W+OPEfgzT9HNpMmsah/aEMkKWeh20ss/v8A7NeJaz8K9R8TKkPhLwP4k0he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v+A7Vwf++q9KhaOpyVfeINM+BPiu9sX1G/uNF8P2qqrmTVdSjjwG6ZVd38qr6X8MfCus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V1jW9UuY7GG00LSpJwZC2AN8m1f+BV33jBPs/hy/0/xFNZQ6jJbuq20d7HNIjKny9G+9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8Xiv46XPii+i36R4K05r0FhkG8k+WD8VXzGronNqLZhBK59x33hPSvhN8PfDXgXQIl+w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Bmk3eZNI3qzNjdXzgdSGp/tu+IYm+SIW15YRAd9ljtX9RXvXiLU2vviF4JtJDuJvvtMp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KXhPxBv/AG01uOkVzr15Cn/bSOZBXkr3nc7mtDifD3ij7BPqOnyxf6x2RJN+7Y3/ANl8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usP5c7ZQyfLu/wBqua1BJI7y9jm/1qTyI/1DYP8AKujbxDcatpct1PcEi1iWCOOP5dn0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CLiUcuif8CqVfA8UOTNeovtmuTfW7sZxNJ+dQNfzz53zP+LUxo7m30bR7FszSLIoFE2r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jAHpXAvesqld5anRXQkG0jGB1oGds/im3YE+XjA7VRm8YZz5S54rlJb4xZVRu4qxZRS3P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Lr092u0k8elVkWWVmbJZf9ur8NjjG4DPqO9WNqwq21enrQBm+SycnaXbp/s1BIzpkICw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K4O0Ad9veqtwTEjYRv8AZFAFV3Y/wrmoCCOSvNWg4PJTDe1QysGzhWzQBCJGY4HWlyyZ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4z70rbpc8LmkAiYk+Zm/SnkI+cnIFKkLAYLLSNF5WdzAiouAqSEZVRkUM7dlpquoyQCa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gafhvwdrnjrUvsGiWomlUbpZpX2QwL/ekf8AhHvXv3hHw1ovwxsVltFstX1gj95fqN7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AGvLvC1/LpXw/WOMkRXN3M8mP4xHtHP+f469I0HTxqHiCGDzY4rR3V3/h+WhlJXNaTx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M0TL0ARQtQi18iDzfMD/AD9XG5lqzJY2/wBtkhjZWGW2YPzbabbTwwedDLzXPcaRzPjT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TMyg8IvBNeOal4l1DW5zJdOdv8MY6AV1PxJkljv4vP5BjZP9ng1xGDWiY7DpriV1+9Vb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7n/hpHUr/DVklcL69aZfnMG01YEXmPnpiqV7J5z+WO1BJB4WuGtNSuP7pAFejWSxXmmz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hWxa6us9EGK7Hw4jw+eqEk9aWoFaCQWgVEfMqkZrZ1Kzj1XTHkjUeeMdKxrmRYbp8x7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mO18BTgisyznrG3eWf5/kKfKc03UIp7NxKgLIvJxW74hsBBvntzgDlsVRt7jzrTEnIkG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4mPlr6CuiimS+XMJ3J6tXGajo2yNpIzuHXmq+ia5NYXHluTt9qAO5ijXzdjHI65xSOjL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w6kuo8RykMeMYqVZWtmKt1+7uoAmjYjlsGrDxRyowzjI7VFEkHXfnNPIVQQpPFAGXc6Y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ZTbch/pW4xBOMHJFRrB5gUjoDQBglruyO/cSv1rXs7tZ4t5U5+tS3Vv5sJXZgfSqNzGl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SmBpW16JbwRynAI4pstm1leLKillz1FZXE8Syox3xitHQtfLqIZ13FjgZp9ANbz/Pt5op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niAz+FPGPh2V/wB5Y36aii+kcw2t/wCPx/rXzxOBjivVf2SLv7L8WNdtScC90YsB6mOR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PraJsVaSTg81kpce/wCVTpMWBAOa1Oc0Q+7vUQnL+cqbGaM4IDVV8qVskGnWN2YzIf8A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eRfSgGXrV3kXJTH0OallbFZdrezYPlgCLZUv29mHMf73b6/w0CNKIDbkUsrbVqiupBU+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ZRwMVZZOWJapVcDgmqHnMCKXz9xOaAL/mKO9SxFZB1rJWXecZq1Cyg8mgDg5o11f9qjRO5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Tzn2/wBBXp3ibU00bQNRvWcr5NtJICPUCvKPh7N/aH7SHxDuzyNP0qysAfQn5yP0rp/H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4ekgFlPq+oQ2CFTu3xbsyH2+Vf1rJuwI+dPjrI2nTeFtDJ/fWGi25uB/02mLTSf+hCvm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+6Db3/3a98/aO1Uax8TPFEiNujjultEPZVjCxr/48K+bvGLFoZk9Y2X+ddFL4RSmfpl+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Z/A1ww+eKyNsfpHKyD/x1RXX6lAbnww+BlkO4V5H+w7rX9ufs4JaoctY6tc230VlWQH9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lcwHng4rNrUiLONs2w6n1rs9DGZF965O2g2ZBHK8mul0S4/cl/SpNDz3wd/xNP2n/H95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H0MmW/qa9QuD82a8m+AMn9r+JPiz4j6re+IPsUb+qQhsY9vmFeryfeoNEUdRnMcDfSuO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1kgL/7n7xsV1er8Qn6VyiTefp2j+UOfs2x/97caAZ2tiCLJZPYcVcXlfaqtk6vbhOwp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oIsEo+U/Sqm3BOKtuoGearkc0Ajwv9sWy+0fC6zvMZlsNWtpc+ivujP/AKFXypaTh0r7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v4I+LYFXdItmtwn+9FIHH8jXxBaT+c3THFWWti2z/OcHNRs2WIo8vkkUBD1qCSKUfN1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ZqGRcJmgCE9Kaehpx6UmMg0ARnpTe1OI4pvY0ANlA+XjHFUtbh87Trheu6M1edf3QPtU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hqo7kHzXcoY7iePHRjXVeC5g1ndx5+6+fzFc/rMfl61coRgbzWn4Hc/a72POAY9364rr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6+xeK9IbOFFwpJ9m+U/zrlmhWCxhgXJZUdGJPdSVrb0i9+xaxZTn/llLE+fZXU1nX1v5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99Ps/wB3zG/9lNQiTvfi0BeaBY3Y58y3j59dy5rxPwn/AMhH/gLV7b4pH274c6FN1xa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6V414EgB8aafbO2xJplQt6D1/StCOp3/AIngNr4ia3JybSzggX2AXP8A7Maoq5xzS3V+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4nmLKD2XJwPyxTKRoiUXAHGK9O06zvfD37P+rXDEpa69qscZ/wBtLdWKj/vtz/3zXnHh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0vRrVDJc393HaxoO7N8g/U17b+09cWOhyaL4W0hn/szSybI712lpIo1V+P8Ae3VmykZH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WP8ZdBtJYv+Jfpb/2ne/9c41zx/wLbXtv7Vt3o194/wBDsbS3Vdc1OGV5dm358sSq/wDj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6Tp/hfxr4h1a/trW8uW+ywW8s4jmSCNd8zKv3sdBmvnb4j/EdfiF8Y7rxOZGa1E5WFR0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tK9jQ9juNQlt/hXosukxRxXeho1lNb/31kDEZ/75NedXT6P8ToEUqNH1kDETM37qX/c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3xZtPEHhDUfD32T/AIqCSHelx/Ddx265j+jr/wCPV5Z9oh1DUP7QmtY4vMnV3jj+X5t+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4HudAS5llCGOEhsq+flqpp4/4SC3/c/6r5a+6vGHh/wzceDz/aHh+z8TS6hZSTJJI7QT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7Jb8q+cvG/wyHhzR9L13TBb2mj3kO/7LI7SyhmZurbV/u0SkB4/ZaZ/wierJfQxfvbaT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WLTWbmWWKX7VFsbZ/sfWtHUNAuo7GXdDGd6qT/D8lcPPbnSbmUeUYpf44/8AZNVFgUL+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sPkI7VzzaeYLqONlwAeX7V2V3Cl5cxOnzFfvZ7VcOg/bYSjKArdGqySgtvLcYzXReG9H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Pk1Xy3/eR2zr5q/8B+9Xp/wR8CaDHnULq5k1DULf/l3uPljT3/263fjB8P5fG9vFrfh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2ukln+7+0KP4cj+L+61ZuY0cwPGfxK0SMW2maWPDtkOFQWoyP++t1cqNY1vT7e7/ANLu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ebbFuPstd/8AB74/3+oXkPh7xbIJZ0+SC+nTYVb/AJ5S/wC1717pq9tp9xbTWmoWlvNF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d9mrF6jPmrSbPxRqtotxa6JeX1rKPkuYeF/763Vvw+CfGUvk+VpLxGT/lncXMSr+ua3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xXeeDL+5P9nyyGXTrhj93/pn/ut/6Fu/vV6HdRZCkEHFTYDy1vBHi2ThvD+mt9b1a9Y8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kF/b29rfwp5TrAwIZd1Nt7hlaL2rVE0Vxb+Z3+amtAFDkIAOlU72LD5FWbbIQAjJp88O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jaYjYr3rDe3Ayjd67C5tw8bBugrCNj5sjMnOKVgMzSdEuNY1EWlviWY9/QVF48s4vCFw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3RXPl/dWtvwzqZ0rWJYSfJFxDJbGX/nn5g2hq4zxb8OvHnxX12503StOkk+xFYHupJPL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d97bQM9F+F+nQtp2pXMp8p5Cu1f4gtdpJqsdhxbIAfv5T5jurA8JfDebwhpf2O5uVu70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r0qzcwfZwcmkUVmzJufLhvdMVjukyzs4fGatzXQRSxPFZF7fRopcscVADb3CCTMu9jis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ALxzUN14hgjYAjj1NZN14htwHKSHPpVAakxUW+I3we+6sa4uRFK3z5BHO2syXXzPHiIc7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5dcrnB20AWHYMH561LpeonTmdCT5E3yyKD1FZwuN3m4iUDtn5qkcRxwRFj8ytupoaO10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i71Cx0ZJdZ3t+9uP0xXimmeMdf8AFXxZ0bxDq889wpv43YynpHurq7jDA+lZ0kIWSORe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/i/p4g8d30sUWBvZOPuv8zfNXMW5kh8vy2MZjYMpTgg/WvUfihpUX9vxtj/WRLNn/ZIB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Tcf7f+ztoA6/wd8Z9R0gJb62p1G0HHmyfNIo/wB7+KvXNB1XT/EQF5pU63tiwzvJw6N/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2KgntprjT5Yoru4h/v8A2d9u9ffbQB9PTavo00ptDf24mz/q/MXdV2e3ltl9P7lfF+jH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Y/v/AN7619OfCe9vtS8E+dcOJvLuGSAn5m2j/JoIaPQ/h3k+PtK3dfPXP14rvPH9xjdK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knleLtNfuJ1rvfFm27meEjPJ4rml8RtT2PLdeZlhWQ/MDmvK/EiIWkcnah7mvXPE9k0X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fiiMRiVCd7n+GtobEHmGpkC5bHQ1Xib5WqXVD/pBHtVWJsA5qzK53nwtlMXjTSXVsYlX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7Qa+XfhlPF/wmWlA9pl/4Fz0r6inTe5JPIqShIyB/vVZjkAH+1VLOPrQJCO/NAF0yN60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WlSQg8mgC6MEUfLUSSjHJpTMlAEmVpMg1F5o9aN2R1oAsKe4r5k/adsPI8b2cuc+Zar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zEkxy/u64z4l/B63+JVxDcf2ktldxxhFBQnIyT/WgpM+SxGKK9gn/ZW8Q28hS0urSWEd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RVIDtvC3wX0rT8+bFJNL82z+7/vVpv8AALT7uLzIEmif/nozj+W2sK/+JPju38PxajpP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86zuIIfNf/d+WuX1n4zfF77NHm/0+2jf73l2kJYfjtrr5qncTVNdDqtW+A+pWrBdPne4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wg8U6MMy6Pcyxn+OLDVT0P43/ECyjaG5uLK8YdHuIOf0NSWnxj8ZX1800upRx46QwRYH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1Jkdro15p0224tLi3YdpYyDV+YYGKnuPHGuarGZb26a4nPcgCsz7TJMcyV1xndGLSNPw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p91sltry8jSUf31/u1pftf8AgGaLxrHqVpGjrdQKI7aKNYorSOMH5QB/DWJo+q2Wk6jY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WcIHHzFWziuu+Mfx50L4hT6Z/wAS2606W3hKytPPHIjKV52mNua4pRn7VNbENHy1bnrF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NidTnlsCVt2Y7UYfdqnkV2ozehJH05/iNK//AKC1JEc/8BNK46/7RqAR0GpN5Vw59arw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+pN5jKfWq8B2Bj1rKx0I2YYi2WKhfpUp54Cg/Wq9pJtXAUrn1qWUBQSVLfSubqWUpBukz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ZZoPSuUJw4HqM10elkrA3X7ua0EdNBbwx2eXGRjNc9d3cYkKRrgk81abUpfsu1Rkr61k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56YpoY4Hn1rQht/Ps5P33l/3E/u1lE9eav6cf9GP7ssdp+90q0BP4bufsniSLP8Ay03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RGAf95q8g0q4x4j02WX/AFXm/P8AxfLjFetzz9RXLPc1iRl+TSqc1FnNOQ+9ZFkykUh6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oARu9QtxmpW+tRmgCI9DTace9NoAcvSmnvTt1NPQ1IDaaaXNNJoAKcORTacvSgB46Uh6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jQMnrUmR6Uo56UAR7TQCR2p+DSc0AIJGHal8xqdTSDQUMLtSAmn4bmmgt6UASRttNSg7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oAWeEshxWZ4aH2bxdpcwHmiR2R/n2/w9K1YTmA881gq/2bUrSTp5dyp/U1QmdhPP9nt5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fwbm+9ULf2ze3ERS5mFok3nvGiLH+7/umtvH+kH/APZ/WlyMmrEUJ11C6ufNG6OLYyfN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2dyEknEZMc6Sj+LkV0LNhcdqp3OrfZr+1hii84ybkePYfl444oArXGnxXE8XmzSS/Ps+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gQbkPC7cbqZbXMV95vlf99j7tW1GMdDQAqW1rH9y3jX6IBUgcLwqgCgDFZ2pXmrpcGHT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pZAqigDTL4G5iAB3NR3d7FHaF8sSOgQZJrG1/T9V1DTooov9bJtd443Vdjbv71PGn6sb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tnmJuVPwoA1bWSO5SWUSLJ5f38/w09cwz+Z1FY1nperWUsQfUDcRu7PIiop38feJrdFA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Ca8mEksce393GNzPlulUtG1Z9TeUS6dPZLG3AuFwZK1xNtGAKerhhkigDkvEmoX66w1p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0g+8kij7oqjqlprs2s2t1cwTNpl5CsEibFUxeXuO/wD4FmurvbXVVlL6ZeWdnAVHmBov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/qdzBdxXOtz3iXCbCqIqBf8AdA6UAaQdPIibH3kzQhDjIqpD4UtLaNUmWa5wMf6RMz/z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2/2iK1EYztPagCw8AuYDHjn1qjoGly2GtajC3S8dZIB/Any7StVj4r0qEtm6eU/9M1rP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5VhPIY+7yKKB3sdh8JtQ1Dwfr82rQxXF3p8bzWU9nH918Nw2X+UFW/verVxXxX0XwF41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avDoV5epEjWMus26k+WgVeI9zdq85+NrRavoFhePbqm69kBRjncWVf8ACvKYbKGJcIqx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2OepJM9tt9R+C3h7P2eUauF6Jb2Nxduf+BSyKv6Ulp+0N4X8KGY+H/h/cTkn5Jb94LeP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rxRYo0PyDJ9TUmK6zk5Uev6l+1n41vFI0/QtF09exKSSEf8Aj1c1qnx9+KGtEGXxbcWa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q/QgBv8Ax6uHBwaSW4AqVcXKi7qOt61rLF9U1zU9SkPU3N5I4/InFZCadGjlsAnOelWB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CWKhst6VomS0iRcIrYpI26H3pAu2R0PYkU0ffC+9IVj17wLMHslGeld5GfkGDXmXgJzh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5VQ1IDn/ABkbWDSbvzf9UbS4V/8Avnimfs1X/wBs8KiGY+aYbh2Qei5/+sav+KLSO62w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5o+GGzwzqjfZwEXj7vuf/r1DRpB2PR9QSL+0dMs3J+/jB/irbv8Ay7ieWWL/AJd/+Wf8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4tzqF3+9u5E3w/3nbru/3aw/Ct+81pcR9N3z/rWBrc6y31M299dGRQ/mfc3vt2Vqx3fm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3c/N9a82vtRL6lkzZO9fufLXRaBdOtuwLMQeeTmoaGmd1PcfbhHWLp1x/Z+oajDaaJp+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xui/UNWjol3bXUI8s5OKivrRba+Eg6kYrnNUQ2Gr2l1PNDdeC4Y/L/59NVkT/wBCVqzfE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W30zT73SJLiMAtLcrLE69dvQNW5pVyba6ZekrfJn/ZrH8VXv/CN6TJcjo7LH/wABVj/8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Z0f7DqHhufvLBOjt/203bf/AB6vIwa9s/aSu/7Y0TRNR/56X1x+oH/xNeH5Ne9T1ijz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pTa3OccDmlplOU0AdV4avSNJKK2DuIrdsrkvDKskuAyFa5Dw1dKlrKuMsr1sQXB3lWTj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7xjZiDwvolvaj91FK+4e5X/61cZOcQV23iKfzfDqIOqEP+fFcHK24Edqgpq57x8IZYNG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uBqDp/Aj/wDLAN6/LlvxWvonS/EyWuoOskoXlh84wtfKvijUP7H+J+rRRf8ALu8cP5IB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9mmrzqkbu50wdkdr4guf+Ef1eX7J5l1qF48iJHG/lKkZ/iMnbb+dINQu/gR4otdP+Jnm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nWWuW9q88+nsFyYZB8zMjZ+83zfd/wBqsvVNf+12gb93/kV6j4w8L2v/AAqfxXd6f4m1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TpHG/mLcfuc7OV6f7Nc7idEWeb+HvD2k3GoWviu70+3u5fEHmXv2O8Td9nt/PbyfLH3Q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63oHgbSPB93rc2gWNzMEVILdrY7riYtiKFdrfxMVrz/Tv2bvE39oRRQ/EvWNPu7OGGFL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DbgfdA2mtnUPgL8S/wDhJ9K8MxfEv+0Lu3h/t2HULzT41W0w3lr+77tuNRYtHW6T+zX4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LU63N89yYlcRo39yPaeFX7tVvF37NXhW38I61qdneq1za2U1wkaMwLMoz/Gax9S8EftB+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bQdZluH+eS60mNs/72F+7Wpr/in4n+Evhh4jl8VQeHptUigW2tL3S4X+zzecfJbzEZuG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0UjktP8AgT4VPgseI7/UL2SH7J9rmuI1j2phcmvCNb1aDw0zWl5pElprVtOG/wBKmDLb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aRub+9XrNr4s+IHh74M33hXUPBtrd6ZHaLAurW87ZcKw+Vl+b723b+NeUfEO91bx78RN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OQvObm7tDdLLLANoXZu+VdzbP/H60poUmc2Lj+0Lf7XL5flb/wC599u+BXQ+FtP8P2/i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y6JqFrfO8lv+6nRo1by1JX+8+K47UP7W1e/Mvmx2loPkht4/4F9Ks3VoulRaRHcXX2vU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8rHcpJ+ua6raGZ7n8SPEPh/4QeD/AAVpOieCfD/iXULyyunvdQ1C18+VG88eXgt9xfLk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6B4c8qK4+FumebsVHktSu2X/AGcMu2uF1BdT8R+ENHu44r+9vLeWZHGWlVFbaRt/9Brj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kOlXYb5f3XkNlqnlTDmsfo74e/aM+C3x28JaZFq+iR6Rf+H7G4ul0e6sOYoooW3RxsvB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+FbeJvhh4H1HW/GFp/Z8WuahJDZaPbv5tzb4GQjH7u7bMP8Ax6vBdG1DUNHt5pdPtJP7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kMyrGQQa+s/jVrHin4hXcPiKZtOk0LS57W4UKZHRri9t0aNsf7McI/i/jrJwSNVK54R8Q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reoSeVJDJ/o//LKL5eBu/jb5az/D1zd+J7jT9Ol8TXn9nx+XZWv8KpGWA2/rVL4rvdz2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sSdgPeuZ8L67PZGKaN1HlTI4/i5DbsfpXTCHukc2p9SeE/2KNCsPG/j3wH468YpYJDDa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eZ42kUDzG+VtuPl/i+b+7XReHv8AhK/hBcWHhmHVrf4gS3ib9Ms7e9Vp3hj+75hZtsar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7cPleL/HHgrxNdxXH9iax4Zh1Oe3k+WJ5onYDH+0yzBd1fJviC2/tC4N35XkxSf88/l2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IysfqH4c8JfFPxFcxajqHijQvBouh+8sdGsRfTp8v3Wmm+Xd/urWxd/ssC41+48V6f8A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Qpb3VxYm1gWWNPuq0axqvHavzN8DXd3ZWrLDrmr2yjta6jKv6BgK9M07xH4kt7fybXxx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49WlZU/DdXLKg1sdMXzHvXxS/Yf+IM19rmryfEYeM0ubaaCGLW3eN5lkGAzEbo2K/SvG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GHg/RPFf/IV0vyYUj3+asq8YqJvjL8V00+XT/wDhYmtXNpE/FvcGO42rj+8y7q9e0O0X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q6zLCviDTNcgtrvW441WVURSY/THzeXupKm47kzR4l42mFx4R1ab/AJ6xvJ/31k/1rxm1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xijO8Sb8e+MV6V4l1TPg+9jk/jtCfyGK89juW0vw1azLnzb7diT+5CP8A4pq64aI5bWG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eZ5hD/v7iP5fyr6C/aZ0bwzp9v8AD+0i8P28UUfg/T3S4t4GVriaTcTkp95ufvV86+Fv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rp2iWv2u7k3P5e/aqL3Yn7qrt/ir6m+Inxs0TxZ4K+Cmjvc3bjQQbTU7iwgbbGvlxrKF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36qeo0eTeOPA/wAHrefwJ/wjPia80rxBcWUM2u6hqHmtp9lJtyfLkWJpt+7+FV2/7S16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1j+yZv2h7KfSriHZcyLoX+jP/sH7Qrbq8/8A2uLpvHfxc1LWPCmizT+DbfTray02W0t2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tX+ImvAtBhEOvWkLqi+U3ehU00RztM+5fD3wE+Bkmj/ANk6b8eI1u4k/ivbfy1b2hba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8E/F/wAB/GHS73R/ivp3xDs5BJGLi18RC8ZYdhPMLMzR/d+6u6vEfAiafJ8ZNe8+1t5I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rXe/sW32laH8XNU/dW4xrSD7i/6mTzI/61zOmdkZ3RTsfFkl/Yalq5m3T3+s28UjerSO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Ajy/3n+/Tf2zfhx4W+B1npuleDopYbG4vLW/m33Zm2S+a24Lu6LtWpL/ABNsMfR6VrGM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j4U+JJrLU9Q0y6uLmOD/AIl+3ci7W+YZ+7Xy1rnijVdZuD9s17W7wnr9sv5Gx+Br6YvL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KI5kTyJm/wBwM27+VfK1zD/p0v1rqpK5zVJWKf2S1QlhCHc9Wbkmv0d/YG8EnwZ+y/c6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1J7nJGG+zxny0H0wjf8AfVfm1qySSWM8ULbJnIjjb0csAp/Miv2Dl8Pr8NfhJ4W8KWoF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QOm/yxvP55qcRO0bIKC5ndnG+H547742eGzJ80RLTj/dSNv8K+IbTWf7O+NEerSNxD4h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H86+uPA+pO/xv0QId0cWn3Kj6/Z2b+tfDWv3Bj1HULlSeLpnB+jZz+lcdLqdsjsviZpv9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ZHIItTuGA/i2lmNc19oB8tSfSu4+Oj/aPiFqd6Pu36W2oIfVZIh/jXm8pJmHPFbnObk9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3rVAxxoHYnIHQVdieS6sX3TbEi6D1qg6iQAr/F1oAbFp7zSZQ5XrV6w0d7uVxkoq/rW7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JAEjXqxrQvbjT9KXZG2+QHk0CMu30mO1UFwPl55q1cHeAVG2q76w1zNhUDrWhYaZdavI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RBGTu2KoLe9XJdMRLQ3E524/hBrS1Q6Z4WTbMVluq4jVdfuNRnKqoSH+6KCi3PcwBX2q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6TIwzSL61U2Nk5BZfQ9qleIhQd2FHVV70FkTy5Zj+QpEkYHAHXrQihnJPBHQU7ay5wOt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2oiBANPUhAc8mnA5G1ep6mgBmxlHFOOxvvjNIkRUnLUfLg81JI04Uny1ojZyCCtOC8cH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IEbfgy6DW15o6x5maVry3z/H8oEkf/fIr0jwlrS6hptvpk0sceo2yiOB/wDnrH/iteLE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ncrKcEGuq0nWtL1zamquNHvk+Rbh0Y285/vcfNG3+193/dpPVGkWesrrP2bUIYZrWTjd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qzRWQu7q4kEcEIy7nt/nFc/F4r0jSLV5NT1+z1iaNFKWlk++Q5/vfLXmfiXxtqPi2ZoJ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qf1PqaysXck8deN7rxzqFlFsjj07TY2ghjKfM+5s7yf71ZAA9M1EsccX1qRWBqkA45OM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3ZINSHBDZJGKhfgDEZkz6VZmA/1gI+bjvWdqA3MCPk5/hq/AdyZ+79ap3A3AZ+bntQI0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nJGK3PD8+y8P+1isTw2di30WOHArRs28i+UZ+6RQBP4hh36jIyDaMcVHplyi4Dsd44rZ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nXLmYrI+AAwNZFnV2txG5KOo2nvWLqFoIrktyEzxir1vNFHApmUk46irFxcw31uVjUAq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ojnHrWXe+HfOtnkQbWHQetW7uZ7ZiqqPL6k1etb4XVuCwwVHA9aEBxyPc6eSC5Docjb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Wup2/lXUgCuuSR/erEvdNNyGKgB85O7+7XOSwXemXEjAMI+oz93NageiTWNxbw+bH+8Q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8nUyY4U1W8C+L4rqN7KYhmYdD2rRuXiMrArskzgMO9SBagmDxZb71SkuI8qoNZsbtG23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oAjO8spLbV9Kz9XGY3+XcPSteNSzglct6VBe2fmh+dh9KQHOWlwFiZduMjpUK7opBIhw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TZEJ5zUcsBSI55NMDpdG1qK/iFtcuTdoPk/u/hXpX7Mw+0fGu2lA/wBXpV1/NP8A61fO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Oo4r6C/ZM1e2j+Jlk9xNEk1xYXMCozcljtI/9BpJWJZ9cx/L5hK4zVyyj2+YN+CRVWYb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dFI3bbkgcVZzl+NjazCWUnyf4zVu3jglfectL/tcCqtrcCeD97+Un3asrOAe1BRHJbeY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VCLXy2zvBO3GRTbmeSWc/NlemKYCR3oAcUUA5OcUnAPGeajUjDZBFPDLxhgasgbmTHXp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cHfB4BFPDRn73BoBETlwV8sfWr1mDtbd1NJFtEb7Rkirel7RIPM5BoLR5l8Bx9v8ffF3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qt6hE6frXXaNcf2x8V7uab/kH+F9Pknf+750n/2CmuG/Z+1eDRfhp488TXX3LjxFqNyD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i02SXwv8CPFOvXuV1PWLWbUZc/eAdNsY+m1l/wC+6wepolY+N/GupHUZ7+8Ztxurp5S3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Ef8ApF0/pmvQPEUxWB0JyFAP6V5/eHdITXVTVkYS1Psr/gnHr/meEfHGjO2PIvba6RfX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r6f03CXE8Uf7p8H526cV8R/8E+dYXTvix4j0hm/4/wDQzIo9WSeM/wAmavtqQbNUZfUn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61x/pF1H+tatjdDTtDurs8eSjS/kuf6VmTWcizz+ua5j4neIpPDvwQ8W37sY7q3sJUAH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4Vmalf9lyya1+Dun3rj97q2oXmoux6sGk+X+VeqtMxOSuPxrk/hjozeHPhZ4N01l2Pb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Tc3/AKEK2dMvPtouhn/j2ujB/wCOq39aRoh+qTRuUBrktMmklit06fZ3kT/x7/69dHqX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jZnuLof9PT/+grQDO0s5kWFSepFMnm8rkd5FX86VI3yp2DYo5FSA4YnFBJJLG6qaoSO4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qlJJk00NGR4x0hvEvhDW9MBHmXVjPChPZjG2K/Onw5O9xp8Ekq7JduHX0OBn9a/SmSby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RX5xX+nTaJ4m1fT5hhre8lTHt5jVRRY3ZzSo3ymmKR81MBPOKggfL92q87fIBU8hOyq7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7imwAlW+tPH+qIPekj+Rc0ADjbu28jrUIGYx/ezzU+MflUbgLyO4xQBFRiiimiWfP3jK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qLwjJ5euQD+8CK2viNbiLxAjYwG3VzOjS+TrFkw7yYrsesTJnf488TRdKl8RkXmuy3n8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uVk/8eWm4wDH6fIh/wBmifyf7Hil/wCWtnM3/A45Pvf98sq1CEeh6f8A6b8I7M9TDJLD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yeX4qjT+7MB+tfRHw9jjufhVqUJ5mttQb/vlo1/qtfPXiNfsfiViOMTE/rWhn1O3Ybel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qynk1kbI9K/Zx1C00v48+BLi7/1K6mhf/vltv64rt/2y7fT7f4oWNtaA/a5LNtRvHX7h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H514HbXc1he2t3bOYrm3mSWOReCpUkgj8cV6L8QdSv8A4iC18ayK0k0cKadqaw9YZVzt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GcP9nyCPp/kVdsoRGdoHbH61VU4NaVqwyD3plmtZPNaSx3VuNtzA4eN/7pr1/TvC+lfE+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0SW4uo4dQj/5ZIxb74/u15PbMNlfW37GWs+FLjTtV8KXelR3firWCNlxeIstsluFyf8A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8tUihfHGmwaDda3bWMy3EHh5BZxkHO+Tcw/8AQa5f4m+D5R8H9Aill83y7NHT+7xnd+pr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b/2fFF/xL7jXVgTy/wC6N1dd8U/hvbj4baZBZzK1rBAYmti3zZYMfy+Wok7mkT4sltpt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LRWjVD/y1Qdq8w8W6FJqFrFq9mhG0bZY8cpt/hr2q/VdF1L7EV2vEwzH6A965y6077JN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g+i7v4qiMrFONjxuynRIAQMOpBI7Cp7+4+ya5ZXJ/wCPYgAN2Fa/i3Q4dN1VJbcYjc5k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X0O5h9OA3YVqZHQ+AfFn/CPeIltpziOQsPMk/wB35a+iNCaPULVLm3COCw+Rf73oa+Ut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eb/yELN9if7v96vYPhF4qnkhlhubjakJ2XQKbvm/5Zlf1rKwil8dfhr9kMnjDTEKqcHU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Wx8IfisNUtrXQtdl3SNiO0umPLHtGTXqV7cW89vLBNFujkXBAr56+IHw2u/AFxLd6f8A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etJOu3/d/wBqqA9f+K3hEan4eNwkJOo2B82GRfvD+9VzwX4lXxZ4Xs7wkfaVHlTj/bXg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n4Y/E3+27dNI1KQPqUI2wTOf+PmP/AGv9r+dJ4VibwT8Rr3TJcx2GpqJ41PQN2P8ASgD0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WtO0iEasnZ+awkeaK4Zc89607W7LyrnhV4NAGxbnCAAZOKqzESjDHDA1OkwhkVyPlIqp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Z6UAVLiQCFuaxt5iLYPU1oXcmBtrX+HfhQeIvE0YKM9ra/PJIfunkcGgDofhb8PY4mbxB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3X8SK9B1TxAtraFbVVhj6fJwadrd/Fs28JEowsa8VwWt6oRGcHCjoKyk7jsJquv7ImVT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DF2471X1jWNrPubAHU15r4j8XGWZooj8o70FHR6x4lRFJWTGO1crdeLJbrKDp61z0t+1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Wd1OIhQBo3Ny9zIcselMtMRq2fWqkIkDHJ5xU8SM6N3oAZNc4uJfWmrOWHXrzUk1lLcF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o7qFo1QqpPReKACO4YO65Oe3pVe8uJlhZWGM9GFPCOquZPu/rQ4aSIIRti/vGgCGyLyM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XX5+lQoFgkXAyKlD+c7/ACZxVFnTeNpxqekeH7vO5ms/JP8AwFmFcoLYiD3rqZoVufh9p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LA/0aPcv/oLVi5A7igDGuoVKj5MY61WiRFLZbGelbM0ClW5zv6VmTIikfL9zrWYEFxoM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te1fCzxvazaDYaBcxrDd2sTRxGMKBcpnHX+9XkGeM1J5/wDq/ahAfSmnINM8R6fND8y+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tpPevCvh38Qjf6hp1jqDnzlmRY5P4X+bv/tV7t4mgxO496yktblw0VjhvEBl1GbZ5efS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t/NbS/upkAf/AHc+teg+OPi5pXw6hYvcfaNSZSYwh+7Xz23jy48dateX8jMWkznJrSGh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g8knPXNMI4xg5z1zTrgfvz02+uaaRlCBgjPXNamJ03w6l2eLNKb+7crivq+8fE/Xgnmv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aYf7tyv86+tr58Sj3xUmhNtXaSW+WgBQmS2agAJQgjKUo3BOR9KAJzMuMmMsPSmiRQcG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Ikbsee/tSCQj+Ljv70AWl27utLME29cVTWdd1LPcoF60AWY41Ib94rfU4p4s1Yr+9C/7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vxIq/wC8KsKZGAPmK/8AurtoM+prfYXiB+YGmrcGI9DWetxOvViRUi3xX7yZoRSNRdSY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NywINFUM+TftGn/6rzf+2e/bspZ9ZCJtkvcr/sDP61w09xQLhmTB6V63ImcvMzr38R2s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Gqj+Mpl4jVGHqwrmNyHonP1pQHPRaPZruS2bj+JruXPz4+lUrjV7iTOZD+dVYom6mhwq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sgYs+SSaQLTvMVicUCMtVaDAAAYzS7velFsSKctuR1qSRsUpTPBqwk5bHy1O+myRrnGa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mgaNPUpo/MiQOD+7ycetJFJEkbOXA24YZ5rEvIt7hyxOTxn0prKBGyByMJuOOajkNEdJ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xQ2rRkY35rnI0O0fJjjrUSoTjkjmsvZou5vjUgZiDjAHBzXbaQRPYrLnouK8sZdsbsM5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p9K+8MKcc1Ngua9w/ysM9qpKF2nJq/NiUHkVnvbNkkGgohP3j2qezmZcrksMVEF2Hkb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GgCvC32a4tZAcBZ1X9a9duiBLwMZryG+QGHJOCsiv+teqiY3NrbO3G5M1zVNiosXdz1p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ayNywGHrRuFRZFIWoAeXphamM2KYTmgBxak3UzdRk0ASU0nINFJ2NSA2iiigApy9KbTl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KKAG1JHTcCpYitADsjHSmHFSHGOtRYGaAFKHFMIIqcMAKYXFBQ0A46U0rT8+1ROTQBE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4K04P/DUMke3mgCeOQCNuaybkrsJ/wBvNXSrbGrFvCyxsM96oD0i4n/f47Uu44pGg8+O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Uix4AFWBkahp/iCe4Mtpqsen6f8AwR+Rulb6k1Z1DT5vtEV1F/rZE2P/AA/8CrQAzxWN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Vby78z78e/aq/QUAR3Gny6f5Us00f7xNkMcfy7F/vE92rVh1Ky0+FYprpXdGEbKQS2T0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26y2yzQw/wCrNzzVv7Zp1vn54IaAJJRjp0oXkVQl8SadDkCY3B9I0Y1WbxSuD5enO3vK+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3RjPFc43ii/wdkdtAvYqu41Tn1O+uQfNuOPb5anmA64RtHyQqAdSxxUT6naQcS3lumf9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0zynuGcmoCkYziMc9MVNwO1l8S6XDn/SWlPpEmapyeMrdeIbV5D2LnFczbrjP7n+VWQj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jdeLtRk4hggjHqRmqL67qcuc3rRf9cgq1D5Mv96hLIZyxJNFwISPMBLytIfeo4lw2FgJ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TITmpYSEJwopKYHIa3qVvor2Nq1tPJcXkoSPaO7MABVm50K5Vjkqp3rwa6aVUkkV2RWZ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UrO81S4s4pN1xbKrSr6Z6VopC6HnvxL8N6rc6ZZQ2UU+ow2haV/LTdsXpuNcP4h8Kat4b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kt47h2jSNDl923PIr6N8MjN5rUOzz/OsZF214p8S9QvNZ8CW8tzK0klperGCewwwP8q7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jzwajHD1D+Z/uVoTDgevyv8A7wrmwd1dDcf6iE/9MlH6V2tWMIu5XnkxMeccVWkYtnmr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XqPkkqrgYNCFIqFiCeajtHNtdxzZ/jX/ANCpZjhjVcnJqrGaZ0cj5nc/jQrAMG96bNKp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nioKPQfAd0UuHPbFer2L74Vb2rxTwXehLjZ3PFexadLiFR7UgItXcCeJu4qjpk32Sbz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zY64qgs5AoLO7vrv+3tR05bhiQtt5Y9hjFO0bUJbi/MX7uI7NiJH93bWRcfuLaOX/Yrm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x/1pCD8elZNFnX386DUFIZfkYHNdBYayJLYojKCe9ecatft/aEMCFd7kVcsfEKR6iNNQr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nqmm64YZraBG5Xav/j1eh30K3LRux+YZPH1rxPRrnzLiAA/vGda9jtrjbDaLIcu6VySW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nI6iuS+IurZ0nVrOSLe0ADrn3zXZn5bgyR9q888Z6VJdyapM8shik4Pl/M3NSkWeJfG+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uvk3yP8A3fvKymvAK+p/EHg2z8ReEH0r7S8cKlp9x+bYy54rw1/hY0ErIupRNg9duK9W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Ls4hu9RMcA16LL8KLawuPJ1LXobCXYu+N4mZk/D+9WDfaN4W0m4aM63fXzgsGEFkQp/4E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xyouev8AwGp61GvtCgJFtpk0y9pLlhz+GTTJtc8xCkdlFCvqBTM7lPTC9tMzfwk5rpFu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ube9aVQuAMelWLC9VZNslKxaZ2c9v+/8mb/UvHXC3Q8jzousvzJ/wL1rqtPnMkkkTHj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1+1xLJcKOQMNUWNDY8c6kmoeKINYhYkapbwzkesojVZF/wC+lYVt+GfE20CKRsoeBnqD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WH9k3uPsxbdBL3gc/wBOKHjm0y4SKWJjvPysvII9awlG5rFntVprPmxGLdx712Nn+0Br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oNN1CwigNlLa3ls2HiKspGQ3vXgWj+ICFPXHSta31GGC4i+1zRxQybn/vNtx6VzSgdEZH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BfwhpN/cJ4Z8R6elrHHBOJp4r1lhUIqzfKylvl+9W4/xv1Sy+JEWtTeBZbua40f7A9jZ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SrFf+mi/L7V8w+Dfi1r+leEW8PeArF9T1GS53iLUzu3bsj9yvy/LtX5t3+1XqenfEmW4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w/J4f8YeH7nzptPkRvKu7cribyz3+X5vwrilE2TPbbT9pewmnaHVPh34lsmX7xhaGcL+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B8IeN/B+raIPDnitLr928cdzZqN7Bwf4ZGwPlrr57jw/rGj2ut6fNHN5iLskj+ZXz/FW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sN/DgzN/y0iG6osUijZ/Ej4eeMPh9PoWpaje6Ld3dk8Je80y4XypMfez5f8Py/dr5C8ce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LXS305by+t/tcLLtXzVt/n8sf88yy7l/GvtK20+K40+bzYvN+xzfJ5n3tvtXjP7Q/wAO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63aC2gurQpcSSF1VZtrFSufu7lzWsNCZHzbBeLcx7lVlA7sMVW1sahfXcOrEXF1Okih5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6dcXfjfT7vT7TUNP82zha6SOSy8qe4UdVU7tu7/0KsbWLnUNQ0+KG7u/9WmxPL+VenF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SweEfB91q1reQXKR3HlTC2+aSLLbRlf4OhxXr+mfGC3j0b+15Ps2sWkMGdkqKzux4UNu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/DyRLS3fTJtM/taS6kxLZ25/13Ururu9V+GusWfhfWLiS1j0jR5bVf9ES58+Xd5yN838K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o+G+n3GsaV4r+I3jCOLw1eItklvoaeQryb28yEsu7Yq7vvM25qqeLdDbwh42u/Dnh7U7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QWc0xl37VOG3f7IZl/3az/B3we0nR7fVvD+rRXkulXiLO9x5y/8AHwG/u/7tR3miz+Ap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2J8gSSKN/wBnP8Lf7tZ2KRzHiW3XVtL1GJE3E4ZcV5bp86RRRQqTuRi7D0xwK9YeZba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liD/AHlx8przHUtLns/EUq2sW/7Qvy/8C/8Asq6KT0sS1Z3PZ9G1jUPi/wDC/T7TVvE3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GmafJa7WisceYMybfn3ONv8As7KraX+yz4s8ZRyIuv8Ah6yCOQPtF1MkvHt5dcP4O8cf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9bb3rTJJ/wA+7cdf+BLXsmk/tIXOheMdNun0ASaLdAm6+zxM0tkxbpJJ90/3v4aJabFJ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jzw3+9bVdBvc/c8uVx/7KKtSfs6fEyy8vyNMtJov+ehv40/mK96svjJo/jyDTYIVkECX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n/dq7qllqb6uthFcyxAbnT942113cN/3zXI6jRpF2Pn7/hnj4lW+oH/iTJNFs+eSO7Hl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xnLq9p4Nvbb+yrS6mZrsXVwGi1BY8SeRhW+821tv+5XpfxI+PumfDDxBa/a9fk0/T/4J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90qteb/Ef9pDw94msZNJ8Px3OmeLLSSPVLHU7pcxyydJAufm+ZWb/AL5qeZyNuY8r8ZeA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6xpcq2czuLW5bf5Uu1sfu2Zv4f7v3lrlfiDpx0q+07Sk4FnptsjD6ojM35tXqPxJ8ap4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0sfiw77bUlt022l6i523RH8Mw2+W394bWry74gRfbDpuqtLkrB9mP1Xj+i1rBmT1Ocst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4aFLmIwzIOkiHqDXqOn+KbvT/hvpWk2n2fytU0+N3uP4kYXEknH/AAKvInbeK6fwxq/n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82yP/ajPPH+63/oddUkrGSPbPCdvqHxA+CPiLRYudQ0+FoYbeN9zSsqlxx+O2vFR+z/8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1P8ABVX/ANnrofhx8bbD4dSalO0DNNeJGIreKT/VSL/f/wBnaa9j0D4//wBv27SQ3Etl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/Yw/9CrJTcdgseHWnwl+J2h6xHqF14N1VDOnk/LAp/NlPy16b4N8Ea18OP7O1fRvCepe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jq9iYtP00o67ZGH8bfN95vRv9nd6xpHjy+1tYIxOz8+U/wA275qxLb9oCz8P5u9Q8UwW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lbzbjHBUR/3qwdS7NE7Hj/xst7h/B/iy21bxZH4u8Y22owXt3fqfkh3BUMKr28tty7a7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ekXWc+ZZwzOfqin+tcbr/iPwy3i/xpqs8U2reG9ZtW1CSKzk8uSXcTuVW/hO6Q/981wV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s7XTrWK20SGJUt4WHmu0QAC72PVuKrluS2fRfh9PtFr4jg6xTae/z/w5BO3+dfKN98uo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DvHcviDWnsFhijvNSsZrZA7hV3dR/wCg187+J9Pl0fxBqER/hkZf1Nb0VuYVDT+E/ho+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2711DXbMOMfwLMJGP/fMbV+qvxn1iL7ZqfP/AC8RJ/wHaSf/AB2vz4/YU8Nyaz+1B4Yu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jL/Ev7l1U/T5q+3fjbfLDJb89bmV+f7uNtceJepvS0PKPhRqgufi9pjjpIlxH9MxEV8h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G3H3ftEyfT5jX1H8IbyOP4v+HrcdWMoz/eJjNfNPjhWTxbq8IGNt1MMevzGsaXU1kzpv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P1Ic+doEMEh9XiZo/wD2WuGI5rpLV/tvws00O372w1W4t2HoHVZR/WuXnnwxFbmZoafc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2KD612uh6DHYWEk2peWLjdlY/avOA8llLFdD+CRWxXReILm8S8STc0iTpkc/dzQBrap4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kNwClcst3JI2+RixPaqCuJGQRrhW4Br0fwN4CRIX1TVgVt0G5QehoJLPgjwlJeQ/bbpl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VJ4r+IltpzHTtAhHmLwbgVmeM/Hsl+psLJBFZJxleM1yVjYy3U3yf6s9SKAJoJLq6kKv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Y9NaKIs5Cv6Vct7X7MWWL7/f6etQTXSwh/Mbex4Uf1oKKhOM1E7ccUF85qMmgsau4tnG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aI1YEkfdprOybgOhqAItrAnPSpoA2wqo5PekiywIbpSPM6jag49aAA7lJytIjZBGyn7p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5DUkimIleeKCI1PJ5pyqwJ8xuKaUgIPzHNIENXHbLe4qVVyp6MP9qo1zz8wH+796pFAP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fQZFbICSOtPKup4GakUBelMkmIqQW4u/zRtO1MelKsgXkbXA9aAvlfN8pz60CPecfKM+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dKV5FCEAYpJSVPSoJXYjBGKoNBojfnLcVFIu3ip40jx9/mo5QOcc0AWNKYRpNg4JxV60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WRAGTdir1nIisfMzmgDsLvy7iwDR8kVyFzFGkrsV+YmuosmE2nkJwcVzN8fIu8NznoDW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yhPzYp9jiJ2yMisvR5GeZg/TPFX7iKSKUMvKGgDTudOimQ5A/GsfH2efEXHl1a0e8z5s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59TQA+e6eSL94yt/wGsue3jnQkgc+qVbEZjjOGLfU0GX90QwNWBxepaXNpVx9qtZSu1c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41vT/tNjIVuLYYngbrKv95a247BbiJlYcFdvNcnqWmXXhy+iu7SUqofJAoA7Lw/rCavC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OK2fMMTZB/KvOllGmXA1e1O2ym+WSIfeik7r9Gr0TQ9Xt9Ytw4j25HekBctJ2nGR1p32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EbJkKAoHTFQSQksSTk/WoSAr3ZwCv8qrR23UnmrN2vy7qrRXG7K1YFe806J4GyoztNZe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t3bSvbzwSCSOWJtrKw5BB+oFdAQT1FUL7T2kGVFMD7j+DXxUtvjF4ca5KrBrlkoXUbbP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au2xt4zjNfnt8LviVffCfx5Yazas00O5be9tu09uW5H1/qK/QyC7sdZsrLWLGUS6beQR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huWqMWhVkKx4z5j1fU/6MJOB2rPlsfPubaQSeV5R3bPWpHuI/LK543t/+ugViaUCJ128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55zUSzorKGfORwaU229VYMMZoESBlfuTSbMEkCjzEKsBgYqMvg8GrRA7dIAOwoVdxbJq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wzsSfmxmgEaSz+QMVKLjyLeabp5aMfyFZSylxjOay/GniOLQvB2qSXc3kwtA8KSfxbmX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fhNcP4z8AeD/AAVbSYtri5utZ1hh0WJbhuP+BYC16b+09rkWj/Ca8tbdgn224t7eNV4w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l/BDTbXR/BVtqKrGs2sRxToq9IIF+RIx7Y+b/gVcR+1JrovrfQNLdgpDT3MgB9PlX/2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5b8QO21yXJrid5kmYE10nip/LLhXJrkrXPmMc13JaGB7X+xLMsP7V2hBpNhl06+iX/a/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0Ov8JrKzdthr8rv2fvEk/h/9ozwPqMTowi1RbdlY4Hlybo2+b6Ma/U7VoD9sWT68fjWc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6mPrzXkv7Slu+p+GvDnhKAZn8Ta7ZWig/881k8yQ/+O16wf8Aj4lrzDWJj4s/ah8M6fGg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k5P8M0n7uM/98sazsaHtF9FH9oMMAAWJQg/3Oi/oKydKHl3eqD+9cJN/5DVf/Za1J585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d2xRY0Rl6kwMrff/AO+qzPDf/H/c/wDXTf8A+OrV3WTlpCPSqPhySOyuZ55P9XJ8/wDu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uhw1V26/eqw33elVm6/dpEiMeOtV2PJ5qc96hYZNADs5WQH/AHf6V8A/FrS/7F+Mfi2y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QNffmetfE/7Ttp9l+O+oTYwLvTraT6ldy1RZ59GoGeaN2M00KQTTwVVTmpJEeTcmKh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6k9KQiLIMLDvnikjO1fm6U2I7VYHrmkjy456YNAD2PBI9qjkIUsffFEZwjUyY5DEfWgA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xkKfmx6LQP4T82T2aj++fmyOy0AeQ/Fe38u6t5QP+Wh3fjXARSeTPbt3UjH516n8WLbf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5NKeAR2HFdKfumLPWOvTrVfmHp0/ipLCb7RbxSesY/kKlxyaESbfgTUNettN1zT9MtoL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vMRsbVavJfEU08+rl5I1Em87gOma98+DF79n1rxFa/8APS06eu1s15H8TLFbHxHJtG0b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/MtYyP7gqHOKbpz+ZpcTf7ApUyUNSWKPmra0DxHqPhm4M9lLhXGyWJhlZU/usO9ZEA9a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dD1fzZSZNKl/55xp5i/nVSfRru0TzoWW7t/+esJzj6jqKyomK5q9Y6lNZyboZCh7jsaV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5Fd14d0eXT7b+29QiuBp+/fDHG+2R2/+JrmdK8RGK93iwsppU/56R7lrWn1i71y7Nxfy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jtgUbFH2n8NZLW7h8MCaGSWKO8e8k+RmZVWNef8Ax6uy8azTyzJbW0LfYpJF8sXK4Z1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C1pDH4ahuR0sZpWk95H27T+GP/Ha9S07WNE0/R/N1aaPUIo3aGy+Tcyf7NZspH57eKbC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N6f7ycbT/wB81rf2fFq/h+LzfL/eJ5yf71a11F9k8U3FvL/qnnmX/gWWrjLa5+zah/Z3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deud7nVa6PNvF8Es7XNpKf8AS9PdN/8Atxno1ZPhOTZrgH/LGSP/AIDt216X428Nujf2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H/0z/hb/AIDXm+n2ss1hqcuTm3dQnvmt09DncTc1jTf7LC3sO3bK2Jsf3a0vAOow2Pim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BdR9mVm+WT/gLVdSAav4eaGLn7RCsg9q5K3/ANHz/wBM02f8BqSbH1JNHIENpvDLD90e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HqGi3VleLvhnXaUPr61kfD3XovGOhoqTY1SzASUd2Tsa6h/muEtbgY7b6sk+ZvEHhi88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MRZXt7jZjcvu395a7e18Sx+I7GyuLiRU13THDAk/8fC5+9/jXo/i7wfB4i0ttLnGGB3Q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A1HTb7w3rc1neB454fnjkYbcgdx60AfQtreLfxQ3ZUokqiQAVo2ojKlidyHjBrmfAWpt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OUJ8oPp3/Wty3fc5zk7W6CgDpY9s0L7+QnK1Vku/NlmB+XKUthISHI+7jpRc2/zANw0i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B2kI3ADC/WvYfhhp48PeEvtEg/0i6OcHqBXlUNit9q9rbDITzBkD617VrU0VhZRQqAix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0YfiW7SOJ38zmvMNd1xgGZnwO3NbniPURNIwD8eleOePNVmhZlR8CsjSxl+K/FrTu8UT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diWOc96iGZmJNNkXbwKskntXGf8Aeb71aCKHHH8LferMt1x/wE/drWsxkf7x+7QBYt7a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rTtLWOMnB4FSWukSTKpVeDzWzB4Yfy8scH71AGS3l4OOtU2UZOBxXcjwkDbebKn/AH7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a1DbHYR57rigDmri3Pnc9Khli/d7e1F5Nf2IMgAkUVhw/EC2uvLgnSS2aV9mcfxUAaBG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8qK4uppP+ee5q998L/AfT9PFrNq0v9ofaIVnT5Pl2kZrqoNE07w1a79Ms7W2gVf9WBVF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g8DeIbabTniMhjngEjqvzrnP/jrVwd3ol5YErcxBHHYOGr37VLj7UrNNrsEA9FriNY1z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a5FNdfwR/wB38KAPLQsg48qTA+tQzwcsSpGfWuuuPjn4LhzFpkXnsPY1hav4yj192LwG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MA69aXPHNNN+jkgCmGTOSKQizbnBJrT+IPx28bWXhKO2tzFdxJ8j3Eqt57r/APs1gfaC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9x/Z8X+qqWB554d0/wAR/FnXnuLkTx2yNjc2cHmvrT4UfCiLS4IreC2jZ2A8yQrmtz4b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Rm6kjtIVQM7yHAzXpmm/tBfBnwJ5GnS+MdJTUDwyM2SDTbMz5k+MHw8PgnxW1tsVbW7j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rycgQjBr6h+PPxV8O/EnU7aDQJYb6zhBK6nAVYEt/drwvXPDREzADYfcYoQjE8JTeV4k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3+avru8bfcO7ckivjbTnKaxZdVKzR5/76r7DlcNFDIvO9AaZZNHJtHJpXnqruJFWYLfz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fem+UeuaTUtUsNDt3nvLiOCNBktIwAFeT+I/2n/Duj3DJBp1zfgOw/dSKP8A0KizA9X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CM1wth+1LoeoQMG8P38R2j9350X59amtvit9sxdx+FtRazl+QOrAmgDvbfoTV2C72r9K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37ltC1iH/YSDczfUUg+LGnrNs/sXXB/tG3Tb+e6gVj0kalk4wBVxJoT/AK2TH4V5vb/F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Af8AryNXZvi/4Wtxsc3pYJuX/RJOf0oIud+JLPH+sorhv+FteD/+fy4/8BWooC5893Hw+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vEGnxXUn/LvZ7rlk+pTauf8Avqt3wt8DLvxTcMlvqMcMSqWL3EMisFH8RXb933r9F/C3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SvB+l6f5f/Lx/Z6bv93IWuv1L4SatqGnmVJLSwvA/wAmxBJhfxX/AMdr1HNkch+clh+y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WCwsu+NHDRyOP9kPt3fhWXqX7PEmns7RTSTKTiMvGy5r7iuvBMljq8ya3e6It5JcKsF7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+6sKj5v+BNtrUHwC1vU57u7stbS3tP4JLGUyM3+yAvy1HOx+zPg1/gNqyaeZRaf6z/lp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H8GNXNtaQvaW6i4f5JIZ1dnb6DLGv0T0TwdqUU9rpEvh6S7lWL59R1CVN/8AvFccbqp/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Xw3PpyajCNsFnDbQ3N20e7n5ugFHOyPZnw7on7L+r6htLWk5B6nZtH60niD4BHRrlbVV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xhV/3Ru25r700G28V37wyX3hRdCkkj/eXE2pLLO/y/e8lV4/76qQaHpYv4bm88xFgRpE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mz/F/srWbmy4xPiTUP2eG0oRwnd5vkLNNIY/uZ6cKfY1lr+zlr1//wAe9hM6dpSmAfwI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MHxV1D4kX3ibTo9Pmtvsz6fcQuNtsNvyfe2hl2/e/wB6q3jH47fDzwtqttqEniu31GFb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NEJlHQ/Ltb5v9qkpTNGoo+cf+FA6vBfxWnkDULuR1SG3jEas7H+H726sP4g/D+X4b6Of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9iWe9WZF/wBqul8Yftk61rGira6Lpdl4T1mTcLvVtO+eQJ/CkPH7v/ab8q8AvdQbVpJJ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c5ae7kLsT+P8A9arjd7mMmuhUlk8zPzFvcfdqNUbk/KfpxVpUh/56qvs1RSvAmflZf9o/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YEcjgc05XbA+UEjrUayxcgO7554Wp45x1FtM2fagshkYsGHrW/ot2dO00KpwCmX/AN6s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ce9ANy42tCY/as9GaIuTa8+T81bXhjWDqCzwk/6tc1xk33jWh4QlMPiOAZwkqtGfqeR/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huFB+tQ7iC2QAT6Vcu7dVVuC2D2rPf5WGARSLF1CDzIpTn+DP5V6NpF19q0iyfr+5WuJ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QCNYzuArpvBr7vD1knUiMDNc1XYqO5t7hSg1HtpwFYGw8E0tIop1ADWGaiPWpW4qI9TQ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mgB26kzSUdqksKKbk0A0AP20oGKTdSb6AHqcU7IqHzKaZCaAJiQadGo9aolm9acjuM80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abB4NRkuajKNmgCysxI60qyc1WAIFOAbNA0y9G2RSMpOaroWUGnG4YUDBiQp+WoXl5xi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0snmUEl6N8p0rG1SNmLACtCGcrHzVW5uEZmzQB0mj+ILO10e3iupvKljiA/d/wB4VHL4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N/ec1zIlJ4QU9YJX6sBVplHQL4hvplBihjg/3/vNTnvtSf797JGD/CqBaw8Xf/P1UiR3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LzqnJluWkP8AtvTP3BHy7T/umqsOnyE/Og/GrkdnsHdf91azuBC1yFyBHmojeNn/AFRq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oiAdBUAUVt55huDbR6VOYdo/eKZDV6IADpUhA9KkDMjgGTiCrcULY/1QAq2rIOopd8eO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PpSIo9Ke+OcUR96AGsgAPFRgYqww4qLFAAOBS5xRtpKQD81ElvGJJ2jRI2lO5228saQs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RAXdCT7PraMp6oVryj4gaVJY+C9VRiGQX4KsB1wzZ/nXqGnXBt9StXPOWA/nXF+NE+2/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8v3/APtcvurtwz95nLWWh88oflz6ZA/Ouhg/eaRphHULhvwbFc8DiI+5yK39HPmaQM9I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ctjhhuyxpaCUXtm3+snDSRf76/8A2Oaz6knMttfw3UUvR14qXX7b+z9Q8of6qRN6f7pq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SapDKnmtJ41IrOuAFJq+hhsblv8AvLeNvUU8jatRaYd2m2zeq1POPkNZmiNfwtLsv157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nnzK8R0YWMUytJqsYI27owjbt1ausfGFwI4NKijuEj+/JP8AdeiwHpd2SwB9c1zd34x0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2S/3Ih5jfktct4U8ZeJfEWrDy1zY2sbT3T20bbIV2nGT23NXJaZpRfVIr65FveJ5375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dH4q+M2paqzR6XMbGyj4jfaoaT3rk73xTqOsL5V3eSTZIPzCvXtcvvA+j3EA1HTbf7S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bfWuN8TeK/D2rmFbbS4LJIl8sCJdrEetWopAS/8ACx5U0e3lMYkvCdrSFuQayNE8c38f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NmEZCnNZM+o2OBFDZrJGCWyT3rQsNCh1iOOW2LRPGwZwv8NS0iLs+oNAu49RurKWAgb2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fOlR0+7AnJ+lfPXgK9e2S3k3fMpUAe1e0+HtQVZZEc535BPavOqRszpi7o6K4vVIim2Y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/qKXVndBo1wVz8opt++/KRngMV61l3N9bwQGOYtkkr8oqEjQ4cXxvbOaNGGCCrsvy5zX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Nc2Uhjty4+982GroSLW2Nz9+N4skxt3asy61gzvBGQIIn+Z1X1rpjoQzG8Y6dHJcQyyT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rxHUYcahcjv5jV63qkNxP4tf9/stXQII/wC6uK8p8Rp5PiW/T0fbj6rXbSdzkqKxRxxR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jQuKNvzE06kyKBksN3JG0eGPy9Oa1ptR8+2Pmx+ZmsAnk1LFOQuM0FXsPmjjGdoxUltc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7hUe7HeoaLTL7387HLSVImqKZFMiFiFxk1n54/Km+tZ8pfMdPB4l+xXtnf2TmO+tpUmS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vszwj4qsPjN4dtNeYBpVZIdQj/igk9V+tfBkTfYp4bnHm7ACyfwk969P8FeN9U8Aiz8U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vNPB+WVM9R/tVy1aXVG8J9D6S1Hwr4n+Hd39p8NTRajos0vn/wBl3WY4893jZf8AVt7f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WTgat4Z1y3B4ItIFus/9+m/pTvAXxM0rxZpHmw3a3OlXY4TZtktJP9pf4WqvNdDT7uaM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x8/1rjtY6Eyr4g+LvxA1BtMt/AHhS5tZBOpefXoY4IfL/usrSbv9r+GubH7NPib4i2fl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zzXSaZpFvsQPI2WyzfL6/wB6up07VWhm8u5Mnlc7P7ycYra03xHcBvst0p8rHySfyp2E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4Wl1ywt7WA2Vlb7o3IHzykfcya83+K3wrk+Het/ZxCf7LvmaW0uC2fu9V/4Dx+dfRr68j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f7Llav8AjHwtpnxZ8C3unNMIrtD5trLL8phnVfl/9mVv9l6pDR8ZaPqt54S8SW+sWeHa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4vrXr8Hie18TaBqFsCWgvoSjsvTntXlGo2M+h6leaZqcfk3Vs5ikVux9ag0/UZ9IcpEW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vvVAev6N4ol1DT4vtf8Aro08mb/eHG6t0BNU0uS2YA7lMa15Ja6tJ5b3cNwx3HOfxrr9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083O3y9m1uaVg0Mrx34M0+10ax1PSbO4tPsyLBqf2f5VeT+//u9Pmrz9rZWVnhYkgDBL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z3EsN3FHd2lx+5mt/vfKa8z8YeGH8MagxQmSwnG+3uOxX0b/AGqcdBNo848PeIJfA/jC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f/SY7hN2+E8N/wCOmvqDT9P0/wAT+H7uWWWTT7uN18nVNL/d+bDJyFk/hb/gVfOupWlv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ko6rXX/DP4pah4G0XU/Ct6Fk0u9KrbO67kRlbAX2XmtWrolM9DbwNq8WoebZeJrdZf8A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98su+reNZuZ/K8ReMtb1KGBObewlW0i2/wDAV+Zf96siz8SShZH3J/wCrdnr8Ussk0oB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criaI2PD3wW+GlxcRSy6Jb3f/Lb/AEi6aVn+o/iq742+Cfw61G3i+wabFpeobG2aglw3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3/Z965SS5gsJdkE5jfrjt+VWdQ1+aGG32Sb8d6i1ikcVrGjzWFvNp83+t092f/fU+n6N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5q9mFvaeINY0/ULuX7Jp+9fP/vbfpUvhb4HWn/CUXeoatL5vh+OZnsrOT71wvZpP7q/7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fCH4GXHxDthrWuGXRfDf/LOKP5Jrv/d9I/8Aar6H0Dw14c8J3MP9kaRbW7iPyElRSWK+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vz3Ev7ryv3UP3E/u7e3/AAGlH+j+bNNLHn78lxI+1UWjmewFqGx02+YtcaZaO3957eI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iF8XfB2n+KbqDTfCGneJFiJR7/IQSzf3Ytq/+PVn/F742S+IhJonh6V00tTia5Q4e59V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tYPDccd1dRJPqGQ8ELcrD6MR61soXRhOZ6N8SPH11pTxWGgabDpH2iOGTzIp2a7Sfrx8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0X4c+Hbm/trrxDbz6jdMqyzqZWUlv9rbXm2i6mYvEdvqV/K0r7xvuHb5v7ua9XBGofuf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SYyL3i74e6X4XxrWiRxS2G4xzWMil12Off8AhrBf4daJ43tb/UCr2ssp8uC3s08u2tlV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Wujg1+ZrV4JoyVIIOah8FS+U2sRf8so596f7po2NbmN8HvC934D+I/h0y3kcsQvwn/A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dvFp/wARdUhuhiJbiXj8Ttr2GK2SG7t7pVAkjlWRX7gg8GvL/wBo3TIrX4kak8XAkIn/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tdHtv/BOyz+0/Gzx3q5H7jTvD8YjP8IeV2x/6LavbP2iNQittSsfM8wZgfp/v1xn/BOu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Rgj/ANLv7O1im+621Yd5H/fUta37V0/2a70uXzf+WLw/3m3Z3159d3qNFxVjg/hLcj/h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N/6Aa8P+KH/JQdb/AOvqX/0I16b8PLyODx/4ZuJTiRbxVP48Vxv7QNh/Z3xa19MYVrhn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Wzn/AAM5udG8W6Ux3F4ob+FP9uNtrn/vhhXM3S/M2O1aXg27Wy8aacHP7q6ZrOT3Eqs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Gyaynnif70bFT+BrQgptLvh2k5Fdhp+ny6/oOniKLMQh8t5Po2yuHzXpvwub7V4QkH/T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agDoPB/gqyt4xcXkar5XPzjqPWuc8f8Aj1dUvJbXTm2abB8imPo5rX+JHiN7Lw8tpC2J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9K8ktEMcBhxsUcLmgDY0mzbUWZ3Uhd2TnvXWW8628KxrkIo+6KpabaRxWloiEuXjyxHa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PBXOTQAy71JivlQ/Kr8Of4qpPEWPzZ8sDv1NWPI+ZDT7gbV5oAytuGbAIFIoODTi6bm5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jgpVOaRthFDN8vrQHGPu1mQNJApCQTT3G7tSKmDSAcgY84yKeeR8iY96UMEBU9KYZlQk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HmnJFxhlBNOOEGc8mmCXYctmgaHoAg+YfNUMjMrZ6irQXzBnvUTIYzlufagpCxnevAN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kbUTj1pyoqHnvQBAz7X+ZSRUkMwL8LinySbX+UA1GspL8rigQ+SbJ6VBI24YIqUrISeB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0VDEgU4PNRnhcCrLRqCcmoSQGIoARJCBVhJgV96gT5mxUy2wYnmgEdT4bn8t9jHcWHFZ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YjLdeKZo10YruMbtwU1qeLMMjTovO3vUlmHYsXDGMc46VutPu04ru2yAdK5ixk2MpH3i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nDYoApSn7EQ5cEnrWmgS7tg6sCe9UrjyXBDFWIqvp9+YJygxsqANFNhO3imTRNG+VwRV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e9RCchCpTJoAe0u9SqkA4FJLaJexPBOhIPesqWVg7MhORW9pt6ZVUsoJ21YHE29kY57z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+jj7pqj4V1t9Pvmt3JDodpHoeldF4rs5Yr21ul4+TBP+0D/hXFX0f2bxbcL2kMc/937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NvqAnAjLkMcZNQee9vqgaQkwE4OaxtDu2i2s8hfHfdWxfzedbOhbLv8AMCDUMaL7oLmF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CS3JAwwfANSaJeAxNEx77ck1dubAEblPGe1SMrGcpxkEVatpIJB84qgIFiJLNmrUDJg4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DKZIwMda+sP2SPEh134S3GlSy730e8aJEzykUgDqPpu31813B86HaemK9b/ZV12LQ/G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+3VoC38VzDuYL9WVn/75FVF3IaPpqASrj/lrHux/wGrv7kwdqyB9rthNDL/wCT+LbmrN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uoU/cY7VYijUCTnrWRd3TDaM9Kmium4GetAiwUUE80hwAcGoPmPejDetWiQc9cGof3vU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cxH935fzUgSEjyFllmPlRfNvP3dq1458UxN4r8G+IfFW3boWkWrLpmSx+1zBsb29utdl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ZfRNOlaHwzbn/AImmoRf8tW/54xml/afFvo37PGv29qnkW4ghs44/7oaRVA/SsZO5qkdR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8Kw9Ik0q0XH/AFr58/aalifx19lhbiys0Tr3bk/zr6u0i2+yaLp9t/cggh/8dUV8QfG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TToflW8kgH0jPl/+y1rTViJHjPiW5dpCGrKtFj8l2Y9ql165Z5mBqtCo+xyHPUV09DFb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iC21KPKy208Eyt6ESKd36V+xVxcC9iiuk5WaNJR9GUH+tfjVxmbH9zZX6zfBfxCPFvwb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iWu//eSMIf8A0Gs73LasamcX4kz+6Db3/wB3bXlf7N6HxVefEXx/KD/xUWrNZWBbqbSB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wB81e+PHiybwj8NNblsyf7U1Irptii9S8zbOPzP5V3nw68HJ4C8DeG/Dqgf8S60jikI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3MaQzpQP9bHVUjg1cKiF2PrVe4Tblh91hSsWjm7sF/NY8gUzRFVt3qDU1wdsExHOai0M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URzExfhTPOyoHXmmwq3l4PSlRkUZHWgBxGWFU9/zS/7NXkbcm4VmscTTDpmgoVZCa+Uv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wtqGMfbLKWLP+0jZ/rX1UpAFfPX7Zlv5vhXwjfY/1GptDn/fRv8A4mgs+dkIINRyiiFs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4GD0pxmGQvXIzSSL5seAMEfP979KeBjbx0CswzUklWUDnApkLbABU88p8snvmqEch3Pk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CaR2G080KRkA85poZASMUAKWORg54/75poZgW57f99Up74Hb5qZ83PsPloA5D4lwb/D8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9Xh9uCYQT1Aw1e/+PIfN8OT59MfjXgUK4hIPUZ31vD4TKR6R4ebfpMR9qteaFzWN4Tut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8ZBqkQdl8Opd3jgR5wLizZf8AgWM/+y1wHxez/bcv+/8A1rsPh1v/AOE30eUNhN4jZj2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F3TsXckv99v61oiTO8OET6XGidi1WgTHhWHQVl+DmKWOQema1lYMHZ+2KkoFIzxVtcYF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YApMstAYQ+9KMeYVHpUXmcjHXNIJD9oBI4PpWYG5YYEoxxmukiJEG3PzcdK5m1J86PPA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A0feXgPzbi10+WKIy+Xo3kv/AHtvmrn8ea2rm7ktLiwtLq0kTT49zoH/ADNZXwqvZY9H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An+znn+ldTJo7T+GJrjyXK228SSjtuX5ag1ifJWsXv2rxrq0nl5zdTSp/eXdIxrjfGs7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GbZKF/nXfNageJ9RkfBdoo2x6ZXn9c1xHxNsCdFjlA/eRls+6t0xWD3OxbG5Ffwavp8h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avMdOtotM8Sappckn/HwgkhX1AzWj8O9UYTz6RdnBdtyfQ1l/FSFtIl0/XooyHs5hBIw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hh/7J1Ka1kOYnPy59+tZus6cLPVZP+eEpIH4Vo3eySCHUIzkMPlx602df7RtDI3Xblfb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VN4D8QWurqpMQxbXMI/ij3LgfhjNfT6Xkd/HFdROJVmAlikH8YK8GvlS7s/PtGDDLDj6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J8Qf2r4bfSpnzNp4XyyT/wAs2J4/MVZB6BfjzxWHc+GNP1i/tptQtY5pbf8A1Mr/AHkr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MFmzQBDKqW87Rp0p0Yw3PFSCFZcEfepCOGHcUGRZtGZt23pWklwzRAP2rIgnMeMCt61t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K3hCEXevkhcugLAfSum8ea7Na3CHbuhWLLGsDwc4tfEjsgySjg1oeLrg3EU8BAO5CM1g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yvG2c52nPavEvGWrFroJuztwK9E1mW5srS4Tf8wB2c9q8c1Xc907yHO4itCxgusDrxUs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z6U+F8g80zI20IIzXfeB/B0utlXHIzivM9KU6jfw2mf9Y619wfBvwPY6X4XbUdWeOzsL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qsUI+8xP+7SNEcLo/wAOXuNsNvbGSXp8q1P4xHgv4QWKX/xC8Vab4cUrvjsWfzLqQD+7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o7/gojq+v3d94Z+CanRdItsRT+JHXbdXY5XMKt/qY/f73+7XyZ/wier+NPD9/wCKdUu7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muLyVpJJC24s24n2rWMbibsfVvjz/goL4IsZ5IPA/gO91iNDg3usXX2eM+6xrubH+81e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UclvAuhiHsizSfzNefXfwevbT4SafrC2OHu9SeFTuGCqoe/93NXbn4Q6ta/BCy8QiyRY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MlAM4zV8sFoRzM6ZP2rNN1vjV/Ccmnes2nX3m/mprQstc0Xxpuk0TVobmRhgwSfu519i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7cWnwtstf+xPiXU2tUuPL9s7a4ufR/7P0+LUP3kMvnMnmR/wNT9nF7Am2fU+n+KPFOmQx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reMbRALxwgX02112nabrPj/w/Lqtp8RbnT5fmR9PvL8xsjf3tz186fDb4ySJNDpXiJhc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k/3v9mu58UaPFBmb/WxSVlJWLLOueBtXt/O+2eKpLz1kl1RpN/8AjWDa+EbO/ufKaRri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AN2oPDGqWnhy+1CW4to7gXEGxHk+bY3ZsV2/hjW73wwX1WC1tbq8ngZk3LhEkH3WpEKR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kWUmoamtrpNjDH5rSXZGSPTaveuY8RpBNdpLDMVufPX5Dld8fvXO33xo8Q+L5DZ6teSR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hv8Aaq/b3McsgLTxk7Kzsapmj4hsltrlbqB8wHtGeKzk1JGc/MCPTvVxiupNHDksg99o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N7iM5jHYUiS99uT0NbZ+MemeBtNaPQbMX98V3O7Q5Kt6Vw1vcsyc5/GojYpJI7EDmgaO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j+Nv7W1Gf7O3/Lmh2R/981yUOiumcRIvuRXoF7piSOuB0qv9gmH8IxTQyz8OI7nwnvuk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6Eev1r2RLi11WLz7STzI2GcHqh9DXkFncS2KqoXeCfmB7VtaJqM0Ls1tIUMhxs9adjM1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S/35VP8A49X1dB/pFpBJ28pa+Qz5vn+bNvMm/fXpvin9oeTQ9Ne10TT2u7qJAXkkP7h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e1a3r+jeFNMa+1rUYdPt0Gd05wD/AI14D45/bM0qBZbbwhpo1ORfl+1XIxHn1UV4n4nk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EGpTzZPFrGcQj/dWpdL+D7+Tv3+TDjguu1hVogyvEHxR8V+Or8yavfTXLsflhiJ2itXR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xEIl6+5FdPo2g6boSBLeESzd3cZrZD5BP3W9O1PmJM230izs49qAFvVutOtPiXrGlZtV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z92rE8w7gVxups5vZTjhjzUmiPV9I+I0N8IJUmZZ2G1y1bQ8SSMcC5PPSvCUma0CyLwc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g5lZf/ZqQz2IeIJ8EvdnzF4GKgm1a6cYE+49cGuKtvEfQB0MnU5q0daMgJlUEtwNtBJr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+FFYn9pqO6/nRQB+tWoahqtx4H0/RdEms9F8QXEce/zH27F/2c9S3/xVdf4J0DWtE0Nb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wxuGQAqfQc8ivmTxR+1j8OdHuP7Q0nVrfUJY/LRPtDqquwX72fmbH+zXn97/AMFDU0/7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/q/s1sVWH8M/NXo2uXsfYcnwf0EeJ73xDeyy3FzcZO2VlVUJ6tVGyHgv4UW2oX8F66Rh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9FC8Zr4Gvf29PFdyZ2trJvJlUj94F3f+zL/wGvN/F37R3jbxnG8V5cvbQt/yxiZtuP8A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ThvH+keJvCr31xe2Y0oBZ4Jb+6WGV2HZkUN8tePj9uX4f6bresQasmqWBhiWNYktkw7A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zouNVvbwfvpHk+pFZ502S6JycVDiQ3Y+tfH/AO23cp4+XxDoGp3RtoisSaPcWiNbSx7W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2VZf+BV454v/AGy/iFrN7JdQailmZSztFaMyxwj+FYg1eWf2A398/lT00JB95zSSRPMS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bhhrPiPVNRjbrHLKVT/vleK5AiZ8kg/UmuobTEiJA5rZ8PeGGvpN0i4j9cVrdJGE02cV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2OJpAentXQaf4MkaYC7bcD0Udq9Dj0KG0JaFBG/oBTYdLczF1OT71zzrNbBGHc5g/DOO6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8PrDTUUlBKx676663tJVBJJY49aS/U/Z4d3HPasvrDNlFdjLg8NWMXS2QfhV2LSLROkS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B3+tSrEAOAKzdVs1UUVE0yAKdsX6LWde6NF9mnwgwf8AvrdW2FMXSmON3atISIcTxDUr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ABVPoRWLVLdiekifzp/jWM2+slR0rFS5aF1cHkMtda2OdHskn7zJCgiqH2f/AEiPOPv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LWKHkeYA/wDe/hzVb/l4jrJGhd8SSj7KT/y0KKau/DqcS+HFx1WRg351heKpir2mD0jw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us9TQH5FuMAfhWU1oOO53YwaOBUG80oYmuc3Js0bqZRmgAdqjY5pajJ5NACg84pQcUwd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FSWFFGaMigB+KTbSbqXdQAhSkEZNPpRwKAGfZye9AgIqQM3alBJzQBDgjrS9af5TNQL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QpWl3bKcrhqABT14pTGGFOQA1IFoGisIWGeaY1sC2TV0ng8Uvl57UhFVbSJkxiq8ulxM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TnbGflzRcDJXSI25GRiopLMwkgAmtjYw6Uqru+9SKRmwWyqMkc1PGoQcU+SIqTSRjg5p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iownNSKnFSA3rTlHFKEp6rxTAQPgUu/NPEfWmGM80wA5PSkDOD0oCOKcCdvNACFqWM9a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EzHINMBxSk5qMnFAD80w96ZuwaeOaAIj3qFs5rlfHvirW/Dd9ZR2FpDc2k1urvI0LMRI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0vCjEbWIyV9KdwEQhZIm7oc1xvxDMlraavbnpPHNGfddtdcAazPiDDDOtu0i5jlVg3/f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UtY+W7cHy+f7pFb2gv8A8Se6XPS4X+WKyp4Rb3E8Q6RnFaGjtsstSX+7sf8AXFe61oeb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VvJf7W8JRXMg3T6bKts8ndYW+5/49urFMm7HtW94EaG71ibS7ltlrqkP2Qk9BKWHlt+D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7qKz7tTkmtAjycxf8tY3ZJE/uMGxiobhP3BJFUczL2itv0S3P9xmX9assN5k+lU/DJ36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FXLb5i9Zm6Whzc0FxLemKMEnrW/p/gW4uIxJNqMUQYAhdpJrJuriSDVSYWMeVAyPpXa6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zuFBJNaJGRs6Zqv/AArz4d65Yafdb/7Wul+2SSfKAgRlC4/iryFHJExVgcsTwa9PtrSH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MKMUdfqucNWLq/w5tvs0X9lPP538cf8AC3qRTWhRxtppF5rEg8m2uJpfXb8v5mt+y+Gu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d7BfnfJH5V03hC6aTQ1aRRDPbM0fzIq/d4q9DqDyYO7ODVOVhoq3/wACbrRLDzbnU1nK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uZ8Pedo9x+9/1Uib/wA69k0/ULvWPC/77/ln8if3tvvXE+LLdJ5bSWOHgKsX7v7uRWfN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krEA3oa9l8MaslxBHJnkivnewkaEBTwQcV6Z4T1jy4AC3A6VhVjfU0g7aHs3lKSHHDdW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heatOQf3YOOnSt1NbnW1lmm4KLgfN1rj4rmGZ5xG2S5y3PSudRsaXMXW5Io7ovA2YySA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CdnzLg5FP1W7NlqBW6TNpIT5Tg9abdReZGJom2sQPkPcVoiLlaziN5fteSx84Aryn4kR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1SKRMfxfLivYdOOI5we1eVfF23W28T2ar937GpH/AH01dNKVmzKrscqN3cYoycVClOzX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YaSgBCaQEij1pKsseJKaTmkopE3JPM4/KkD5qPNG6pBMm3cVv6f4ljPhVvDstrJNcTfJ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5rmcmilY1izY8P6pq2g3jz6bcGGVPmKqeD9RXpfhj4+D7MbXV0a3kY8sB8jH+leYeGpP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u2q11GizTRyDeoPSspUlI3jUaPpGz+I9nfDEN8D7Fq2LHxuQ2w+U6eobH8q+TkymfJkd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0C7VuZCR/tVg6HZle1PrC68TvPGRBNFMi8+RKxBU+orW8OeIbmzywuRbswzkuWzXyRae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5YcfOM8Vfi+JesRLhlE6rzuDbcVPsJD9qj6O+Iui2nj7F3uSLV4hgy9FcDpurxGeCbT7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BU/wn1+lZVt8XL2KH57Y/P8A3XzUlx8SLbV9yXlrv3AAkLtbin7Jj9sibe0ch8s4qxBr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9Ky5NZ02aTEcxWiKWF3JWdT9ajlaFe51i+Lbe6h8vzGMvdmqx/wAJRJc2/wBjuZRdaf3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GWLHqHqvvs1yWvFVv7okoVNsEzWuLCFG/dMWH1qjL8pI6Ee9ZreJ0tHKxlZPrVGXxdMZ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WVzo7TRPE0tghhuNzQnoQcmtqHVFuEGwsfTDYrzceKlCFjbHceoWo4/EgjUtHBKf9ljU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hNYNqAs2Svoyk1Yn147Xj/1UQrx+fx7ff3cfVjXuH7O/hCfxt4yN3qv7mDT4Vnjs5Pm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w/3qxlBrc2jO513hTwrL9mTWdVQK7jMNpMNu7/akH9K7XTv9Jt8TS5lP3P7q10vir4Z6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Ej8fOP5Vg6f4O1DE0vmKYrdJJj5Y9PnrnZrcnLRWdpLPczpBbQLvkmkPCr3NfOPxf+M8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WTQieHz892399vb/AGaj+K/xS1P4j3drpumh7fRAcG2hODcSf9NP/ia4rH/CL+d/y11D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7I/2q6YU76nPOoPimTwmhc7Z9XI+U/wANv/8AZVgvcT3Upkmk3t702eaSeeSRyzFjnLCo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rldk2RXX+H9X8zSoTKyDiuH8ztT9Hnji1ACaL7VCB/q3fZ+q0SiXFndt4gMJPzHH9/5t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V4Y0eX/hH7W4u9bjSFNTuNQ/1CsRlfJUfw/w/NXHjVPDkJ+ax1CHf/zwuN+P++q3Bp+i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fJpXmPG8+oSfNdvGP9Wh+bavX/erncTeMjQ8IfGOPX447PUYxDeLw0kYwp/4DS/tI/NN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UbPrxXFL4T0K11Yx6ZrWoX112gtrPzXf/Z+Q12fxN0a+17wJo9rq0UXh6TTkZRPq1xGr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v/HazStqbJn1r+xAkVj+z9bX0y4Opa5c3Of4iF2xr/6DtqL9raTOs2EfuV/TdXXfAqx/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+T95ZQ3n7v7v76Zn49ua4v8Aa7H/ABUdtL/yy2fJ/vV509ajN+h4j4XvPI8YaRJ2WaE/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TyA/FfUHHRwjfpWHpt4U1vTD82ftCdPeum/aRth/wk9heY4ubOJ8+vFbR2M0zw6/MkUr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dmU5/lXVeLzFcy2+oW4Ai1K1juuOgc8OPwbNc/cCOeU1pWlwLjwgIW5l0+6aP/tm/IH5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dz8KpvI0LXpIv+Wd6g/8h/8A2NcSTweK1NI1pdC8J38SqTJc6hDIGHbCPn+lFgLvjC6d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TWDZl5rgBu/FTXl496Y52JKuMgVFYXIfUPLHVF3GgD0KGI20AwPLbZwB2pb6OGyslkY+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FN06OXUoQM4/dgsx7Vm+LL0easUfAjwGx3oA3vD+kpPpc2rX0nl26NtGK5XV9US9uSsf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yR4c8N6PoiH52iW5lx6tzXmw60AWFKHOM05AOaRFwKeq80iydF+X1pWJA+7TQ+1eOtPD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PUUpbDUu00uzJpAMZC/KmkWTHy8Zp2NmVXnNN8nqdvNACqij5mNI7CTgYxSeXj7xpv2c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8atH3pWQAbmbOaRB5x9BVlIokU+Zk0FIqx+Z/COPWlfOCCeak8wsSseMU118sc8tQBGG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VCuem75cVGm454x7VIpYfw7fegBGbrT3bg/SoWb5wM0rthBmgCEw4OaiZFDGpWkBU1Ew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KFSUtxSqpUVKHIXrQCJrRfInDNjfkdK6LxBhtHEh5JWuYWQIyeXknuTXRrcNdaXIOJMD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nJLEEDgV0Vi5aAsMHaO9YMH7mSQvgMeMVq2LAF9xyu3saAJo5UDktt+biqt7Z7TuiI55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b2qVZA8OCF3VAEmmXj3Ns0En3l6GnW8D5ZyCcdqqQKYJw2OO+K2CvnbXiB298UAEFnAp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bMWi+VqjDqsu7B+lTw4mkLP8iVYFfVI11O0dZ+ZVANeZ+M18rX9PmxjzLUc/7rV6fdKi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yi2l0Z8fwyJn/Z3cUAXNP1KQx/u3Vgw/Ku5gHn6chiILrH1NeY+HrqPy3bOARgV3uja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BGRUMaGrM8GMgE7u1dBol/sjkWcgk8qCa5uRsNCQp5Y5py+Wsm5C7kHn2qBnT6lARbO4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DdPl1ZRnI4Her+namjQGJlL7l+YH+Go7nTo7dfNQFgT19KsCzaSRG3feMGo/tMun3EV3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kEn8SSDlW/76xVYNF9nYZ5qO4OLeLFC0EfdPg3xlB8Q/C+n+ILfbJ9oi2Xoi/wCXadV+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FvKv7zzvwr4i+Bvxaf4f/FUWZmMWl6kkVvfQ+ZwWOfnC+q8f+PV9uX5iAlEsX7n7j/3v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vLtUmy744xUttc+cDz0rB1KxidoYkmOIn4z/ABt2q5bQTD/ltH89MDXed0bk9qmE7OvB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c4FTMXdP3f8AdqgLiO2Oa4HUNcvfiRq154b8OSG20q3/AHWp6wwwEH8Uca92rUv7+58X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RFlvdUVNwhHdVP8AFJ/6DXRaLptv4a0v+zNNhENrGPlOOHPdie7Vm3cNja8PaTY+G9Kt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C5WJPvs3d2buWrzf9qu4/wCLM3UP/Pxq2nw/nOK9DtmP7rJ+teYftRTY8D+HIP8Anv4o0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TUR82h7pqN5DYrNK2FighMxPYBFJ/oK/ObX799Tmubx23PcSNKx9SzMT/Ovu742ayNG+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2Twwn3kPl4r4A1c/Y7dIxztAH6VrExbZ55rcv+myr7ZFa+k20dxbvkZBUY+tYOo/vb9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bsy2mI3+3iqm7I1pxucFrSiwv2UDHNfpr+x5qH2/9nPwhEf9ZZpPbP8AhMzL/wCOstfm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Bjv/ACavtv8AYn+IFn4c/Zz8c6tf3IFv4evWl8tuT+8iXYv/AAJlNZQdxzR1viOIfEv9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LwNAuq34H3ZbxuIFb/d+9ivbrdsL1rzH9njwrf6P8PbrX9aUjxF4tum1m+LfeVGP7mL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elLlTWpmW5nkMB96qyXLm229xVvdmCX/AGRWQ87eYi9mpFlDUTsszjioNEIJY9+KNZ3C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scDZ64qSTorQvIzA/dAqIA7MDg5pbKYqu714qRz7YoAbbTupZewqpIXkklerEhMSs1U1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WEE5zXkn7WGkG5+Ceo3SrufSrm3vffb5gVv/AB1zXsMLBlzXF/HHTf7Y+E3i20xnzNPk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FHw3Zt5yFwRg+lPY71A54NUdElJ06E5HzLnir5XaueaBhiigHIoOcUCIbjlD6ZqiseWY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I4qqihGwe5qCSDZgjmkIOMAc5qZ1VA596jjI9aAAdMe9GP50pxn8M/jSe3+zn8aAMnxS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n+9Xz0V2XF1H6Ma+i9VbzdNuIyOSm4fUV896vH5PiC7ToM7f+BfLW1PYykbHg+c/Z7qP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auO8Ky7NQuI/7y5/KutUnFXYg0fCNybDxVpcp/1f2qPP+7uWt34/2/2ad5u0n/xX/wBe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Q4dehrqvi5q4vrV4mQtv3YJ9yD/StEFjz3wZcAwTxHkp0rbLYjIz96uS8Ezlb6dB0Irp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SBNAyA/OwqyJMdBxWdb2pU5dsmrYZkGAOKCy0JASMdacP9aOahhy8gHtVhY/3ntWQGzb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0hIPKYkdu1ZVuuIcDnnvWnCrfZ3OMkdMUDR+hnwQ0mTUfBllc71SK200lnPsB/jXVaPq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wxSXcXleSnl7mV8xn5jXF+Bbr+yPhVp0HQtGI3/3eG/pTLXxlqVp4V1FbHUpdPt3dHMl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/wB2oNYngutP9g8ZSof+WkA/8dYiuf8AG0T3mkzqR9xSBge9aPiTUPs/jDS7vzftUv2w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xVzxZd20cgildRDKmzj+9WFtTs6HjF7bSWFta6lDIongkWNiO4PSu18bWFv4x8HokYBF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frWdbW8X/E20r5P3kMmz/eFVvhfqMeqaNPaH79o4wPQVRjY574eTNfeF7zSpv+P62JKq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9P8A+PeIdqx9YSXwP4/tbxfls7iT99jpt3fNn8cNXV3Fj/Zes3doOFZRPb49TztqgsZN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/LGf50f0buKvfCXVW0HxrEHJWGRjbuD33fdP5028tP7R0eW4QYktP3yj8elYhuDDqUE0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p3VIj6buPMt7jmmW0oIwR1dqSa6W/wBM028Q5FxFv/SoIVYyKqjPrWiEaDQKpDLUMsBU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kZ9qkWVEXa4zmmYGcIPkBFaNlJLDERn5ainTMLBKmstwtdjdaALunNFZ35nh4TB+vNZe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7Jj4zTPIlHncyVzV4lwtzLKkzExpjyz91/eoaKMXxId8UnOT0rxbXbrbdyp3FerapcO0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9KP7euUPpTRZmXE88wPNQx3Tw/eapDMqZyarTzwHO44rSxgdj8JG+0+NYIpT/A2zP970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P28AfA3wf4A0qRbSXxdds17IrbWFrFj5CPRmZc/7or5p+EesRW/jew+5FFJK3/fVe+ft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xB8MQWl+Ej8PPJYNK/EYVxDIfu9/4fwpctilI+Ufgt8Cb5j46urixnn0/TdKYJKE2723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38CrnU/2ZrVNDtIxdG/incHAYqNysP1zXtvhvwinwM1zWBqzi+tr2yQQxRD/AFjvGoZd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4D1FtLgm1S4i8MaNtB/s1Gw23Pc/3qbdthWPJ/FXwxtJvgjo/h681qDT9T02fzSuFYYJ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bSZvgxYeE49b+16hZ3TXQljg+Rjjaw/9mrt/i3qng/wnoV1fJbz6zeCWONlV8bVP8X0/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tE1K7v4dW014WPMCq2VH+y2KyQrDNX0GVvg/Z+GrG4F3eQ6m90y71wFZdua4TVvCNpB8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j7UZEEYXcg28Z/3q9Fum8KXETi3nuLW4UFk252ofT6VizwWNyPKl1GPUISmzy5Dt+atl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wpttc+12yXcfmGNtqqORzVj4Z+NlsL648Ha7KQ4LQ208nzbW/hRj/KvfbfxB4F8OeBrf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bZvOvLyWDM1xlT8g9v8Aar49+JdsbLxVNqVnLhbuYzhl+8DVJ8zsxOVj0fxFatpl/Jaz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snh+ZHiJMLDD0ugeNbXxL4eiu76MvqVmy28u5Mhgynaf0qrfypLkBQB6AUrWEmdbeWUP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cQ38Py7k6t7GuS+26po979nuvlZPTrxVXRdVu9FvWazJhLckL/Ou8FrbeLtIaUkJex8G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3iiy1O1h58m6HUetL4r8Rx2+mNbxvull/wDHVrE+F3ga4+IfjmPSYrkWiRo0kzrw20eg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3mk6dcaj4b1mfUrmP949vcDl0/uj+7SsaI8r0/UGVwrNkHvW0rZ6GuA0rWNjRxygiRCy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LxJocg8YosCkXgm7gDPvUb2WMkNn2qS1bJOOV9avDycdeaksyRa89M0CE28uYfkkFauY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moazFFd3Xk2v35ZP/ZaAsQWmj+KdbtVNrYXTwqceYkZKGt+f4US6Ppgvtc1CKC4cbhCf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PGpaRpB0TwnFFb2cY2/aGjBdvevLb66v9Wm+0Xty1zM5yTJ0z9KBllryxsE2abACw482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F55N9WI4Y4hk4J/2aQ7WPynH1oEQxIFP+7UrMCPrRIAgxnlqjU5z/s0E6ENxwDXLakvm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/SuouCCDzXOa0AJI/Lk470AVn27UG1QQPl/u1FJtJJ9T3pxJ5y3IHy56VHlfkI6Z5+tM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c4rVsvEY2AS9RtxWQJseaPqKhUjH5f8A6qEhpnVC/V8sAuD70Vy/2jHG+ir5RnUQIxmG4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gkZgCeK2m0oSt05x2FSJ4auGUshxXRzGaTMuCz2rxklelONpNKrH5jj2rcsLG5s3G9Nw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asQX14qOcpRZz+n+HmktC7na3bNPi0p7dj8wORXUrp7uwH3U71dGhQbGYtk44pc4+U4W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47VUOk3LY4IJFej29nHFG2Vzj1pj6fHI+77oxS5w5DlNN8HNOqtK2K7O20xLSFFQ5wMU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uGMpHknJrBybNFFIoGFjO2RxT1t8A4FaCbWyaZt2ueeKm5VkVUiKg1DcR7lXI6GtErUE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ppNKeKjJNMYp5pMClAoq9iDx74hoE1tPdM1y1wAIJW/u811nxPG3VLV/WE/zrjrx/wBx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8jk6s9lspDJpVi2OtvGw/Kod5W4U4PHPX3pvh6dZdB0ktjJtox19qJnXzCQBw+3g+9Zd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zbH8LZqt8KLnbe6tBjhipq14hYS2EbBvuD+tYHw7uPs3iW7G7hl6fjUgj17FFABxRXK9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mkWMNMPU04mm9aCx1FIveloACeKbRRUgITikyaXFJtoAVclM55p6AlaRFGS3angDtUA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244pyKcEdzTgDjbnmgB6IMGkKjNODYppNBQ/OFpqtnNNJ460gOKAIJsHIpYiFUikcDzs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oAtwEc1MhBc81VQbTUsJBkNAEh61Ln5KYV5qQr8lTcCJDjNPBzTFHWnAZoAdSfxUooAy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hcVO45NRkUgG05DTacBigCVTxT04qENinBqALAIxTTUYenqc0FhSYp9JjmgCMpUe3mp3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RxTGFSk4zTRzmgCEjmlY4XNI33qcfu0AVL+I3dk2f4T5i8d1p1rcte2ccxHzsuTzTppP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9jUen4ijQdFXIIxQBIF46Vl+MdYH2G0h8r97gP8A+O4rZ4PSsvUbdPEGiO8S/vraVlJ/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GotD5n8RxfY/EGpW+JP9Zn/a9ah024LyXsI/5aRYP/AW3LXZeLfAOs634k1C5trN5YGC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awdL8OnSdZjjvViiQI2QjA7m28Lx/tV9BzXR5qVmU0Ugc1PpryfaZUiJSR4iEb0b7ysP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r/g+SE+JrSKYcbgP+A4/+vWHMaLYd4hvEv7m01+JQi6xD5syjolwvyzL7fMrf99Vium5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q/wy1H7PJHaazpEwuGs9/wAzxnasrY/3sNXFY6irUrkWIPDam0N+hOQpQ4+taDz/ADnb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G4vyOrxK35Gpym9Qx4JFZlFP7H9r1TGSEjiLn3pZteuYrcLHt2t8uDWvp6LK7IcBihXN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Yl3blxwDitEQO0vxLFbyhI4/NO0DL5Wug/4SZYkWbaFwwGAay7Xw1phEkYScn/rpV4aV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lNrBER+7J3s/sBRcCvdxLpXjl4Fi823vLbzPLf5RnbV22HEsX+rD1jaL9r8ceIp9bYm3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Tjp+X610R8P3OSfNX74796dxo6Xw/qM1/YRpAI9kSMshPBLZrC1+2+x20vnsFZnZlOcY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YCXyyeSQOCao6pq9xqJdJ50k9/K6VkUVhAHiRozuOBnBr0HwlpTXdmBt5rz/AEqbyWbd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hfxctnOVD/KKYI7m7lk02wlEqbgy7EOetcTNqcelW07zRnzCPmXHarF5q1vcak1x9rkM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J8Q6o15cXCJ5ZeaMIoI6VlYsxZrg31uvmHMIb90npW4paK2WOSQE+VyfSuYgW4js3jl2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18XuQHGGVAHWixnc29Og86OaTP3684+NEGL/AEm4/wCe0Trn/db/AOvXb6/cXduLS70/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yfeTP3Wrhvij+/0zR5v+mkn61pBak1NUcDRRRXatjkCiim55pkir0NLTKXJpgJRRRk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i7ofy6nA3+y4o1Ngl9ItVdPuDFfQ+m7Gat63FtvWf1pD+yVKTvQORRUlDSc0UUbTi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uxppNADClGyjfS7j6UrId2R7KNlLuoD+1FkF2ATninBTSoaeMEVJAmDRg1JgUYGKrQoX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MvbyFbi0t7qKWeNv4ow4JH6V9n6d/pGj/wDCQWnhq40/T9U/037Zv2zy55Viv3vpXy/8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JWl6NdOY9Fg/03VG7G3RslP+BNtX/gVfpF4f1jT9H1+71vULD7Xp+n23+hWf8HmcCPj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SSdjspLS54HH48hhf7M2v31rMP8Al3uJF3fkzV13h7WJvs5tItbt5tPuEkSSO4Ta20rj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pmpyWfirUJbe01fVbtofKCY+1d//AB2vFLXSEjuPNhXyPL/uqVauWMbs1k7IPiBrEPgf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cWnyP5EMmzdLt+v+1XACbfJK7kks245Fd/4j8CjVdOe/gMrTxgH5ud/r/wACrzzOBXo0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ru5FVZ5eflpkkhYkCliGTzWpmhASetWLa3M8/kxRcyffkP3UX+8abOMjyoh+9q5FcwaF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fl/v/wB2kWdFosdl4fxFb2y3t+P+Wrckf/ErWzp3w+1vxfqE0viDUI9E0SP53k3rtRR6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/wDTytxPlIS2+Zz/AHvaqvxD+IU/iXVI7C2zb6PaSb1jCYWZvU+q1hLU0izq9e+K+m+F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JpVgP3UmttFm5uj/ABMrsudteQeKbmW+s7+8vJ5Li42MftM+WfpWhdXkt3I8ssoIZ8rx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+gDxBqGl6SD+91C9t7OH/ekcL/WpcdDpiz9SbKxGiaLoWlAbV07TLFFX0PkD/GvNP2u5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/steq/ESJNP8QxLGf9GuLhYfM/vou1R/46teZ/tb2fnaBoeo462i7D/td68OLvNs7lsf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72/9a9G+OJ/tHRfDVzGu4eS0bP2HzEivL55VF0svGQMV6R41nF58PdLcfwY/rXWjKx5D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d/47UfhpUi1ee0c/ubpfJDnsc/K1PIODVK5g6mI/vPlqkMlvYGikcEbc/K3sapW7NLa3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HBrY1eYahHFNEP8AWoHb/ezyKwUuPs90hboCR9N1WkZknhm4S4jmhb70T8Vbs7UDWp5R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HiaOIcJcvmukd0t3u27leKko7rQtQNv4QuJyMuAUB9cnrWR4GsH8T/EDSbF1aVHkEknP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1t8NUJxullbb/u78Ve+DU0Vhres6s4Y/YtLmkBHqxCigoX4reIjqfi+8VDujtz9nRx0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Qb+nUe9VXnlui8rfP5h3kn1NW7Z2j2RKdxHVvSgZbK4zTCaee9MxnpQUKp5GehqZWADH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ME8gVIhChtibuakCcK7bsMAuKXIA+buKjDMSzMNoxjFKJFA+b0rIBM5BxxjvTA7Hgk4F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rTd6kHDZxSJHs3yjIqQxN5Oc4PpUa5IJwCRTvOwPm44oAdGhMZLZJH92kyfuAkKec+tL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etNQearAKQ31oKQxQFbKAg+lMdvtDHgkr6d6UxNCwYnJ9qdIxn2rgL7rQA4OIcgkGpEm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fafvZoQbVPORUlIcUTOVPNSFQRjFOjRCmcc01yc4JwKBkbrH0wqn2qqVCscGrAg3sSCC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NAEbxBpMgn0pVQE+tAI3HnHtQ6HaCJNo9AKAHIu18+nSt3R3zBOn8WzIX1rDUbmQd61t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7oFAGJcOHZ+53VPbziOBxtJ5pLyFop5BsxhqZGCd2TgUAaTkNDHtUnAp0GNnK4xUNjLF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TKJGTA49agCQMwd2UbiR0qxp4kD5wyqRzUfSPcoGSO1PgdlUBmxn3oAuGUKWJHynvUtq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qM0q8L1xV2wlWXkjZj0qgIbpvLkyf7rV5V8XLkY0gZ6SEfoa9N1h9ik+5rxn4tXJ8zTh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fvC6FzwbOFg/e/vORXo2nyiXPlDZxXk/hacpbjnHSvR9EnLhiOeKqaM4M6GaAG24OZPX+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nDEj7pz96pbckE9cv/wB80+c8cHp0/rWNjcLWUiN5gSJiMf7NXtN1URR7ZyOq/f8AmWse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0pgdBPbxf8fUUvlis7WjqDRPBa2cj3E7qBP/AArn2qoLmUcA59v4a1tO1m6uClrKiGFm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IsPBE3huO6u7lzdajJzuztAbH3a/Q60fzfDmkvd+X5r2Ntvk/ieRo1PzV8O3Bh6E+9fR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W9vqEieQipG/mWbq3AwrZG70rRGUj06702C5keP0wacmkLaW8ZX+9Xnw+PHhSY+b9uhi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/wC+dtdHoPxU8MeIb9NP0vVDeXZZiESFxn/voU72Mkjqo7Ynk8D1auavbvUfFNzfQabe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qOrScGT+8sf+NZXin4raD9tbRG1uGytAGS8vYyWEv+xHj/x5qXxB418D+L/h/qPh7SfF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McgaJXYNnaT6NUJuRrY7rwVceHb3TFg8MXdne2UQ+b7M2cN/tf7Va32aUf8ALLivhy60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Qb5rLWrX5EuLZ8AjsrbfvL04r1X4X/tcwX6/2T4muI7XULdilxJINisfZjWsYmUkfR4y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SDeYvwyteoufF9gjD1CtuP6LXbaJ8RPD/iBFNnrNjKWGQonUmuH+Mf8AxMfFfwjizHN5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/D8pp3sCNv8Aak1MWvgM2hXH9oXsaEH0Ubz/ACFfEvia6ObiYnZH5nRf97/69fVn7Wmr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AkUs5HbJwq18eeMrs+SwJCeZg4H96hCscmzP9oaUNlemPevUvDssVr4WjMo45bHvXkNp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LgY9817bBpXk6QY3XlYQce9ZVZs6KR5p4yuIp9WkZFwN3pXsf7Jvg+88WT3nhGWRl0bW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4Fvaq23d/vM22vGp4h4m8WCxtJPKiTBmk/uKvMjV99fs0eDV8C+D11qSIW+p+IFSc+aO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OBD9431qqRMj2u4uP8ASCP+WWFRP9nHanbgW4qjn98fN/v5q7Gm9d4+6eldBhYkyoDk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OPQGr88bLIWzxisW9n5Yd81kUS6lJ/CQCCuaislJiOeh7Cop5MupwT8uMVY0+PYXfrx0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DoQOKbeSYt5Tkhu1Mhl/d5YjI7U6YG4ikGQMDNADbOZbi3dZH+cL3qhpsLSiTe3yZOKV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mrkTAqoVML3oEhoPkdORVTWbVtR0u/tl5NxbyRgH/aVqvzIjDgc1Gm0OFZtue5oK1PzY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qjb+RrbL5THtiq19CbLxd4gsSu0WuoXEKDHYSMBT80F9CSIfe4FDj7vzAUkPG/5gaV+3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CMMg4PNUGOZEPGCTirbtgPhQO9VSOnHIOagQpIO4beq9ajXAU8Z70pY+djPA4pmcI2Pp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+9Ol6lgaYV/e57Cmq5lLdgKB3KOq3G7y1FeG+L4/I8TTD+8a94ubZZ42I6rXifxMtzBrE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zORleH5vK1Ye/FdtHIGrzmxlMV/E3vXeWkhPWt7EFi4Yr0rpfHK/b9Pt5xzG8EcqH/Z2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Nan83wfpM/XNt5X/AHzuFAHlPhV/K1J1HQ1133ZiexFcbozCHXm9MkYrsX4cfyqLgSg/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It8x9PSnqfv/AEouWWbdgGJ9qsxvjNUoKnU4FSBr2j5jrYtvuf63qmz86wrLmOt3QoAZ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726gD7wvriz0vwFDZXM3kyiNDv8A9kKo3VwGpeK9Eg0ySKyvUvnaNg8ex1bg/eH8Ndz4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f9b5ap/vY/hrw3VbZbO5iyqIrbgwJxkf5NZ2N4nN+JPE0U8kDkDKOCePeovFuoi9sVmj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aLJK6Esd+QPrUSj7ZosQXnahjOfWs7GupzXhq5fU9WmMp+4Qv0zUPhe5fwj49lUqBaXJ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0CeWz16SF2AMmB9T2rb8R6MDLNO6nMY3g+hFLQZe+Kehz3+ivJD/AK+HdKp788/0rP0v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qL817p8gjmA6nb8wP5ZrsI9Wt/EWlW8qHKyRlHH4bf8AGvJvAks3h7xxf+Hpv9RcM8eD0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zTuB20GrLa64wjTy4L2AXAUdMt1Fc1ewt5V5EjCIQN8jDqVNbkFq8QubJzm4tJvNjJ6m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W6vcAsYphG4PoaA0PbfhFqkmqeCHspW3S6dKFT2iPKj9TXaWKkTAkcV498Ddc+x+LJdP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f7y8j9K9vCgHIFNESdincT7bpfQGp5iFLt7VTuIyd79waa11uwD0IqjA0rWaKe3GOHxV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WC5rJtCcttXgHFbEcToWYjgjFAWHwxqYmZzhUUsxrzKLXEv7m5ZT8iyFceorq/H2unRf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2V4nY6sbCdG3fI3LUFHR6zErW7zCT+Fq8e8XxCadpR56Ip+do0z83avZba3l1jULXT4o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AI96Z8UPHGn/B/xB4f/ALPljltLN47XULf+GVS37xz7rmgs+eZoLyIbo7a4eH+80R/w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6V9deMPC+rT6xNFpUvlaf/zzk+7XlXjL4PXurQPILKOOeNd+YQ3zr70KVzLlPEIPET6V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tIJgfda+oPEnxJnn+HWj68C00+savc3sJztVU8uKOPcP96PbXy14m8E6xoM0n2qF40Bw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GrSXxz8J5ZZ/EQh1jw/KsEWlTY+a1Y53qv3tyk/erboQlY+1fgb4vtfHOn6l478Qslzf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f3Xmf3+e/Ra8Q+Mv7Q954i1i4gt58W/SIIcbP8TWjpelzfBj9nqygjIa81gCdpOx8xd3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k/e3bs1i0WXH1a7u55xPI7tKWyWFMGn3I/exRmtixOlaPo02rar+9lkfZDH/AH29TXOX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oohj6DaKVgJriG7wZZWMNZZFzbZMUhqabxq+rrm+VDnvGm1q2vA/hyfxvrx0zTs46z3r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2QWMT7NF4n8sXf8Ax9iua+Ixj1DQiPIjiudJl+zlx/F6ivpX4l/BDTtG8PWlxpNsftdq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e7/71eD+JNKk1CeJWA23gWKfHQMDTU0S43POfh5IjavfRHBikjHT+8GruDbBj0rqdP8A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2eX+37Pkkz9+sK6spdNmaCfO5Timp3FGLRXSzYFwo+XNaHhdDZzamZOFZetQy3ipb4T7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bOTwzDrQWe5/sp+Eo9RvvEniCKOQNAFt/NHozE19Ha9rv/CMeFdT1CU+ZLZ2ktxs/iba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J/Ze8KJ4d+DUOoX7Ja/a5RfsZZNoEZRUU9P9kt/wKvGf2jPjzHqepv4b8NSQXljI5+2X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1Kt6N3rnbdxoyvht8BtJ+M/wX1HxBpV39k8YR3sk37x28p+h2/wDAs15XYX01hd3VhdI0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wVYNyK1NE+J3iHwzpg07RZv7Jssk+RB93nriuL1O5vJNXur5Dl7mcsx9TnNaoLI9BstY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qOTWZbtzFAjg/wB5K5+wu18iMSEMzHGTXZaLokwkWYKWVh/DQUhnhVGnaQvvfd03V1tr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9Q2cAiRjtyR0xVtX2svykbuuazKGtEMN6ZqIjbk9xwKe8mN3oTUW/JI/KgAK7QV7jk1G5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rnv3qJhyw7GgCN34Q9W9aTdiUndnPal2EkqOgqHd8x4/GqMh07ZVuMCsK/QMgfO8DtWv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ybvBzt+QelAGZu2q3cDgA1G42OByB1AFSScjPU96Znnqc+9UiCFuOOueaixtBPOT2p/8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kHzAMsvYmtUhkeM9OaKP33/LLGz3oplH0RHZxrnyyDVpYSnfrTbNEYnBxVt0EbIMjHrW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33LnPTircdmgPzDae2KmV2KYQjiohKyyqzSA47Gp1KSQ3eEITb3qdVyTgdKrzXZ3/dBy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GTGN2428U2UBGwRxTTM6Ajd1qeKUPgNyR3oAZAwDkbam52njipYoFdiwPSlGBkVNwsVy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1MuNp4pqMTmlcdhoQVHJHxU+aa3INUIputRlTzU0nWmdqAIc4w3Ydab5uNzdj0FNf5ck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4VqgPOPi3b4uNOcDs3/fOa8/uTwfevQPikrXkdqsEbuwcjI7+1cTZaDPeXCJKCiD7xPa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no9mvkaVp8WceXCg/KgzbWOOec1Wkud+EHAVAKYj4Uk0xl2+fGnXBz2zWF4JlA8VIT3F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Y7KK5nQZvsviK1I7rUPYtHv6uCpHYimnqB2AqvayFoEFTqRhh3BxXG9zVC0jUtNbpSLI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+tKvegscvWndqF5oPegBhOKAc0hoQ9akB1AopVHBoAchbJH8NOBI4qPtjPNPQ4XGeag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3Z5pobmlByc44oAC1OByKawpR900FCg5pxOAaiB5pJW+U0AVyx8/rSspaTNVnch+tWoA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+tPiGJOtJCCc0AEOaALhYZqUkbKpbzuqcNlakByDOafgVHGetS0AFJjmlpKQxrDOajNS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irTivFCcU4kYoEQnqacvIppHNPQYBoAQcVIjYphAxQDQWTBvelqNe9OU9aAFY5FIDjNK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u3WgNik9aMUCCiigDNAyGcDNQpwDU8/WoF70AXIx8tc3ceOYdI8QHSpZY4Ydiu8m9fun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7bwV8OtY0fUdV8YaLcahqEcyw/6HP5TeXgY//arooq7M57Hmesaot6dZvLSb7OJkZ4Iw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bTh/xP8AT/8Alr++WvbvEPgLQ9YvHbQ7S60i04Edt9oad+F/iY9an8EfDSTQJ0MMkMxa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5uleqnocDieTSja9wPQkfrUOj8eIbT/rqg/Ra0fEq+Rr2sQ/88ruSP8AJzWTbD/icQ8d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UWbZRonjK51KIYgN/MJRJ1eFmZW/8dNJrlqdI1q8sJDl4ZTGT6+9dXf/ANn6ONWu5rv7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+pAIUCsjxvqtr4qtLXW7JSpjItLgYwPMQff/AOBLt/75qkx2Mnw6vn6q69jBKPyBxSBs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sFP/AC2Z0P8AwJWxThB70EjxNFbfvZpfJjHBNKvirRrLOGnu29gFFNn0+XVhDaQjzJZH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NQkzvjMP+9VXsBlH4k3MPnLYWUdusn3nf5mrKs9TtdR1QXGsXDTwDqoPX2rsovhTIQfM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VEvO2ZWHuKLoLG5p3j/AEFHWOGZLeNBxGa1P7esr1MxTI6sd3yNmvM/EngmfQwQkIuz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twfNiktf/Qv/ANqqHY9c1qxiZos+Z0pn2dVz+8Tn1rydLm/iRJLW6u9u7aNzY471NF4o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f7a5qbBY9nlsbWw3qFjuHHDFarjVtJhxFPaSRlOWK15bp3xK1azZTJZpKjcsRWjL8S7e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PDECjlA9HF7pVyCfJAQ9Nz/NXM+LdQvLOOy/sqL+0DP/AK77zeSorS8G+NfDcogha3iu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tJBYd67PUPDMRt7uf+xr7Q4U++YX8zZ9cf3qh6D6Hg3i7xDqUuqywxMyqv8Azz4pngnX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aZJRzIVZpa9K0fw/N9om8qW3ll/g+Td/Nao+N/EHiHwxB5MMtvF8n+sj2/yqk76EWE/4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HY1YvxA+bwzb28vl+asu7/a24rkLrxXr2pZ8/Vrkg9oztH6VQBeQkyzySt6u2a6IIw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MQpCaXNNPWmIMmjNJnim0CHE8UgOaaRxSAEnAoAlxUZYVZisJ5RwODVmPw7cSDNBp75m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qEO5f4etWLfwsesj4rXs7UaYmYjmpbsUoMpweHCWB2k49BT7/QZLhwEHT1qx4r8WXOn3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2f6wJ8zVydxq93eNma5lkz2J4rJCsa76EkORLewx4qpNFp8GQbozH/YFUks5ph+6tzIf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hOCTAkY+taAVzd20eQqsfc1E96hB2jFbNv4NkPMsv4CtKDwlZxrl0dz65o9oBxscjMeA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D+VdzbaJbxdIh+VWTYonRAPwrN1BnBjT5T1DD8KmTTJO5JHuK617dQx/dMfeq85SMfej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pHPto0hXK9arNpd6hOFB/wCA10DazZ2ec3Ac+gWqs3i6Ig+XCz+/SnqS0kYp0+/xxAzf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MQp9auSeKb5s+RiIe/NVTqNzeNm4lDn24pkkkUEjHqKfJayKOoqxaSAsPlJqzdOAv3Ki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7GPgEWfw91fxDNH/AKXrd+1rbuRyIYcjaP8AekLfktesX+n3X9vy2v7z+Gs74Q6pp/hT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Rbj+zku5W/vNMWkb9WFbU/iJZfEFtHETuLpya82esjvjsfHX7aHiEal8WtO0VDut/Dtg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JHb/AHtpWpvgP8MfHnxP8Naze+HtAvNbs9HmW2lmhu4YmWRhnbtkZWYY9BXjnxJ18eI/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VudWuDGSc4USMF/8dWvur9g2yuG+DaRPBeWI1C7bU0l2NFFdrjyhg9/uVGIqOjSvEunD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/ijbgq3hHxE77d+F0ySUY9cxq1ch4j/Z58dWxaW68M6vbSPyok06ZS35rX6xWVrcwQWc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8xDlkUf7Vdj4e1i6/wCYhd+b/B5n3Vry6eYVF0LnhVbc/CZ/BerW9zPBJYXFtJCcSLMj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S019JvDbSnMoAYjHTPSvTvjH8cP+Eo+O/wARNQtJf+JJea9ceT5b/L5cbeWrgD+9jd75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uM6rF+9ik/5af7VfSRmea4W0KWhW8txe/uYsy79kJ2bm3H2Wtz44eGbXwj4sbwvHbXEV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5rqG+2EAyfKvTax27f8AYrS+H7jR9c2+d9kvLVUle4k+6nzZZh7/AC1F8V/hjr1prus6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reyJqmpBJ90sZul3x+a33Xk24yq/dzinzWIsZWrSx+EPB0ejxTBdUnVXHlfNsX+Jmb/a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8b3UA7AZCBeBioFoLRLbwbuvNd98C7b7X8ePhlGVMm3xDbOF9drFv6VxkahUWvWf2UNF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vJ0tdVNwf97ypdv6kVlVbSNoPU+7PjvcfYLqCGWb96H8zy/4dzH/AOJrjf2gJf7Q+A/h2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+jNV/wDae1CW31rT/N/1slxs/wDsqy/HTS6/+zaZvvJYXZd/Zc//ABRrxY/Eeitj4wuo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yXY1L4bOhO1rc1wc4IYxe9dH4fuXfStRts/IyNkV2pEHJMPnWq/8LnvmrLjDrVb+F/rV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wH727K1maxbnznT+LOTU4JtpGlz8/Uf7tSX2JY2n/j25b/dpknP+J0M2l21+uPOt2G/H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ygnU5BjGN3rWHND9otLq3bG2VcD60vhuV1tTasT8vC7vagD0bxnfxW3hHSbSLrGo/4F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d4Z8W3P8TwW9qh9QZGJ/9BrK8T3Zne1Q9ERav2Miw/DWPYfmutRLn3VF2/8AoTNSsUYq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wMVp2oV5CqDJrLLlo1I4AHSut0DS1sNKk1K7H7rsakZTnxC+zaajhZRIQamaSa6bzGTA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cUFFgoBz69qiLcMVbac4qXIxkckVA7FgwK4yalgIzMGbc+446UgfjPUmmkkMxC84xSDa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EgEH8qdHIuTg81WY+Y3ynn3p0cTv1IA7mkSWElLudnA7mrIZGPp9aoQoC+CSB7d6n8p9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fLRB03t37AVGW3NzhAOynrSKDzyPxpvG/BAB/vCgoc7Y6D5fWkWFJVOPxzxROMKA2OOw7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A7ZoGIAEJyc0hfzFIVcU6KPOd/WmHdkgHipGLuMa9eaRQZG+ZsimyK2MGkUBDyefSgZK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RdF+ZsZPrWlIhEXKFDjODVF7Yup5AHXFAEEakk9PTNTAHyxtYZ9SKikgCf8ALQDvinog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UAAd1bop+vFXtOV5ZCdo/wCA81S8t2QncB/vc1c0+RoRncv/AAHigB2tr5Goz/vMiT5x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3iCMXCxXEfK42sfSsoSEDAkpAWrOUQSkGLGT1zTpG825LqAPrWeZCGB8ytS1g8+yMmQT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H5yAOnFSBVC/JkknvWfOn2c7hgjPSrlqzSqMjGfSgB8spzGM81b0WQiaXJ61VZJftCL5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xtgwWwagCv4mJjtVk75x+FeB/ErUftWrW0AOTGdxr3bxvOIfD905OGjYNn2r5m8QXZu9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j6V2UI6amc3Y7bwyoaCNT0I616BoUuxAPXjNeeaC+y2X+6Biu20KUnj+EVVREUzr4Y2H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T+NUrdU7SZqdlIHHNc50jo4UyGEnftUqRq7AZzUIlCADysVagKK6tjFIBsdnK7lSESP1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B+73qKe9EjsFUKo9KSOYzll5wj/6z+8aiwF2CAmeFCeXb5vpXT6mIPIbOOi/pXD+fLPq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qojutemszceXDJCyf/ZU72E1c0vDOmv4j1MWFiyTS43OVOVQZxkn8a7KfxBaeENHu9J8P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dQ/il/2V9FrifEviSx8J6K3hrw1ZyWx2b7rU/wCK6JX19Kg+CujxeL9P1HSpdW+yahp77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Z/i/4C3ympcgUS0Ku/2fFbqP7QiuIYtnyeXt3O396tyz8HR3XiObQptZhWaKHztgRg23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JtGikj/tWR4YuIEkjH67VqVXhDcpUZM840LVZ116KxuCQLgMiseu49OK80+KWnnTtaN0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lbr+te7TfCqSd4J/7TtvtELCWM+Wy4Fc58aNDF9LBZxKshkxGhHfiumFWNT4TnlTlDc8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jzXd3FJ/o6f7O2qtt8Q7i+0ebULJfsD6TcQXNqfN3SiTG7durgfFl1d6dC+iyMFmcqzu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x9n+Huv+9xH+iNWziSj6StPGGteP/Cen6x4iuzeX08LBJmbPy5zXkvjK46f74/mK9Ngt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OPJsIcj327m/nXkvi+XMqL/tZ/z+VQMq+HrL7drNnb/89Z0X9a9n8Sayum6Hf3kZH7lS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fhwBN4nt3IyIQ8v/AHypxXpHji5sZobcOkcWj2ai5ug3/LRv4Y/+BGuWavI66dlFst/s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1sbG9jZkvlOo6g/Qx2afMqk9vMbb+tfbGv6x/wATfT4Yf3UW9U/3e1eD/sdWDab4N1/x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zJ5C9ltYyyrt/wBliD/3zXdeIPFENvrFhmX/AJe4f++fMH/sua7aaSVjmk7nr1iWnfLP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qhvW2n2hK04ISx37KkwFklYK4Cgj1Nc1cIHupgM8c4rd1JmiHy5GRWCHldHk2AZ4zSLA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rUs7crCSO461l6VG88rEsOOK3ZJjFZpD36ZoAiicGMjq3rVmV9lowTBJXk1nRho3wBlc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MCVK5oArwFl571P5ohhklbiOMbmPpTcAH0zSAeYXiP3JFINAieWfjHH/ALNSKAf9YKq6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2f8AePu29uKuo4CAHn3Pegs+BvjRZf2T8avF0GNubtpgP4dsilqwcGvT/wBrfSPI+MaX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6lWdf6V5jmgsI+M1ITxUankgdadnigixDKcjk+1Mx16YNP8AbbnFJj5CcduakkqkDzTz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kgxNjbjBGDTB92TAzzigCGTBbj0qEfKpx1p7nZn1quW24J70gGF2Af0ryL4rsr3UT+ne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15R8TLYsHJ6CtIbmcjgoPvKc8hlru7N/NHy+grz9SR0rqtPvGSEYPYV1GSOg6V1h/wBJ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ifm+f61wKXTNnJrvfCcEureCtST/AJ9XMv8A30P/ALGkWeUKRFr24cZkHFdpJzKT9OK4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g7x/OuvD74lfuSKzAcT8x9amXqKrH/Wt68VYT7zeoFIsniOzrUxU/nVF5W+THXNairk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11Xw/tG1PxtolqT/AKzUrdf/ACIprlohtr0v4Aw+d8WvCnGcXyy/98hm/wDZaAPs/wCI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lNeG/FOzi+yB/Kz5WQ/4jj+VezeOiTNb85/eh1/TNcH8V9Gg/wCET+1RMTJKPmXb6d8/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GbM0dzKi8n94vt3ql4b0yW+0fVbeAYe1lG4ezfNmuk0G1F3pSPgHYCknvtrG03Um0jxZ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bdePVqzNTldQ0YWWpRzjGUYZ454rsJrBbuKOWRlaGUsGBHbFZniWSCCG4dnXcxyGqxZar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5lBDfpWOoGL8MbGQR6hpsrFPscshTPdWJIP61k/FHSJtE8WaLrNmdxT77Hplea0LK8k0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r6HY2/plcYNbXxG0r7V4XnkYmS4tWExI6Y/i/nU6gZ3iWMPPb6hDF/o9xCGU/wC0K43I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fRD/AL7Fdx4euodd8GyWwk3G0G9CfSuF8ZsNPk0rUrccRy4J960M9TX8PSPo+sWt/ExZ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0/NX1CXVxvU/IwDKfY8ivme4gx53/AE0Ten+6fevc/Aer/wDCQeD9OYtmWNPLkPuny/8A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O37zZj5iMGs24jPmKpGEWr7YEjsR85bFR3Cgtux8o60zKxahfanHFbumMWjEZKHf/ern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NHbJczS/6qMb9/8AcUUBY8t+OWqgaxDo8ZGIUDyY6c//AKq8i1DUOY4lKY+4P726rni3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oyEkyOdv05xXPm/ityZT/qtm/n+9QB6f8AfFkt/8S28MwzwWmomGSLTry8TdEl0y/KD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TfGVj4l1zS/GWnj7Q85826tExGrk5G1fStf4UpeXvibT7yFjb3E92twGHUENur7i8YaB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7JZwPrNuvkTFwo8/auCWz3rGpUVJXZvCDm7I+dP2cPjjJ8S/DyeGdau4o/FWlxBIUP376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X+L2r2bw/ifzv9hK+WvGPwNvvhd4tjuj51qlu/n2eradIwkjKnqzKNuK9w+F3xOtfEUsU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ZFmjcxxzN+PRqSkpq8WJxcXZi+L9S8O6bqEn9sW4m8xfn2R7/pXjvjb4O2ek293qnhm2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IHP7uTPbb9O1euW/w4Pif4sWCa9NJHpFoTLc/wAKPt+6ua3f2zfE9h8ILDw9faJZjUL3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MSbVOdv50KpYnlufP/iP4wP4x+E2h6JdxtZa1oqfYLy1dcN8nyqV/CvKhKcdfxr6o8P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+71XULT/AIRrUPJ3/wCjv9zvzlfmr5j8ceD7vwP4gm0rUJoJfs/zpcW+7a61pGpciXumH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WqZKRuwARN25jX2j4a+BHg/Q/hLoum+M9CguruS2W6e4Q7J0mkX7vmfe+XhdtfOvwC0B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JXm6P4cWOWKBm4kmZvlzXudt8RYNRtyl7p7GSFz84kZ2alOWhENHqeVeMv2arG2vHuPD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sRXzGRdv/XX71dH8NbT/AIVdostmllBNNdP5k96qnt0Vf9mvSbbxTp/9jzeVLb+d99I5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RDxGw0+L7TDbSxR/P8AaJlVm+nNYObOhQubunXGoW88V3FNZ+bJCrp5f3lj/vEV5v8A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6ZPPfzHR9XG5fMshs3t2zH/FWR4k8WXl409ys5ik2eWGTGAvsK8c12+nN4Z7++htD/c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rDUtRSNDwtb63b25huvLu/L/wBTcfxOvvWH4/32NlBMY1WbzN74/u9qoX9zrF/bS/2V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K/wDAaztKim1Lw/q41W5kuLyNg0mWyyNXXTi9zKSMr+09q7lVp5G6IvOKrr4eudRczX0o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NjcxWsIW2hXzO7EVp6fomp6wxMFt9pb07V19DE0fHHxB8V+N/stpquoZ0+3hWGHT7dPK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4rF0bwXLqGf3Iii/56ba9K0/wZbWMZ+1uHmHz4/2ua1rlT/Z8qwf3GrJ2A4m08JwW1q4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5fxNHHDLtVcrtqXTvFV6J3Sf5lU4arzQJrjSeSoZiMYNWiTk9D0Vrm6iEY+QtuZzXrml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Gp61x2gWYtW2S/ulYZWu1gmTA2ncAv3azbKRbARckHg0YUcZqISqeOmKPOUgn0qCkDEd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575+Wms/PsaiJOD6jpQVcmaUAuB6VE04PTpimEcsc8gc1Ey/kaEBKZQVIJxUHmblODwK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QZ37vl9KpGYrOGPHyGs+65BB+ZquEkj5ucVWuBlwelAGNjO8c5qORsuOT0wQKkY4d1OS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OPeqRBG33SVyO3NRA5BU5OOwpzfcHU4PWmsNshPTPpWqAeCQOOB/wGilBi74zRTKR9D6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xV3VLq3jVT91RwTmuck1P7KS3Qbs5rk/EHi17h5IkJVSfvYqUrmlztBr1jpjP5cwAI5A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kSUEngDPNebabFJqZdiGUg43E8GtNdMe2cCNyrAZ3dqfLoTznqekb7i3yeZBtrR2hevW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/abWUkTxHPPpXZZ87JrBqxakM4adVq5GmGAqnFH/AKQrVoonAakaDwdvTijrTfWlXvWY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OBoAjIxUb9DUrdqifoaCCB6iPepXqI96AK1wMoAMtg5qFz+8fO1QRjmrCfPI4yygDvVW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OOass5TxbbKpQ1y0Lsj4HrXWeL5AVUjsK4nzH8zjpXfS+E4ZKzZppPvY/SnmYIh+lZiXg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FNbAX7e6L2lwmfvIa56zcRapp79wWBrV09tzMv8A0z+X3rnpJdmoW4z/ABgN/s81Boj6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CiplPzk+9UPDk3mWCv13Crw4Ye4rgnozosS780UgWlrMQzbTlGBS4FKopliAYFITTjxU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HrTXPWlioAmPSlBpMGlUUAOpyjFC9KWgoKcoxQo4paAFBGKQnikJ5pVGagBmcVHIc8Us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pQBUn+8QPWr1scf+gf8AAqhjgDEyEd+lTD8MZz/tUAWIvlzS9WpoOB6Uq9aAHIPnqePl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4h81AD1Wn0YxRSGFG2kpc1JQ1hg1ERUjZyajJPNACA4oyTQDTxzQAwLTugp3Apjt1oAbk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CvQQWlPWnZwDUCPmpM8UAIHO41MDlard6yvHHi218GaVb3H2ee9kmfaIoRk0AbDdTSL1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IwVgCCw608MaBkhHFLGvWkPKVIgwKCirMuHNVN2JCKv3a45rGlk/felAGk7EiPHHtVdt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s2jhl5G7HesvVy2TsbOe1b0iKi0N7QPDGnO4Md46uOfnp17pUlpJuJaZA4OV+tUvCd/5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61LzUXmBjAYAn+GvQicTR83fE60/s/4ia9b+tws//fyNX/rXNnrXbfHmz8j4jvdAYM1p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5CuIWTcBWpiet+HPC9n8QrK6ivpWSLybdnSPq2Ny/wDsq1q6l8EdJ07wH4ig0cXMl6Ix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G4H4FqwfhfdzW+sLbxFPns8v/wABkz/WvUbfxZp+kXEUt3bsPnXfIB+dTewHyfpE/wDx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n88V0d0ghupU6bXIA/Gq/wARdKh0HxnrNtZNmyab7XZH1hk5XH+7n/x2rWvcarcY/v1a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irR+265VP++twr2O4WDJ/wDrV4K9wba60qdzIGW8ikEnt5hr3ceH9PnnP+l/vazYGdrf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p13b24x/q3blvwFcq/xp8PYKWlne3w9ba0LD867xvAGnXbGSZ47sr0MsQO2pf+EbtI12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a0loaxSOY0/xEmuWjSnRLuygY7fKu0VC3HpTF0uySXzYrGCOQchiuSK6YaPYL1lB/M1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1q+YuyOYuQ8aZ8pX+kYrPm0iDUlPm2MZ92QV2sttFtwiceoXNV5tL3plbjy/rHUe0M7H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QUWM+gFUm+H3h5uLuW5XP/PM4rv5tCaQEG4Uf7WKzpfDdoD+9uPNPpnFCqAY1r4R8LQS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IM0zfeWuuWe/1HT57Vb6FYLjHmCFso6r93d61zN94OlnVjbOVH91uRXPweFtfs7mOGAi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7mqua4HZDRtWsP8Ajzm6psfy33N9K5Lxb4evBp7+fAxm/wBpqk1rwr8QYoIbWM3ai5+R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wbr4ZXPn/wDFSeOPDul4+c/aNTM8u76LuqoszkcNNCbdirHaR2zUWfeu1tPDfgm0uWT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BfmTRdMMcZ/3TJV5PBq3rFdM8F6hbJ/HPqt/sP12rtrpU7HO43PP6ZuPTvXt2j/Cnw9b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3ffzJvMjrdt/D2j2EYit7GGNRxiNdo/Sn7ZAqTZ88xWV1N0iP4Amrtr4Z1e7P7qwnn/4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sPLtLYe4jGafMriPOdg+mBUOs+xaonjNh8J/EV2uZIYrND3kOTWjD8ILqH/j4vlH+4te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T8OKiect6fhWTqyNFSRxMPw3tYx88jyGph4FhiP7uJiPeu0tknkOIYi5+lXBo2sTj5Lc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4/ZxOHHhOMfeRgali8KFgdoKj3rvbfw5coc3MuW9MVqQaE7jBjYr64rN1p9x8iPK5PDz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8GtcjLKMe5Ir1xPDcp+4j/lVqDw2/R0z/vVPtp9y1BHj7/Du0urhZJY1cgY5FWB4FsIB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rVx4ZhiTfKVt0/vPMEH/AI9XMaj8RfAfhhWE+u2l/IF4gtcSs/0ZaaqSYnCKOUg8FxDp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CMCM/wDfNZeqftLaJaZGjeHr7UvSS8lWNB+Fcjq/7RvivUOLS107SYvS3i8xvzLVrHmk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M8r78Lkey1natDoejMY7m/t4JfRpl/lXjuq+MfEevyF9R1a7uc9vN2j8hVaz8M3d0SY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c1pZonQ9B1Dxr4e09mWOaW7Yf88BgfnXN3/xBWYn7LZFB6zvuosfhnrd2oItHhX1l+W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5uo0PoozSTRnY4O48T6hPkPMcewxVVZrm8OAHkP1Net2nwy021GXjZiPU5rRi8NadaAh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sUrISpy6s8ZGiXk/8GPrV608N3LYWVgBXpkmkRDJB/Sqr2A5wM49qlVBuBx8Xh23gGJC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25YwT71tTWTNxszUIsxzkUucOQqwW0aO37tVx7VWv7aMxtLuxj0rTjsyWOCeains2ZGi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w8J3Hn+BfDX/AGCrRP8AgPkrWjoshl1KKc/eUgjNed/DjWZpPB2kgMQIrcWzCT737v5f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bRa5aRSH/lotcbjqa89kfGfhbw/4Pv7e7m1bxBb2moSTXG+3uIX2p87YXcP++q/UT4P+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HaNp3xS0SKPStOtrWO1uZhAd0cfzttk2/eavyyv/AIcanP8AEHxJodjbG4kt7+Zzjjar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Hwb1vSICZtNaX/tidtTWoe2hy3sFOtyO9j9ndBv9G1KaK403xPo2oWcnDeVeI4Zfba1Z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f4UfEHxPregpLaafp01xBH8sqyyYxGu31ZyK/H6LwxdWPl40iaHH/LSJ3jb863LHxL4m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OtW1rNt8y2nupJoX2/dyrMynHvXk/wBnSTtzHXKupI4Xwd8JvE2sfvZYpIrT5XeSRGVn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gxaPb2vhnyre7l85UeS32/J6KWpPEHifxH4qsP7Pm8SiGH+OOONId/8AsnbiuQtPhxNZ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ukyNndn+Kvdizimyh45uJYYJnDYme48uT5fl+6a9S8HfD7/hB/2YLXxjqEX/ABMPGmoK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x2yMdwb/AGnNeV/EK3luL+C1ii/dfaLj93v27+nJr0vxxo8vg/4T+GrSXUJJvs+krvs9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D/dkFXcyseFJPI0m9utatmY2+Y9azVRj8x6VoWsIKb8/hWyEXcgjjpXpP7LOr/2f+0N8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sqf3lf8AdNj/AMery4H06V6B+y3Z/bP2nPhgrNsjTVVkdvQLHIc/yrCsvdKp7n2n+0Zq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397GzJ5n+0aZYWU2sfADxtYeb55swZwPu/KvzFjXO/EjxRp9x8SZpfJkmhjuBv8A9rmu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T8QdF8mSP7fZzeSNm75ecV4kV7x6i2Pjq7b98HK43dKteGbws90hH+sBUD2o8WWkun61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/WsyxnltLreo+6P1rtWxmF3A0UsgwDtHrVT+AfKOfert4zvMSQvzLUChfJfgZC1oBnzp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N0RhPWrIXcAazr0/ZLgMDwaDIfPbqi5Hds1jxXjabcGZhwXrdCGSMgnqc1ka9bqYiOhN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5y/9tK6y+Q2fhzwtYHgw2wmYfd+aRixrznTZP7T06yi7uywH6/dr0zxjH9r1mONpMxRQ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CjJ0Gyj1bVNhBMKNkBe4rvrzT45Yk86TyYLcZKdjS/D7Q4dJ0271fUttjZRoNm8csa4v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4t7SMxQZC7/7wrMY/V9YV8w2/EPrVW1Jn79KybfM1WkaWLCqcKetMZ0UaSLby48us6O4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wrV7Q7f7TFdW+f8AWR70f+5iqM+LcH0pMYkK+aCWfJobhsbdwqFZTLyq7aVpM8bsGswL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qqsz5NCEKOTVeeZs/LSA0oUJU8EH3FT+aqE7iDxVe2feqhwFOOzZqYKuBgk8/wB3NZgh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gygZAyfSghhwOT61ESVzg/N3oKQ55AeWHNLE/B3dPeq+SxJPBqRWYggn86AEMrK7YGUP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k0qMqKDtyx/i7VIjMiMSox70DFU+ZkMmFHIbPNGY1BO5DgenNQN+8HyMFI5PNIHdTnY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ZGagk+71/KnBwMn14pj5bcAecdaAKzLnJz+dL5ZBXvgZobIx6dDQpJPQntxQBOoD4DZX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zD3qOJDcEMMkAVKD8oXAXBoAurB52jTqX+cDNcxG2Rh8iuz0pElglVyMnjiua1XT1huS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aorSlX5Sui0cw5eP+Ejiucyq4YHCjtWroUsct0hB4B6UgDUB5dyydR2qfTmYHYeKu+I7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VkpcGOT/AGh3oA3GB87zfX5c/wCfrU1sePLz/H1/2qq6ZcrdKY/vn/e3Yq75e0+maVgR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S9fszL7bq+Wnfz9SkbqDJ/Kvqjxo2fDd5z9yFi/0r5PQHr/tn+dddDYxqnpWhuptlBJO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YxgLnPHGB1rg/D+VihjDEADmuz0i43sjYZdoIB9adQmmdXaTIEEWV8z7/P8A6DWlHKZx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ScqcmtW1B21znUWS8pQMmCWbFWIzIjBn27Qaz0Qq2ADgGmXdx5C+W+cuazA0mlEiOisR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jEqkEjO7Ga5y8uQ8SrGQApyWzVQ6rPqbNHbgERpy2aQHTRSyanrEEQHlrGdz7eOPStj9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C227MrHgL6Vi6NPBoNrLNdhvNKElup3VjabeXXjK+iimBg0mJyzuny+afQ0WA7XT9Ri8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+XuSyuJPvOv+G6sDTta1DwV4ht9ZhjmiuLUSSSwhG/ew/wDLZP8AaBHzV6HYXVjpFoq2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n6V1QvNJ/seL/inoZbqRGhuriOdtzqf9n7tZyRojo4NO0nVNQtvEthIXE9vnzkY/NG1X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83UbxLBPW5kC18xah4o8QeAPtfh/T9WktNPjdpoY/wDlqkZ/hz/drz671l725eWaR7i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OF53udDrcqPovxj+07pWiCSDR7M6ndjiO4biCqetaxL47+H+m61KkFpcT2qyyCJNo3fx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TeY5O3b+Ne6fBe5k1z4Z39i6pKtirqGY9ACGr0aVCNJaHn1KrqPU8H8Z7vtVu5JHDKHP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t+jnTx/y0vbdP+Ang1S8bRtBLNE5yYbj8sk1tfCO20zX79tKknMN3PKrPH/fjQMxbd/D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543voC8iJLhFARR6Bfl/kAK8R167N3fuQflTgV2vifwXZaNMTZPIyhGAzMzfrXmctw01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wo3N+VZtGqZ6R8HtM/tPXZI/SP8AxrK+Inin/hYPjXSvCOifvdPF2sH2iP8A5eLg8F/o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G/g+bTx/yMt4my9uP+fSM9IR/tt3qj+yxpBHxI/tu4TfaaRbPLuPQySbhH+P3qy5Ls15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C8L6Fp+m2METafYWyWsYDYXAXbXi3xS1y1s4Zbq2ijtSjhmSP+DH8S11OoeJ3nsWHQFW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JCbdW5kOT9K0sYo+/Ypor60s73PEio+fVcAhq6W2vEeIbX3V5/8ACC4h134NeCdRhbzo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lXa36rXY2sXkx4xjisxBqU+YyM81jzv/AKPtq1etliB0zWdO3GKCyTQXdbmcFSFDDa3r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RDH+ifcd/wC6396qei2/7qTP9/fWn5Kv94ZFAEKirAwEz2qPAX2FVb9pf7PujEfmSNnT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99Ce3Py/3qZGcLz1xTbTm2h/3FqfaMmgCP7PF5J9aezbFiiHH90/epSABjt/F9acs2P+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tCyKa34P1SL/AFUttLaZ/wBpW3D/ANCrw9XB719SftgaTu+E9nfoMpYatbybPu4WQbWr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BY4Y83939+ptpx71CvHI/OpRccY6/wCfWgCMrg0lTY/jqJo8gnNBNipJlmYelRRybQxP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qFzJ5b7R3oEWJ50Kbm6Cs77QrAkcgZNDz+ZwRzWfHKqlkPHOKLEXHzTo0qkNjjNcD8Ro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9a6u7kEb4A6cZrn/ABeVudNljI3Dy8VUVZks8kB6V0WlNuixXN5xkdwa3tFfIxXQYpGw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/wAO+Mov7kUcmP4trblP/jzCvNK9G+DC+ZrGt27f6q6sAsg9VWVWP6Cgs8u8WxfZNZDH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iCPJ5IBFUPijbC31cL0VW4/On2ErSWUbHqBxWYF4TnzGPepVuOTz1qmmTkmpVFIsuxEO6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/qh7VhwNy49Tmta0myjn1GBQBbDc16n+zfBKfjR4V9POf/0VLXk4avTf2aLmU/Gnw3F5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ynoA+xfGsqS3jwof3oNc78SJx/wi1vBx9z+fFSeLR9l1l/8ASM/KvNN8ZeUfDU0XWb+D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aBqb21/LAOYGyDXJeJ9SOmeJlu04TPFddBaiHWGhAwrLuFc54+0lX0xblB/q3wTWJsNv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xbCTkd6wdBmnuLCEfK0ysUGF6AGtbS9YEulNAfLQEKFz161zsU0mkTXTLhkjZm+VqdgG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UIuZon3/8AAd1eiX9xFqEGBzFIn3/76+hrg/FGoReINOtJYov4G87/AHaseDb/AM7w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OP4ttZ2Ar/DrGi+Kr7SCdsVwCkR9dpZj/Wl8VWP2vQ7u1df3lnIWQf8AAv8ACqVzKYPE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U/nu/nXS+NFWHWN6jEdyqsR69v5GixBkaBcLfaGgP/LJAteqfA7UU+x6xpzvtkjdLmMe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8Y8FOYpbyzc8qSMV6B8OL7+z/GdrG/7v7Uj2+7143L/ACq0Js9xkUHtVfgg9xU8y4mi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803d3b2sX/TxIq1RKZJHha5r4v8AiBfDvge6iEpiubs+SpB598VtW2oWdym63u7edD/F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vxC8GW/jSW0uL67njtLVCf3fy/M3vQM+fLu8adCGPFYOpW+oajbGztYbiWWR1/490aT5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+HHgWLfqBt539bx97/gvesi9/aY0nSm+y+GvDd9qQAwBZ2ZEf/fVAGl8Evhxqej3Ju9Rs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nZBZjXufgzX7zw54oNvcMg0OWHjy/mxJu5z/AOO181+Ifi18XLjTzf6R4Pt0jl+Ta9/D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teY6n4h/aB1q480aTqumuv3I4rQJu+mfmasatJVY8prQfLK5+hPiXwhZeMrCQG3WWLOR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vKPEXgqFNMvdDjs43s2/fRyiFVlST2b+GuW/Z/8A2jtT8J+Em1H4h2M0Fr9te1uY2h8p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7XzfLX0Db3GieIP+JrpWoW+oafJ9z7O+75f/AEKvIjGpQnboelNQmro+bre31vwv50Vp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7HqD7m4/hzWTq3iDVvib8bfhdpPjSCOO2a9tmt5ITlJTnP8A49xXX+N/CZ8H/Eux1eWH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7H73y5r0zxn4R0345iG40KX7NrmiSw3+mcbPM8vnYp7Vu53OTksej2/laRqGrSy/uopE2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+AvjZo/9oeKdSl83/RJJfkkkRlZ/p/s19ueLNP8A+Eg+Gmoar50lrLJOtrNb3H+tt23D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Px34a8HaXosKL9v8QTo01rYJ923h7PIf73+zW9OZnKJzfwk0Ob4afB3xPY6onkaxq+p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KGMY3N/vZpLK4ltwS1wsx6/LXlWofEX+23e81W5kubvA4d91U2+KaSqYbS0vpZf74X+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65feKrXTlM13MFA/jz92uE1b456XCWhtPtF2/wA2GXdiudXwX4q+JNzHElpPOrfdgAYk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Fj4btlvfF+sJYIVDi1tk3Sk/3d3QVFjWLseC3Pizxh48vYrHTbWVgxwlvCu6X9Oan1X4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Ou1u3O5mnfaf++T0r66m1fRvCdg2n+ENOt9Ht8YaeQb7if8A2izc1xFzfJMs0krtNIeS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+edG+GniXT8yxWw8r/rr/OtOLwRrc3nWrrAJrnb5/llju/GvW7qUT85fyv7lVhcefnEX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qpWRFjjdF+Gllp7b7tmkdf4VrstOtYbGEpbwiFW745p8gRFG0HLUqjP8R4FS5Nk2M+7Q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gj84Fc8UkhJdhk4z3qMzm2GR3qkTY4bxJoItr+eRFBDn0p/hzTxZ7uOW5rq7iBbq3LOM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kdBVXJsQTQDZI5AwB931pYDgljwT0HpU0yISw7HvUSyfvBlBwcD3qQJPNJBPcCnRu5A4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8FACRjAqRUyAp4I7etABs+8N4NMDHJ6Gjy9nRR+dMLtzgCgBkgPXPWmMcZG7rRIHLnIp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AKWwNpORUanZyx+XtSqVY8DpULuCfpWiACflPr2NV3Py88nNPaX5do/OoZmAjypzimBn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5xVWRwcbRkVYllG8/Lu461UJAQr1oRAByFbHGaj3N6dOKeHKhCBnPrUbOwLd8HpWqAeE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ztooKPatdAiUsBuyOFrzjUpJFnzImD6V6/e26SbkdRkHGa5HXfDyy5A5ZuAcdKUS2VPD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xnGK1VEYAlldeR0JrmIvDmpLujgJI6ZBrZ8PeCry53LfTt5aDoOTVmdibwWJhr0kyeYI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Qg3BTmvNvCbfZvEcGn/8solP/Alr1BBWEzSCuJAnOatA4XFRRjGae3SsDYdupuRUZJzR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6ZRQApekLZFIaSggY9QtnBx1qZhmomHXP6UAZ58zkA9Xxz60fZ+vb/x7c1Ti3LH1j9G/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69qss47xWgNnnuK4jgV3HjGEw2Esuf8AZ/SuEBJGR0rtpfCcU/iYEjnpRu+lR88+1NL4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LdIfwrnNRGzU5D/t5rVtZiGTn+Ks7W123shHrmgs9p8H6irWvJyrL8orooHBQA/eArgP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VFdxbLkN79K86qjqWxd3jGM0mRVdQynk1MvSsBkgpQQKjBpS1WArHrURNKTUbHFAEbnr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dCKALI6dKcAKEGRTscdKAG5NKGphFANBRID6Uu6oxSgmgB1Lv2ikTnOailbANQAyRtxo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VNGQAfagA6Cq5/1hb581K7GTO3ikGQKAEijm8iUgmX6/w1agLBRnrRDIY4ywP3utLigC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jNUoquQH5aAHO7AHioUmZiRSTNJtOKpwvLvNA0aQel3iqyljThkd6kpEpYVGWFJjik20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KOKWgBd1NIzTl5paAK7JTAMVaKioyvWggalTL3qJeM1KpxmgAUfPntT7rlABTc0H5hQM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KtAEgGRigHFOUYzURPLUFDL1/wB2TWI43MTWrdsfIas5ADESaAL1hxE1ZvjK5TStIW9k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dK0rH/VtVrUdCtPEtumn3o3RTbVwa1puwpq6PLvDfjy3s7W6la4Pkxv/AOO16/pDxanp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Oa8q+Lfh7w/8LLKwWawmD6j5gSKMfLwOf5rVb4I/EWPVdT1PRws8dvHGJo4j8zba9WKu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a1x4m0G4x/rdOO8/39sjfL/48K8or1b46j7TZaFdeTJF5N3LB5sn/TRFbb+leWVSMzvv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u00VxH/v5Cnb+ldHr1+Z4mim/viuL8JztaRWFypIKXoIP+8myu01u3iu1llBUyR/KVZs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I2li98M2t5F/rLB3ErD7xST7p/AqPzrm7ufF/byMMpJBC+Ox+Qk/yrv9OiN/HPYH5jd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n/e2/nXmVzKuni2hlx9otkaAxg5YspK/1oFYfrF8n2ExR8vgFm9ADXuEWp22paFaeWuz5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ne6kMsL5UjIr1rwd4t0Ofw7YQ393/paRAfZ/usre9AWNi5ieBT5dzIIe5Q7WZq529u7i3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2jVvSahb6kPItjwnIOc7mrE1Jfs0BDffoGjLPiy4tmxIzEfWtC18dNtwpP41y96gkYlu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gbZ6PZeL2ucL9oxxWpHfTzxRFXL7j615TEJIWU7x+FWo9cvrZdsbNhTkHNLkRNz1JTJg7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rznT/HU9vOTdD7V+O2uh03x7afZ/39kwl39pP4ankHc6yGYouBWLrHiO8+zxafpOuHRL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b/dzVZvGH9oX0UemWbSSyfcjRd7/AJVNrOkanrl+EOmXTXoRUS3WGUSt/wABotYZmf8A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seIdS1r7qECbH+9zXV6J8H/DNlh4tFgZv+elyPMY/ia5j/hB9QtwfJ+0Wn/AGjb73pXT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38q5u7iVABCJVyP/AB6haCsdbBoFnbReXHapbp3ESKv/AKDU40eyxyCfqWrl5/GHiSw8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13+WArbfpurpJfElhpoA1XStZ04kdfJEi/mtF2CiiX+wtNPWIn8TUiaVp8fAtlP1GaxY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rO9MTnp5/wArbfxrci8PXN+N0moQTgruzHL5n/oNTc1jYcLHTILeXMUMOf8AlptHFc4P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Ekv93+HdXVW/hCMDMrH6/wD1qvPpmm6RbmWXyrZP+es+1F/NqC9Dlo/DOkokX7sudzdW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jttU/Ff8ao6t8UfAuhNKl14kt5ZI+THYxNcH/wAcFcFrX7TuiW0UiaTo+q3znpJM620f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sMNgkK4CqgHbFWEshIPMkm/dD/a+WvlvVP2h/Fmolltvsmmxt3jiDvj6tXKap4u8Ra0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PVPMPlY/3V+WjksRc+t9Y8Z+GPDhI1DWdPtAP78wJ/KuNvv2jvA+j7ktkvdVlH8NtBl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610a71EsYLSW5b+8EJrrNE+D3ijUTxpwgU7f9Y23H1207ITbSO21z9qfVZwy6R4btrFS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/vldtcNqXxr8c6zuEviGSziPWKxjWJf++h83/j1d1ov7N19dYbUb8RrjaRGmWz/3zXb6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DTJJdsBtPnS/Ln/dq1yGfvny1dyz6rIWvbu4vpT0eaVpWNauj+A9Z1QgWek3Tk/ddU2/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QdJUC00+3iI6Msef51ofa/7I/wCPexk1CTtFvCL+lHOlsilB9WfNul/s8eIrza93c2dg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620/Z78OWAZ9Y1+RiFB2wjC5+prvdO0jVtR1ea71WWS1i+b/R45l2/wDoNbi2OmQg5TzP9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dVlcqPPNK03wDpbBLaye4kHSV8kfliupjGnLGDbxRKh6bY8VJ9lsnBEcBj981GmmoCd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bY1FIhnaPZhIhj2FZdxaGTO0bTW6sLIpAFRi3zneMVN2OyOZm0yVV5OR61Rm0R3O4HB96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YwxWqt1AIt0jAALSGcZLpzMQpP5CmJop+bAY/WururDBDlf++azwrytIsVvMWHtV3JsY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0x71SbTFyxYJ+FdOLO+cAGAAf7VMGmpGrmZVB9qLhY5c20Ucighdx6Ul3Y28cfmSPFC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0nwvPrtyLfT9Pmv5f4kijLFfr6VT8YfCbwf4f8qXx3qFvpX9zR9PuvPvpW9BGtHNYjlM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6fHPFdDHnbIGyIvXP8Adp/hrXZrvxTA4Y7lQsD9KLHUoUsJtK8M6X/wgHgnzlE6QWbX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NvzLn+7/AA1j28F34P8AFEUvk3H35JrKO8gaD7Qvb5ZKcJKQpxZwf7QGmyWPxQudQgEk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fBVh8rIv/Ah/49XP+HfEfijTcf2fq2qW0Q3fuxdEp+Wa67x5far4o0iGXW7E22p6ZLJJ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yq4/u0vhjxDbzRLNCITnsQPvVujnNLRfih41hRS+svcOvSO8to51/UZ/Ouhg+Kmoq6tq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yPC01vJ+B+Zf/Haig1S2uV8qe0tQT/FEQprQHhvRLjP72fzP9z5aXKWmNHjvwrPbzeb4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x3McsG767d22vKNS1vXby+86Qi1tYplcW0XCY3d69Xk8A2Umf7P1UA+icVm+IfDyeEb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DJP9ltk+950hP3aLWHc4Xx3cLH4hspP+WD3a3Dt6RuucVsXGof8ACT+B/EPmy/a5Y5o3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KhWT8Qo5JbYG4UNM8ahwB8vyj5azfhbqbrdz6LJJvguCzpGO8mzFXYRzxIIx2qaFtox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Bq0BbVsg16L+yzx+058ND2Gpn/0nlrzZORXsX7E+kxav+0/4azJIw0+1vdVPHTbbsq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jgtT6D+JtnLca/fXEI8mWEOX/wBrb/8AY0/9nzxTFB8U7aKaaTybmB4PqoH3ab8ZdY/s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eYoRP97YeteV/D7xVNoPjzw9dBEUQysWLn5+Vrx7HorYZ+0Dp8Wi/FDVooVwssgYD+78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/as0j7P41/tHH7m6gimQ/wC8OP614f1FdCERzzq/A60kAYg8cUGFBzSjcg+U8VoIZjG+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POKvycR+9RkfuzQSY0Fzi3WIdVNJqsX2iF2PGBUZi+yz89CaTU7jFtKo7igBfhhYyX+t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ZHI/2RxXo099Ab65uZPnIxgN9a4H4TFrDT9Tv3YoJ3aNNv61oapq23dFCOTyWNBRp+M/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Q7E7VyijOKjE8jsc4qxGN1TYDStflWpjJzTIsFaGGaRNzrPBUokvbhtuAIiKwNScxuw3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q1MS3Mm7PyVz+qSKbiUbc8ms7lkazjbw1ItwQemaigiyOlSMAvGKRSHibP3jUE0jc7K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+6PzoAvaeDKVJ57Z9a0JT8oH3MHp61m2u6JoR0y/T0rUEJZJDneQ3BqLAOLgLjqvrUD4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n2FMLEE+vpUlIcqhuTkUpIIwTRH34pshPIxQMktyncMfc9KdLM8nGQQeKijd1BXAwe9T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2HSgAW1VRkNk+1AXbkU0OvIU0ESEHFADGQDoaFUAAHkdaFiYgZIyT2olTbuPUdKAK8zY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YYPoadwWHHtUJYAMPQ4oA0rVRj5D2pTjJ6VHa/LCze3anpEpHJOf89aALVhcCIECTq33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KXOaYkgtz9xmHoorR1C3M9tF7bmoA5FkCBixyfSrOmzJFLuztPYCmTwYcluM0yEpatuY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vtVqCeTisG7j25yMGr2i34aNs9+AKS8tiWZjyfSgBmhuIZRz/BiteZt0y46bK563l8ud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tje1IDF8XKRoWor13QMK+V9wjUjuD/WvrTWoPtmmXan/AJ5MK+Uru32XtzH0xJgfnXXh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6LJt2H1Ars7C5GyMVxmmJtghPsK6fTs7kFFQmmzsLb5kyBWpFe/ZRkf3Nn/Aqy7OcC29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YRafp3+tuB5Xmfwp/tVznVext3viP7Mxt4G864bjA4CGsvVLuTT4FzGZdQlPGORmpLOw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skn8bdSWquNYiRzJOQ8j/dToRU2I5iC00q9vN0uo3S26f3F6VorrFppVsY7NGubj/ZHW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iO17r3NV5da0mC4CadGWm9KqwkyRoby/ka61SYQ2yt9wN8x9hXU6XK9/bpBDavBYoeD3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XMcklsbgFshCPlX3roP+Ew1a2iO2FI4M44ThvapNUdba6M1kgCxtj3Of0rrLTX0T7JBj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151o/jGaeaQEsWC52hcgVu+BxearrFu10uELbyvcCsJm8FcqfF2wW1v4pRyktmxUn13/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lfQnxvty+h6ZNjpPLD/38X/61fPla0XeNzKt7rsUNQOIzjrXtv7L4+36B400zPl4eK4x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Quk35HavWP2WtQ+w/Em9s8/8f+kyLj/dZWrtRxo4H43WEtj4tvoJeJZCHf8A3s1sfsua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mXEVlYMqk/3pGVc/+OtTv2mrPyPGomxiQxeX/n8q7T9nTRXtfh5r+oHiWS6ig/3sKTt/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eZkkwe9cfC0Hw/EtzKP+KhuDm1t/vfZFx98/7fpXS+LtZg8NrNKAt1qp+6nVYPc+9eQt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SNNPI255H5JNIss+J9VkuLTTLKYlplDTzSP95i3QGvTfhHf2+i+DZZVkAluJA82B+CrX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lkaXJC4/Kt/wtea79mWOysrx48Ah4YmYH8qhaBe572vi8qN0dyIgOME5rzfxx4ie+mkX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48TxgGSzvAvUloGX+dc9q2qTMziUuJDwQx20yT9Q/wBjPW49X/Zp8PAPueykurdx/d2z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69dkuCQO1fG//BPzx6qfDPxNoUr7ptP1cTKmf+WUyDH/AI8pr6nGtyXIxsICe9Y2KNF1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2ceYztu5Bom1xLezZWB3bqpw38c4aXPGaks3rCcpEQDyRV7MnkE/7tZGkzrI8hBTGO9S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X8+H+VWoAtzzSHjcBUsB/wBWM/WsWe7UT5UFx6qc1etriK4XEnT0B2tQBYH7gzD/AL4/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Mzm5JUnyU+9AT8z/APAqS21H3/g+T+LdQCNYc7mPpVOZ9sYK7zkdBUf2tpS6AYwvYYqW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KCjyz9qE6hf/AAT1P7J/qkkgnuo/4vJEnzN/7NXydZRQQwCMs5GOC1fbXxDtpdc8I61p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H91QrZ/lXwtosvnada/7KBfyoLLqttDfLxTbeVQ5BFLMHAPz4rPkRgc7/wAqANjP5UE4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3Ek4rN1LxRBbqYmOCzDJHr2p2Amv9SWFDgke61nGdZl3CVWf1zWNqN8m3ajGNe79jWV9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XuFPJqkjJs6S7uHSLg/P1zVLezLu6seaZI7Tjg/KBiqfn+XKVLYAp2IHX0oiUuzDIHIr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Hy/LU96VlaVi3AFZrzW6o53bzjG2mkB5lfqV1Cc9ia0tBk2y4NVtXjC3bEdyaNOk8uU9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/CC/EHjJDnh7WVPy2/4VwFrLvXrW94MnksvF2ktExDSPJHkf7SkVQFf40j/iqJ8f6vzP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U8PMJNPT97nG6rXxTmlv9VmlkYt8285+96Vm+Gf+PB/uffrOwGuOKM4Boo7Ggokt2wa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FWUbigZoRyk16z+zBBFcfGzQcmT7lz8n8P8Aqmrx2OTA617T+yMDP8bdM9PsU7/+Q2/9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48/xQsP+p+R3/vfN1FJ4l1BBPdhzG2H9Pl24rL8TH/iq7iUH/lpjiqvjZvNh1lvXB/lQ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23ivSHkl2pLII/8Avo7as+PYrcAW2fLCHPmf3/rXCeOWmc2r5+dZF2/99mtDWB/o5/e+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NI05jP06ePUnV4OgOz/x6ovENs1ncup5yeazPh+CNQu7b0dZ/wAz/wDYV2/iewFxaiUD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CrowPA9ubnU7mL1j/wDHaveCP+Jb4ivdMk+5cIVGR3Gefxql4CjEmrMolxKiFuH2tt71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zulG2FGBX+9u3c1gFzG8bWjaVbmSPmaKUc+gzmtOYprHgTT7uI7mt9yu/uv/AOul8eFd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OSPU4rL+FF39q0PUtHk+9G7SlT6N/wDqq0iDElYwaqLlP49pwPauwt72SGXTb6LO6NgS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BdsjcmItW/4du0n066Rhkxnj24pWEdf8e/H2uaD4zfS9PumtNKn0yG6Eka/M7FmzzXkv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vLzV9MjujC8e8zFt7r6H5q774qJ/att4N1R5sxvZz2k0h9UKtt/75Df+PVz2neF5Rp93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Hpfw6n8HabdaO3h3wvDpGmXYmgaGH7zSD+Lr6ivVTeaJdCbcZ4Io0Z5pN3yovevA/hnD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7fst423+JgGJ610HjHxDBrGr3mm2txjSrA/v5Iv+W838Q/3aCyn4j+MNj4o8XWXg/QdM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jU7dZVXvuWPbXY2/wROp26m48TW8ykfcgkFuv/jv3a8a8IW7aj43uNSSECGMYjI+mK9c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OYgfn/vNuoArX37L05BNnqt4v96e3u/N2/mKh0X9nrXPDPnzXPiO+1yEOs9vFqFsStrI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+t6jz/pTflWuviW/C4MzH8aBrQ8h8YeDPFdxBNL/AGlYzeY/nPb3GmRywbv737ysrTtP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CXVtHtJY9rw3GnwLbb/9kgfLXt0njO+hBEpidP8AppHurNk8SaRe8XWiadc/78CisZU1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P2q7+0T7P4n0uDVbKRtrm0fbNj1Ibg123gH4j6BeOJ/CmrhlUgvp96TDPCd3A2//ABNe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FJ4X085/urn+VfPv7TPxJ/4VR4vsNP8AD/h/T5YpLVZ/tEkCtskP8OaylQRpGo2fRev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lbJAk0+owfZ7gZ3ZGflZvdf71fE/jXwpdabr039sSMJsFHkdf4e22s23+OnivxBm1tLG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g++3vXrXhKHxb4q0hofHUlobM9ZGiVrl/wD4mo9nyi57nl+g+H9KnvoILa2m1S5nO1bc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4M+Bht0S61W2ttKtwARartaY/wCyx+6Kn0bxPpvw80/7PolikCgKDP5e+Y/8CqWX4i3M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NVIxsehrq39hQta6EsVkGAHmBPm/76FcZrmpNFIzz3Uk9wepJ3b/AParmb7xxdXGwQMY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t1dXcrSPKzj3NaDNjUvEM1wDFsjHv1rJEjEEHv6Ulvb8k1YEKigCvk5bGTg45NRuCJWB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/MwIBzzwaibiRyMLkY5NAhAzfx8jsTSb1wdrEnvmostz5nPoRQWXHH44oJGN1qFhnrUr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XhW+vFVXHLD86tyDJA/vDIqm+SoP944NAiN0UoV6qO1QgKu0BCyk4x6VOYFGevIpgTDA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jFACHCk4GKcImC4zyR+VJkqHZuAegqJ3IYscjHGKBEvlBeuT+NVyqgEc5qRpFZDyciqp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xzwTTGycfNjFBk9qjfBB4oQDidy/KcY71XmlEikDhhRKcR7feq0pIBx19a0QhVk25BPA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KjnIBzmmM+9snjjimAyd12Dsc9KpsQJHUDHSrTMCGGOgzmqe/PJ+YmmiRrMVzmomZhnA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7GopJOn8XPStEA83TRKokADEAkelFQSF2YnYPxooA+ibhJnmkzjAPFLdWjNYrIcbgajk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asTOzQFl5XHSsb2N7Bo9l5kcxJ+91rastPiiLiMncVrL0ffGCSeGHStm3BXLqxHFLnYc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8QrGZBtSSPbgV6Jgptz0Ncd4piFp4l0m5YbowNpNdejHy1Od205qJO5UVYsdKM0A55pQ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AptOUcUDsMIptTFeKaF9aAsREUlTFaYV60E2I8VGw5NTYwpqFzyaAsRp1cU1OhzTshc1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mfF0Qexu/pxXndn88SjvXpXiNfMsp/dTXmelvu8wD+E13U9jnluBX/WD3qvIPk4q4R97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sK3ER2pJlHtUGprmRye9T2+QVNRamMsfcUCO88FzFY1PYgV3dpOAcZrzTwVd/wCiR56g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j3rlqI6YvQ1nAdQakUHimbQeBTkyy8HpXNY0FY7aYGzSzfdqKM8mmBKDtph+amSNToeR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NTM7c0iHcc0AWojwMVIDkGoUbANPTPrQAhPWmA9Ke3Kk1EvDetAEu4HI7UBgtNOMUwP1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bmq8j5zzTJZjmow+c0ATJ9+pIzw1RR8DNPHBx61LBEq8KTimHpTsgAikTkUiiWE4yKlU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9Sr0xQA9DipUfFQqc05TioAlLcGolPJpc8UIME0ASR8ZpGzninKKcEBFBYR8igr1oTin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7GnHjikQYJqQFiXaDTS3Jp5bjFRgc0AOjySaG4Jpy4WkcZoAj2k05RxUsa8U/wAvFAEI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ikK9aAIKdHSMME0iHmgC0RuQknpVfIYcU8yFYmFUhcqpIPFUBLOMqc1nbd24AVad2kb5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FAFiD92hFXYrgrPauDykims+MnHNTKcimhtaHMfthI9z4e8L3qxMywXs0Dbuo8yPcW/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vsvxVs484+02k347cH+le+/tSWgvvg2bgBybXUYJUP8AtMGX+tfOvwreaD4meGhFHgPO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V7FH+GjzH8TPbvjfHM3glXl/ewx6lDKhk+9uMco/wrwYSk9Rivp/4meG9T8U+E9W021t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K6xpkNu6npwzV4jP8NbLTEdvEXjPQ9CKDmFbj7RMx9Aq9T+NUhFDwzeO620Gf3QuUZ/p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nMUv2uL5v3cabq8s0nWPBGmk2ekp4k8WzN99be2WKFj7fxYrsR4w+IP2f/iVeD7Pw/af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3+8fM21YHReH/C95FqruLUwF4seXKuN65rldY8HeINP1i71C00/w3d6fefvppPECI3lS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zOseIb7UJW/tv4o2sU7fK9vocnmsn+7haq2HhfS/FH+p0fxj4xuf+et+v2eBf9rLbmpA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p1pIdU/sS3v2HMeiJJMGPrzwv51zuh6z4M8VXEkKmewuUP7iMWzSRv8A7TyLu2mpT4au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E/DBXq2pXn25gPULRe6ha2luUn8e3E8Z+/aeH7XyV/8AHdoqOoG5qXguy0UGQa1Hbr6t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zajYfa4ruSW1/56f3q4z7f4Uh3Nb+HbvWZs8Tancvu/H71Wp/HWvTR+TbGHTrXstuM7R/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l+HTSLgSyKfcZrn5fCx0yQmbWLBO37yXFYl7q2o36FbnVbuVT1Tzm2/l0rJWxQMSoyT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oJfI3Dy7mGT/AHGzSELtwTn6VlxIYyMCrovVjX5xVIzCaNUOQBSBC68VDLfrMflGKFui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XeBzNB4giitZfKlkgZHk/u/4V77pvxw8W+Erma5stRNy4cJtuFV9/wDtZK14f8MZvtdx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SvQZo1lByM85rkmjRH0B4O/bOvp4PJ8Q+HbTWYu8aoBn/vrdXG+Prnw58UvGGlXdmJPC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/HtaMHUK3lr8zDyyzN7rXm9nEsKkDitbT7GNlyZCM1jqMf4m8PeFfC9+BY6xJ4pnvtVb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FvMEfmzBuQNx+7Xtvjr9nLxp4P8L3eqpcWHiO08nfNJYO37lR/F833v4vu18+T2ENvo9h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r/7/AMzD+tdXqWsXyeEpdPmu5nsRKqfZo5GVPmb0oAsad4G0vT/C8Vpp/wAJ7rxBqG/f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bjyqKFXbGv+y3zVp2/wAErC5CkLd6TcJDvkgnzHtY9BV/4dfHPxL8O9Pu9P8AD/2Z7eS8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7Tz2+6K9N0z9rSbV5tniXwrYXUqjJYIsgb33Vk5MpHzp8WPC+t/DDwPqH2TxXcS3fkKj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/wACYV8lzaXq2u3Ur30Op6pIX5adHkJ/76r9UPDviz4Q+J9Omu9W0CHTdQkdnnjtEAXd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FT+DPEFuZtE8XxWvmfP5dxEkWz/ZJpxqWNeW5+YOkfCbxJqIH2Lw5chD/E6hAK7HTP2b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W+mxdyzZIr7U8Y/s8+K9Fe5ura3GtadCu557WfcV77sBt1eZ39xqFv8A621/7+f3a2VU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Z8P2+Jr7Vrm5b+7EdoNdlo3wk8H6FgwaNFPIP+Wlyd5rcm1WSf8A1sS08as4H+rShzuK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xHb6fbxqOgjQDFFxJbIn+kbmX+4pqot/K+SNqD1Aqo9wZJCN5Leu2syki6t5BbIfssfk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eGIkxXRdj3NQNFub5pASO/ankrjJiVyO4qkMQXU+MZzR587d8Vctkin9jWXqXjLwtoP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x/uy3K7vyHNV0Ay5rbWvEHi+18L6CP8AiZXFt9tuJ/vPHDu27UXua9UtP2M/GHgTSIdR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Kht9WvlVopOu1d38X+zXzJ4s+O+n+Fvibp3iLwZryXEy2YtrmS13I67XY4Df8Cr3DTv2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30jxLcPd2Fsg1GyuXtiJXkXg/Nt5+VmrKwD9Q8A63pSkvp8kkAblyQ38qzJbaSB9rRSQ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8TT26/u9RnVd3CuxI/lUp8S6ncNmVoLq328Kyc0Ac2LeW46Yx7fe/Gsu88Q+HLLUGsLr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6HzxIw+u2ut1W60/W9LuLXUNIkNvINpSGXburL0Pwd4P0eLy9L0u28OtJ/y1a335/wB5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iTwb9omlh19fKkdd58iTan/jtXJNS8HSz+afFVgB287dHV3xR8M7jxPb+Tp+u2938i/u8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Nefaz8GfF0V+xi0sXax7ebaUY/KgDsbvxR4OWeO0Pia3eIfP5iwtLH+lRL4t8FWQMkup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/wCJrhLvQ7zQYXjv7C4tZIlZirwc/nUOif8AEx0yN2bfKyZMYGDQI7KT4h+F4rg+XoWv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/JqtXfxX0qTMWmeCdI0z0uNau2Khv91VauUg0zb1Qj61raX4TXXWl3PawRQL5skl3Ksa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h7WPEHj/AFiK08QeMf7E0X+OPw+6wRfifvV9DeEPhf8ABr4WeGr3U7e6tLufVE2Xd3JP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jbll/wCA18qDT9K1ASyxS293FvbZcW7q8f8AwE1HbaWbbypbSU20v8flPt+b+9WMk2hp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rePdMhtfCGiQeA/CLfvFY23lPMv8Ujt952b/AGqp/Hu0+E0Xw/t/DXibUoLfUoATaX1u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2/3P7ytXy9H468ZnS5NMm8V6vPppG0WhvpPLI9Mdvwqjcf2hrGYv7RuNP/0Zo/Lt32q/1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NODi73NHJW1R5enimAvcW9pqVrqKWzOodlHI3f3a8+8beCY7y4bU9IVcctNboc9v4Vr1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potfngmYl/NmgVu/+zWLc/BDx3b5m03VNJ1BR/zzmaGc/TK/+zV3xkcMonjVgLiBj5er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P/fVdfpGr69aWxEGppchugYo2Ks+I/hL44062EmoeDNQuFX781nGsw/8dya5qHw9In7u5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VlhaJl/764rpVmjG2p18fjTxFbqRNbx3CDrj5f5cUmteNbjXtG+xXelyQYkSWO4zlUde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08yKWa1iHrINq1W/4mIB8nUbO7+fZ+82t826k7FWHf8ACQRaxp/lXf8ArZPuf7wrnfDN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9LuNP++2C/8As1a+r6dql9Em20t8gneYAQHrEv7eW3ERux5MyTRyJ/t4akAt/afYNVvb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98yMP6UKOa0PF42+LtX9DdSN+bE/1rPB54qhFiMda93/AGFNTj079prSEljyl3peo25f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rwqI8V9G/sQaSs/7RegNjBi0zUJicf8ATNV/rXPiH7pUdz0n9oZ4ptTguIYfJ2KA/mfU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WdxITmOVZG/2uOlfSP7RmmbfEPk5/dbzO/8AsLn71fM91f8A73KpswRzXmHoLY9l+L98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kQedaSNG2Opj/hP5Yr58Q8c17P8ADDUU8XeA9c0CW83TSwuIwf4F+98teKZrWICSk461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GRURXYc1ZmWZFytQscLiplcNEagPegDJ1JMDI61lagrz2yKn3mPNbWpc4qiu2KUbugqw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t9OgUJDAFG4fxVjSTb5GOc1R1PXEScxINx9KltWadNxGKCUXIQSAc1dtwpHJqtBCxRQK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PegRLJeJAioqkt60tpFNPIp7E1sxaCIirOARjqalggjF2ip1zWRZ0/h2z+weH7uduCVw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nrk16R4jm/s3RpbYcZFebQjPJ9agoswHjDMq+lSORjAcN64qsxz0QH0qSFyqnIVfWgsf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KfkJHZcUpfcu/wBeKkgi85tpFAF6yhHlxMTk4zVxSQhx1zUEEZhKf3QKnWQcntSAhVXL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DP8ANn5utShd0o5zTGXDff79KzLHIpRpOc8UA/OcjHy0wyYLc/jQXVj98HigAcgjikUN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AFoAZGACalJ96h3c07JIoAeDjvTWPv8A/E00ozLx17ipvIj8jnNAFOYkEYCgewqJACAF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gHYGAB71GMAtgMTjtQBdtAV+Q45OauSxhELccms60VmbdzwKvyqXTb6DNADVODW7HifT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wetbGjuZPk5JA4FAGDq0BW4YBWx9Kzh9/aRXU61AyxvISOK5nPVsc0AaFnOIHQgjBOMV0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B3fxVx8TsEQDG4tXV2KkaciEgtuzUNgZt3pbZDgdKntLhhIFPTNakkgZCuMkVUjgVXLU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cYZWXB64r5e8VWJs/Ed7HggRMG+b0r6kh+bdyMbu/XFeAfFHThbeJ9UfBCuoPPpW2H+M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yIu9tuOmK6TRZF84Krkgdq5uzlbaDsXf6YrT02+k06fzSoJ9K65oyjoejz+bp1t5nleV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6sHR4LfS4jqd8e2I1P3v97FWNR+IiamIomgP7tNucsvHpXOalrBvJS1w3ydkHQVz2NW7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5zEvkxd2IxSxXsVodtvEHn7yGsOM3GoSfu2aGP8Au1t2GngMBJlvpTJAJcXjZnYkegrX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V23tYlHAqc2+Puxhqko0tJvraSTLMQK6fR7i0uCZYjHN5ffeNy1x9uoXjZg/SpbaD7BP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OO1g9TVHcf2RZTSuklnHDNL9yeNArP/AL1b3gbR00fV7g3Ep814twMh/wA+tc34X8Z2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OPV4h8ifw3C/3lrpRqH2g/8APGVP+Wcn3qxqK60Omm7O5Y+LFvJeeA7iTH/HpPHP9Fzg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LmlUdmI/WvqDXpG1zwvqVlISZpotkgP+9mvl7Xj9h1S9hJ/1cjf985NXhk0rGeJlzalA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Y1waN8Z/DDFtqS3i23X7wlDR/wDswrg7i63znB/efwR/xNW7p3g+bw/cWeua7N/YYgnj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NwRx2+7XppaHlXZ6l+0z4W1W/wDF9r5Np5vmFf3n8KfNzmtL4f314nglvD+lSwrZpcF73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Yj/75+9T/jRo/ibX/D/9ra3qH2SW4+eDT9P+ZUzyMt/u15X4A8WXvgqS50i9RwszcDP8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7ht9NEkEbs5z948k1wQvNtdD401NdSVZUyMtyDXHxW11qkjQ2sDzOOoQZoKbsd/8BrfS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p8eofZ7KSZI5Pm2NuA3Y/wCBV6T8QNQ0nxBcRQw+JtU8P+Wmz7Pbw7ot3t92uM+APge+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ZrW4hia2WIjltwDf0q5490qQ3snyXMbbdnl/Myvn+KgEX9P8c6B4Oj23Xiu+1ob/ALsd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8UfiVY+N4lhtNKltQknn/bJwrSv228fw1yU9tKT5XlSeb/zz2NTLa3mt58zReVFH/wA9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/Ykvza6T4wtv7l1b3H/fSMv/ALLX1LpusvZQsbljLKR2/rXyR+zLPFaa14ikij/ezW0U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1v/Ri19D2uotNbEl8SHrWdikztotfWbfwPu9quJrGIFA6ZrhrO5KBiTntV5NYWNUB/vgV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Ua1mhP7zf/47Wne6tHasc/veGevPdH11PMjIJ81mbH91qs6z4iZdRmmIeGKMLHx91v8A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m3sh8sSHpVozZP3thjHJJrlLPxDG0WS5YoetSm+a9eXDna4pAdDdayPIOD5jetUYb9Yv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/EU1pNNaGIxRbF2XBf5Xqybng/8tPkWmB2keto4yCYzjZvU1R8T6f8A2x4W1a0hmkN3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9euKyNNvYmtfL249uK1JNQ+z2gAPlgD/AIFQUiQeIIbfyof3kXmQLC/mfN8wr4c8n+zv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Wd/JGR7Fiw/9Cr621rXItO1RZ7w/uh8z9G2fNXyJ4v1Dz/ih4omh/wBVJP8AJ5n8eEXH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EFrbtIzkEe9VILmG6RJEkXD9BmsfW45boICUCAYYLVHSI/s8eHHCnikjM6G4vYow6gjc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cS6mZFbCgA7fete4dftHLkqB973qKW1iaISMmWVc5960QXMMW1xdHkfu6lSyEHRPm9at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nT3zwk7pMn0pkF9rjyFAVi4A+YCsi9vNoyVYFj1qIX0kpcGQRhhmszUNQXEZ3GXBxxQI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P8ef51TmuI7cczhvpVR9Qla2Z/u53DGd22qB5B70AVdRmFxIxTjJ4OKpKfLkBkHI6gHr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UZ6Un2XBbPzY6HbVmQtrqHlM3OK09E8SC01nTZt3MUuc/nWMdPOWqqtg6SK2eVOaso9G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GCeVrmNDu1slIkbh14+tdB48vGvLayuV4BjUtjvkZ/rXByyblIz908YqLAdwuq2/94fn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fnXnSs+f9YfzqRWfH+tP50AehLqkDfddT+NSx3oY8Yx9a87iklQ/K6/jV2HU7uPoVNAc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Ne9/sZwiT4wXE5kBFvo1zIE/unKj/wBm/WvkkareynzCx+X+7X0z+wLdzah8TvE57xaJ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a0rDTue+64fN8W3cuAuwgj65puuyre/2pHuKmRFHX2qLxFLKfGF1uY4DjIx1zVXUXQ+L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9e9VY3ieH/ERf3caRNxHKcnPINb9lZG+8LWtwFygiEZwMkmoPipoqadpWobWJJy4bHOc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Di3Mi5aF2xzyaiwtTl/B8QsvHCRt8kbwncD7Zrv9ThS5iiQnCFsrsry99QNh4xsZAwVD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s48txkKBlSKfQFc4KeI+HfErTonDOMt7Z5rvvETLdaC0uMeWo2++awPGVskywTp1xgj3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w3JbzqJJFPl5PaubqaGO/wDpOixKetvwfxFZHw7u/sHjF4ScJMHD/lxWnbN5M80D9JcA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meMID0IkAf6d60WwHR+IbErqLKOSxJ/WpvCczWmrNGRgSndTteufKMNw3fLGoLW8SPU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+dMDV1J1udBXTHGTZav5yuf4kkj8th+ta8H/AB5SVh6xp+BFdxf6qPa6f7u6uuMH2i6k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pYmeZeF/EV/8O9M8aeMruX92IjZ2mf8AlpdH7rL/ALua870n9obULPw4dLk8P20p3M4u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RrW/ai1l7a4s/ClvJ51jpzb55VPyNOyhmz/u/L+QrxdVyaaVxN2PdfA/x+0TRbaSDUbL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AdXb/vqu50T9oDwD5/7/AFSWzJf/AJerZ0avlYQZFP8AIHc0WFzH3f4c+JfhbXFWfTfE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1jkP/AWrrY777YgeJ45M94nWQf8Ajtfm82lW0mSyKffFWrHVNT0Jw2mare2ZXoIrhlH5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t1ZbyfOlki/DFZk2mornbcGf3NfGOh/Gf4k20qwWPivU5j/DFOwmz/47Xufw3vPijqqL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cmWLZO6/7o+7UN2GpXPaLNIY8GXtXmfxZ+HVp8QdbguZbxhYxwqrooyzY/u1u7NSnz87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x9qyY4/4I5Tt2UrmkWc54c8MaF4RtZI9F0wxXDhQZpBvlb/gRq3Lpl0paSbJX0kXFbl94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xxXkvZlOVU+9cNquvXuvytJcylh2QdBWdiizcajbWoI2eYR8+F/ve1ZUl4byYnaF39jS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UhXj5wnt60rEjUG0sxHI4qdAUTgcVGgG7k8YqWPOB6YpCHkBDgdxmmHIypbrTsjr3xTQ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cfxE8VAwBXJ+90qw0q9Qu3BqBmByR8wzQBEw6knnGKixtGR8xx3qXHO79KjGD83T2oAh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ZBwR3xyKtOwYkAc461FkFSwHTgmqApucuDnqMAVXk4BweAeatuOQccetV5I8ADHU5zTA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URhGPXkDOKmIUIxK9eAaSLYN2F+bOM0JEMoXspVSQeRziqP2kHgtznJFTazJ5e5se1YM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AaqxkbZlXZuO0r2ppdQ4ywAAxxWUs5I7bhxgdKes2WOMcdafKNMvFvmPRcdMd6jDZRj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sdwynNBmAVixAPoOtHKFxbiUBAehzgEVWmuNoOMHHY0ya4EihFbOOxqpK5LHBx61Qhbl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zhWC8kkDBNV5JmI5+Y+lNaUHBbj0GaaAuOzEHGBkdKpyZXgAKPUU9JVwQVJzUE7iI46A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8imyHoc4PtTGYhTt+7TVkDcocMPWmIjuJD5h+V/++qKVbjg5Xd70UDPpw6Um9genrVyO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TTooLIuc7etWLOGMwIP4sc1zs7EVNPgww3HpxitUQMCqqflNUbYfZZ2aQjHQVrfaPlVR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xBp0F3aNK/WE8ZrT08+bp0J/vDNLr1ot3o00ZHSFs1DoL79Ktz/dXFSwLoXFPAyKjHr2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AGaMihTQULjikzQW4pmRQA4niombFKzYBqu75JoJHluKru3Jpxeq0knWgQkj45qrPKd2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qtcsd6/SgSM7VTus5h/smvK9Fk23d2no1ep3wzEwPcV5NZN5Ov3cZ6FjXbS2MJ7mo/3f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qQckVXnTkfSugjoQp8gAqvqPOxqtVXvVzBn0oJN/wc4S0XPXdj9TXpVjMpSMGvLfCswK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FVa2Qjrisai0NYM2kbIyvSliVgpwagRtkeBT7cuScniuM6Yk7fMMGoyuKkpcAigCuRk1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acvIoAaF3dab9w8U80hwaAJUPBJ609TyBVYSbc5qRZA3SgCUtlTUW7BPvQGwDntTd24m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ZuuKY7mMYqJZN+e1ADJWyaWE9aQjLNRFwDQBciHBFJnmkRsUmfmqWCJi3Wlh5X8ah3fe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UTMPmqSPkGo2bJp0TfKeaAJB7U4UKM09RUAIop6L1oVakUYFAAaenSm05OtBYmMUdTSv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pzS4pWb0pm75qkBjjBpaJeRTM8UAPY8cUmeKcoyM0FaAHRmps8VHCvBp5GKAAdaeFyKr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Aa6dabsxTmfioxJk4zQAk2RGTmqKxq/JOas3ku1CCOKrRMAoxVAHzI/HSq90ouDtcZq3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khINAFwv+796ktlLMapxuSlaenoCaCzlfFvjTxB4k0ufSYPhz9s0wup36zew20DsrfK3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PHOraPmKXxh4P8ExSf8ALPwvpbXNy/8A2021h+MJPAei+JdWOo6JqniW/wDPbzo7y6Zb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fNVSL4r3mnSk6N4a0TRTjAkS3E0oHblga9WjflPOna7Ll3bW/iiRluj8QPHMr9HlYWlo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GnfDTWNPRZIvBfhbwpa9UvdaulnkHvhuGrlL/wCInjDVFIl8Q3MaH+CALCv5L81c5NaP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KeryMST+J5rcyPUZ9fhhiW21b4qEMPke08OWaxlfZSq1z6at8OI5DMPC+ueLp+1xrmoH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O38oYFOXrTA7eT4qahZqItC0TRPDUK9Db2wll/76NYOqeMvEeubxf67eThuqxt5Q/Jay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yFz99mkPrIdx/wDHqm+zCMn5QKB52PN6RfKjybPl3fWoRrsQJxGJfl/jpWA0LUbAR0NS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eLxcNQl83yfszrvjj+8yn+Kuql8HWNtbzSxm5eXyJNmTuVWxxxQkK5w3mo4IyM02GRFY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ST4ZsityORVnwaqxBcD7jTJ1yKZc6hFAKrJrEUhwelMkbImz+KkS7RTgmpZWtrgfI/NQ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q0QdV4B1drXUJlQbQ3U+tep6XqSu+GbcPSvFdK3aZdeYx5Hb1rt9N8Sxgeaw8tu1YzRp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Tw2K0rC4wuMrkMOtcxo+tR6nZo3nIcY6VtptWdQGB3MOlYWLLc0YXSod/wDyz1eHP/fd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NKf+WUokX8GrP1eUJoU4P30v7eRvxlrc10b9MuY2HytEcfnUFGFosgjmvfe4kk/76rTH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yzyDqZNv4Vr28pWTINKxSL62g71b024mhn8uKWQ+X9zD7dtRowdetTWWIZGbue9S4lp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b/uvtcnlSfI/zN8/1rVsvHV9Hnzobc/JsTeCfl/4FXJ48/NPT/SbZoz/AK2PpnuKmxZ1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teoaTHLayI37uN9q7qszeFfDHjCcpptxJocsv30m+eP/AGQK4EW0roUIYI3XHer1pAIA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8J7rS4o2gvI7qIOocqNzOxbAVayh8OtfFxd2kOj3kstv/rv3O7ZmtNXl2/63/V/OmH2t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IdHupUgupZUmxuMi7mOBTCx5Je6XdafM0U0TxOpwVdSD+RpiHb/hXvcHxs/tKKWy1PSL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DH515fpFtpmreL9Sn1KNrXTozJNHbWw2s/ouf4aSkBxOvaHpvibTX0/UZLmK1k++LSdo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P7OfwxhbcdJnmb+9LfMTX0P4e+F/h/xhmK11CS1utjP5kr71Veyitk/sg6xfW95LaXtn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kv5bfenzhY8L8O+BfAXhshrDwzpGnSj/AJbSR+c/5szVEPHPiDUPG8WiWnhS8i8P/vIX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8Mo/3q9k1H9mDxR4Qtz5ukGWL/npGol/8eridZ8L6to0TRT2t1BOE3oIYSNnuafPcLGL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ReX8pON2Kx7uO9tbVRJ9muZJeh+YM30FV7bUJreDyprW8ii+/wCZGnmLzRdBY7W3sftK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addhPLyhA9a5/SdUtoZv3d6z100N2H+cneD61FxGdPakDkZq3o/+jTmXzriKX/f3bWqx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uLjbcf6rh6lATXHinWhcEf2j5sXbzEVvlqrf6raaln7founXn+0kHlt+a1HNDDNcnjbx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f3v7rZWgFi28NeHNVuCltZ3+nnbn93cKV/Js15/4h+GfijU4dWtLe/0e4gfb5EbwtDKP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R5pponmtraYfvP3/APwGmgPK9B8LeI/CemDTr/w1PhdzrcWqmZOW/wCmdaFjeNajF1at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L5NemWN7JDBtJJwMdambUb24z5t2mONkciBqnmA8T/4SG/M2xolePn5lb0rUtNc8wB9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oPh7V9QP9padasT1eIMjf99K1Urz4X6BCJjaC7tc7n/dyeZhfoaq4GHo2ptdKTk9Pk8v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089qkt/h3JEudO1VFz2uowpqS48Iazp8HyxR3MfrC6s1WmS0aD+I5bK1kMMjec6HZz3p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/wClzebLs/5eIFb/ANCrhtXfXrO+to57C6tbfnaTbnDfjW1aaq93biMyYOMcinzWMrC6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zf2j4Z06WaR1/wBIkRo227vZlrltU+BHw81G3lu9MfVdO+df9RdeYv8A3y1dHfRSXWnX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+1c79o+z25mi1GOaL7mbd9yuwpqVw5TkZPgugz/Zniq6Xy+n2i2yv6H5aoW3gbUNCuBd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v7kxAtsX+98y1t+H7e71jxvaw+LLvULTwRIk322Pw1sW8dth8lQZOis+Nzf3d1W9L0m6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VBGqC4kfc2B3zVqViXE8d8YBl8V3xY/f2yfmtZiMcmus+Imny3+tnUIovJtPKjh+0XHy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zWZp3h1bjT/ALXLqtlFFJu/d+YWl4b0rVTIsJpVt58oJ5VeTX0n+x9qH9j/AB9ihh8v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Z/B8qYrwDwdqOnQXskUkmMMBvx1r2X9ibQpviF+0xr+pifybHw/4evZWX1Enl28a/wDA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Wd0a01qe9fHISeKfBltr6bGnWKW3n8r+DHK18ffOHmiLEkevyrur7Z1qDT/D3hCfSrx3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/wCtfGGqgQXE+zpubr67q4TrS0NL4c+IT4Y8TWV1uxES0bDO35WG00njizi03xbqlvCc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839a5+UxiNGPVTn9a1dTvf7Vgt5nJaZYgjMe+K0QGZniklx5RNKkeUNQysVUg1ZmJFLh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ThaeHzHQBXufnrOuBya0XHFUZxnIqwOf1yHzLYXK/wDLIlfwrR0d91nCf9kUy7iDWUsX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ZIh6ouKANuymHnheeDW9pzbSX54auYtSVYvz1rWs7s7CvPJoA3J9YJOwgketTaR/pd6p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uI0UNIMmt6wDZVtuxCOtQBN4jvZboyNK+c8VygjSNsZPNaup3hlV1DdGrKVxsDEjIbFY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7GqLDzwoIxxWlp0TSRmTpistl/cn12t/wKtux+WzT12/NQAkjNkfPwO1SK/7vAX8arSl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vzNgUgGhzuHOKYsmOvPNOaSLcMDNVnwDx0zWZZMs4LEYzSLzJ9zFRJhWNTp6j0oAk8zb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AetAD4+WqyAMVVQ4pxmIOKAJiSM7OtN81+QwpVOBkUvnIAd/WgBikKpyN1NKhySF2VFN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uVz8+6gCxE2DjNXY2+Ws2JuTzV6A7hSAjZdrb9oK9Oa0NKugtyhU/Mo5HaqMyh/l2Egc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SRz1HegC9qrhoCOu/d+dczJAy5GPwrrPLUj7ufrWLqSYkIUAf3vWgChCDlSQB6Vv2dwo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KBPm5yzZ4BrYtEQoSx2y5xipA0Yzj5huVT8xY/xUSMAQq7QzchajiLF0UbsBcc9DTWbK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UUAJbKXnYsMAHp615h8XrbdqF2f71ocV6vap5jkkYdeAPWvOviZAblLt8fvBAQaui7TM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1Tf97HUVq7v3KgkMR3Fc/bOUt1VjsZhnFWnvTFZKUGHY4zXaYF27vQqbc5c9hTbKGaZw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24wC53yk5q7d30dkQQcyEYAqC9zV/tK30+PDvjHaqzeLXOfssG8+prB8l76UvI4C9cVp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PtWR006dydfEutPG7R7IT/sjJp1t4s8S2/7wTE/9dEDVLbKeatqMGsnM61RRcsvihqA+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9IV8sr74rr9M8Q6VrQX7JcjzF+8sh2/p3rjUCvgMAary+H4LieSSPMUvUOhway5w9ieo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mwN5GoWv7yGVeCP/AK1VrfxXNqkJmuYRBrOnfur6E8ZA6SL/ALLVg+G/F914YVIr9muY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+ldhcafDr8/9raf+98tN6SfxeX3SnpJESg4bnWWniKW5tluBbrcywBf3bzbVf/gSV4x4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1G4cxWpuW8xLHSEaXZn+Hc3yr/wKu3+HPlXGp/vdksW3Y/8AtV6m1tZ2JaG3061tlH/P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Kozxzw18LLjTQrrbLpkknWU/vro/8C6L/wABqS6+DWm3LSPd31/LKcjLtXrJA+g+tQf2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Ny12o5Wh3xA/wCJh8ONLlxlo7eEMfUhSprxv4keGX1uWHULCAZdc9vkr0Px54w0/wAK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8VgkwZLW2cfM3X5tv3qZpFxp9x4PtJpZY/stxFvST+LbVAtD5sur+VEME27hsZq54H8RW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cOoVeOnWvRdW0Hw7qV4US3Iz/dPep9P+FOgn50t7g+bwuD3pAL4P8Vxa9DqNnbrIyM0b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sajqei+b9mv7lVB42uw211Wh/D9dJa4NhttzIoUs/U4zUWoeAL/V/wCO2h+9vj37lemB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Uxf23eY/j/en565a7vpbmZmmuZZmz1ds12urfDTxJZ3b2qabNKQdySRhWR1+tZWj/Czx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cbUx/f8AtmF2c0iGj1X9ky+uT8Qbu0tZPLMmhXCSf7Ua4lYfpX07btsU+SfMjkG+P/ZX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/wBQ+FvxPsvEGs3MUulRxXMVzBZkSyMs0DR8L32s26vb7LULUOyvcIAq4qSom5od0SfL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QXv7p5I4sPn0rH07U9Jx/wAfC/f/ALrL83/fNaLRWs75S9G36g0rGiZfs5YLCaOVpImh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n3t1rWnvdiPMJnkh8v8A2V43ViT6TBGcLNEPnXl3VV21SFv9n/dfaUMUf3P9I+6tFkUd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ZFEmMbfb1q3b3LwxEqfxrz5tYMcZS0uE+7hz97d+Nax8RRi2dI53KEcKe1KwzTtpI9PN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OA0Nx5zKqf8AAaji1SS1vyAT5u4B/kZl21jXevRW11aSNdbty7JEPIH+1WhYazc3a7v3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VFwNa2u5Iuk8H3/+BVo3GujEUX2iHATY/P5Vz2AZ/Nii/wCu1Wns7LUoIptOfH/PaOT7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mlsLq2mWSUnzmwdj7flzXy947j1a3mudS1D9zd3lyZ445Pl3wsxTdj/eWvpm8so1toGa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/wB7bKhx+NeX/GzUx43057Z47aeWW6uUtbuP+LY/mLn0+9jbUtFXPGPtruvzEc1EdQij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yRbx4/1X3P8AdagkzwkyHJR/zWlYi5o6hqsMal0O9CcgVn3euySvHDGm1mXPLcVFcGK3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zBqiQsXEcdxheCT0pkGuLaW4E0nnfvP4I9m75aj+wQadAXu5FY+5rFl8U3bgiMJCP9kV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kcuT61SEX73UCxlkjIEQ4FY4nMoyMgfWpgMLjtUun6Xd6pdpa2NrLd3D/djiXJNAFUEj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fALxDeKG1J4NHPdJWEjj8FNd3pHwB8NWm17y4udTkHOGby0/Ic0AfOWMNUgHy46V9W6b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h0K0dv70oaQ/rmuhiSztE8u2sreBewihVf6VSFY+O7bwfrdwf3OlahKP7/kttrUHw08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/Jr60N8wzkuP+BVU1CS8a3/0WYg+9aBY+Z9d8L38Fhb291F5UkQCujE+mP6VxOkaNLqO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fIP9pq+nPFFnHqdmqarFujQ5eWB9r15pqHgrwvp/nSwzXnm/9NJ2dkX/AL5pBYw5vgd4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8DWqY+B/irEv/FOSf99j/wBlrrtA1XxDokrjw/Lql5BjiO6UvH+RHy11tt4o8dEETaPB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BY8PuPhbrFnnzNEv1+lvI38qoSeGLyzLGSGeAj+GWJlP619FweOvGMGYv7CP/bOT/K08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8PzmIJz5a5+Wi5PKfNsGnT8/M3/fJr6j/wCCfujy2/xE8ZTSyx+U+hr/AOlMdcze+MdL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+zLvvJJCtwr/AKZWuY0iw+KfgWS91nwPr1hE9zCImNiiJLhW3KuJN3cUtClGx9b+KJx/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H8hXL+MLmWw8a6dOOAYw2ZPvbdrKa+JPFPxL+JN5ezf8JF4n1yC7Y7jGxMHvjheK5++8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rmp3jqMBprxmIFM0vY+zvHerPeCYpJncp/nXGeCdYWx8OXVpe3ccLBiXDuv3a+XYYdvS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GnLp0RHES/lUk86PePFOt2AuVlju7Z8SLgiRa7C8+KHh8aRb41uzj47SbW3V8vLZQhf9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B/1S/lS6Apo+ib74o+FbqKNJ9atGIA/5a7jWj8PPGek3Op3NvbXVvNHK2+MrJxu/u/NX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jUfhR/ZoUlow0cg6MnBFYNGikfVvjKwltEmmIxcLtljNef8AjeUSXsWoWv3JVVs/zFZ3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I0vXrkQajDFiC7ddn2gL/C3+1/6FU+tQeTprwbg22TqBQtAcrHVa5dx3emRTEny2XaQP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ny3cWGClVYH0qvp7CXw/bGQg5O4g/SmaXqLQfbIgC6Pg4FWK50OrXJuPC8DKSShMR+td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DrEufJsYnmY+6j5R+dcLpV75Wi3llL80hxIufXvRFrE13pNr4cQf8ft0oc/9M1+ZqBnG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7ZancHbez35u5c9y4b/61eQISQea91+Ml5Dd6PLp8QGyFhx/u5rw23wc1SMnoTRQlkGS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hDKM4Qk9T2FSxRrcyrHGTLK/CKvXPpXpXhP4A674nEd1qiNpNgcZLj5nFFwPMESSaQRW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GNzE+lew/DH9mDWfFmy/8QzLpGnnDFF/1zCvafBPwt0PwVYqbG0himA/4+ZRvkPvzXa21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/wC8WFKcwM7wj8LNA8B2oTQ9OjWYfeu5xudj65roE0oQfvrpkaIdu1cb4m+OOneHlMML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/u7q8v8AGfizxB4ns2ku7029uekUZxxXMaJHovir4t6LpMxtrODzrh+AQvFcxfavd6ry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1ynh7wzFNJDdPteMIDk1sy6zFJqkNtE6kKwV1x2oGTW9grA+YxNP+xLCTsY4qxcFoj+7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YUFoj7Uw8nnmpD0qMjr/ADoLAEDqPpTw2C3oRgVFnhQT0OKTcScZ+6aggm3jB5wcYpN3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J9Go35IYjjNADmCjJDZGagJAPB4zSt1bjbzmoi3PPp2oAN/XB2jPekBBJ/ipu8benT1p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ABjglh16YpMYUqO45FI2OOevek6Y9ehNUgI2GeM8BaY6g854C9KXcA2P1qNnBHHQjBNM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ZxTdyCQMD15xTxEmc84HFVJSom3AHHTNXEhlDxCuIwQeCScVy2Qqbi3I7V0mvsTCfQDr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HGa1SMi2txldoGMfMTmnpOGJB7+lUQysMc/71OjYt0IXPIp2EzVWbdnLL6cU1p15O5dzd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HemOG6blKdOOtJIVx7yj5izbueABUTzHaecZpjOMYXOenNV5CRxnKjsKqw7jpi24rwcj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KPTNNeViMnjHY1H8rEFse2KVgL8MmxcEE57imSnaTg78/wB6o0mKjAOKZJJ97PzN6imI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RzyQMVAJMg7sk+lNeXkZzsoET8/9M6KgadAfvUUAfVJuVmPyeYre9aFlO5GzZk+pFcG3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ndwO1U5/jPBDMfs1q7+9Z+xqPZHR7SK6nqRt0b7w5qWMBduOwrw/UPizrV8siwoLZG6H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Va40BZr+TPsa2jhJ21IdaJ9F32tWsNtcLNNjKkVD4VufP8P2xi/1PbP3sZIryDw/dzanZ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eY16f4CDQ6BFbt1hYAn/AIEa5pwcHZm0ZXVzpkbBJ3fL/d9KsJKAD8vmLVHdg425X+/6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v86zLLJmGT8uKBKD2qlv5+9Tg3+1UjuWzIPSmeZ7VXL4/ippk96AuTPJVd3oMnB5qEtQ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mpieDzVd+poJuMLZbHpUUnzPTxy5NNJywFAIoXq5Qn0ryDUv9F8UN/tNXsV4MwP9a8f8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mDXZS2MJ7mwxyxqJly9OifzIYn/vKDSDljntXSiOhXYZb6VHcput2qVuN9NlXNq/0oEX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ORtBr1LTFzAMHrgCvJvCAKX0qBsBl716dpUuyKLJ6Gsp7GkDbtVI3lj0NW1OF64NUIpf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uxBfnJOeO1cbR0xAZyc5z2+lSoT7GoVJ989s+lSr04xSAH5B7c00HGe9SHHA65FR449O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+FKPlz70jfNkUAQs3pSxttzzSH5fpTPvAmgCxu3cCkLBRTYzt4pjHPXpQAjkvnvTB8tP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oAcozk4pOlOjPyk01ulAEgbmlU8NUeeRT8/ITUsEAPHWnq20gUxeopz8GkUTq/3jSxPg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fvUAX0kO3jHFPEmelQIMj2qRefXPSoAlV/zqRSfbAqNOD3I9alUcc0AOooooLFJzSAY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MuBTY24NDPkVIDT0qLPNSn7pqDpQBYQ/IaasvJpIzlTTCpDGgC1C/WmyS8kU2HgGmshZ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kVx+FJJBgZ7VCoySAeKAJ5ZRtO0VSk+Q7g3NW0QkEZqCSAbju6UARzOZIhk5FQxsQwBP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ohGPM6VQEyfMxJqhcrt3Meua0woVCTWTqM37lufmzQBLayqV+atGCQAfIaxrAgqN9bEC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+LVl9g+IOsHCDeY5cfVdu79K5PFe/wCsfBa7+I/jNLv+0YbaBxFDJkfO4Unp+dfN/ii4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Ln7PNJCn4Njn8q9fDtONjz6isy+ehpIpxg98V6p8NtH0m48H6LqEunxyzXECu8kieZ8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z8fa1DAPLQXBdAi7RtIB6fjXRYyMGJmuJVjRcszBRV3UdLl0i5mW5eNTHt/1fz7mxnbW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VkU5rqPEssVvqENx/ehjKf8AXRl5pAVdG/sS4t/K1CK483Zv8yN/u+2KiEelqx8mYEf7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Ol/1sSb5v6KBTJ9OivrbzYvL8ofO/wDe+lAHT6FZf2to2o6ef9XewnZ/v/eFeSTwNbXL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6HODXU22oahp+RaTeUR9z+6lUvF0X2q4i1JAAl4u8gDG1+jD86ERIm8Aa+PDviWN3bba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90/nXr3kSz6f+6/1uxq+e9pr3vwJrR1nRLC4fAkwIpgP4SOM1VjNHgViPsmtzRf3XI/W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r8GLxjeqRtIvnyPbfWrcfPPKO3mN+WaBXK8snmg1XKYzirqxr2qN0ApgbHhr4Z6z4uP+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xbfDG98LecurzvFIqKyxg5jRf73NW/hRDJbW7SsxH2hhsx/Corz74reLrjxXrklp9paa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w/pVAdGNY0+3uJooZftXzr/vfpXpWj2HgHxBbzf2nFe2Euz5NsHmq8n1U8V8z6afsN/E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ChB7Cs5IaOnl0Xw9p0+zSNUvXmCbxGI/l3enzGtzQdC8U/ZVu47Caawf7lwQ23/PWuS1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+9kP3k/v13Hw41nUdL01tPi1G8htLhi720kzNF93+7+FY2NUQapNNDpOqRTfupWeKT+9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h1DT4pvN/grH0bTorjUDDqEMd3aSf8Bavnzxv8YvFNtr+p2FlNDp1rbzyW8cKQBpcD+8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j3iyAjknVTkZU/pVxXwa8e+HXxTuLiwt4NTQTXAiAMygBmx616dp+sw36/KrqfQ1LVhp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81YjmxnBrBt72MttGa1Y23KMVJaNe3uvssIaQbsmomnNxfKIeM0yZgYFX72Kk0tRJeq2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cWwTuKrh/mFPK/vyvalMQ5PpUak6l6CTep+78ozTJPuk8fNzTLXgN935uKmIBhb7p2/L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v5582Xrv+f8Ai+WnoXQsXWo7dji9cd9vFIzvYo3ufNBs5JYsHqpxUlv4z8Q+HrtBa6ld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FKgK2WPb0qncWZuLxDw7L2oBTPTvDv7Unjzw1AiSXFvqcS9VuYFDH/gS4Ndfpf7ZtlcS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SWeUESkcfd2t/D+NeEm2PQ1z+vacgG6NfnqeU0Urn1BoOrfBPx5NL/a8SaRet9yaTdD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/ALwh4k1yODwb4mgliMeWZp1kH4beW/KvkpRKJwK2bW91CwYPDPIhHQqxqeVlH0hrH7G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tV+TpINpP/fQryfxN+zv4n8MRvMNG1KGFDjfp5Yx/nhhUHh346eOvDUwaHxFfzwj/l3u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vQtO/bL8Ux6W9ncadZo/wDyzurTcjJ/wHOKFFhdHiZ8I67E7bdTliccLHdxjc3/AHzV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d9pDqI/6ZSlD+Rr62sv2n/h34wg8rxL4YuoJf+fiS2jmy31X5q+Y/wBtP4yaB4Gk0jQ/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MTXV3q8sbBUTgKkat/F13NVR1dgMafW4tMjxqtjc6WwO7zr23ZFx6BzxVzTNYsNXXfbX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LXxtq+sax4jlaXWtZv8AU2Y7is9w7Lu/3elUrP7VpzA21xNAR08qUrXZGldGMqlj7pA5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tXx5pHxX8b6HgW2u3Nykf8F2vniu60P9qLxFYg/2lo1lqHrJbytG34D5lrOVOSIU0z6I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jT1yDjmvMtB/am8MXdqF1Oxv9NuCMbvKDjP/AAGuz0z4veDNdwtn4hsGkbPEsvlv/u7W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TSaYPMPFW186AZ83NacVnDqdn5lsyyQHnzYTkfpUdxbYtz3xVJMq6M0NKsgYxghjzUq3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GKUf6qIgklulTCNyrkLn1qRlK/8AENrb23m+dH/f8v7zbq5HWPF99qVxNBp/hjevR5b2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atzX/DyalK1/FcxwzfL+7k/1dea2/jH+x9Qm/tHTryGH5v3lv+8X/wBloJsTatpWta3p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ZaZqHlpdQ2ELBnVWzt3lvlrIfwIvh3RoLLR4nNtCHLyTOC+4turRb4h+HJc/ZtWx8jbv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t7u18QWgb7VEyn+BZdv/AH0tWmFjgBrE2n3H77/XSfcj37mfH8VdlD4/1a18OPFCyCRL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ir+teCNJ8QWVtbySTWptXMwktdqt+f8AdqlcfCqLxB9r/tCV/J3+dBJbttbpjkfdq0xW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IPD9rF4h8PW+oSxor/6Qn3Gxy3+9WV8V28F+H9P0ryvCayT3vmPCRcGGJMcdvmpvjDwG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XxJqkF2nl3MtvbLKYo1X90o7Z3VDf+Vb6PpUPizQ44vsdreef5l0FuZppF/0Zcdl3KM1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f6RN5OnR6f8AuFmeO3+ZUj/vZr3n9gfwfq1x+0hpd9HeR6dpt54dv7y5ht/+W9opjCqf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45ceDvEOsaf5tp4Y/smLyf395cSNFE/+yuf4a+w/g38N4/gH8ENJ8caneQTeM/Glilj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7xI3/ApPlbd/uioqfCVDRnK/HTW5bG6u7V3kimkdh/12H94evWvAppHLHdvJz/GuK92+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08WqQxytDIfIljkzKi/3q+f9VabTCeftcSf8tPutXMkdXQllZpE2rGKcuoPDCY3iA96z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5JVvSrCuJ0LS5CjpVEFy1kDIc8VFdtGQV71mC4MUu4E7atSqGTzc9aoRET2oU9qTHFFAC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yRuDWfcPg9askikTO5uwU1T0t9pYHoaszTbUkH+zUFpEEt0f1oA04Tubir1kMOxrNsm3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xNIC7Yw+dOhZdwBziunmJS3yoxxWDpcyI7BTk4qxeXUko2bsCswKd07EniqJOM8VPK7q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8VBQ4O2OeaTcPm6jikZvu/MDx2qPJy3B6d6Cx8LebKijPTFdM8f2e2TdhQVrB0i23To5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9z5saomBg4oAqRKJm+T171Mw2KASG4qhbkvjGRz1FWRIY1+chuKQIa42k4pp+5mkLbs0+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jPNOhf7wokIHSq/zZOKAJ0IQkYNSgh89sVEI/lyXJNROxXpk0AWVlxnjOKeJCR9yqPmA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fNigCwvmOQC24ilFsHWQsdrigiPChWKuKaZM7iPmI60ARGOPGWbcfaiIBuAmBTC4ByF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afakBJFHjdgcVfslGw4FVIcsOG61dtiUjYE1JQ8sEHvSQyYmzSFsE55qEPsfdQBurIJA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9jwxPJYLgGprKfd8mRlqmuYjJFwMsKAMML8wIByKv2gK4/UmoWj2nkHk1NCAF255NAGh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5Ps65GeahaJVC4bJxSPOyQqMd6ALkcm1HAHOK4jxpAZzcKB1jOa7dCApPtXI+Jpx50vH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PY2/h38OPDHjP4c6JPqVj5csAlieWBdjkCTufSqHxs+Evhnw38P7XUtJtJba6tJwA+7c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tdd8DreWf4Zw+b/yzu50/wCA7s7f96tb4u6ZJ4g+E/iC2hUPNEiXCA/9M33H/wAdDV1I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GDVSb/SLrNQW05e1Bqa3OHBpl0y1bRlCa0ohVOPkmrsdYNnoUy3bjrVsLxVW2q+i5r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3++SagEeatQLg1ia2LTt54KYRgRtDd6TwvrUnhLXYGLO1lKdp9A1CpuwcA7DwR61D4gt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G9dvUNVRdgdmrM9H8PWAtvGVz5R/0O6dpUcdF3D7v/fVdrNb2/kn97cH6GuN+BCWWvaP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GOIfvGPrXaaPqWjarLPDZXnnNHI2GP/AC2/2hXdTkeJVWpFBbhx+7juGPqz09tEu584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LdkH3Ux6mpHj4+Yj8K6jmPJfG/wAi8f3dtdXmpyW81vCYxlFf5f7tWNL+BKWOnQWTa/c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gcV6XtA6dKWN2QnFUByWnfDbTNJVlheVsd3XFakegGNVEbqFHrWs5Ll8kU0QoQuTWYG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kVpGp5f1rQe3Tn5ai8lR/AafQCpJYq86lPnXHIqS609ZoFELeSwPU1ehiLYKrs4oNp5w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G1DTzOv+iy+TL/H/ALdV10a6cfNOf4eldF/ZK8/ManisFiCDOfrTQHM2+iawtzNdQXzR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09vE+oLBJDdRRXp3NsM8e/wD75rrLe3wT/t1JcWVlex+TdRhwKY9jirvWtUt7cyWN3HFIU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/wB3rTpNe1oWZjNmY50G+QqjIn/jtdk1tp9viJbSFh7inLb2txPL5v2iI/7+2gpM5jTd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iL+CTzPv1p2etpBH+8zBF/u76ln0+GDze9UxBGRwPpQUadn4z0uTgXdvKP8AbBWtA+K9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v0JK1yP9g24zKtukcvbA2rQdLNzbx/6Kp8uPYmB/CaQz0vRvH+ky3HlR31rJKf70/wB2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m3V5o8qx6qu393C2d/zfdPoGry6y8NIkxMkTvGU9/vVAPBNpqHnWsttJ/pH3/n++v/xN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+2WEjPY3itvVMZG7ru2/pXz58V9cl8L3sltaabIYbi4kvUe5cK9vJI3zY2n7tdlp2jxa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aS7NifPu+UfwmuW134fx+JdYe91G5FyQ2ERHZo+vOR/epWFY8X1U2mjaeZorqO7kkk3O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iSZHjiP71v8APFfQk/wU8L3B837MZpe0ch+Vagtvgz4ftx+9txNL/wBM5PLX9KLC2Pm9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mvFNIflJH/Aa+j0+FulKDs0lV99+arXHwvsMn915XsDRYi589C3boeT9KX7FMekde/L8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ek+EtLsdQtZYrcNMP+en3fyosCZyfgX4DNq9vFqHiCR7S0/594/9a/8AhXsun6Pp/h2z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J2wRCPvf7TN/FVk6h9oto6zGvOTj1osNO5ca3bedzA/QUqRBQR/Km23m3GnG6H+r85kp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xViZoUhzsckMvpTVhSbo5BUc1OXhUE7xhVqu+pW0ZwrAkiqCw5dPMg3li+e9IbAqCiue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IJBHjtQNVjiyxYEjvQIpnSW+0Eyovlf+hGnfYIIMyfZ4P+/O5qnOqRTDhu+ab9tQnrQA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TVtrtcVWe7XPSpAYzGJQCxHsKhMhdANucHrSyXYYsMBMf3qpS3gjlYbu3WoGjyVrSOKe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srUmf9X5Rf8A9BrR1bnULrH/AD0as4EgA+lTqapGpJ4wvI7M2t/BbazZkbTa6lH5qYqe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Ax1vStS8B3Lf8xLQJVuYc/3mtZPmVf8Arm1cteZkjOahtoPJOM58zbWkWS0dhqn7FXiC+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+ItI+KWkRr5jRaVJ5OoQr/00tnw2f93NeC6jpt5ot/LZajaT6dexNtkt7mMoyn0INexW1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9V0+W40+7+Z0vLaYwSr+I+avbLH44t490230v4reGtP+JGkRDat7dKI9Ut16Ziul2nP+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XAZGDV63txjmvoXxr+yzpWpBtZ+Fev8A/CQWDgzDw/qyLb6pae3/ADzlHureleFXVlPp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Z3kTbXhnG1lP+7U3J5SOKzA7GrCWe3PBqe2+b1q2YuCORWZaMO5tJCA20fIcqy9V/wB2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SLY37Msy8JIDjd/9eq40K6cAC3l+p6VTvPDNw82YkKyd3zj/ACaRZ3vhq6WbTri2BJeJ2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Iz+dYHhjUINLS4/tG8QzN153f+g1Yu/FmliVDFdyzEdVjh4/8eqwOsheAyrGC5MvXIqW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giHpk1w7+PLOKUSRw3BK9NwoufiG88ZWO1Uh+u6gDQ0e3m1+31aWX97LIjbPL+ZvwqL4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3lXeqxL4f0+T7n2htsj/AIVo/D340jwFc+XdaHbX2nyt8/lJtmX/AHS1fVvh/wAU6b4o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urYAFlQZI/2WH+zSvYVjivCnwY0vwLbIlhp0TXDAZnlGZGNdNdaa8cQiaPY3U9gtY3jT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lumuJh92BTlwa8N8afGbxP4kR4rZjY2eDyPvsPelGPMSemeLvGukeF0drjUBMy8eXbnJ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v1zxrceRZK1lYv8AdVPvH61560s95al5iHcnOc5Ofeu/8G3Zk0GYRDy5UGS38R+lEo2A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ec2HlVfvVzGpajLd3BWRt67vlUV0OpLJNp8iAkFsYqt4V8KSXWotcT/6qIjNYlnQ+GrK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OCfSo7bwlLpOqS3ayb0d8gV0H2lN8oUbUz8opJ7p5bZVK4AbOaCgRw77f4l67qjlIWTb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5ifcvJPXNSR4lcsfujrigsdnClj06J9KhZuSv8HXPvSuxc8H5V6VE7bxx91etIoYTyB15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ZI6U3dngdakkdvxgZxk0md27HGDTcZ5PakyQCM9aAH+YT0+8OuaZuyM5FM2YGQcmgKCQ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E+lJtyDnhgOKXJRS2e/SlySTxkkUAQncUxtGV9KRnwAzNgHjFSzMViUjKt0JrPuZHDKC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rg8xRuVBx1zUP2lFGDwPaqUkpLHfIzNnk01ZlG7naOxNXYm5bE5zJjseKbOx2yewyKjj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ySKI2BxwmTSMjB155pbVvL2fe7/3a5LPJzzXVaiwe3mHcfJs/h9q4+WV0Yggj6LWiAlM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R2qDzOvHSmh/lPvWhBcWQgEA9aazk456VCG+ZeaZk4k5oAsPL8oqCWQgHmqrO4br+tRt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79ckE1A0uGA4pVYZI4pOrHBXFMVyaB8ympM4JFVo2wwqWQ4k9qCrjWIz8nXPNRM3Az0A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ecVGz5Bz0yKAHCfH9yioiB6UUAdyYos8CpDHxxTN8eeKkZ8DivaOERkqvfp5kGKtHnFQ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b+C7GM6S05O0hRtHrXa+F9Xxqclon+rKAuPeuT+HenyX/hlirbtjYz6V12jaP/ZDl2+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/wAbPXpfCdOGx3o8wEY61RS43GrMfIrjNyXOaXIpqr1p6pnNIVxpNR5qUpTClAXGFqj3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aAuIXGKhc5zT6iY80CGgYNN4DGpQMCo3G0k0DRUlTdbyDvmvI/iRGY7zd6ivYWTJYdi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+H3rrpbGMyHTn8zTLZvRcVKwKj8araEwbTAv901ZYfNXUjPoRsMZprgmFx7VKy5NRyfc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lKatAoyMnFep6cwEJUjkV5VpUpTVbUoM4fBzXptjdqZQhHJFZSNYHQRS7lBIwMVPbzou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WIEcDGKgS5c9OPWuWSOhHSq2eamt8YI672/75rFgld167I/l+tX0n2c7WK9yKgC4YCpP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8daFnBBxQTkdcUAMJzmgHHvTepNAOBigBHAb8KiA2ZqT1NNcg8UAMZs0iv2NQsSuc0K2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ajJpofA5prNg0ASo2ARQTlahU809fuGgBxPzZp5bEeKhJ6UpbPepYImRsuPapJeRmq0L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IoI2+epk4Y1VRv3mKtAZBOKALiMuOSPapA61QUk1IoY8HOPrUAXlkUcdqkVhzyDVNEbG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9qALFFIvSloLCiiigBgGKCvFBOKchzxUgEYyCKikXBNSn5TTD8xoAYny1LgYqNlwaRmI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ICM1BGmRzVpVOygCK4Qtwv3armLHAq+qfKV7mojblCR1NAFZUA4zTZSX+VevrViRSFIA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oAheNt2Kcy/MKUIzA5NROWwaoCxK2Urnr0l5WFbSMXQ57VmXMXzM1ADYwYIFOQxOK27O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52KQK4TOcFa2LYCaRWJ24FBRsaJeNZXchVscq/4ivkf4v2Zsfip4tgxgLqErY/3ju/8A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iOzLj8q+a/2gIfI+MXiTAwLgx3A/4Ei16eF6o4Km52fwu1DHgfSoSf3UckkX97GJGFcx8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v+e6xt/5DC/+y1e+C8+7wXNb580wX0g+gOG/+KqL4xR41rQ7gfKJbPCr6lZG/wAa7TE4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fRLyH+Oy8pI/vb23N8xrkK6aJri10TS5Af3kjNGJP7mT96s0BowqlheSyShZooowrsBw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qbOIpEf9ZOUHQVqyXphW/wDMXzDbovl7R8sjetc7p9/L9oBe3V5JSWnfHGPSqM7kpt/P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fSrFzCb3w7cae3zSwSfarYSfeVcDcv/AI7u/GqdxBj91L/rvlmm/wBhewp0+syafdxz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jxjmhD3RzG0V3Pwk1fyby60lo/3kg+0Ruf4yv3lrldYtPsd7Io+43zL9Kj03UX0fU7TU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3HQj8RWiMrFb4kQfYvHGrjGP3+/+7s+Vf/Zq0r8R/aOP7i/ypvxej83xdNP2ubeK4/8A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c2OZIVz9RwaRJFGC0oUdqddKEPHTv7VPbxZn4+8FzVa8cfaiB9zbljSKOn8JeILi2tGg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4eSPZLKinO6V2/GnpezQquGMbHGAKjSXcTvGOpB96tGYxkMY3dxXf+B9S8y22k81w6Yk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x5GpCIn5WNFikz1CG5zr1gf7lel2cHl4cdq8luoJhq8F35X+i7I/+AtXoWl6sGshiYms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5Wqxt/eRgDXzP8bLf+zfiz4jT+9drJ/33GG/9mr6Ft77c8LBMmPj868Q/aRt4h8Smcf8A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Taf/AEGnFCkcr4Qvfs11JzwF4+tXrX4reJNB1GUpJaXuN37ueHcP/HWrnvD8vlavEDwH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3GMkituVNEKR6n4f/aMsDEIdc8PXCTd57OVdv4K3zf8Aj1d94c+L/g/Vp1P9tpYyn/lj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tfMWKvRW/wAtZOkmUqh9o6brSalEr6dc2t/bHJDW8ykVfXV/s/8ArYZIvLr4ms5brS5h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4oZWT+RrrNI+MnjPR8KNWOoRj+DUUEqn23fe/WsHRktjVTR9hxaol3EHUqcjvUi3iE4Jr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3k8uHxD4fkgT+K609llX6+Ww6fjXaaJ8aPAupRBbfXl09z0jvo2idv8AvpdtQ6bL5keu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N158sif9NGrlbbULq4t/Nilt7sSfc+zuv3aT+2Pss000vmReY6vx8y8Vm42FzXOquL9I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j3qzbwJG6yg4RuCvrXLXGoW+uSwTxNyDkrXTQ3MCoELZcjI9qkzIrrbbSFwe9SqmXSYL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JwPxqzAQbaJN2OKAEYIMnIrOuhGxPy5rQuIEiBO7Jql56gkYBqijGmtI9rnyse9CwoZE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boarojean7sGgZTntRuOORXFfGDxz/wrDwfFqEVr52o3k3kW0cn3V4yWP6V6Ls5zivDP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mQfceW6D/wC/+7xWkI3IZs/s/fGZfHuonR9YhgttZtSJEEfyxXcf8W0dmWqX7Xlts1/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7T/vmVT/7NXzz4F8RS+DvHvh/X4WKm0u0347xltrL+Rr6i/a8st2i+FL7H+quZ7cn03p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VgpXR83lcVHtqwRxUZWt1sZDAMCkKg07bRtoEQNbxHqKgNtF6VeIqPHtUWQxmlz3WlS+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rBMyf+gmustvjB44tLU2/wDbf223/wCeV5Esmfx61y2BTQMUWQXZ6Tpn7R2u2su2/wBK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PIyv+Fei6b+1B4UureG3uLfU9MuT/AKxpYFdB+I5r5wAxSbc9elZummaKTR9Y6b458Naq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luQjMVb/AMeq/PqH2geV5UcsP8B+9ur4/wDs8R69at6fqd/pDb7LU7y3f1SZs1Psy+c+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mgn0eLyj93y02f8AfVcpqPwt0K4uCYQYJvVB0rzPTPjD4t00bTfLfJ/dulDZ/HrW7p/7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RXiH8clkwk3f99UclgUzd/4QfUNNWc2WvXCZ4HzMP51DF4u8W+HJIVmdNQi+6VfILD1y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vV7ZCb77LM3Hl3XyCtN49P1i4E0N5BcBxhTbvuKmlYq9yBPjXPbW4W60aeKUfxRShsf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fWvhbDJ4ZvvJ8SxzrC5kttsscIPzEf3vrTdR8KxaorL+8SUfc2feeuI8QaPd6f5X2SL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xTQHleq6hr3iXzH1TVb3UJTHsLTyMM19veCS3xQ/Zd+Hmr2Ug1e98K2X/CP31kjbZYT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Pa26vlW/8JXvijWdF0yzhFxqmoXCWVnbf89Z5G2RD/vpq+9tC+E3iP8AZ++DFv4G1bUd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7WMflTukjbpYGPdlb7rd1rOY4nzb4xtdTumdm0We1h+Ub2Uj5a4c6f182L869C8ZeL9R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Z+SGXl0b/a215Tda/dLyxF2f48Z3JWJuV9Z8MLIPOtG8mTr5bD5T9KwJLq5tZRFKG3j+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W3lRVdnim9ZB8v4U3UljvUG8Mxxw6imjMw4dQguEZW+SUfw1dsrhZIypGSKytTsJrAiU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x3bQSZhk3A96ok6OVSX6YqFYm3nmqmm6yk74kbPvVq6VpW3RHigoguZAEcD7wrKnkGF3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ffrOuC+0bhzVgNupcxOvHK9am0j/AEnTwODjjNU5RlN2R0xirXhxtgkh465AoEaEUYhG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kE1Rktyg5FSW26LJHFZDN63gWBQaS4mGazjft5JGaTzi4Uk0AWJG3D61CVzn5T+dBYEH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kUMA21KnzVFLwamtUJ5oLNnRbP7PEuFZyzZweoo1sJDMGk+UA/dxzVzRwWRmyQ46GqOp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lPJNZgV45kxwpA60hbOcBTxnmnLGoHAPrzSFQc8ZqARETmnK2cgUFdq0yNtrmgsUsQOa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DAml3EgCgCyzs54XikVODuOKSMiMYIY0kjhuimgBjQ8n5jUkJCggk5piybz90inCInn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V7jVhnbn27U/HGKq/YomaU4SgBVbcMjvUV7GIWzj+7T4wFwB0FE/Qf7+7+9QBetJVKgn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lY0RI5zWhGxcjPSoKJkbJPNV5Ov3jUpbb0FR78g/LzQBLaTAPtxx61uQt5keecKMGubj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2ycGItn5ehNAFe8Uxylc/L1pbbnIOMAZpt5gs3U5PBqS0GVyFyOmaALQHlxI/wDfpE/f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xIn9yktR5crP60AWiMQn2Fc3rMKyFsgHIrfEpaGbjpWNqS5EfvTW5D2Oq/Z+vFbw74hs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egdB/VWr022gixNDNH+6k/r2ryH4BTeXr/iez/56wxSY+hK/1Fev4NdUdjlPib4i+E38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yJA/mW5P8cR5jP8A3yRWLEN3OzHtXr/7W9v5HjvRLjp5+mkZ91kdf6V4/ZN8goaKiW4R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qqR1ei6ZrkluejT2LFqvWr6dDVS3AGatqawOxFiJc9qsRrio4RVlQKxOlCxfKp+tTC3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9bI+z/CogMe9WNOj8y7TB8vc6jzP7vzU4u7Mqmx7B4L+HGj+EdFRdXkAuJjukw7bThfl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aa/5UWn6V/H/AMfEnyfLXSf8I/p9uDLNHJdS/wDTR91WrYxQIAkQQelelBaHgTd2YOle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9DWyYSgxnNTtMO2BUWQx/1orczItgpNgqcL75o2ZqwIAo9OKaVB9/7n91as43cY5T/vlq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/B+dAFbYaNlWtgo2UAQRripAtP24pKAGUuaAM0bT6UAShyNvINAkPzfIDSCMfL8hFKIc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uClUA/wCkGcfdNKCR/AaAFNp5p6fnSvZ7F6CkN2YzwKe100q+lADgsnkhTAki571OmIl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Hb5VJJxTbgiONTMQoPrWbdjSlTnJ6DzcgnGRtTpgYpiXMrlzGSM+9UE1/TJHaKKZGKdf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q10sNnEzk/3hip9okehHAV2rqNxptznnrR9nqa/W9s2mSWxkUhPkjiO6R/oKma1mhtpZ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c6RSQszup+g3UKtBlPAV/wCUp+UeeaIo8ZrmLv4p6RaXHkmObd/feJ1X8zVWf4nySZ+z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JLR7WJtDKsRPodoBin22g6nqiu0FvK2OixpkH8ay/h54x1q01GS6vpZprCXbslnt1iiV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T4+0jXLyKbxL4vieW34tdIiTyo2/3iFrhr4v2aulcp5TVhucvpfwf8U69LmHTHbP/LaQ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g9aeGxLca5rUC3q8JZ6dKJGZvd+i132sf2t4g/4+/E1np+n/AMFvHNtX2/u1c8LfB6L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X3/M2bvl/vV5M8wqS2I+qxtqeEv8P9T1WNX0Ozu5boO2/wCTdEy/9dPlrrPDn7PPiXWj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ZzkxP58v0IX/ABNfR1uNB+yy3E6PqNlZffxN5MC/X+9XkPi/9pzSbR2ttEs2KDgCybCb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m1Z/mJYWKPRPBPwI8IeC9OWZpH1m/V/M33D4KHH3lj6V4j+0Xp+h3d0dV0fUIE1ncUub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3y91riPFHxm8Q+LvMQ3B06Bv+WdscE/VuprhZoWuLZoZHdweA+4bh9DSo4iaqc7ehrL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vUkKMrf7y5I/Ok+zXf8AtVxOr6ddaR5v2TUrz/Y/en8ayx4g1y2g/wCQxIPk3/vJf4a+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xWrHo9xf/Z8+UHPyLVYa3Nz5kMmK83v/AB14iswJF1Iyjp+8iBqp/wALP8VY837fD02f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zHqi65sP+pkxUy+KYlGPKkzXip+JPiTMv8ApMP/AICL/wDE1B/wtHxdbg/6VD5X/Xut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vr+6k/2P976VQk8RXTyE/Mv/AAHFeG3Hxa8XXISI6x5YT/nnCI93/jtZl1488S3c7eZ4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9BpWDmPfptbvWGVtZ5T7KWZqxr7U9Wk3LNEtoj9GlcKRXg1xqWpXhPn6heXAP/PSZj/M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XJM3/TZtzN9KLApHvt3qMMchLAMZVByG3q341DLe7hkIAPasbwf/AMgGx83/AJ4/+zVt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7fvWZvFlGRt4I9as2FhuXzSfuVUPU17J8BvD/gm4HiHUPHeo/ZbS30+ZLK3jRm866ZcR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nnepXE97BBbJz8pA/wB2un0O0kgt9gGRVX4gvoNpp3h6bTbGW2a7eSMXqXZaC78tf3mU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oNrp8E5/jXNJtktE9vcGAnypvKlj9PlZa5b45fEW21h9Otdat7W7a3tx5l6seLp/mbAL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7ntXlfxnt5f+EjWUHiS3j31mkSY8/iuGFTHYWSQL03ytvNZreItTJJW8Cj0UCsaAj97H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lgLx1a/mJ8y9nO7sGwKkjd5PvtM5X+9JUNumT80g+XsBWlb28GOed3tQA0Wo80iTOw9O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4VOLZSdrZI7Gp/sfybV+/wBqQEC6Y+PMRxJn+H0pxtTFhDGSTzu9K0bFXswRkMT2q1FE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c7OMCrvhfxHq3hGWdtPu54Y5zmWNWIDfWtd9EjbnApP7JYjAXIpAPttQM85uJZmuCzZ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lbuCcIuxsHa2OtVrbTfIKhh8u7n2rotOtI4lDCIOp7etEZcpBx2nWc7IisgUkkt7iur8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Q4QjOa2Y9Pt5kG+JVY52qOtXtA0CDSJHnXcZXHQ9BSlLmBDNe8PG6sljGCVYHitGA/Z4o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BLlJCVzzSs2DuyMEelZG4wHClvV9tKcjK+oxSDkFfSTFG7O5vT5aBkeKToDjilpD0NIB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lBQw/MT7U3aRz2NPxtDf7QpM9FznAqSRmcAikAzmn7chj7UmMbR04oAaCFPSk4ZcjjBp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IUgUALjBJ7elIELd6ZuxnJ4ppfk9cCgBtwrpHISDuzgD2rJu2C7QwPHQZ71dvLl2hIX5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DuCSWX+HHrVxIYk9wAxBOD3Aqk11zgAsPQmoJJME5aoC/JHatkZ3Nu1uAcmWXin3dzEw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WMvPOf8AgH95qkHr0OM0WEMvDnzgDn7prm7kfv2/3a3rluWPrXOTOWuW96a0Ag3HDcUg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Rhz5YPvVkFgfxc0wgetGQJACeoqPIxJ7UARy7Q5xjP1qAtljjFPmGf7o96rcYbJFWSSB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WzngUwOAh5GabHL8hPegCxFMFkOefmpxmwGJ+YbulUhIRnA/Gjfg8HNBOpaJj5Oeeu3+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hOATUHnHNBaF+0OMg8minA8fdz70UDPQLCB5nOQf3hrXuNL+yoc7uBWNZXzRMPvfLVm71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XttO5xJxs7jUcVHJ0pkbGkc5osYXPRPgzLv07U4ozjD5r0WLr+8+bivL/gzLi41eIHHe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flrwMRpNnsUXeIiJyatRGmqowKXjGM4rjOosI+4SDbsKng+tSq+d5C7gB0qBOdil8hR8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7aQfnFAE4I/H0qE+mf8Abz/7LUvmjBkWPcP4n/u1X+0CcmgBXP7snpzUUn3yPaiRv3f4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AMCbMfSokTzMfWnCXeQD6UyN/LIHvQA9wPl+bOKaw3KPlzzS9Q3y45pSuSw3Y4oAqTu6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q87+INjlIptqkh8ZY8V6XNAigF03PjOe1cN8R4c6YjMikbs1vSkYzRxmgH/RGHqwFXJD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B9yYf3SGq5If3hH9/wCau5GPQMjb0P8A31UZI5+9SFxjgn/vmoy2c8t/Kgkz4JPJvoDn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YLqY+eS+f9mvIpeLpW/5ZCYL/tV6ppkoa3jbP3gVrGRvDYl1K7JvbSHqJP8Ax30rpl04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zbqH1VG4VVx96unBZjuJz95P/r1gzYZjANWYJj5ars6/7OKrqvWn5PvUDLkDDd7fxVYz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xVaDUAS4pjClD8daQsKkCJjjNR78U9z1quTzQASsCKRSArYHIFNZsg8UwNx169aAFLZP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vTW6Hge1NJJ7npQBYRicYp5dlHsagj4bqfu0SZ2r83agCYSBlHtTVyM+5zUds/UHvU7p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U1ajf5Kp4KnGamDYTGaVhpiBsXG7tWh5oIzWa4wpNTW8uYqQy2r9asI/AqlG3WrCHioA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flqrI2Kej8mgaLW8qCPYVIDw31FVozuLcdqmIOM470FAkmHyemadvCL16io34GB1zQTk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i+tPjbriq3kE/vKfG+B1pWAsF89vxphlC+9OR8j5sYpjsgztpAKJN5Bx0pN24EkdKi87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gCzEc5q0km0YqnG4WnGf5fehCuW4my241HNNlyc8UiyjyzUEnyg81QxGlJY4PFQIxaQ8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GeKAHeYADSN80eKjU5fmn/cJFADA2VI7VSu13pgDkVcbgE1EqhkJoAw5sxyBsdT2rQiu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RXKBwRGMsDS29q8MqlznvimijQSYrIrdwMV4R+0wgh+JlpcY/wCPrSopfr94f0r2/UOs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z+00v2nUvCt6BndZyW5P93ZIfl/8ervwvxM4K+ljN+Ad1/xKtctvS7Ej/wCypjPStb40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1bywL/u5Vv61y/wLuRb6h4gjP/LSNG/IMK6/4qv53ha3m/543o/DdG3+FegYrY8zzXQ2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HiCdd/8Aunq36ba5ndwea2rL5/DeqR+ojb8mqbAb9xqH2icxQ9CjJDH/ALJH3q5vRift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dzf3jWrpP7/VLGX/AJa7Cj/7K96zrYfvj5X7352SGP7v/AjQYyGXccrXqbXZo4/nmLNl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/KWYR+XN543zyR/dRdv3aUf6Pceb/rfL3bP9uSmf8u+f7j75v9tt3SgaYa5nVNA0+/Tm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V/1bH/eVv0rA7c1vaUjz3F9pWz579OFPSEqS0X/s3NYP0rRAN1qVr1bWV+Wig8o/Tc1a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DohkT/x7/wCtWVcrK1uw/wA9TWj4cfzvD89uTylzuX8VXP8AKmJInLHcMdduCajmYBWy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RZlXpt6n1qC+wqByMRjt6ms0U9jJuSQ6s33s/L9KrKx+YHk5NWro7V3kZd8bR6VVTgOv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k8bL5Y/56dFp9pLcQXUckDgBTkH3qBFJ3HuRhacUKRx4Yjacn61Yjs4fHuoJY+Tc28Es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6uw8KfEbQUtpLW4kazEb/wCslRtvPvXl1tcdZf8Alr5exP6ip57eL7OYf+XWNN83+2v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WfQ1tPi38z/bryv9o+22eJNBvP8An5sOT67ZHX+lejeF5zd+DdFkZPLJtozt9scVxf7R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v/PNblP/AB+P/GpRTPHoH8q+tpB/Cwq7rUn2i4R6z2Ugqe4NWpm8xENdC2MSEx81fj6V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IlzlTUZX9yR/tU/tSdU/Ggdx0cSshB9KrS2EJlUkdKtIcA01gCaiwitZvc6ZMJtPmnsp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H0NdZY/Gvxtpu1Z7621aJf4NTh8xv++l2t+tcvzzUR6GlyJ7jTaPX9M/aPtLy28nXvDT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Ju/R1X/0Ku88K/HHwZqFmtqNdk0263ts/tBSmF/9Br5eI5NU5+WNYuiuhopNH3To2vvq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sGMh4ZVO9f71a9reHaPM/d46V+f9tJLZj/RLiSz/AOuDsv8AKu10X43eOdFwrauNWgH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fWs3RfQpTPtQ3XmdG3D1pot8z18zaN+1P5UXl6v4alRzwZdLuvlH/AJP/iq7zRfj34U1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tjbDqCMrMfT+7UumzVSTPYJY8ZFVwPm4rAs/GkV3EJ1kSayI/wBdAVdf/Ha17HUAw8zt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5v8AtK+EZPEnwbuHto/MutFuBfRkddmWWUf+Pbv+A16YGEkaNjG5c4qSwuc2/lS/7S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46Afm1qFx/xL/wDga19t/tRWcjfCzR3l5e1vbcyH3aFl/mBWYv7JfgyPxjaa7HeXn2OO4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0D7ei5+9t3V1/wC0HD9v+DviBuuxba5j/wCAzD/2U1q6iehFrHyPTT3pd1JWsdjMTApC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mkoooAaepooPU0UAFJijIoyKkAxRjg0ZFGRigBhqPuaeaZ60FigZBplvD9kffbu0D/3o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jU8ojU07xf4h0vPk63dN/wBdsSfzFaY+KGtXjRpfxwSxfxbAAx/KuUJ60lTYu57B8H/j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+i+Jrvwz/AG5LZuyWunR/NK80i4jaIeqtX038cPh749uNP0/ULvXLyLxDqFquoTaVGm2C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25e9fEXwy8fP8KPij4S8Zrpn9sto1/HcJYf89zhl2/8Ajwr6a/asg8f6t4rS78XeINls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tBsSRd2xh/eX5q5ahtBnkut6frGkGT+07nTTdM27EV0snH/AWrnXuLdmctGpJ/jUmkFt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ff71V3W35+84/wBnpWaNx8gjuwTuLN6N/jVXzJIGKqzEDsvSp1toX5UsQOxOP0pzxxsu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kJkllqUUitHNMDnjY1ZlzotqZ2lt3MLf3GPymm3GjqzGWLJPX3qrcSXSLtx5gH51SIFu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yEjgUaXrF1pjqlyGiI/EVSHiC+0/rC0mTwK0IdettUVo7uHyJfVqaAuXDxX+XjfLvz0r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MOK17azWDPlOCeoqK/hMgJx87jFUhHOSybiq9MDFP0qTZfs//PNc1BeIYZOvarGlxbiz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haFbqJQx5K5qKzDG48uT7meDVPRbnYjo5+ZDgVryxbULegzms2aoZNahThOeaYVdc8VJ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tWNY5lUgdak0RlxLhTkVJEuMYFX5bdecVFt28AVncZD9nEj5PFXYoQo+WmRIrN81X4kS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RFLXPff9yP5t1Ytxjzz5kv8Ae/grXlLQ2zSKeWOQK565UySbiST/ABei0gLkOfJPNQNn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3VCcYPNAIfkt8tAXqMfjQFA5IJoBwM1JSALjijOOMYxRkHJxzRtySSKBil+vzUzcenNS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MKAFjfnPIqdGwOtQoMA/MDUynp0oAmjAfOainULnFTL8w4qN/kPNAFZUG3GKkG0R4xTj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fjFIAjOD0q5E1V0k9qnR8DFSUTdqbtGaZv4ppY80AStHtK+h9av2UisWQ8LgVnAtJEE56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Icjpx+dAF+dFfOBketT2jKmEx8pXjFMaNhiPrnnNJG0ikALwOOaALHyuW/hxwDUagjcQ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4HTjFQSAyFSBgd6BMsbnSNxkYrNu42LplwABwKuMnzmLfkAZzWXcDG/5ixU9aaMmL8Kr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RE4FzbzRn3OwsP1WvfuK+a9MuTpnxJ8O3qHGdRhDY7q3ylfp81fSTgo7KeoOK6YMxaPB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NvcfwXMRP4q/9TXgloQV+XpX0r+1nYNc/DzSb1OPs2oLG3+60bD+arXzHpx/diiTHHc1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/JVaJSV6Vdt4jtHFc0j0obFiNSGFXIchutRJGARUqoMnmuVnXE0IKsr2qrB0q0tZnQh1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YQ9fNuI1/8eqjW34Vg+0eKNIHpcJ/OqhuRM+i57cBmXPSoDEyAE81JPcbxle9QLM4PAzX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Lsw6CnCEZHHIpilnyzHafSps+XgkZHrVAGBRtFKOaP1qgDyQR94uPY7aTyVHcN7EbqUO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Cy4zgFPdRQALHz0qXy8DkYqIalHBn92SfWs1fGunzT+SsdzJL7Qttq0BpNH7U3yvanC8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DFQefD/z1koHYsQoo3cDpSRuGzwR9RVzR9F1DW5/KstPups/xCM4/Ou3074C69ND511Pb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auapiKVL4pFxpylsjz8HvSNKOa9m8N/B7RB5jXt/cziLqyDYv5mpbq18K6DPCNN0m38w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/wB9VwSzKmvhR0wwsnueO2Gl3Op/8ekE1x/1yTdW0fh5q9vse/Nrpts5x5lzOA3/AHzX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I0iRQEdI3WMbv90V5/45u11G8IM6OAf4CprjnmEpbHRHCxfxGF/whmjw2+bjXxPL3jtY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2hpOn/6qw+17P+fiobmCWaAiI4+tUZdLuFj3MQc9ea4ZY2s+p0Rw1OPQ7TTvh/4g8caO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pPn+0Rpt2ejZNedeKvg3qXgNkfxJcmcMcRXasTE//Ah0/wB2vQ7bxjrYt4vOu5Iovuf3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p+IdOm065dpNNn+Vgxz9KVPEzTuz2sJVjh9onikvibT9Pdo40ijCbv3gNYF7423bngllc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r/wRqul6nJpbWUt3IPniMcfyMOzZr0XwV8N538gag4jPXybZFLL/ALzGvTliIWvc+gni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z8S6ncHb9rupT/y0ZS22t+28J/ELxPJDd3dxrUgJyiksSq/7JWvYbi1ttERobGBIR74r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g3ckUv8Avttrk+udonmvGJvRHkbfC/xFb4mvYL/UJE+4l5N+6X/e3GtXSvAl6jZuvEGi6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/my//E112otFOxN9ezzH13E1Pp154esrVyltYzTdzeN5n/jtQ8VJmUsXLoYaeDtElukH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/MRGUirttP8ADFjYwhLeKHRokHLxIqyf99NXG6h4/ns5ma0toVfoJUXCj8BXLarq2o605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VZsKPwrnlUlLc5J1Zz3Z6Tc6/wCEPD87tG93f3/eSIq5z/vfw1zuofGTxRL50Vkzw2+e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cbDG0S8tn8alM4HBrGxz2LOs+MfEPim2jttU1GaWzj+7ahtkX/fC4FY66esa4XAUfwgY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czahmHT7WSaX/cqLA0Z7XCwnEYV5OvI/pVaCO51K98q1inu5ycmOBM4/KvS9N+ENroti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yLGyA5PoXqeH4htocoh8PaXb6baLwCFDSk+7VSIKVn8GvE0Wl3V7qsVjoFqkLFTf3O0u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fA7wP4lku5Ir3X7TUPMbzre3vEeJJd3/ACz+To1epXt5r/i6+L3t7Lehf+ekn7sVJZ+A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wa71CT/XxhPKVvx/hr1KFd09jz6tJSPPpP2bNFm0+aKPWddildP3ckkiNsb6bRWUv7MA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b/00lj/oK96tPhB43vGvJtWu7XSrG2VZJZJJw5UH6Vn6x448P+D9HmhtLSTUNVk3QpcX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Hq9OGLXU4nh2tjwx/2Yr0Tkf8JDN9l9wHb+VZl3+yzqUefs/ijz/aaEivpzwN4X1Dxx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rTZ++kk/gx1xUXivQ28IrGZNUtbuFzhDFuXa3bIauuFeMtEc7pNI+aoP2UZ5ADceIju/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p61+y/p3h/T7vVb/wAUztaWcLTT/ZbVQyxjtyxr6Nts3FxawjzJpd+xI433Nuq98RPh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Ircae0c93YSLAJWVWJw2FFauaW5KgfEFv4d8J6kltdaJeanqsP8AFDPGI5IJP9pVPzf7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h/dLost1dff/AHzsrbfxrj/B2sS+F9Qu5fKk/doqPHJ/eHr/ALtdenxvu4dQivYordJI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ZzyM0OV0Ty2OpsVMVskVvYW9oFVY4xIfmpuo6xLYW582OOKOOvL9W+KWp6xdtdeaIl7F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EmpajGd4lnB9/l/Kki4nSa/49jmsnW2uk8zPGzNcRPr+oTuzy3UhHs+KrHS7+4uz5UM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4V1NlLJDIwx04rVCdzpPCviR9ix3t1NPFGFeFGYnY2ecV7xq/wASIB4MsIIbYfaQ3z7j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BzlK7qJr57dfmIHrmk0Uj0S28RvqN5IyxhM84rnfjLI8kukyR/cYMrH3rPtrqeJyVO0m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5psueI23/wC192s7CZyGjaS92XkPCDofU1uxeGTNBvxgL1NSeF4wbNGG6ROuD2NdM7Yg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I5P+wFiVljJ3kZGTTzp08KH5C/y8YNXNUjkQ+cAwC/LiqdnqqtxJKU2nvSAfatJEAGD+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u5sI/sas2uoW7piTDZ6MBStZpIS8cxB9DUAT20aTYU7t/qtaNvHHGeQxYfxGsiKQ2mOS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RgbKs+0f7XU0AbkVrE6DegQn9acunFmOwjaOy02C6imUAHao6M1bGlWRcseDnpg9aQGZ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H61pLaI+lbk4ZVxx2q/9hdopBjgtj6VEkBjhkgHUnH1pAZ9gcBDuBOc1rR3AKPJngnFc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jYcVct5yISp7NmgEa6yiNlyAqtQX/ckbsgHNVEk3gN144zQ03DDuw7VkaoneQ+Y54bOC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S/OKg35LZ6KvBpyMYlTHJc5Oe1AE5KpuwSQKjZzkAYINRvdc46nvTPM+Vj3oAm6A5x+F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qylWxgkGniQAc5xQBLuBHrx0pF+8eMZHU00Ocfd49aMkZP3sCgAJ4JBxxgA0EEkAdh19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M5o4IA3YPXFAEfmMsrA808s5dfmAXHSonyJCMU0Lvcc8CmkBLu3EA+vWoLibyC27k+1E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3ErOSc5NVYVxt1eHB4696wbuUg4H4Gr1zMwBH6DmsS9m25YnIHatIoykyCd95J6VGj7u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BOc9+tNhnBJXPvk8VqkY3NK3mOfep+oz2RNtZi3AzU0l9HtP73BPybP71MtEV5c52Risi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/LWiSCTmsi9J8xvM9f0oC5XLkqzKc44qNzhVXpg5pnmqQwzgHpQZBjnnNURce0nzEDnu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zxxTHk9OMVWaUKy4OcGmK4+4mU9GwQMAEVCXTZ82ffbTnuNzMwXoe4qL7QQrnAyD0NOx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W77jTsorkliOOAKqG74yevtTDesFDeWp5osHMXXkV+hB78cU5ZFAxlR35FZMe5oyTIfT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yPOYD7vHzUg9odN2qE4JP/7Nc4NTuIOY5z/dX5P51dstUZ0/eMCfu9McUFqVzUzRVT+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PUUEc56WnenYpqjrTu9fQHmiZ4FH8Q/3cUY5b2pAflf2YCgo6v4RyNH4jvYv78Yr11lI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boQeMiP78WK9rklAc/zr5vGe7VsexQ+EWJuOanWCLHX+9UFt5Zz6j/x73qceo6VxnWEa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Ac/L9aFX15/3KljX04/36AIPLIHy7tvU0YGGC7cnnmrLrgHaTh/l5qu4GQF25Tg5oAgk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OPmb25FTMcCQn+E4qJlOQO4GTQBX1C3uvsxktNnm7N6B6IIXa2zNu3e33queT15/u4p/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9WcU8D1GKlz15c5/DbTTwDzQA1hlT34rkfG9qtxoMpZd23/69dYZvm6fw1ieK4fM8P3I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EiR494eb/SQx/wBY6fJ/smtPn2z/AErI0NvL1KSL/aZUP92tc969RbHOMduO3XPFVJFy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fp07VC2M9W6Z4oAzr9TAZuOm0p/tV3+iTbtOibPRq4O5mE7d+PWut8PN/wAS1Oe61nIq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qK6W1kMiD2Ra5tGyev92tdCBb8F/wDJrnZsmaCqRu5FP3cDr+FRIuAvvS9N33uPSsix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ny9e1UUb/Wf7tOUnpn+7/wDqpgXfMNJ5tNP3ahZuTUgTGTNNJ61XElPDHaaAE3Z7E1GW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GbnGR2NRMeeSNo6UAKTwORnFMXB9T60rH5T03GmLjtkDHNAE7OuBjI4xSIVbdz0FQBwQ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B60AWlk2Mn0qdJQ461nySHqOxpY5sDn1oAvSnEvXikEgzVaWTKZzRG+FzQBbzkEUkLbM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vyvxU2GmXo396nSSs6FjjmrCPUDLqye9KJcZ7VVD0qvzyaQ0bFoV8sEtyam3DcVByKyR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Q3O5QSck0FFhyOtV4ZSd4IFSgZ96rXKiPkA0AWmfMI52qvBxVIvtUKOoOSTTYpwyMCce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e/pQBdinyTzT2lFZkMtStL60ATvLgHmnW8vXJqoTuHWnxtnB9KLCLpn2iiKQsapl9wqe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+H2qcmo3k3dOaj35G00m/aOKCyOVt7Y6UpYoRtNQNLliTT0G/NAAjlm5NWgpPOM1VjIQ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oAZOAI89KqCQkEKanuCSOelQqAoOKARGRj61GSfWpGNRGgoy/GOoz2XhvUrqxZUuYLRp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wXxV4iuPFPgfSGugHns76aJsPu3b1Vua+iZxD+682LzYt674/wC981eQfHTwlB4fuLm8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K7iMbV3gbePwruw71OSutLnF/Cptvia4QfxWvb/rotek+OovtHga/wAdYnjlf/aXJH9a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xvaiL/lvEyf8C+XP8q9l1mD7V4X1WHrutW4+mG/pXpHKjxmBES3TC44rW0S4Di4tf78b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VZ0keVeiTttagDo7fUIgtrF5v+29x91n+Zsf/E1l6gMXB8riV3+ST+4tQD9/5XlRY8v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/wCWvmj+87/P9z/ZoMbEUshdldFIx8qKfX1pVlBjAKlkVuP9p6WaUhwCNrsvH+ytKkgj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P71Ayn/y8RTf8tY3V3/D+Fad4gjU6g11HGsUV4PtAROgZs7x/wB9Z/MUzoTnqH+T/aat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1cquJtJudxHrDLg/+OsB+dUgOYI3cVa8Pw+Smrw/7UMifT5waqdTVvSU83V7gg/etiPy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OwZxg8n1qHU0UoGPCL29aIiduSflNR6kM2oyejVmhvYypeY2c8yMcKPSoREEJTrzlzSx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KKTBVioP3vvmtEc7FU45xuXO1V/rUijHy53N0ZvQVGvBJH3sYX3qRMAYH3eh9zVklyAg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/iqvDp5X/LH/AFz/AO03dP8AgVULcbTnHPFS/wDTL/llH/rv9th0akzWJ7j8OtS+2fDf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T+8iqflX/gOFrK+OWJvA+lz4yYb9k/4Cyg/+y1B8JZZZPCcyHny712cf88Q6gbf++qs/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RPUwXUUv/AdxVv51j1KZ4jdKNm4dKbH80QNSTDdAR2qG2OUK9hWiZnYkWrCVXQcmp0OK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uRRkUAKDikJODS0qDc2KAKjzMMjaV96ZlT1OPeuu0vTIbkbZEDLT7/4cy3nzaa29j/yz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UBAPZanu9LvbFis1u6465qoHxwVxQUKQKOlGaM0+hmMoxkUUdjUghLR59PcvZ3lxav8A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/jP430gjbq/25R/DeRK5/wC+utcaT1p1Z8iZqpWPatE/al1KMquqaKJAODJaT4P/AHya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1/UrTT1EqXc3ywxsQtfKtdZ8L7jz/iX4M9Y9Wt0/4CWxWcqSjsaxnc+vNK8Rh7xc5BAx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L+0/hv4mQbEzYu2PvfcBaq+oaNHDesVGMPS6hHJP4S12PrvtJ1/NWrk6ls+RaQnFGeKb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m1QhKKKKAGnqaKD1NFADKKKKkAooooAaetN20802gsTbSnoaKQng0AMNNPQ04mm9qQHV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Pxu+Gvh5v9Tf+IbKKf8A65iVZH/RTX6F/tW+Lf7N1Ce6+wQ30L5PlzR/c5KrX5iR315o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zWGo2Vwl1a3URxJDKnzKw98j9a+ntb+KmvfHjwzFr+gvqmrXOk2lsniKE2wVTeSL8zLz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dVJXPLNe1a31XUZ7n7EkWd3CisyKSLZHhSoNU/8AhIOD5sP73+Mf3aBrkDEDgZ9awTOj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O2R8+5oeySTnzyv41Ua6tZv+W+001Z4IvuyFzVJoytMtrY3KqfLmDDp8x7VCqSqxDIM5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S46YAFLE1xyEKgYxzVoVmU5S+GLR4wdv4VSljiyc7hir8rTnPI4+X8az5I5s8yqMdaaE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JOM9HFVJNY1Lc4UmX2K8VdKAEkt5nH3c96qyLKwUY8sA/wB6qRkOkciAPcIvzHGQKm09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pmoxRwaLCTIXeSXIz6VX0STfqIGcK42j60xGmQY7kkdDXU2EgurMKeSBiueMeNpPVq0d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1mzSOxdn08KSw61NazSRxhc/vB83/AatkbhVb7Ph9w/u4rE2RaR94JLc0JKATxmqwUp2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DJpDJFO+XjitRAEQZxWQrhmyvFWBKduCxpAWrq9DgjsBWS6biT6mlkYiOQ55zTQ3y0AM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SKvFA0RhsggGjaCSMmgjBznFAbHIx9akYAdqAwHANG7qcg4pcZyfSgYAH5uaTacfdzTg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NAOfu4py5GaTcBnNIXAGdpoAtK52A0yaUlgKdBIDD71A0oM3tSAXJLUFeaM5aloAFBzU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Gd3FSUPFSBBSRpkipQmATQA7aFQ46kc47VBBIUkAHJA4qWGQSK3t1zUZi6v1IHFAGtli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FhGOct2zVaEjkA9smnxyKd2TyBxigCzHI7HB+Udc0yZjgDdjNRo/mY+bJHNK+xtxJ4BoE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sME1RuFEbO/v92tBGQEfNnPH0qrcoPNOPmBHWgyZw/in/RriKX/nmizDZ/eDZr6otb1N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7uCOdfcMoNfMPjCBZEUEdsV7b8KNZOqfDXQHJy9rD9ncehjZlA/lXRAzYvxr0sa98IvE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uMEd0cbv/Ha+NtNPyY/CvvKW1ivdPvrWUBoLq1eNgf8AaXb/AFr4Ut7aW3uJocf6uZh+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oCR1rXt4vkFUrctg81rWmSg71yyPTgO8r5hxUqRjJ4qyIySKVAwY8cVys6ojoYwBVhUp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Zm6IGGK6r4TRJc+NYpZ/9RDE2f8Ae6L+tcvIvJFei/BPS/PfUboL8+VUZ/u1pTV2c+Il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dvFJbs6xkbeRUtwY96qvH0pokZC2RxXpR2PBGyODjdxRJceTCcfMe1A2uQppigGRlUbs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/evHD7R/Nv8Axq0ehqCBcSDjp+lOuzJk4qgGlsE800z4BFdH4G+HV147hv7mCVLa1tWC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pYfAnTfN3X2uTOn9yCJV/WuSeJjDc3hSlPY8iM4yeK3tF8J+JfEC40rTLi6iPV1QAfma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OkL51npccsrPsSS8+eRNv8WW4Fb1/rEtvnyj+6rzauYu9oI6I4e255jpP7PWogLLr+sW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MkX/ANlrrtN8D+AvB5DxwjU5F/5aXDmTn/d4pl3cJcs0zeZk1iNBI7MRFKa86eJq1Hqz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3aanAY7C6mtWH3RDIYwfyrzi/sL21lxLJLub7xknL5/Ou7SxkWETJGzyL0hbrVG5uUab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QmcVC2OtJI4uDUZ7YH5T/wBtDuqlLeyTosbN07k12cem2l1uMcv2SX+COb5lb/gP96sq6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BI7hcVk0XoZa3FrjyxD++/jk+9uqGXazZAwPpVh/D1xH0z+BqGfSJ4I95DOfY5qErARC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R5f5Rkio/IuVIzG2MUzbIFGUbJNIaLENnI3RAKtL50Ckc/TFR2NvcjP7qYfhV17O5bu4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Ur3Fx5ySGE43VtQazBpMTmMJEhIwWFRwatDFFLG0sa8HJrEsL1NSPlG1e+Uk7dooNb3J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fHl1yMnje7tEIhaDHpsrdvfB3i3xnfQ+XpU1pB/dk+SIVo6V8O9Jt72O21u7+0tF/wAu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UC2PMLrV7i+OXZyfaoxcXBH3mxXuGtaBpun3zW66PBbWUiL5E5Qu233FMs/C9vD/AKjS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PyvT6Bc8bsNI1XWM/ZRcS/RN1a8HgLxPcfc0u5WH/npKNor6F0aMW1mJJIxYWo/izis3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ro0W2CP71xcHbv8ApU8wNnis3w61jSzEl2EWWd/kj3dK1YfhpMm/7Ve2qsOsYfJrp7yL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xC52Rjc4qWBdPcKPscxfHzSTDBNBmc3H4JsYub65ghij+5GHXduratNe0/TbF7e0b7Bb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fNVLzR7SW7JW38weZmk8YyWPnpc28ORlf3Ufzfw0xoyPGnia21aK1srAXKwLyxfqas+G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3tmu3HzLtHyj6mut8C/Cq11q3XUtTie3ticAF+W9hXo+LPQI2itYoLC3iXasKN+8l9ya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neH9sV6H1e8flobXiJfqa7zSvCd3rrC1t7qPSdMj/wCXa2Xn8TXEav4qup3khEZ8tv8A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dY8Q/wBn+B/K8P8A7rVZIWfUJPvSxRjqv1atExWOT+MPxIsZIo/DOhP5GnWzEyyJ1upf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XpIdQtJ4ZyY4gxO9PautRLvUNQWG2hkubhzhUjTcTXdeHPgfDHF/afiaaGztE2ubcnJb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v4G/abv9L02z8NeHvCrx2MEQgSfZuZ/9pv8A0KtbW9H1L41+KbJLsRaNpOhMGe4lg8tr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77tdfpnjLwj4ZhFtpdlA6xDIllPzs3oo7VyWp/tA6fc+NXsb3Tfs+kqQqao5aXfx90f3a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4GpJc3LoeiaHPaeGLG7NrDZW9+FyqBs8VU09fEHjzxDDbiZ5Pk5MZwsS1T8K6udauT/Z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hlllxhfUV0vhrX9J8H6jcQQ6xBBM8JSQ+ZlgfQVz+0qE/VrbxKHxN+CXwI8N2t14i8Ye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nhtLh0FzL/u52k7q+YtW0HwLqGsy3ek/DnRtK07bxaFC6jH3T/vV6n8QPDt1qmoT6zrm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72K+wrzHSrW98a3E9j4aVktLRP3+pTr8sK/7XvWsKs11OaVKPY6rQvDHgPxFp93/wAS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vbiwG5vmxtzXHeJf2VLHWJLu/wDCV9bw6hHM2/T5AfK2n7rLIPuV01vcaf4X0+a08P6r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ULhNqu2PvR/7NdH8L7+e6ttcaS788xmDLA9W2/er1sNVc3ys4qlFRV0fJHiXwprXgS9e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Kx4mlXdFJ7pJ0NV7byp5o/619i/EjytQ8H3cM0QuvMdf+Pj5ttfNfiHwHBbXvm6aZbfC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XrWOBnk+seAdusSy25T7O/TC1f1DS5bDTgsgYovYVvNrbRTRwXEAVlPPy4qlr10t/cBU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aXbSzDORlsc9q0NevRf6fHAW/dr97/a4qpNZpGWVOGzzWfe/Mnlhv4qgB/h/xA2jXbxS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t9vFFqm5skIvIrlktIYGDu29j2NTrFBcblxx3rMyIda8Y/2jKYlfCGs9b8EbPve9ap0S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VJ/DYGTBJz70ykMh1eVcAYTB7VoQ67cqOCrc/wAVY50q6iHzFW57VGY5EzlgvPemM6n+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7AHpUy3wGWWVQw6bjXIPdMMDezsOympYLkJk5DN6HtRYD0Gy8S3cUaxGSKTPY102g+Lp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7p2ryCHUNsgckSEdMV0Gn+KPIUrKmQ3QDvSsCPfNM8ZaLrAEaTNbt/01rWFgLld9vKJ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4TBqdteKNp8l/Uc1ai1rUNPbNpqkiKO0ZrGzNDudSXydauIR0I3VHaSFQQa5hfEty8olu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cvVyPX0kcHJH4VVibHUJME2ck4HSpFuGGXGDu4xWJDqUUqko+WB6VOmoEHKISA2M1kWa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TQJBIeWGNvFUYruRtqFx8xOacGQDdzjGBSAtmTIIBGe1AbP4daijkUgHHAoZ0ckbSM0A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E8DAH0qIoDyoIIpyE4IwM0ASKT3OadnHXt3qJQM+h9adkY+9uoAQntnkHOKcGBzxnuDT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VzjHpzj2oAay75MUrlY1p7MsZG0ZOOaoXs4Zcg1aRLZBczq564AqhPOFXduplzdHnsPW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Z56VokTcfc3YbLE/j0rDvbnOV/lViS6Lg8fh1rJupy7HjOPwq4mbZG9xgFew55pIZccj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tPPJp0RKg989+lWZF9SXGc4B9qsK4BH7wD5e39azopsAxbv9rOfu1Ix4OW3UFIW7kBJ8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JuLg5O5hjGOR1qeaZWBCEfUGsy6Zyx3E56AD0/vU0TcribLEHjFKLggcndioT1IPPvUR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7lhp9ytg7c1XabBOOahMm4ncc1EJCEOKEK5I7tlixIBH8JpnmsEd9pfjGDSb8r2UH05p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45qyLkZlKrziNQM+tQtPhQwO4nqCKWT7nJOAeoqOXO44YsDxjFAXEkumVduTgn/vlqrD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BVJMQKTHEUnruoAZnk55P8P92pRPwf8AVn/x3bULHbGBnkdFpwx1x/8AtUGiHf8AbWio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e28DA6nFJ8xUAetIGAJI5xSD73WvoDzQJyWNGQOvNNDNsOe5oBUB+c0AaPgu4+zeOtNf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pNgXHRttfOOlT/Z/Fukzdi4WvpK4GbaL1OK+fzGFqqZ62HleI6FAGkf1XAp4b5UTvTI/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1xXmHaWkGKlT86ij5FSqevNBYk8HEgzx/F/s1UHH/TXPyf8AAatE9R61WHBPum//AHaA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TT4yFDEseRSNlmXLDkUrEiMYYGgBwbGOQQQeBTd3AzuznghaFJ3jG0njI6Ypqj5VHzEE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OTTMntzUFzDjJyZf4NmflqQjHl+XQAgGMf7/AM/+zVPVl3W9wOuY5Mf981o46579aran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Cbv8Ae+7VIhnzzYEpejk/60p/+uuhzgVz8qm01K4i/vSk10M/ljpnFemtjnIGfr+VRl/5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vwqM9/97dQBVuE2sT2NdH4Unj/shIhn933/AKVz8x31qeEnxalPM+63PH8W6s57DR21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uDtkBzVFcGD91z/jVuFQkrAd22fermNUatvcEoOelTCXrz1qhF8nmY4x+tTL27DH15qb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nrUQb35pC/yn2pDLqSDy3BOaYT87H+HFZ3mMGGehp6ysF4bI9KkCw8ijkdKR52AYDpio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ek+U5JOBigBySZBHrtb71MlYE8VWI8k+ZUoJI/d/6z733d1ADg3H0pBNgEDkn9BVSYZP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EtA4pB0paAAnNC0UmaAJgcjFLggYqND1qZRkUAIjlaf5nPNJ5VIExSBFwEKgOetCyFTj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ynapY4iQdykueQamxRKGajD1Gm/JqzGjkUBciORmp4JCFAziopuDUMiyz4EQ6UWFzGzb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fWn3R83djjjpWVGssanPPTj+7WraI0gbJzx19aLCuZyEjNJL8wNW5LfBOBSJa7weKLFXM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3jFJcR+VJtqc2+yPdTsTcryNyiCrSDauKrBdzg+lXBytKxQxT1qVDioujGn/w0gJ0YZzS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CvXpS5wOD1qRjduM7jUqONhxVediOKkTJXI6UBcfkDr3p8ZIHymq5Yh8e1SoDtGKAuWN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QAKeKcpCKSajkYyDigCONfMpJItgNSqPJXNVp7ncSKaKRHcTxeQR1NYPx0hF38OL2UDc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8ww1aOMzn0qt8SYPt/wx8UL1KWRm/FNrf0rrw+kjCtrE+avB9z9l8XaPLnGLnys/wC9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5Li1P+snjZE/u5YFa+edLuCt/pUqD5xdQ/8AoYr6LsJBDqFs/wDdcfz/APr16TONHhsE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Vq3n8qePJ+U8GoLq2Njqc9uBjy5Gjx9CR/Sn4EKx7zyTVIDU3fO3qfuD29aiDYVu+Dhv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9sA/3VqLPykY+g9/WgwJZCJR15x+9P90elRI/mAY4DfKB6LUZl28dQvMn+2akhUoCx5/j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EhgXOM7vkQep/vV1fwtlhkk1K0kBMU0WyU/3jXJXjeZtZDxIMj/YT1rd8CTyLr5SFcRe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cveWsljfXVrKMSQStEfqDVnwvAf+EhiHaRSn5hq6j4qaX9nvLLU4oMRXqMkkg+75y/4j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WmoafOp8pjIuD9ciqGToMxf7rY/3ufvVDqTIbdgf4Pmqzek2t1dxE5Imb/0KqQ/495vN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sZBO0Rso3F+q+lAG1nUHcP73pSjKnI++9IuFDAfd/i96syHybQ+RyCuF9vWnwf6tA3SP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LI2sw78Afzp0ByFBPyRHcT6ntVklqPeuN4/esfkHovengKC6k5t4+ZD/AHk9Ki3SbmZv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/KgCP/l3Qbs/3j3WkCPVPgx/pUWt28p/e+bFIw+98vADf981s+L7Pd4Q8S22OWgLgf7p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Jt1vV1ll/fTWyNGn96NW/wDZSdtd3rtvJf6ZqixfxQyLj1ypFYGtj55A3Wr+uKq2Bwj5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qtv8ruKtEWJ1HNPBxUadTT60RA8NxShqaOlLTGOL81LaDMhPaqkjYFaNlHmENSEdZpEI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OdK5zw/YGWJXA67R/wABruNOsBF8qY+tZOQWIdS0u214/Zrm3U54D9xXn/i/4M3Wnbri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ORXqslo6EFEJPqK2dGnaF/nO8/3WrL2lh2PkK6s7izkZZY2Uj1FRBjivsHXPh34f8RWb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sXsYwu3/AGhXifjb9m7XPB8LX6QfadMl5t7+3cvbOP8Ae/h/4FWsZpiszyyjsaluLSWy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Qai7GtiSM9TSUp6mk7UAO7GrHhnUjo/i/wAPXwOPI1O1bP8A21X/AAqlu6is/V7j7Pb+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aU1oaxP0Q8VyeVqtzFjHlvU2j2puNPmixzJGyfiai8aJdXd8tyn3njjlT/dxmr3hJpS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c1qanw5JGYZbiP8AuTyRf98kio62fGVkNO8a6/a7fK2X0wx/wIt/7NWSFIrrjsZh2NMp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m96dQA09TTPWnnrTPWgBM0ZFNoqQH5opmRSbqAHE0nam76QtQWGaQtxTGNN3UAKWpN1M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vY19QfsXyLZ/DH4sLFnL31mZd/T/AFMm2vmGvpX9j9t3ww+KZ/vXNpJ/3zFIK4cS7JHZ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randnC8selY0VkmB8o+7W14gbdqFx/vGqEY+X/gNcCZ7UaasRrZRlcYFQTaavYYq9HT2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FNlJFnYxqpLcSI+JQfrW+6DH41nXkCuxrZSsc06aILb7M/zLOUf+6xpZrbczHzF5NVfs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GsY/1nzVqpHI4EogKd81DJ71o2CyXNwYscVzV1qEtxcy88Zato6nNP3SXULyK5KJ2TpU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ZeNsgx/tVWAyM4pyyYkibP3GBrS2himdfIpNxIRwF4xU0Y4GBgjnNJIoNzJu4J5qVBuXk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S0L9lcNJEjZOGGauK2eTWfbr5aADoOKtI2R1rItFremKjIU9qj2Gl+YVBaHq2zoKcLoj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JPUUDB/3iHkimEFc8k8VIrgA4GaeHLA/LQBEhJU/KafnAGWIpxLAc0wgN2oAaSDjPPHF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6hZgM8fSnI5x6+tAC9FOFyMcUFWYcNt4GaBuZT8wUdqYx6jr60ASAjFG7HfmowTRk0AL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CShsjqBURG4FlbBPaiCQs21F2hfvH1pAi0M446Uc9afnAppapKQmTRuNN3nmm7/agBZc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yLYOTyp2j6VXQ5Vg33Scj61PbSAIc9VoA0U2RqWPVBhagSUOQvoctTElFwp7YNPQIGfH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EqSB/dpZj8vG4H0poA3c7gfWlnO5MHIH96gC7prZ3bP7nf8AvVPjGeBms63Pk5wc/d/2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A6d6CWSJESVIUYHXaae0Z2N5ajbnv1pUI8vcBv57cVJJ8y7EO1ep4oAiKrGzFzyRwMVE4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ip5GUEEjOOhqCViJCUPOM9aBHKeKwMH1Fd5+z/f7vDWsad/z6XSOv+66/wDxStXDa3F5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WjZ+OLuyYoF1C2ZAPV4zuX/2f866IGMkfQts+BEvl/xY/WvjLxfbfZfHGvp630h/WvsD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V8p+Oxj4i675XH793/vfMSc1oyqSuzMsTnv3rbtU2nrWdaxyhQxP/kOtaAE7ST/47XHU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NW44sxk1DDGGbr+lXI9oBXNcZ1xRGqYp44px6UzIpFbDWWvXPg+Ps+hNIO5ryWb/AOJr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K8g/dmJDF/u7a6KK1OHFS92x0iOvl5PBqFpd0wz0qC5c4XHSkeTftx1r0Dyy00gOAFxk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IIqjHKc8tnacUjTbeAM4BNIDUBwM5rPvdZsbaSCO7uUgaV9seWxuNJ9sSOCSaZ/LhiQu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uHVfiRfrcWWl3uoxKnkLb28LOo/75rCpUsbU4cx79bftTWfwcvLnwZregXk+mSkXi6pp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jY/MFI/h9a9P8I/ELSPGej22q+HZvO0+7bbFJMMMnqGX+E/7NfEviDT9W0+40r+27S4/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n90Mf/Qa0Phz4tuvhRfzz6ZNLJFOVN7bsd0bn1XPQ15VWPNqd9P3T7xuLmXmWaXOz+Pf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23c+ua8p+HXxusPHlitxZtDcugWOW3c4dG3Y+b0r1S2uIh5UQikE2/5/7rY615soNG10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wc/3Yx/DVMXGoTXB/0uOKIP8A+O1ENPu7ky/8sov/AEKq8toYBgms7Fo1FmaCYu92GDjB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LxRBm7vuqruyo3fMo7ZqLzLeKTy8l2fnZiqQalkx2U5ia5iB+8etVbqHSbOIyLBIHfgf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XQbPz71mV8cCM5J/CuS/4Wn4fuMj7Lc/9dJANtA0mPj1a6jlaNvmA984q/aeIY0UieMo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t6RdIGSTy5G6DG3NSRxxXJETYZT0Oc4qSzWstQtLkSiQlYxzuFMuPFNrbIYbO2WPsZDy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3JVDkVEtqOo6/SlYpGhL4lknGHjGPpUS6gznKx/pUEMODyKlZpkU+WgpF9B1uIhbGLyY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mpmg3R0TU5GjhEO9NmY/lqqLK7mbcXxz0FE2mXv9xj+NIR6GdalubeCWKdouP9Yh+fbW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IdSTl2b7z+5rHsDd2TKHixHHt71sTXct/cbNkik/8tP4aixomX9Q0jSbgRRSqfKjT5JI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VpLOJbSynIATfh/7tV7i1lnGZS83/j22l3hI+IjnbtyRQMbcXNzNCVZ85qBZ5EVhuIzT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Vh6h4hgtMhpRSsIuN5hJIkOKz7lJbvc0k0kKJ/EHxXNav42ZoGkis7gxR/8ALVK56PVr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XLYuZtnmf8B+7VpAdTa6PJrGofZbWVjLJ/fw1ei6D8L9K8LCDUNWm/tHUN+1NPX7qN7j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Z+BzFbWqC41W6DeZdy/eC/7P92tj+x9QuJz+687/AKabGosBIPN1D/kITeVD8uyOP5di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HoyxrIomaT+98zPWpaeAtQEQu4rdgo/1aS8bm/2sdq4rxF4HsrW9a58aeOrW1uHPyW1n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1NRuZ3MLxZr95qkstnpcNrpEA+QM0kakH13d6w7Aad4f33Euri8uyuydLV87z6ZHWtiD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eix6x4hZTln58of+Oqa0PEN9onww0UXdxp0UBLfMIolaRB68nNXGLN4Q5jmfDHiG80dL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3PFxIu65b/gfUVxfirxbYHUbmbVtSudRuSM/ZbdjKG/3s1zPjH4zf8JLEE0+wnAY4Mk3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qf2ZY4UtLEP1YgFz9T1r1KVM+mpYenTp8/UueJPF2sXEv2fRNGaJHVWRkiZyw70zwX4E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CW1htnLK8sJAXPtVjRvFEOm7Xmu5bq7lQtC+0oqe2BXD+N/jjrcbTWa63Lb2LMGxDIEy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BLExgveZ71rGoaf8P7eaW0lj1C7kTZ9jt3XzP91v7leP+LfHWo+OLQLo1jc2t6v3LTT0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34T1LXfib4ku7KxjntbJg1xPLGdr+WOvP3a+ifAuraF4Pk01fBAvLKyCMmpyzzK1y8mP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ueULHh1sb7T4FYw7PwNLNpUH/AAn/AIvv/D98QZItLEMlzdzRkYwM/drrrfxRqFvo9rpP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VEs7farXf+1McZauD8X/ABRsLHVbi+vr1tc1+VPLFzcEK2Oy/wCzXnF14m8S+Kb1DZ2N/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7SJsAVz+zOC1z0vxX8QrSCye1smWNFbZgHAFemfs43E+qaD4kuZI9tv+7jjf+8yrub/0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+I2uln8RQvpNovP2aaRUYj1/2a+ovgl4h8MSaJeaLoMM7rpyo9zevtKzMVxwf+AV3YSN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PmscH46+LGhWmu3nh7ULw2clrKqOrxMqt8pZfm6fxVWs/EPhy8hHl6ralz93LrXmn7R9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yFvbSGbn2Up/7LXnX7rbg17h8/qfRV1a6fqUbRSWtrfoe3Bz/wB81w+ufCBpt0mmRPA/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trypU2k+Wzp/usRWhb6/rVp/qNZ1CLH92dqATZU1vQr7Qrh1uLZgQepHH51zky7nJK4r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S41OW9iH8FyA4/UVU1PXP7XidLnTrPLdZY4gkn/fQoHdnHCxmnAZYd4HOav2mmNIhG3a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JR/os/2demM1QuU1S1iOy7kz0yoqANcaQ2wcAVXnsURfml2/jWRZwX9yx+0ajIB3B4rb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70u3uaAMi5lhUFQ2ffNZzCJs969Ys/hvpdzF51rqemsn92aZVf8A75ati2+HUlv3hl/69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k3U7bobZyP73Cipv+EZ1SfIKRxR+7jNeyzeEJRJJiwvJwo+6secVh/2OMyZglV1PRkxi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31jy8JkHrGaq/aJYyQ4KY7OM16v8AY0IKBdw75qCXw9YnJdtpPXjNAHmsGo7GB+bJ5PNW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kfMOa6bW/C1jbwtLCF54HNchLpN3MSYlXavHWgkvweMrhMq0TY9TWpa+LCyfMF3e9c4v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GR/vc00+CNdB3Q6dPKP+mfNRYs7i01uK4xuOxvUGtO312aP/AFcu/wBjzXmMuh69aH99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NOtdaOnj0NZtFJnqq+KJYpAZoRj1rfsPEVndp80iofQmvGY/GEkv+sZWHvVu112Kc/eA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o7+2mX926n6Gnq5JyCCK8jttZaL7kp/Ote08X3MP8W4fWpsO6PS/tEfm4pc981yVn40t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N5+fdWpbeIre4UEPmlYZsZYDOc5pQ5Xjywc1WFyhGM5xSfawQWEbHHepAs/3hTnkCFj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J61Xvr4qD9KaAfc6kwU4xnpWJNqLIWGBii5n+Usc81kyTrIcEHitkYNk9xPGwJ80n2rO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llbIPQVUkxz81MjUe9wMHAxWZKclqnkbrzVRzzTSEUZQRI3NKkuCOc0s2N71W3YcVRmX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+En7tJ52FzlsE45PFUVkPzcsGJ7jg0hm6nLAk42EfLVFEzSKM4x+dUbp8tnP8OKfvY5z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N5MqcHDVBtz8w6nrSucZPUUocKR8wAq0jJkJTG4g9O1RyPtXI6VI8nzsOBmqkzcYzmtE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8Gaj3bl+9kZppH40djjj5l/76pmTkIJOo9KXPFNPGYsf6v5X/wBv2qHz+o8r/wAf+7QW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gHg5P+5RnikU9P3SED/gNBSVhMdzTsUY6/7+/Z/dWjfyf+ef8f8AvUGqEKj2opw8s/8A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kbGK8UjMR9cUnByDxSZb5gOgr3jzBTuGATkUmVJOO9IMnnPamggoGPrSAjMpivLeQjmO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bdZWwzltin9K+Z7wEBHPH71Dn8a+jNMmFzp1vL0HlDivEx+tmephtjRiTzOp5qQR+WOO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FSvJ5fBryDvJo2OKd/2y4/56fxVQkv1jmdcH911xVG48VyR5EdnI49aCzdePngNjH3jT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3Vjx+IpimXtZRx93FLFr8crYaKVTj7pFAGqFAx3puM548uktnE/lc4+8anxnigCvjH+N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f1pQNvm5Htj+tAEGPajHtUoTj1pNtAEY61S1BQ8TRkeZndzu9avsOtQCBXySM/SmhHgn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9dDWjjz7WKPzaq+NYfs3iS4+8Aef91TUlmP9Dir047HKMkj8vPzZ4xUJcA/hirE0fWqT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H+7Wp4QIAuExxWPNJ+7x/DVjwlcn+0pk/gNQ9QO/tJvs0YAOQSxb/Zq7BPGwJC55zWSe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MAA1hJGkTajlJ5wRVu2f975kkn8LVmwzlkqeA5zmszVF7dwDQTgOPWoBKDuX+7SGbIDV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ACpY8NjsKp7irjA4IqcPtTk9qQFoA7c7uDSFlQH+IYqGP5gB2AzTY3ZtpHQmgCfzgQnHH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qU479qihJYkH1z+FAA4yaKecGmHjNAD6KhFzzg/6v/x7FPBDdDmgCRWp3OD9yoATmoZr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xfU7VosIug4B6fhTo5DXMan8SdE0bKoWvX/6ZdP1rk9Q+L2o3oZbW3jtF7MfmNWotkuV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aQRRr1dugrF1D4heHdIEu+7+2v8A3LdN1eI3+s32ruWubuWX23YFV1GBWip3I5zvNX+L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htlzgPO+47f92ucvfF+uXzlpNVuee0bsgH5VlU+tYwSM3Jsuf29rBH/IVvP+/rVGda1k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9NVwAe/608KuOv61dkRdh/aWs9f7Zvf+ufmnbVg6zrIWMf2xdjj/AJ6lqrY/Kk/GiyC7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1i7k/wCBsKsJ4m1pBsGrXqfSZhVaO3JO7G8fSrcdpCRvkVU+rCiyDUYniDXJWx/a92h/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T1s/8xW6Y/8AXRuajnntkGI1L/0p1tb3V0P3SEJ/erJpFK5ZS41CQZm1a6jP+zK2aY1z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+9M2Kt2nhO4um3SqSP7wNdJp/hW0gT52LH/aNZNo2VypbeNvFdzbxRWkkNqI/wDnooZv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4kt9Qi/tG+a7tC/7z92vy/wDfNaUWnWdra4RBIarmRYrVA6/vEK9PvMtYto1R6Oy5bP8A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dulUZbwoufXGKS1m+0Nyemc1mUaBwIic5xUIbd+FMU53LnilDbWIFAErFWwe9SxuNhHa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xQA8Od57irkUimM56iqCHahoMrDOKQFvzA7EdalQZGO1RWUZYAt3qW4xAmTTAZO+xDu5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ZuXPSrMr7gZD930rPkmLsf0pFot26rCmZCNuc/pWJe3i6loGt2/WC5s54/zXFR6qbuS5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VX0FBJbTQHlAzRn8a6qW5hU2Pl1n8q2tW9HJ/KvoiCTIgkz6H9M/0r571yPbJdJ08uaV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+06LYy5+9Epz+HWvTZwqVzgfGsvl+MtWHm/8vLf99HJNYv8AaDXc4h2E+X3r2TWPHPgk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j83yV/4mGnp8z8feKlq6jTY/APiaO2tPDr2UoRMtGxxMD67WoUijwuIFlycjj/vrFPHm4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7C17NrvwpthBNPE0dtFGCzSSNtUfWuXm+HgT76fwfLtGV2/XFVcmx595+c/884//AB5q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F81dJe+CYraFm+0vaDP8AH8yrXHxXH+lTxed5sXr/AH2pklqXcdxY4LLyf9mtPwRf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Vkj8uIVkEmWcwycKRuJ9qXRpvs+s6XO/DNKUiHtQCPZfFuhjW/BN3Zgbrm2H2m39fMX7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orwuTcW3mxH95G67P9qvAtfgWz1u4VOLectNCPRdzDH5g1je7NC3roD6k0i8rIiyMfXI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/tGOWCGY5+eAJ/3zVX7fu6CtUTYzL9yHG3l2PT0FQCQc4PyDqfU1NeyMXYoP3rdc9hUG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r7mtDnJd2VDL95vlUe3rSwYLsAfkT5m9/ao3JA+T77EKnt604YDyeX9xOT7mrAt7mYK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pykEbD/qQ2Sf+mnamAkxknksM/T1pYSCQucxKPmPr/dNIEdh8I7vZ45SSU83dnIkMf8A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xbsx1e4gfOwr0NeM/Dq78rx5o88vH2l5LX/d4OD/AMCr2qZfK8QDH8S4rlkbdD51lj+z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k/ImqMH+setLWh5Wu6pH0IuJP/QjWTGcTtzWsSC2nU0+oN1KDmtUQWB0oPQ1EOlJuHSg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9Lh2woD2GaxbRPNnVewrp7ZALK4cfwLxUXA7vwmpjtIWxuDNnmux0tI2mmcnoPu1554V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L/uLlVyFFdxokphRww3O+OawLSNee5xDEF6vXsfwd/Z11v4jeF9W8Swy+TaW80kEcf3m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8jitczQuRjajcV6Z8GPi9f8Aw+ubNbC4a2jmI8xZFzGy7udy/wAVc89DWMUzC8c/CvU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bHlksG2/7tYPhnxTrfwzZvtmP7HfiW2vSGtpR/tKa+pfjB8WfDWoeGNKl0nT4/8AhKtQ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Ix1f35+6tfmB8Zrm91rxFPPfX11qLRsUJu23pt3cYX7oqYthKKR9Y65+z94Z+Lmm3Gr6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Wa20+STEMoPaKT+HP8Pavlz4hfBLxF4G1K4tZ7KaNoj80UqEShfXH92vp/8AZS1RH+D+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EIb+4odmUf8AfLV7nZ6xZaxYDS/GGmRa5o8gaNXD7Lm2/wBqOT+7/wBM2+WiNSSZCgpH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ujbSDR2Nfbnxc/Y9sPE73t94Nl/tWONCwZYzHc26/wB1l/5afhmvkbxZ8Nte8EPIb+2k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R2j6+ld0KykQ4NHLnqaztaTdZSD2rRPU1U1Fd1rIPatnsZxZ+gemX39peDvCt3u3+do1m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afh24J1EAHjFcn8JJv7U+B3gS5Jyw0qOMn3jZk/9lrd02Y2t/G3TnFee9zpWx8wfG6y8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8y5Wf/vqNT/SuTGMV6d+0zZfZPipLcYwt5YQzp9F3L/7LXlob3roi9CLDj0NRnqaeSMGo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pop1ACEVH61Juph6mgRHTSacehph6VICFqaWobimFsUAOzSVEZcUedSLJexqM9TU+k2F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q8f0hhZjXTad8G/GV5F51xYQ6bH/AHby4VH/AO+aAsciCDRXZyfDe2sYi954i09CP4Ii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ITxqck/+5ETTA5+vof8AZM1D7P8AD/4oReV/y3tI9n+1tkrxWXTNIUcS3T/9swK9i/Z4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Q1CKaTypJrKH958u9iJK4cSvdOqg9TzzV7kG/mGf4jVaOTNVdWbF+3Pakgk46156Pbg9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VuOtGTTNbj5G+WqcvLGrL9DVaTvTTM5akGKBxS45NJiqTOZov6H/AKzPf5vufd+7XCD7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+Iwxkg8BGevPIJCxJy3P+zXdR1R5+IVkiwh2oRVeYlIWNWVG5W9qqTHfCwroa0ONbnour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6mON/zWm2rOQN1afjK0ktpPD8rfdvdFsLsfVodrfqlZcLkGuNnWti+TheKWNzg1AW+W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Y85h/FTllJ6mo1iz3qVLYc81Bohynd3p4TNNEYTvSeaFyMmgZIIc5zmnZWNeSari425+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5oAsGVSeAxppfAPUVCZeepFM3E55JoAmE23tu9KcJgB6HPNVSxx1poBB4O455oAs7lIP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8gVVD8cjHpQVD5ye/NAD5rzy1HljeT61A11I8blht+lV5ywkKjgCpkJ2hWGc0ASW8hOO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EUYHarMYxQBYD8Um8c00NxRxUFIQtSA5pxFKBQBG33TUcBIJFTt901HEvzGgC5GNsYI+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qYOip/FVllGAv8VAD1ckYNHknd1/d7N9RjjI7bV2/N81WB93Ht+NADccVLCxU46qetRA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nXCrmghkkUhIbGOvdsVP5rPwOFHGapxBdhbbuJOPmqdiQuASoPBA6UAOaVVUtnIzg1Vm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HFPlYLwMYqlPIQ7bWG7GOtAGVr+RDHk5OeorltF1JND8V2F8nH2e7Rzj+7u+Yfz/ADre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f3iun+7jpXCav810PcMf1JreBmz6y1DUI/PIii4Pz4+79K+ZfGM8s/jbUpsf6yR/5mvd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2lajJNnzLFGJ/unAH9K8LldtR1a5uQcrJI2M+lE2XSWoWasY1UitiGHbt4ptrb4xxWpD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lNEKAI3Sp0APOKlWINnjpSKuFIrmbOyKI2Py/jVd36/WrDKdv41UcjP41pHUzloWtBtX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gPNe6mbyLeCMDKAAflXmXwosg93d3kowkWMfjXoM9wFn2qcoua7qUbI8WvPmlY0Ddbx1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8cVQSfdmq0EJtTJiXPmN/H/DXQc5rfaSxKBsOf4qbvD/AMeCvX3qIMGG3b8i/wAXrThEW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MweNo3RZI2GCrdDVTUPHMvw/0/8AsnRJo9PlkTf5du+5lU/3qmFZWo+CtP8AEOvpd3Kz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2q4X7prmqRua03Y851LVLzxBd2v2rUptkMzfvZvuork7uf7tVPG/izS9HtjZaTa29642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T/D/AOHWn6PN/bdpPp91Ht/eXGosqv8A7q/xVlfC74QfD7xh/a2q6hY6hFokbrDZSR3X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Pb/AGa4mtbHaj5b8HeK/EHg3W5NX0e5awv35l2HzY5Pm5Ux/dYe9fXHw0/bUhl+zWni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S7gG6Mj1x95a8x/aB+H2g/DTVdMuNAFzeeG78iBri8YGWKbPKs3930rjhNoPh2SG4vLY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dwolCM1Zoex+ifhPx5oHiuxhudG1m0voZY+kM4Lbv9pc1p3/AO5h/wBV5spr8zNM1iTw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Wa0Uln8mKXa6Z/hAr3j4e/tj3+mm2tNdtxeI2F+1Roxdx/u9/wAK46mDlFXiaRn3Pp6e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3q5iXxMYmLJ88nqfu1a8M/FPwz8Q4AbW8iWY7tsO4Ag+4qKTwlc3EbXADuHfCsmMV57i4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/XLK68XavHbvGZlYYSNa9t0Xwnp6+F/7M1DToJoY/kSO4j+4vtXN6HoVppUsdwYfNvF71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Qk/nzn+EJ8q/jUo0VjH1b4Q6Kdj6cX0e5PKOr+Yin/dbt/u1yOq+BvE2k7ntriLU4hzi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JrU8quz3kcZ/6aGtHTYtSv7QT2tzbzReq96Yzy618V3FlL5N7bMccbZFZGP510FhrekXx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Ms5SFx/wKu61rTjLYmbVLW0uV9Svzj8a4y+8Aabc2jXtqzwj/nmfmzQFyYQdR5eAXwn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WBb6RdW/l+TL+T7lrs9J0yS+t4tsbk+oH8VAJlBG2cYqVZHldVRck8VtJ4VvT5vllvN9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UA/fataRfO3+rnXfQUiC4tn2sGwKkgtfsykeb/H8/wDF81VZtT0GwJM9/e3WP4IIWZmo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RNJkUdjcPtk/75pWKRqfvTmOLrWDO+uS3n+k2kV5EvR4Dho/94VfvfjRp6A+RZRf8CO7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/wDllBZ/9+hRyjN3/hHtc8QfuorB/KkRU6fw10Gh/BJ7EB5UgW5677n5zXFD9o3Uh/y2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V/qEhE0hjUfxKetHKwuevSfBrSoh5t5rMygdYYVVV2/3f4qoWHhP4d+FZ/7Qjtpb27if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V4xP8b7gD/j3eb/rpL8tczqHxvfR9Pu5Ypo/Kj+fy45Tu3f3aqNNy0QH00PHXhs/62w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Wof4z6LoOnTfYwxm+byyzA/N/D97bXw94h+Ouvzak9ouoixglRX2lPMk24/iauX17x5/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/myN5jxxyfInY4z/AHuP92tVhpS2M5VFE+79V+PMq6dAZXfzJu2fk3V4Z8Q/Gd7ceIdM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S5nkuJLJZw7oqlVYN2OWr590b4+afpWhww6pcg3MLssciTb22/hWfe/GnVPFc9p/Zmg3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xq+8bWyze1dkMLKPxCi+bY9Pvfi14k8RR6TqWmytpmotMtlqmlvcSrbbZORNGAcjdXR6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Wtyyahp9wjbI9UfdLbsOCmf+Wi/3Wrwq3Pim6EUx1S20klFTyrSIs0ajplmH3q0NJ0+y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9ejLgy/bZ2UsO+AtW6B006M5Mm8a+ILS38cXkOiRebFIV8m3t/3mz8q2b/WNWuNH+12m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j3En94feX/er0a/tfBNhpQbQ5I9Mu5I1ngS1Tckq/wB2SPvz/wACrV+F/wAI/G3iG61C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9UhZNTTVJ28mVv4ZY425HehTUVY0li5tWOc0f4PWnjDVzaeIPFf2T7HCt6kdmm2J4ZOj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L4P6JBLG9rf6pqsX3LjUr3zEU/7i4WvZPCv7NXhbwlZJJqfjLU9du3tkg82J1iRYgzFV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wtF4FB1HTmTVbBWIYtCA6/73qtKNSLdrmmHiq8mqjOD0TTpkgEOh6LaaVp4/dvJBEsCs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eD5tQ/c6hren6JpXzb47Obd/F3NZeq+J5NQBRm/d9mXgVkNdQd2Zq6eW56f1SlBHsvgz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fNq3iPGsT7N8P2a481rlt3oPu1ff9qLRvDAurbwZpN9ptnIV2/aZI2CgdNo27h/31Xzd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TFcPqni+ETGKB5559+NqCrjRuTOrRoK56j8SPipr/jvVZb3VL6S6lK/eLZCr9Olew/sd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N/zzuIEf+JeRJgV8teGfBXiDx9qMdq9w9nay7uF5bj+96V9ZfsxeHIvCPhPxPpGHSd54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Www/OuqgowkfPY/HRr03FIp/tBfDXVPGMOi6voUK3IgkktJYcdVYFl/WvC9Z8A6/pCNL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WCbgD+FfYQlKWsMZJI84j8a5HXke80rUEbnJ716iVz5s+T443f7ikn0oE2BivR7g/wBn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XFkzvH/tbsLXPeB7aL7BqtpNsl8t2RP7z/3qVjOxzIbdTsV2XxK0eKLw1YXWnWscEu+N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nax3nXziR9Kh6FGisRGdpz+OKQhuhOKqh5QPmUN+lOS5Kn7gX8ayAsNYqwzVZtOXOaur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qBEMaq2AgwM1Pue1GYW5zUYlxkKMc06OLOTnvQQX7XxRrVkf9G1C7tv+ucxFalv8QfE9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zxMkbqfzWsGn449qBHRw/E7VnwL2x0y8h/uNZqNv/fO2p38e6TcD/TPCGnn3gmlQ/oa5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cudU8I6jwNM1iwJ7pdLOP/HlWqB8KeEcSzW+sajbSn/lnc2y7f8AvparCDFKVOCBxigR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V4og/wBjzIWVmrotF0WK0cPHr9oB/dViM/8AfVcN9nyT5sn4Ugt4+350FI9ntr2D/l61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rTn0zT7+2/0q0s7uL+DzIl+7XhH2fjpxUW2aH/UXU9uf+mUrCsuUZ7hcfDfwrcZkk8PW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g1Qu/hH4ImH7vw7tl2H/AFMrha8pt/EWv2X+o1y8XHYvn+daUPxT8UWg/wCPxbjH/PWI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2ffDWqx4tl1TTH/vCXKfhmiX9mOGAHyvEE4/66wg1y9j+0D4lsoyhs7KUZzkwsMe3DV0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F1osL/3fLflP++qOUDOuv2YdZUt9m1e0nHYTwMrH/vmqE37MvjnT8+ULW4/3LpY8/nXc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BvLC8gb+8qKf1Brfi/aK8M3XlxTXc8cX+1C3+FLlHc8euvht8SNH8v8A4k1/KB/zwljl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aWTDeaHqEeH2EtAfmavouy+MfhS7xFHrloZv+eUkm10/A/w109n4x066H7m+h+T/AJ95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x8lDxEHZoynlyjgq3BqNNSaUnPJr7KaCxuv+PtLabzPuecitlf8AgQrGn+GfhC4/5g9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j49vJrlgeflrPNwRnJ5r69u/g74Kl4fS4Yv9yZl/rXOXv7NvguaLzIJtRg/6ZxXWV/75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zA0xOaga45r6RP7MWhSS7YdUvmHptWubvf2StTXe2n6vbsOy3KMG/wAKtMDw4vuqB+K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ra7vs0VrdRj+5Nhv5ba56++BnjqDP/Eilm6fckB/lWlwPP5mO41XOc11158OPEmm7vt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vIdnvnbXP32l3VmhWaGWJh/eRgfxouiGjOeUDhnP0FRMCwOeF9zSzlgDudMdgOtUXujH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omxb3fuNu+oNwzt3ZpQf9GD7aiDfMG2000FhZThSdwx6VATtC5IOaklbq2Ac1A0mGB45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zbd6lgSelVpJNo25AJ71KXwzniq8mcdmrVWMmh+eKiJ60FuKjJJoMgpMUZxRQWFIeTS5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ifUYpwGWd+zMxxUanFOAwjc5ycj2qjRDlXI/1+32opMCigZ68P8A0I7KX1H907KQH/x2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48wM/wAI/wBzZ/7NRbgcj0/75ajvnv60CgZV1jL2Ny3sv6GvoXweBc+FLKfOfMgUfpzX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voP517l8KroXfgCwO7JTKn9cV4+OXuo78K9WjqbYAK2GzwBUg5c/Lnmo7Tlfu45Ap65z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xq8+b0/i/wCA1IpHHSoh/nH9aFz53OMe1BZMdwHUZbr/ALtQsycjbnb9yg45w2SvX6VG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PpQBXuLA3y+VET5nX/drOn0bVdPHmxTZi/wDHq27YbST5mD3qcTn60AYuleJ9jvBdAK2M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tqrI3mDGMNVGfQrfU5v38QRs/f71WbR7rSw4spjcANwr0Aa6rx0puKyYvEFxY3Oy9ja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WaOVd6jeD3VvlNAEJGHY/ez+tNjISN1Pyg/pUwGMt90H9KqzN5YK53E/rQI8O+JBx4tu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6802wbdZKfQ1b+LMHl6zA+P9ZGGz03Y4rL0O5W4sGAGNjYOa9KDvE5nuWmPWqsnGasno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FKb7pFSeDLhf7bPTGxvzqK4zg/8AfNRaR+41SOVDghSmwL96qA9EVzcTnzeAPu4/iqwv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2/7jzZf778e1ag/1/tsWspGiLcQzGw68Z4q1GdqKOmOeaqx8uoPOeeasx8M46Y54rnNB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PFVSPm4/3m/pUytkcUix69ak7VGOKctxhe2P1oAkVmyv6VKi5D/rUAu1O3j6U9ZSd2OP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p6jBp8dvJEP3lR313baac3dzDbj/AKaNigVyUAYpjJnIrlNS+KukWOUtw11IPQYFclqv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jx2cZ/jVBu/OrUbhdHpGo3NnpkZkurhIgOxPNc5d/ELTLDKxM9ww3fc6fnXnFxdX92xa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UAFaRgupjKR1Wq/E+/1Dctsv2RT3j6/nXKXl7dXzlrmd7jP/AD0bNO2L3/nikBUdK2SX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VVpQM04DFVYpDAAKWlI5oUHNIBV54p9PW1kaUADg1aXTBFkvN+AoAoYGej1MsHnD0qwP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pqWDSr66MeItqn86hysA2KxSFAzyAr6UjS2p+VIzIfRRW9a+A2T99NMWDfwCul0Lw1Z2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CsZVuUpRbOFsbO+1A7YrR4oz0ZhXQ6f8PXmw13cKCf4TXaxIigqq4UdOKeIw2cgFu1c0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dpvhDT7L5QiSj0bmrOowRovkxwLHGOycVO8ggQsQC/p0qOBFuiW+ZXHYHNZc8pF8qRQF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T21i0pzlSlWxaBuC3y+4qWNFg4yNtF2CGCBYl2jGKjv7aJrD3qaY4Ge1U55+COuKGXY2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LSL8vzKasWsEoyZDjP8ABUOjILrTopM/c4rSLcH1pRAWGTGamDg1S3YJqWJ81oiCwz4W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psByTTAsA5U0tt1pq8qcU+2HNAEF74ii09W3um4Gs+HxFJqU7BWRl9qp6t4JutVZzG42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6NK4ZgzAc0gOiClrQFuvpVNk2uCOtXy5kQYAA9BTY7fEwY9Kgsia1P2V/MwWJ6dzWLZW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RfMDMr9q6KNUFzIxOxQflDdqp6zYrFdA5LPLglezV00viMKmx8i+MR9n8T6vF/yyjupP9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wa32vwppsv8A0xUflXAfEhPI8c6qn+sxIG/8drt/h7cyf8Ivb5x+7d0/4Dur12eYjO+K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l4lX9a4+SxVNskRMcqEFWU4Irs/iLGPs+lTY+680X6hq5Lt1rM2R1C+KNW1DQvsEmqzt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/wB33+9VbSpdX8OzNPpt/OSeTGQHT8Q39ap6U+20T/Zepnv5kncQmTkfJ/vVYN2Oz074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GFym77TZD/0KM10uj6Vo2tDOky2c0h/5ZbVWQf8AATxXlM9412FMqruVdpYDGadbahFb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OkkxXuen6j4WhnLRTxAEcfdArldQ+HyWuqJLptwJcSLu8wfKn+7VvRviJeWqCOO9i1O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PTd95a6AeLdG1SeJbq1m0KU8bpX82P8A76pbFRVy14S1QwrEjfJs7Hsa8e8R2/8AxPfE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aaP/AG4ZCen+7Xrogi+0kwyx3Xl/8tI/mX86zZfBOn6jqT39wzJc3H7vz1fOQx24x+NZ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9kaeP7jSJ/vHcaZbz45x+lOfSp9OuNRs7gENaSsrg9m3baqDUNo4raLM5LQluJCS2OW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Y5OAflTk+9SSXXmHg/M/U+h9ahLZJx91f1Nbo5CVWOAzcux/dfT1qQDBYZ+QcsfU91qN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H90f/XqRRhQBzCvLH1bvTLLdp++hz/G37tR/d96jRNsrjHyLyPw6inW+YyWTliNxHt2q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iHcW9T3oBEvhm5+yeIdIvs+bN9oiiRP4fLMmN3/Aa+ipwDq0MvYLXy/cahNp/lah/wAt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qtfVAt/tB/4Av8A3zXPKJstj5w8eQ/ZfHGrR9AzF/zUVzwBV8k123xWtPK8byjHzSwR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hbg4MZHTPWrRBaOQw96epwh9c1CX/wBXTt3X61ohFnOQ59qhBwW+lKrfI9Md/nH0pga2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atzKbfRpF7ynFV9GQLCjY+8Kk1qURpa2+OSc1AFG3g65Ndr4R+Ir6Iwh1B2urUY/ef8A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KGVP0oMX2iZXil8mYVk0WfTHhO9ttc+0y214kySsEjxweV+7t/vVt3Gn/Z/Ki/5ZRwrs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j8P+Ir3wzex3Vo5glhnWXg/unKsOo77vu19AeEvi/ovjK0e21RYtI1sx4gEvywzvtydr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NFG/Z648kGtzzkZsbeGOPn1DN/6FXyz8RpRJKz5/1j7vqOtfWFz4fXT49Yukj8yK6t7a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a+bvix8PZbC/aSFvMtMHj+JGqIWW5T1Pe/2bojYfDTSxjHmySSfgW217xbdPKm/1VeS/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mE9UhII/GvWJ/wDj2f2rDuJFe28UXej38t3p81xaS/f8yP5WT/Zp/iDwvp/xHE13rcse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jgG3/tpGOv8AvVlW/wC/Mwz+63/Pn+9XSSb7azghdBh1bLnrUq6KkfJnxt/Y61PRbRtQ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pd2+6SyuPdQPuMa+Y/EPh/VvDl1HbahaPDK5woPKSf7Xv+NfrHp2sahb/wBo6fDLJLpV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WglX3H/sy7Wrj/iP8IbLxWl3qHhqxjsYwm+LS5W3qjN97Y//AMVXTCrJKxnyJ6nzx+zj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xlj8s2N3cwKPusFEm7/2evRYbiN3Dc+vNYumWlx4WgvNO1GwlhuWm3ECPP8AKrNtcWk/7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wKi+ty7HnX7XFp/xUPhq9x/rrKWLP+62f/Zq8GBwK+hv2rbWSOy8JXLvu8w3ESr/AHRh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EgXzKbupp6Ghe9aiHjmjtQvSkLcVQCFqbmg0nY0ANJpM0xmwTzUdp9p1G9SzsrWa8upD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0FK4BPPjNO0uzvtbuha6fZzXtwekcK5NenaB8EItHhOqePdUi062Cb/sMRw7f7Oe7f7tS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3ax8HabHo9sBt+0MuXb3rFMDP0T4F3hX7X4m1iz8O2eM4kG6Vh7f3asS3fw48IqY9N0WT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vtjY/wB5Vrl7m9n1K4M9/dS30xOcysSPwFZdxq4Ex8rpSY0d5f8AxV1+4jMdjJFo8CjA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O1DVry/kZ7u8nuHbndM5as5tRZs7eSaTzp5AcgDHrQWkBm+Y4x+VMkuJMcNimbpmPIH4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oQiXDEfM3Neu/Dy0+zfBjWLiWXEV5ri8ju0UGf8A2avHTb4PWvobwnpDQfs16W7rta6u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n/stctf4TejueLavLvu2z60Qy7XAHNVtVYyXj49aWCTaRmuS2h6kWa0b5iznmhXy9Vo2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NmqZZJ4NV5e9Sk8GoJW4pFdBoHBpD3pofg0hfg00ZM2LE7rO59RC3/oJrzmFsQKK9D0k7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/wDQTXm0TfNgdK9LD9TzcVsi2jYU1Sum8u0uG/uqTVlScVS1nC6dIRJjzV2fnXS9jiie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8P8AwuEy7JJfC9rHKvoy5Yfo1cbGeTXtn7U1vFb2XhaCJQG0tPsBI/2Y1xXh1uc5rie5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kbYqBD1qRKzGW0mxT1nxVVRTh9agss+d1pDKPSoB+dKOPegB5kDZGKbsApN+O1IXoKQu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gmpE4zQMjOFzTRNjOPWllc4PFVgSSfrUgSmQkipElwDmogwFG/IOKAFzlyfWrUQ5FVUB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KBT1IGaiBwMUwvSAsq20MM9aBIA2etV1YmlJPrUjuWd4K9KVZAS1QqflPOaSI4PSgLkz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J0NAx8RO/NWg+XzmqcZ5qdT+lAFxQFI+ZR6nGacJx/EAW9RUMa+Z8p6nnripfKYBio3E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yAVYdsU5V2cBvqKjzIMk5z7HFTJGMEZYsRyfSgCRJMLtx1OaUy/IQOuaqkrGp45pvmKq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bsZ96z5ZiGfJx+FWLidiu8cHFZFxdMSc9qEIoXkrmI5ADH5v1rmb6BXkjYkg4/rW5qFy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x7oFps7htAxzWqdibHfeEPEwsPhrq1q7L9ogdlA+98snT/x7dXKafDsQDuazbad4o5Yl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LQYC1lOZ2UYdTYtYsCrqriqtu2Ksh+K4mz0IokQdacI802JqsL0rI1WxWlTGRWPJnP41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wfUNZitAP9Ya2pauxzVW4q53PgaxMWkqmP8AWMT5n6iuhghck7mzUtvbiC2SKFfKiiCj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XrLax4Ld3cXYdnQZzipdmXOQOmKqCX5Oh65qbzPnIwemaYy2qgIRSg9s1m5b1P51LbXE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7IEbf9n/ANZSBGlo2i32vanPHbDy7K3iaa5u34it0H8TnsPem2nxW8KeGLO4Z9G1ae7m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F/tIOzVtfED4s6Vp/wAANR0Tw/4fuNKijvY5ta1CSdZZbuEt+7QKP9rbx7V4voninR9d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TGeD+VctSXQ6qUeps6N4f8KeP9YtYovEEl3ab9832zcs/vX0zaaDp+lWgtdPsgtrF8iQ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8f8AiDR7S4/1X7qX7/8Ao77fm9a7j4b/ALSWteEY207W7Aa/YRKFW+tnzcRD+6y/xL/w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7Edv8Z/DkGvaRDbhTBAgYPEF/wCWm7K/+gmvBPEXw3ki0mG80pxNCxHnafI/93+KP/dr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R9H1vxXqssk0Ul0tlZW8f8ChRIzY9eQtZtv4c08al5alRDau0YDD+It/FVRdjNo+Rr/T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eb9zy/usjV0mm/DeePw7p+rGCaGaWPfBIh+4u7HIr3Pxj8H7bWtKur+Ax2t1ArSeaiHb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Hqdpo+h22r2i6bp1unlQXihgjqD3z0/4FXV7VWJscVBDPaSrKtxLFfIfmZfl/KvS/B37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FzGmq2owBHK2HI+tYOqaF9vgE8TrJI3IkQ8NXL3+j3ELbJhhx2A5rKSp1NxptH1N4Z/a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+1xoVweDLdDzIAf+ug5WvUNHtdL8UlX07U7G8ik5HlXaP/6Ca/Oi6nt4b1FMzWmP+Wib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6jP++tdRb/rpG4VvzrjeGj9k3VRrc/TKXwjNChXz7W6hx/q8bt/0rO1j4fXLoZNPvxpU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86/OzTvGnjXRDg+Jb0RL/qw9wT/I13nh/wDaq+IehKiSzW+sxq4/dXILHZ/F83Ws5YZ2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n+GdUMko1m+tnssZXyjuar2j+HNMgt5ovPkmz/s184eDf2q9H8UwJbXJfQ7+X92Yrjc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PhLpr+GVraVbmWUbModvzVyOnKLs0XdM9GtJ/CHh0GWe8tYGG77zbj+QrzX4t/tfaP4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21PVJEMjsY9kFuv8O7uxNeX6/rieGrBrt22zxybJOM71NfMut+LLi71m+v7wm4nnctvP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zD5rH0pffHTX/Ft5LcS3/wBk3dY4xtWskeJ5Q2ftSZz18wV8u33i7U5cizQn2CbhSTx6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d3MssnyQ2/3f+BGuqOGS3ZHtrH0drPxKg0oH7RrC2w+bO5hWLe/GDSbW2aWS6kmP3F+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7oXw+ubrVLeS+bdEp3yuT98f3c16lrWhaTqET6BAI21aOH92BJ8gBH8VU6KRaq3OnPxG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nIyN2ajTxb4m1H7lssQ/2jWNaeJrfRYBpd7JAJrYeW+05+Za17bx7pf7r97F/wCOrWfI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ahyt/ZW/ukeTUUvgjxlecDxUIf8ActAavWnxK0V5MRS4H/XLFdLY+KrG+jBhnGfyqeUp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+KbDV5tP1jxFLciPa5dT8j5/uitQfDaW48rVYvFMXmyJ88cifNx6/NXpfxXtn1LwzHMD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rxm41WG3/wCWkZr0adnGx3U4RkveNPUPCEF+JZbvxOpu/ufu7Usu36q1cnqPwu+3znPi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38N1WTrs13KYrS23SH0Rq2rHwV4u1jP2HTC5/wCmjAf+zV0RaiaOlQSKPh/wd4f8ODfM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p/3zW7eeNNNsbcBrlIo8cJG4wPwrc8N/steJ9buA2ravb2VsdvmGNGkYfTHy/rXtfg/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lxqMTa9dDndf/dB9l6VhUxMYox+sQg7RieF+C9D8afEy5+z+EvDdxfKTg3kqbIl99x4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zHd+PvGYgjOCdN0tD+RkbH/oNeman8T10mz+w6JbxRwRjaIbeIRKo9uwrzrWPiHNeXJi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X3N+dcDxEpbDeJnJdj1PQbbwJ8NdOltfD2lwR3qhY0vLiUSyk+u5q8/8bfE3WNJtiNb1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w2QG2V2PTbj7tcuviaCA7Nxk5BzmvDvir4yTXbi6ufO3GzCR2ex+6ty9Zwpt7nFOR7Lp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F4f1DRNb8qOHzkkjnjZkh3fex1211k/jjStQ0f7XaXfnafcJ88n8LqRXytr/AMVtR8R+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q5vYIVtklgiZVcY+ZareHND1rX5ZbO7hu4LSBPPktfLbekZb5jt7rW6opEKrKOxfuvEY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2Ab6VjfZvEetSGKyspJi3KFUzxXp3gvwhoOixyXIYahClzBFP5j7otr/AMQHqtexynQd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2EBxXRz8iNp4qc48rZ8t6T8KdT1HVFi1a/NlKw+eIrlwvriunl8B6T8PYj9iX7TKG3/a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a7PxCssuutcR/ulkVmnl/v8ApWfqH9nz28f2uXzYqXtpS0RyuTehb1jxBL4o/sqXT4Y9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6bVeQ/w16v8As8XGoeR4l+1y/vZBA7/3U+98v/Aia+dfEvxEsNDt/IimWCEcBCOteofs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eNIY5HYQW0U/2d/u/wCsxu9/vV1YWDc7s4qzVtD2mdilvI3dZRtHvXMa3I0en3yqeCpL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+zDVQOGifeR6Vz964mhmTqrx5+uVr3TjueGa5LIX0+UceVJJFt9ed39Kb4Tb/ibX04XG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PJpl8/O+CZcGoPB53XN33+VX/u/L3pAdBe2xuvAd4Jju8ptuP+BV58+m+ZFKIRj5x/Ov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XNO6jy/NH86462tnUKDxvNYTAxH0O4xzg1UfR5V/hzXYPEQDg5qsyS9lBrERy6WhRDvQ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k+Ula6UIjbvMQNg04WsZkIMY2EdKLknJbJC+UGeKfEshB3Eqc10y6bbliyqABR/Z9u0g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XzKeCae0km2t86FEzHbxRNoA2cMKaYjnY5JMHAzTv7RMGcpWkNLkhJAwRUMtox+8lMkoD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PSpodYhHmbjjPYim/wBnyZcgFh7DpTTZHK5QD1zQBaTUrO4JzMIyB1IoW5tlBAu4z7A1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96hbThHkYAIHpQB0EMaYIMhP1NLNGNh6Zrm40mRSNzqueppZJbwKcTAt2yO1AG2LdsHL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VPORjsKw1vdSiBPySHv7ClOu3UY+aAMv1oA0BFk8E1A1qRL0/GoovEMZI8y3P4GrY1e1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BFjOWJpxhDFQFp8d7ayKSsgU+9SJIhI/eqaBopiyCk5TH0anhHUHy2cfRqtFkOcsh+gq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ZWKRctPEuu6eu231W7hA/uv/AFrc034qeL7IYTXp3x2lUNXKDf8AxDFKKVgPRbf46+MY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vjP/AI9Wrb/tHavEMXWixzj1Scqu76c15dG520xs807Ae1Wv7S6z/wDIQ0aWKb5dv2W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pP7SWi5/fxajb/e/1iKV3f8AfRrwG3lx26U94YrjOVwfUUWA+oLH49eHbkD/AE/Zn++h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vhm/t4oodatpv+2v3a+PI7dY1wpzTPs2TxQB9u6d4+0m6P7q8jk+koP861xr1lfW8ofa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BLGMpK6/7rEVPDqmpWjeaurXiEekprPlYH2o3hfwfqwP2nS7GctuzlQy7v8Aa4qC7+EX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NPg/647o6+Trb4meKbH/AFer3E2f+eu1v/QlrSs/jN4ttgd9zFP7Oi/4UuVisfQF9+zj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4EP8CfOf++yM1wGr/sQaJcTebp+uSWn/AEzki3L/AOhVzFn+0R4gtv8AW2kco9VkYbfZ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L4/8f2lzL/1zYH/CrSaFYwL79hrU5fO+xeIdLPycedFInzf3sLXEah+w98Q7VWktrvR7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03qK98s/2pdPfieC6h/30yv4fNWrF+0toMuf9ICf7+8f+y1XM0VyXPkvUv2UfiRpobf4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Vkz+R+WuR1H4DeO9L3G68PXkWOuI2K/nX3pY/GXRb87l1O2Vj/CZea3E+IMdxiWO7huv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mj80L3wPrWnwmS406dfT5GxWHPYXVvGZGtZVbtndiv1Ql8X6ReRkXmmRzR/9NIFK1kXd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hrTHJ/v2q4qlWaM3SPy8KTYy8ZU+nNOAlH+tikir9LLv4S/CPWM/a/CunQbfuSQvJDsb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v9lH4NawCVt57MnpJFqBH/jvetPbrsZ+xfc/ORSc8VMmP+WnT8a++r/9gzwJfzk6f4m1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P/HVrFu/+Ce+Qx0/xhC/o8w2bW+lL267D9kz4lHlYpjbe3SvrPU/+Cevi+LcbPXNLvB2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G2uQ1P8AYd+JcGfK0eO7jH/PK7j3H9apVblcjR89fN/DnFFeu3H7KPxKtJWifwtqwYei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Rmkor6M8kduo3U2igBLgedbyRnowr1n4JS7/AAYU8s/M7Jv/AN1m/wAa8mPp616b8Crr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rjAHsx5rzccv3Z3Yb4z0y1baMZ+7UpkAx/tZqCFMZ/2qkZMd/u188eqKvX8aRRj8qVDn8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I5DscL/fHPvT5F2SL/sLx7U2Qb3Vv+eQ496dId0gH/PRefagBq8tt7N1qZOGK44HQ1Cv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kOAF7jrQBZVuOtG7g4xzUQJxShqAKur24utJnhIyy8g1X0Ml9NjBPEfGK00OfNXghxjm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NTnJzSuFi0WDrtxxVUw7pcfwnp7Vd2ARsvGX7/3arh8HbjlOvvRcLHkfxfQC5tHPbcv8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z+m6uq+JsEpgkkuu0pVDXKeHl22Ujep/nXpU/hOaW7NBs4bHQ1CwBxt61KQRjHTvTCBh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ZSCciqemsUv7dupZ2FXZiec8niqaziDU7P8A5Z/NSA9EtPKKgS8//FVoqeM5Gd+z/gNZ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AL3arm7iudmiNNVXIxzQnGz/AHqr2bnHPP8ASrYH+NZmgo++38VIvKn+GlX7x/hpBwrf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3s0/7MG71XjfGK4P4geJb621T7LZyFIvJ37gf4vSmgO6upLOwUtPPsx6sK5ef4kwafOz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ArzmXdcvvlZ5SeeTSgdq0ULmbmdNqnxO1/UcrHItgh6KnzH865m4mlvHL3ErzOe7GnCH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hRM2V4kDBhj7v3aXJxn/AL6rRigwu78qhNvgsvXd1rRJC1KquMcUoyecfh/WrIswB0qX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6nsO1yhJ+dQh+cYrTa0zntSDTg38XFUmRYqKk2cou9T7U9LSUtkqa1jdQQLsgT86rvLP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GItgkZXzJACPvUk0lum5IAzMerYrUtfCF3cOXlyqj71bY8NJ5SJDIq/3iRWTqRQ1Fs5K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DdgD0rodJ8GtJGXvWOAa6DSLCXTvMKbWHTJFajh2QgMCSM4rmnX6I3jT7mdpvh3T9Oxs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a0ptOijGyMcP7U62GO/T7x/pV3j8fesVJvc05EUvs23y5JT7VciKFTtrFuLmL+0jDn95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0+3/ZIpfOl2fP8/3PxqXqXFE9sA3uM1auLf7CBKfeqP8AbPkaPqJtYpIru33bM/Lvrmy2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Jhj2c/8AfVZ8tzWxs3N1FdsfLO5PMxuq7ZkLuGNqbsZrB8OyRabbu1ycwA7smotS8bWr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0/ZzJOxAimOKZPbDFYGj67bXcAYT8Y+96VuxTpJCCsm8Y6+tCTQWIJm2rgfPtIqrOoBl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IPylmFTLa5aYn59rCmSWPDj+XbzRg/u45CK0N/vWRon7k3S+rZrQ3GqiZJkg5qWI4NQ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id+RTrcYzUQOalhOCcUAXIIg4O0bR6VIICh3Ejb6UQSE8sNp9BTmKjkHLelZAEs3y4Em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bvn/APHqvRQK55HPv8q1VF/aC98nzRmmwJxHlsVa8oKlIqBTVe+u/JU+1JFoihuIjMf3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gic9VBAq3pccF1Ks5jV2XldwzioPG3+jaGLrp5bq/wDwGtYOzIkro+YvisuzxfdS4x5k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DOcvoVxHn/UTt/tfe5qD4wZGvQXICYmj7ex/+vVT4WzYGsQA4+5IP/HhXt9DyOp03jiP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3HmZ/wB5en6VxIrufEX+keE7xf8An3MUuf8AgW3/ANmrhc4qDZGrpfNpccfc+apB52Os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+kTZF4nrDTycQueMsMZ/2qtESREPMUMvLgScD1FRYl3su8B2HzH0WpLhzAUjEo85z8o9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wZWDHLetWrWEipcDGR1x9ytzw74w/si/i/tC0/tW1j3b7eT5W3fWsafGOOJPmpuj6LqX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vNQJOz/Q4Wf5ql2NVoev2OqaNr10ZrMnTHT7kLt5at+XWtqe38QW4+1RWkd15n+p/hT8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HvFDQY1DSpdMTI+a5+/+Kj+tdPpNnovw7uJLq/8AGgeZoGj+wA4X/visHoao858VRzWF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wt781xFav98g+v8ADR4Y8MeEPG9tM2mXF9Z3acul7CRH/wABk6Gur1j40aDdXJitNHfU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+grEn8U+MPEjhdP0VLeI91TNPmsJq5BcfDFbWTcm2dR/zzrGuPCe2SRTasy56d63LPwj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V8SwaVGhy0LndkVs3nxJ8P2VvFHDI2rXh4ZoY+tNVGZ+zTPPLjwXMWZ7VCj7M+XJ0rLb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q+wrn5B8tesaP4m03WQHlkWzlY7fs0v3q176NVj2hFZSNoTrS9oyHTPChnH/AE2+4n+x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JXouo+FLXUs+akcH/TTo1c9f+FtH06CRl1fc5+fy0+be1bxncycWjjL8ACaUf8A/i/4F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8O6Pcdf3CL+lfNl46Q+eAxYY+Tj+H/7GvbfhxqbR+DdHjmbcYlEbH1Knb/7LTky0cl8c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/r7fGf8AgRrzG448s/8ALLzN/wDwGvZvjxbb9F0a4x9y4ljz/vKGrxjVP+PcD0bFCJHv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RfrU19EEihPqKrK3KitEIsFsA1Hy0gozujz71Zto98ye3Wi4HW6VbYtIvpWfr/7/AMQ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93vXSaFbefHGOwFcfc3klzqeoXSt5ivKyqD/AHVrNO4E0Aa6kbYdjD5sGghWchBsuRzk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YcYFE4N0/A2SD5cjvSLLFrdtLmGaP956j/e/+KpZ/wDR7f8Aexfa7T7Kyf8AAcf4mlt5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fP8AJJ93axDYb/gK1dFvLo/nSxRedF8uz+Lq0YjU+38W2okrlnd/D74v6r4USO1mYa3o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Pi2N8+D/AHV+6q16xottoXxDtZ7vSLu3v1Lb5UZAJYi3O1lPI6182NY29/5c2m3WIowX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bkf7R+6tWNG8Qah4f1jzYppNK1C33f6ZH/A22PLH+E/3dtY8pR9k+GNFNleW0SKFhgj3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SS4Pky5l/wBY7V5B8K/j7p+qXz6d4sji0fUpRsS6jUC2mk3NgHH+rPH0r1i4tseWYf3s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FoMhuo4XkUlMEAnNdFcXMt/bRf8ALTy02VyhtpbiA+VD++Ei7/8Ad3V09repBpcUGN8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Ru6eYZ7y98r/AFWPn/2l6D+Va3ha4+0Ws0X/ADzT5P6VlaLZE6deygYJUD9TV3RRLbJM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/AN6kJHyP+3r8SPEFj408H6fpmpT2NsLGScGBtsuVk2ct2Hy14D4d+KPiyy1a1N/qL3UO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n9sTX21f49apaPJvg0qzt9PTB43eXvYj/gTmvD78/wCqHpXVBXRLdj6K+M/jmPx34D8P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F1PT924x+leJU7TtTdvD5tM/Kr7v51CpzWiVhXuSEcGmE807I20wnk1YC7qjLUpPvULtg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Yp0qM3ZB617R8Gv2e4tbsD4x8dzf2V4Ut0Z0t5H2tKoXPP8As/8Ajx30N2IUbnCfDX4S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Vay0SN9tzq7RFoxz92P1avWp/GPg/wCCGkTaT4N0+PVvEW/ZdazcJu/8e/8AZV4ql8R/j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QPC0LeH/AAtajyYLe2HlNLGPXb91f9mvHLgC3YqAqc9Frm5rmnLY09a1nU/EV29/q9++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/wCyq/wisbcADgAfSmNM8owDmp7WyJ+Zz+FUhJFaR5XyO1NW0B5PWtMxKCeBTG2DtTLs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UdOalKjmojxQAuKVfummZqSPpVEkBNfTsFv/AGd+zx4Utf71pJcf99zs/wD7NXzQ9rz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/u7v9mvprxBZLp/wo8HQINgXQ4XZfRnO7H5ba5MQ0kkdWHWrPmrUxsu5Mc80yLB2k1Lf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wTjFcx6KL8T4GKsxHlqowvyBVmE4LVmzRE5PWq0x7VYqCUZJpF9CDdxTS1PxmkK0IyZs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5Tf+gmvObVckk16BpDYiux/0yb/0E1wkC4SvQw/U8zE7DiODzV7wl4eHjDxv4W8PuMxa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tIu//wAdJrPJ5616P+ytp7an+0j4EiZd8ceoyXO318q3kkA/NBXTKVkcUT2f9ol4db0G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qm3Xy+mMN0rwa2Oa9u8V2f23wN8SY8c6dd284Hp+8EX/ALNXhloSF5615t22di2LyGpE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xlhW96C9RjpQOv1qCyQSYpQ2ahoPf2oAmwfWmmoCWHQ0glegpEp4oEpHSofMYjmo2dqB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SM0yM9cmp0AYHmpAYCD1p645xR5BJqRI9o60AEfWrCHAqPaO1KDg0ATE03GeRSCpF5Bp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97pQGx2pu7Ge1SBKeB6UY96QMDnntSI2cZoAcM/3jUygkcdKiPf1/pSCY8/7FBRPFkP9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u2qcMhc53batPyn3t9AE0ch6YXd69anR92OQpHvjNUYpMDjBPTFTCYY6cjqAKCS0rDgk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BwMFjVUTYY8E1KsuQwO7cRwQKAEkO372eTUTOqEtyQO1MeQ5wxJx71DPKADySMZoAjuJ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cyl3J2jH1qzcXLFGxnbWXNNzjBGOTQBUupx14+U9qzmm3ORxwc81Jcy7g4BPJ7Cm2cPm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Y0i9Yx5Yfd/AVqRLhqrWkYVgOK0I48tXNNnpU1aJagNWAeKZbw1ZMeO9czN0NibrVhX4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szVEpBINbHgyDzNVSUdR8g/vbqx7clgclv8Avmui8Jn7PbSEf67Oea7MNG8jzsVNctjs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H3P/AB6hbjzBzXPRSMtwZSeT97PzLV+0vt2cGMfQYDV6fLY8hFxc4/4GaJvNn486SHHa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c/ORyOFpFf8AffeJHvRYYy61Wx0eNnvbqKyVujXEygN9M1U8PeNdC8QTyxWms2Pnf9PE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vF/gjxNrOrTahdxW+ofMdn2P/Vov90Ka1/CXw+uZ/Dct41jHamK9W1d7i0DK+VwU5/3v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fULvUPD8Wk6fp/8AxL/vz3ke2X7W3+8OML2rzg2el+GdSim1Dw/BfRYUfZ5QYn298GvO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F3DaahP5Ubsn7tm+RhWtbfEDVrLT47TWdPsfEkMHELXpkyo/2tjKzfi1cc43OuDSPf8A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eiE+H/EFx4U1VsA2WpP5tu3Xhdzbh/wFq4i6+CvjD4VaxOdQ0priwm3Fb3Tj50TD1Yj5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8Q/Bs+oRNqegXvhucY/e2Mz3lqD6mOTEi/8Aj1et2PjvW430p/Cuvrq+gXDr5y2TeagT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+Vczi0dKaex5/wCCfiPfaLNNcaLc/YcyMJrCTmKUdPmX+Fv9qva/hd4r8L/EDU1sZ7iL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64dU+1N/dST+L/0KpLnwF4R8b3V5da2g03UC++OS32pg9MllG0/8CryP4m/s9eIfDW+W1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FXa/ruwOv51kmB9BeNtJZvtGnIHt7dWCzgfx/wCxu/u1x96lvcxSW92kX2UffjePhvwr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8KlLDWJJNe0SD5Xt7vKXEIX+5IfmP0bP0r2vRPEHhv4q2E8vhy9WW/VPn0ycCK4A90/i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Kx4vcaV/Y8qtp1xLbwN0iY5i/757VFqmphVEN7F7Bh0/A10WraPd31z5UMUn7vdWPqGmy2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tJaE2MmOKzureWLasxK/vUIBIH+z71wHivwJeaQo1HSYbia1PzM1uMSxL3DDvVu60nXx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MGztd8LntXZWeq69otrDNrmmRSqOXkt5ceX67x6VsiTyi31DUPsxuxNHf2v/AAFqjPie7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9ABXY6v4W0/xRPNd6fdx6Vd/x3FvtVXb/poO9cN4g07XfCRi/tbSzc256X9i28Ef3m/u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kZSARSDkMr9K9A+F/wAT77SL1YbjUpIJXfd5kh3LXnmnQf2uJfsk0cvl/fjkcLJSz28u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i4ux9Gah4yuNb0i/09RHNqF0WVDJu3OvU/8AAq8qvfDOk2t6z+INVjWKNFfyrf726sjS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eeJ4nV4Lu3/1sZFdXr/iXT/Guni48RaGieKLSPEOs6aPKF37TR9N3+1WEadmW9TkJviF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7FHH2uYfMaj0jw94t1KbdcSxW0snUO33q6PRU+zoCFZeO+K3rGdjcon9+rbsTylPRPBv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hmVT/qoP8ateCPCcGu6xHr2iaos8xUxzQaj+7dV/ve/SnePLxLLTktVwHfrXNab5Vv5X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iH9n/VPEPiKfWYLuGNpsE7Cr/NjFUn/Z81Xw9bzRWN9FqN19/wAuZNn15FX7TxpqNkRt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U6Z8SYpxFHqEMsQ/gbG4fjms7jR5S/hn4m2JWKDwjFexbsBrabeT+FMt4viXb5x4QuNP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8q9/tvEltOoe2mBH+wc/p1pJ/FYt+S5P4GouWkeGN4R8VeIQBrl7c+SeCqZWuo8NfCjR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Cmb569AufiDp7Rsk8BlUck4rlpfihYW9w0dtYGaTqoPFK8+hopcp2nh3wjptmRJBZrFA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Mi2elMTiPzNv8A618+av8cdcCNFamCwVXxsIHSuA8V/GXXLm7ZP7aYRKP9XbgZJq40Ks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tv8Ax5bWSmOCeGFx/AWXdXnnjT4yJp9rdhNt3Nb/APLS4P7pP9n3avmyfXtW19I1RJkQ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Iv8Au+lX7bwgs7+Zf3LSOecyNmuqOEX2maKnJ7Hdn44y3LSRb3l82Epst4tu38d1c+ni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e1Du56mm2+n2GmpiIh2Hc0Nq0ak5HStlRjHZGnsmlqXLqDUtZh/0rU5XiO791natbvg2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tQi+1Wm9d8n938a4ufWnOQnAottTM82DHJ/10/hp+zXQlwVj6W1HTtFjtGOnJtu+0kjZ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aT47t9I+Iel38UM+nxxJNbzwSjdEqH+FfauWn8by4H7gy4Tb+8Py1y2r+KLuW4aW4vzb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agzgm0jutDlSDUtQuZp1tNHnvGuUt1bZ8qt8uVqTWfjHpGnzt++DTPxtjfcfp8teMXni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6vWFe62OZFtkMh77K1VBT3MHUsen6x8XdQm3LaW2V7M1cXqni/Vb/Jublo1P8KGsOybX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D/zwXNbtp8Mtb1Eb5WS3P/TU/N+VdMaMILRHPKpKRz1xI1xIWOJPdjX0T+wpfNp/xX1i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APVZEbH48f8AfNec6f8ACOMQBr3UXB7rEny/99V6p8A/C1h4V+K+g3FuspYOYJj/ALDK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QSUrnO7n034rsFl1i6/ef8fEODXIz6h9ot7U/wDTDZn7q7q77xNbiDWW7/LXm9yirZmI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U7TXcho8z1OEHUNZtQ5IdXkXPc5rF8KzGHxBEjIGWWHBJ7Y610nib914ri2Y8l02qfWu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gjlJ8tHeNz6bulSM7rS7g6X4ytpF/cx30TQE/wkSLt/9CxXIXOoiwnMXXFb3iZmjisb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++h/hXG+IGMmtXHX5/nrCYG5Z30N4GyGDCjzTlg3yrXO6bLJBKSJAVrTlvBNC2w7mrER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WNV/OVAcMGwKzXLY5Yniq6uefmPNHKSa8cw8s4OSe1OF2GUZwpFZMT/vF+cgCl3k5+Yk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DnaOaYL0u2CcVmxyEA4phlYE80JCNOWTg4NQ+d681TWcnjtU6zqq8jJqiSZJ2UEAAA/r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7VE0wZAOOvQUB8BhmgBGcxg/Kee+KhkWOVmO05x1FPlnRG5LNxUBuQWydwz6CgBTaRtH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nIFPGT2PpU63KoDkfL9Kk+3IUIU57HigDPNltVsZJ7/Som0lXUkRkir7zEg7etPSUKp5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pJXnYcfSoHsE5yGzXRhw6c8UworZyAaAOdWyAjOE/GkFrIMbQa3WjjCH5c04LHsHG00D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S2fU0pS5cFUlK4962WtklBG8FqjOn44XlvWpKRjGW9j4yGAqVNXuIlwYgx+laMmnuW/d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nyjLUAU01yU9YsVOmtKR83y01oSw5XFQNp+880AXYtVt+8wPsRircOpWpH3lP/A8VjSa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7FFJwCf+BigDroJLaY5SZN3oWq15W4c4x6qa4YW391wp9zThHdJki4lbH900AdtjtSeR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DmRblh2+YZqSPxJqSfeaOUe60gOu8sD+BaTyxn7i/lXOL4wuV+9bg/SnDxpLgg2ppgdG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etsD04z1rGg8V2mf3mVIXJrRt/EemyceeAWTIzQBaFtEvLnOOMU9beLpGoUDnJoS5tmH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3xvkrKpzxjNKwEMtpG0mf3Z/CgRvA+6KUxn/AGWIqRoDjO79Km8phDnOfwosgHQavq1t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bbWhB428RW441KSQe6qW/WsiUSgUsO7HzdaLIDqoPiV4k/jMUgH3PMQHb+NacHxf1iPA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RSd1cZFnFSYFKwI9Mtvj1LHxJp8w/65XH+NbWlftGWSf6yDUIPXC7h+NeS2wtgn7zrV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aixR9F2X7RWiPgJfmI/9NVdf1rUt/j7ZzgfZtctm9ncf/tV8uLCpOCKlGnQMpJHNFgPr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1C1YHuJVor5D/suDJ+bb7UUxWOGooor6w8McORRTQcUoY5oAk+VpEwOgrtvgRMRLqcGR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HcSMYFdH8FZhF4su4d33lziuHGK9JnXh3aZ7XYRskTEnOKnPKinpGEheo06LXzB7A8ts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yu3JAdvxqQ/NyCB9RUbHzDtPzEehqix4OOf89Kb53GP+BN/u0DinHgHjPFAEOf8AVkf3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Poc9R/Gn92ob159zeTEnKfIXbb8tAF9H+V9rBvrTY8sy7m2/SqmnxfK+9i30qwbcFl2s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bgqDhjTEZA6FV6cE0w2qEkmQ7h1NIkICjDZAai5okS5O4kLwDTESQRytgHJp+Aysd20Z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ii4WPMPi1b50mT/rrH/7NXAaK5iglTtxivUfibb7tFYeVuKKzZ/4FXlNk/mSHAwMV6FF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OTSbsA1EvSg/dNdBJDJyTWZN8t3bs/OBnn/erRPU1n3/AN7r/d/4DSA79W/citBSdorI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YWtWMMRzWDNEW0uWQ/8AAKupffK2RnKYFZXy5bBz2q0shEa4HOKyLLP2jHXqcfxfdqwj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EolhfzBiSnrNjgdkNAIt5Ht/nvXnfxAhCahbMOrxc13EDllrkfH0Xz20p7Ar/OtKa1FP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p+AaXaK6DFCxIcH5cnPBqZE/A55pqYx97GOhp6nt94E81m2UiVBgY6nPFS7OPuYOeTUS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9Ouc9TWdxobgc/8A680YGP8AIxSgde/6Yoxj2/XNJM0SGY5oxwfairAx9nH++27/AHaq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7gdBkEVpWoKz2qnqXUVjwsU1Y+u7AFbcy+VJbMP+ey5p30JSPQh5vSOrCRMo+YYNJa8X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zXHI6YohdGJ4PbFWoUCDLDJxUEiB2Hl564rRs1Kp+8APOKwNkiqigBsDGTmmTQSkcGta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XL6h41s7G4KrIrj0UbquKCxiaHot7N4qBlDtgE7yeMgVf0HRruw1KS7l8vyikmz/AHt3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a4MlrZPcH/Z43/7NbdhqCapbeY1o1oTzsPalJ2R3wwdXl52tC+LeK4E373/Wf5NReIL6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KyFEbFTNGoUY/d/dri/GerySnyYCCEFENWc8o8pxOtavLLIbcSblPpVaO3KIVByCKrt5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oWpOOea71sccPjG23nDiI+VXefDfWJb+S40+V9zRxiRP93OK43pWz8PI3uvHDeT/AKmG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ispo7XFJXPTJUWNGOBxyKppO27eGOH4NS6jMgIRQcrxUEKvgoGA7jNcRgXLBv35ZeNyq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G809QDhcetZNtJ5WqxRk7lMTqa0lUxTcDarfNitYnN1J4yHH3cGpIyVIqJGYdOhqQc9T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tS2555NQxYqZcDoM0AX0HHWlCZNNhyV+7UwGDzxUAU9fQnSsebxv2P8A7tcd9nl+0GX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uLm2dCOCc1njRDAfuiKL5f8Aa3UAdFHGspRlO5cZyK5vV7j7RcSQxvuxxgV07otjZNnJ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Ab9nY5DHtUlnReHoPICxGmfEAj/hDNQxjzflRN/tS2k379U6b1/lSeO7WWTwvOIT+9CSL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O5L2Pmj4iw+Zp+n3EsnPzD9P/rVkfDhvs+rakv8AegD/APAVP/16zNU1afUreJZgG5qf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baQ3F1iF438uFm+bGa97RI8lppnoU9v5+j6hD/z0hk/xrgh5XaXJ/wDZa9XsPAWvXXm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NzNzz/sryPxqunwk8P8Ah63Da94tiVPm2wQDj9eaxcrDR53pd0ouFV3jhQq3L/KTXQaf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bZrst2ih3E/jW1H4o+HHhCRW07RJtVuFQES3ZZgc/wC9lfyqxcfF7xFqaLBoOgW9nHj5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KjmbKHab8B/FPiiEPHaxWMYOXlnbnH+7V6D4U+GvCck0ni/xjFCU4FtbFQT+XzfpWTde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9L1+XTLd+SrzhY9v+7WbF4C8AeE23+JfEY1LUv4oreTO7/vnild9wOpl8f8Awn8Njdo+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t0pZf/Hv8KWw+O/xP1e2+zeF9BjtLQt8hjtMBfT+6DXMP8R/CHhuNV8N+E3nnC5W5uxt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uPiR448Rqsdqj2sTDIhsYm4/4GTxRc0R1uq+F/iX4qkmn8S+Nv7Mtcb3ge8Ccf7qla4eb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l1GbX7xjucRneCf97/7KnxfCjxXr75v3eIvwZLuYkgfQVf8A+Fd+GvDiCLWPEMTMvBVA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MfFDT7AeXo/h23gboHuU5qMeI/G/iZsWs9zbxngCyOwCtCLxT4N8PArp+ly6lKON83Ss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pTT4oNKi6AIu40WIuWrH4T3l0xk1m/WLZyWuJN7frT00XwhoEwlvNUW5kBb5Ff8AoK5K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r65nHXDSYH5Ci1ghXJcc+velY0R3V18QdGhG3TtGedh0mk2oP1+as648e6xOCIFt7Je3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MDp0p2/ik0O6JLu5utQlMt5ez3cn96V91Qsc96aSaSqjoYvUqXLeSTzXefDS98rw8kX/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mzXnupnBINbngO/a1tboKcSPNv4rfoQj074tn+0vh2JYuZba+hc/7S4Zf/Zq8R1Dm2J9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+0fAGqW+c5jWT8j/APWrxu8GbR8egqYksuag26yt39BVBSdwPtViRvM0UN124FQxj5VP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Z7GtPRxuldvfistDgP7VvaDBmEN60AdjaE2Wk6nLn/VQM49m7f8Aj1cFbLF9n4H8C/5/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ZeEp4oz891PFEv8Au/eP/oNc1D8qbSB0A/XNJaAXIQzIxXiVeATSNjH2ecbXPJahFMzC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WE2VuBjPAYUFlu3YJayLfgvbv/y0xnyztbdmrUUVxp9wLjTyhiaYb41PCMzH8yqjNVYZ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JZMrIHXrjB/9CLDmgxTWE73Vo32q2DZuFi6hdzl9o/DbmpAmgWK8tI72wAtb7auyIfe3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x3dtdlINWj2cuFduQEWWNdoP8AekdSPwqP7Pb6payS2jmxvPLkUpn/AJaeXHu+gRc0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30H7wyrJGT90Bpv3Y/MM1IC/bafLp+oeV5X9oWkjxpNHG+75Q00lywPf5Rt3f7dd/8Nv2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0kY1XSQke/T5JArWmYchISf9ld3pXnelpd6ZFKYJhdWkgij4/wCeIEjTbfQNn71OuPK1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V2M6eX8v76S18uNAP9lQfm9655RNEfbfw68b+H/GunLcaNOtxIJTbvbyK0ckZC7m3DHp/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r0DTJL6aGeZApLF9vtxj+Vfn5p2sXfg/WItQtJbjT/s80yQ3lm7RbLWKGPKj13Mf4q+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6nqh0bxi8Wm3seLVNRhz9mkkDbdv+y2Cvzfd9653TsaH0R8t21z5ThRA6q39a0NLijuf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DHHpk/yrmo53s74wqwxfkyDP93GP6U3WPEh8N+Eta1wsu7StMvLz8VhO2seoH5nfErxA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wH3w3Wq3Dxn/AGBIyp/46FrmZ/mYZ7VZ0+FTaRO0i+Y6hm55JPJqhPN/pEoHavUpqyOe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T61f3Vlaa2InFXi+KqwE+7jrTS3Wq3nc0huMZosTzEu7rWdcXPJpJ74xk19F/s7fA6HT9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y7TSo3Wa1t7z7qR9fOb1Zv4VqW7GiD4H/A/TPD+lH4g/E2MWek2QWSKxukwrMeVLKerf3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i38ZtQ+LGqHy4/7M8OWxY2umjhQvZpP7zVB8ZvjLefFvxPLNNI1t4dtCRYaa5wQP+ekn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DsGDdCMdKxWpZfuLxOAhPSoYraW7kQ4OBVnTrT7QwOc/hW5DCLSE5HQ1JZnW2nCFAWHO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KmluVfcMdKpyOC/3aBWGMx5qFhk1M3fjFRmrGR1PplpHe6hDDKSInbDEdagD5NSRO0Ug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QG9dQWWn3YS20VpAD96Q1L9tuGbEdta2oz/FWFLcsQd9zK7k9jUAfeDlnJz3qCSrrklx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xulfS3j65+zeCfDMX/UItYfyjX/Gvm/IBPNfRnxBxP4E8Mzcf8guB/zjWuOvvE6cPuz5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+asaqNly9VYW5qTtuSwnD1cQ9aoj5Wq7DyM1m0axJgeKic8mpOg61A55NBoHSkXnNIzf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mhat5Om38vTbGf8ACuKKeWpwciuymPl+F9VPdkC/ma5G3iLKY88120TzKxTLda9d/Y1t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iEnlWllf3X+832aRf/Z68lZQhx0r6K/Y508eFtL+IfxHumRV0m0/svTkf+OeQb5f++Y1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c8Vqb/w/m/4SPUvjHo8Q/c3miXU9uv8AfeNxIoH5V4NbHzhXtX7OE6/8LMh3j91dQTwv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wryfV9LbQNev9MddrWlxJCQe21iK4ep0IjU4AqZe1QCnq3FaATg9elL3U1GOnTrS5+9/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Y0wv8zHnmlJOcZ6iot/A570ASo6nrTiU9ars+elRFueTQUid2GDzTQVI5qEFT3pyp6c0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OtRqCM04DIqQJfNPTNG4nPNRing8GgCyrllGKRWwwJqOCT5iO1SEg5oAnzlSaROAxBqJ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bg0ABJzTS1OZCO9Mx60gHqQOpxT1kUA96j+UD0qMsO/NMCysofPbKmkJwF+YfMMmqsb4f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Ru5X5Tx9KkaZMs20Y7+lT21yQT6+lZ0k4BwPypwuNqf070kM0Szbi+APanwz/M2TtPfN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wO3erCyl/vDIHrVIk1IWBBJOMDkmkkuhjKjGP4jVOGfAwfmFNlnVsI5IXOc9qAJHuEyxL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xtz0A4Ix1qOVFZyOq+lUbi6ETOD82R+VFgEnulhSVexxtrJvbnzAB/ezznpTZroszEfN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YBVfmQHrRYqw4xs3Rs1ftoSEHNVLKNnHINa0MeABjpWcpHXTp3JraPDA1qQRDdVW3jA5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Z3KNkTQnacVMe9QxEE8etSg5zWdxpCrxSbqdTVXPXpTSHew+FZZyqRtgOwHNdUrS6bay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jWNuzvH5SbgvzcVuxOqB1lDKW55r1cOrI8PEu8hmj3g1NJt8Uls4/gI4q35EcA61AGWP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LL5ec7yPuf7rV2HIjbhmyD6VMGOMisuOUrbcVHc3Vy4hEdzEFH3l8vmgo2PtEg4qxdar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t/sXmCTyieN3rWX54PljzAT6VKD+NS0NGbqPhCw1jT/ssv8Ao0Qcsht8Kyt/erh9Y8Ca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6nFJtQXNuOg/vFa9ME4UU37QDWEoo0izwGaIaZcPbanA8U0UmEdvl3LT9K159D1A3+i6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L7T+Pr+Nev8AjjT9Et/D80urRRxRfwSfekRv9kV4Xo/h7+2AZYf+WdZOJumer2Pxla6t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v7R0xhG/rlk6H8MGvV/CXxB1KCGW90LxDFrWnfKRarIJCB/ErRt8y/UfnXzAfBd7zUlt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uSKWP/gLfnXPKnFmym+p9ReILbwD4+hum8Q6nNo+pK2Ekjh+Un/fUfzrg/Ef7KXimFv7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ou+B/N8mb22yL/hXFad411uzWS31m3/trT2589cLMnuR/F/wKu38G/F+bw6u/wAM+Ihl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+wRvlP8AwE1i4SjtqaKSZhR/F34o/DmcWvijQRqsB+8uqxtDKwHpMgwf+Bbq6XRP2kvA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ceFp3+Ui7j86En2ePt/vLXsFv8btC8QWcGm+K9KaAOMb2iHkEfSsHXv2bPhl8RozNpsk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4iTP1rP2kF8aEWdI8G+HPE8Iu9C1GzvY3GQ9nMsi/oeP0ri/EHw3u7/UJv7Pm+12kf3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f7EPjLwpM2oeFNTF3tLFHifypf8Ae3q2T+NcZb/Gf4vfCa8WLXILq+ton2tb6zFvQH/r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z+Fkt2R6Vf8Awia44ytrL/0zTbWTceH/ABFoMLWqsuowd48cke4ro/Bf7X3gzxEEXxNB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I/tFuT67l+YD6rXrejxeG/GWnfatB1ey1WMjKLaTqxC+6N8w/EUSTgJSTPkrWPCfh7UZ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8sLr90kh/wBkj1ptjoNz4fYok11ZN/zyu1821Pvur6L8T+CdO14yWlxaRXuOD5qYYfSv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BGzaDqzTwj/lxvRtx7Z9KUZos5OKJYF+0ahpjQZ+/cWf+kxn/aIX5hVzT9P0+4niliu7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8/wCZfqO1OH9oW9xFLaafcaJqGz59PuP9VK396GTv/u1X1DR9P1C4i1C7i+yXfyu9xZwb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0KRuax8O7C5tjJpkklpMgyYxypPoRXPaE10dYitLi4FlPGcK8nRq7Lwzquo3E80D2Qvkj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HrXP6z4gs9RuSs+myx3MTEJ5y7Wj+tc5aG+IPD9v40vLltUuRaxWyeR9o37V3Vzc/h20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pdpDwIWdShb/AH6ydWuzquqzPNMJbMDzfLzmJ27sfVquC5tj5v2S1RF2bAFXFNIluxSm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I8lxvTfkkVrab8WdNvLqVL23WzjRBtkY5BNZVlocMk6BrUOSPnLDJqYeGbS8lEcNoGZ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Ivaf47tJLiEiWONcSedh93zD+7RqHjl0t7CWO7WaXe2+OM/981vaN8NbONQ13DEo67BX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xDYwAjvtrF26GkTzqLxDrF1a3EFpo97dyyhh+7/gz/DWdqR8SWtxF9o0caf5qN+8kKhq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3sY+tcB8UPEq3EFjtdWkV3Lbf7tbYd3kWmjj5NGmvDm5uRtPB2Ulvo2lWhLeX5z9Nziq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z7dKQ2d1OpLyGMZzjNenc6faRijdj1DbKTDGu3G35V6VVn1IpJukYHPGDVW30WVYT5t8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49Ms4FyGuZAc7nouZvF8uxSOp4UlIWmP+wtRrOdrPc/Iufuk1d+0NPcsEiaND/d6Uyay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X3GTSuck8VKQ6LUAWQQWqsx6ORnbVbxJqN/HKkcMzqpHzBDgGul0bwbq6W++OIbn6M/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66aJ2IyQB0qbnPzye7PKksrzUMKkV27+iuQpq7H8OtQusGeaKEH+8SWFev6J4ftSfJM5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e38CaUxzNf5HoG5NInmPELX4Z2UTD7RLK59FGQa7Tw98PLDAENijHszpzXpBsdJ01cQRI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BrEUYwsHl+61SJMoaJp2jWQQ+X9px8uV4FLpCvJJsms4pj2kVKuS6jayMXeKNmH989ag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RRnp8pouKx0K6VplsMiGOL/gFUv7Qh07UItQ/wCfeeOZ/wDdDCubuPEFzdDduJ/GqEjX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bdTQuU+svFKQ3lvbXFv5hWRCQfu5VhuWvK71vLmvR8v8M/LZqvoXx0k1abTPCb6XI1zG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UY9Kg8TzXUc9namHzbuYSRpH5i7umfm/4DXfGehlaxxfjseVeWF0D93C8VyfiH934ggn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dXaatot9rkD6fHDm/QKRGetcf4pt5RZ2oli/e27GGaP+L2qriN7Vrlp/D2wDd5JyD+Nc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dvVQRV7Rtcg1VLu3EbJhc4NUpbV5rJdo2/NgGsWBVCCPOV/KpYgNp2jFIbOdMYIan+RN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uSQag8naxwasBCue5oWInJNO5BCIwFJ70wHaOasqm4EUw2xXryKLgR9qbUuyoytIBF4N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FAhwky/3ccUgkwx4NMORjBxQrd93FBIqncjjFAOFx7UEYBA704KSenagBGG4KNuAOue9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B2pBgxgb8kdc9qM7pPu5A6Y70AM6UmKUjk8Uc4oATFHQGmHNHNABimsODzS4NJ2oArgO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6nd7URoXJxwTT2VsfMeQccUAEQYkgHNKQXcZ7dRUYDB8A7RTgjrksc5oAZKgLEYqARnP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O9MZCH6g0AV3UO+fSoGgySQuTV0fMc4AxTJFDNxkUAUWjG4jac+tMQncNvBPBq80TdMG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gCoD+5OBkqcU4IvQRjNTrGOMcN3qQRn1G8UDK8kCkdKYlqCelWWPrT4gMGlYLlKW22jg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yO9aiMFI3DIqwiK+7ApFHPtpCgMNpGeeDUZs7mCEiKSRcnpuNdMLZXPzLjjtUgsYDtHf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1ZVG2eT6jmrcWtapCpDyM+OPnrYezKSbEPHsKgXTZGDFiODxkUCK3/CZ6ig5t4yPYVYt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T7VUTTbhicISvzdaSTS5QDiOPPy9aAN228cWBXDKwJ9ulXLbxXpLH95Iy/1rjpdOkVsB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qr86jP8AKgaPRv7e0q6iURXUYbsHOKurJaOgxco2emw15FcaUHZdyY9CDU0dn5EgEc0y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evRaaJxkzD6Co5rVojjPHqa8rjbUrc5jv51PbJqT/hIdZi4kmeUeposB6aLRT/Ev/fZo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MYFFFgHUmaMikJr6k8QM0BiKTtTc0DJ0c4NaHwyuvsXxJsiD97cf/HTWZGaXQ7n+x/Ge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bdg/zrmxCvSZ0Uvdmj6b+0DB9KpfaDz/AL//AHytVrPUY5GdFcEY61atrcQW/XzYv48/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Zzkcc06IcTY/1ny9Kz5/EOn2APnSiL+4P4t1Z2ofEDTdI8vym+2Tf9MPu0F3OlCnv1pp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67vZd0OnOvmetamjahq19KftFulvD6dWago1F8352XkHmmXF0u0M2QW4GKneExCWEtg9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3eD0zQA+zyPvZH0rQTYQN549qgiAXgDNWEjOMhQ3tUAh+1GTbjqetRsgVD5fY0qozOu/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wuak0Q54iQN/HfimSqyzK23OeKlhcvG5fkA4BpHlbA2jLA0hnOfECLf4fvG2j/V4r5/0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zX0R4yj87w7frtOQlfOWn4W8QYPBYV3UfhOKW7N5Kft+U0xKf/DXWQVZsFD/AAfLWVqx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v0rZbyySD1rG1KNZCBJ0wwFIDr9Ck36ZbPnkoK3ref8Ac89a5vwyd2loP+ea4rWim4rA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1k4Az0qpAciplPbPNQaFwHPfH/s3tTV6yVGJCQnYKcj/AGjS56/rQBIs20f8DWuf+IEG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P/fVbNVPEVuL/RrmN+iKH/KqjoD1POo+M5XHehhu/ixQ/H8WflzRGCf4c/LWtzKxLHHx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tBpkH02kDpVyLHXGTismwGJDxn7wFSqmBnbxipAOM4wcU09PvZyOlZAJHjzORkYzikkG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iQkdSuKVv9ZxyMYzTLInQ7CaI0JjPvVhkBipY0GzFUBzFyvlamjdMlf1rUupCYSf7rA1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93aatTjNrJ3yaroCPVNDh+36SLv/AJ6ItXPIG38Kz/AEpn8KW46lSwx/shsVpHvj/eH0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uNwUfeWpTJgBP4iaijj27n6MTUrRfef+JRmsjdLQ8/8AHPjO6dp7cYhhQHhOrFa5zwvp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RMgbcF+Y85xVDx3BJFrN0fNJYNtIB9TXp99Zf2fFYWscYiSO0j4B+8SM7qMZi1g8Nzx3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EeYv238OG5T0qOHTowI4FhH3/lHzbvrXS6Hex6jL9mvDmaT/AFMinGxv9r13VzdaGhJ5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H61+fwx1epXTvuf2PW4dyxYGWEVFctvmdP8AZ/I1CKGX+CvL/Fo+y6tdRe7L/WvTNb1D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TS/J/eWuE8VWMpvJblwmS2efSvvcO+p/CWc0I0MRUhHozgORzU1rexo3Mv5/dXNTz2D3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VexhhDKWB6Zr11sfKJ6kh1BN7KZN2TtCr612vwxskh/tK5lfBkQQgD/eFcrYW8Uc0RSE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/S9XXTtlvDHjzXAL+9ZyRs66a5Ud7qMIVBMpyxG2oEcqyk/eI2/hTVuC1psc/OFz+NAl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rXG9wFsjnxDbSH+Asv58V0uM5HX+NJP/AGWuTgn3XkA6MzA5rru2KEQ0IqgDk5pyAA05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GK0AerDHAqSIt3wKijBPJpxxn71AGlZzYHJqSe487gcVnoSMVZhbMuPZqALFtBNN/wAt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5Vx+FQ2xKxgVa4yR/u1jsAs8weFkPoTXOf2TGZd2Mc7q3L3IY4+lUxEcZz7U0WQKu08VcB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J6I0P8ASoNvtU9lFi5gPoQf+BZrSLE9jwseIPhp4f8A3Vp4fuNQu/mT/SPmXd07tSt8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8PeH44IlGB5EQG0f8Bqrq/ijwT4H1jUYYvDMmq6hb3UyPJePtXzNzZrOl+L3ivXH8jw9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2FvvZv8AgTV3xk2jikrmrP4W8feJ/n1K/wDssLdUkfy8D6LVWXwT4R8PybdX8VQ3RH8F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uTwX4z8TsW1XUZmjbqLm4OP++FrQtvhVoWhMH1fWow3eEOsY/wDijWiMbEafELwT4eyu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PegKf1FQt8VPG2vOYvD1hDaA9PssG8j/AIE3y1fj17wF4cH+i6V/abr03x8f+PVBffHL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awhH3VKZ/wDQdq07CKFx8MPHfjD5tZvrrym/1jXtwXH/AHyuKuW/wm8L+GEB1jXIXl7r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VfGXiHX2P23VZdh/5ZxHav6Y/maoR2EXUdaLAeg3HirwP4aG3StPe9mX/lrIP/Zm4rKu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ZWVkO0jRmQ/h2rmhbDGB0qCW3UDFFiizqPi7XtayLnVrqRD1jSTyk/IVni3pRGFqzBau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osrrlWK+tEbeU5X1qncagIpW9jWz4fsf7XO+tEYEBPU0z7SBWp4p0VbCG2uohiL5kfj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pyaVhsu/bjUgvd2OPu/ez3+nrVLjFTj/AI9/+mUXz/7/AKrVRS6kXLmnEXPnGX/v3/s1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ArG02T/STgYyOlaFtcEH05aploWjN1rH9qTf3OMVY8JS7L27jP3jhhVbVwDcu/ZgSKbo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6SOtFsJHqGmTfatI1K1677aQf98ivLXXdZOO/l13WmXLJOMHqrA/iK4qRPLmeM9iy/zq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5pEydcGoYn/drU+kcw3cZ7ZqkhICj3qiS0h3b8d+K7TQrbFrGMVxNryVHctXoukxbYov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i30u1H8LmY/moFc6MjrVrxbdeZ4muwDlIIIoR9V5b9T+lQLwfKl/uf8Aj1AE9v8AdJ6E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N60tv8i+VJH1+4f9qndLkxTRR+V8uyT/ABoLLcTPZIq3CfarVtoy390NHs5/u7qPsckK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VpJI14/dqpZWP+yzbuO9OiW50qZVOH09m2qzjOxd3ynH+yqFse9RXME0Vt5umOobyBK0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3b5mbb71IA0FnrDmSKZknw25k+UtiRfMZvRW+7SwXMkywJqEQBzDzjAEksknl8/3VXn8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DM/lNHPukJG1jEs/cd9x7VWtLi6+x29lqCgyJHCpZ/urIyzncT/sLSAvabZTafA0dgRc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28MMhk+nmNvqDzItSdXs28nUNm7Z3e6ms1XaB/dRQ1SWcMtrDDPbf6VYT+RPLHnaWt0t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M36VDYrDrFyrhzHfRqECkbWkuprX5SD2C4/8eqSy1Pd7LZ7e7DPbtJLbl0Hyi3ht4yxX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qG80y6Y3NzaFZHa4KSQsehmmhcqPX5Nm76VJFJJb28lvckT2JIhEsf8Ayzt1tf3mz/ZZ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nXNzZ/JcESTtbjqjz+ScD/a8sf8Aj1ZvYo+4/wBn+2vJPgX8P7y48xWvbaSUbzu2RyXE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2q/7Ueqr4e+APjSa3O5bow6UvHUSSKrfoDXqnhPQxpXgbwJpZh2f2dpltB5P8KSLCtfN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wH4c0WLcGvtYkuWVejLFHnn8ZFrjW5T2Pj2BhF9CGNZk0BjnYkdWzWvcRYihPq239a0t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5A/SvTjscxzVl8uaus2RVZE2npin7u1UQOyKpXM2OlTluTW78LvhtqHxf8cWHhq0l+y2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be33fM3+9/Cv+1Ut2Kij0X9ln4Dr8SNdj8UeIVjtvCOlSNIRdPshuHj53N/sL/490rW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1gadpDm18HWDf6LEnDXTjjzpB/6Cv8K10v7R/wAQ7DTNNtfhb4NZLHQNMVRd/Z+BIw+7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/vM1fO89zvG1flQdq5ua5qUpgC3y9a1NB0J55fMYcVL4f0M38xdj8oNdgI49OhKAAEUy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IAzWbeXLyMyjpmk1HU2LFRVKKR2OTUFk6R43lqaNpJ4PFI+9l+ppyoUz9KAISKhJqzIA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WAZAPJwaPO28Hr6+9VvO3ZAPFJgkdDj196oCb7T5b560n2t5WOBTI4d65NWoo0jjz3qQ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x8yRndgV9IfEF4k+F/h6QLvVdLsxER33RivnFIZrq4aNfmXIBHsa+kvGIH/CuPCttGoe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rGtcddaxOrDrVnz1q0m6c8Y46VVg+8Kl1d/9McVDDwy1J1NFll5FW4/lTpUIG7FWBwlQ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V3POKn7VA3JNSDGk8UR80NSRHmgybLept5egXA7O6iuZj4PvXQ68dujQJ/ekrnypVjXbR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kd7bCS38wfw19CfCyBZP2SLxocrPF4puPtMj9JC0ULKv/AHyEr50jutyGDy5CJN1fVXhe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FbZ1VZvEuq6hrHmMOVSOTyI8eu7y6uo7Iyjucx8MZP7M8S2MqsSouFyB9T/hUf7Q+k/2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5jxTf99qprD0C/l03U7a5c42Thfoa7H9qKf7V8SYNRA4v9Is7jPqcMP/AGWuU6mrI8jp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iCRenQ8VJ2P+1USc+vNSL0HtUFhu569BUfYDdTjnB9zTMnLDI4FAClMDrUbd+KUsQOtR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HFSpJioPMPpSiQ0DLO8nNNWQjrUaydaUvx0qQLCyr3pQ4NVRnNSRvt60AWFO0HFSow2E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27BNAD2kI4p6z4HFQK2WyelMeTj5etADZNWIk2jkVZa8VY9wOTWb9hLNkdKtrafLgHNA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qNdSDHkkU6W1U5x1qKPT2J4AoAvrNkGTH8Hy/wC1T5JGKjy9gz8h/i4pEAVUXA+UYqNM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QA8QSex/vPUoGKjyemaeBSKH5YYYHnpUsCsTlvy9aijLHC7fl/vGnrPtwEboOppkl1dh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soJBYg8/hUaybuAc/Wq7TCL5Vy3PegBb2fYRswOx9qw7qfeXydtXb2cxZ3DhuRXM3t1u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NCXN0S/ynamDk+tNsoftO1iQFHOKoMxKSZ5HOPatPSIzsTJ7A0mtC47m1aRhe1XYRk1U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1xSZ6NMvQbeasKoxmqMTkMa0IWUx9awZvcmiGBUi9TUKNnpUsZzmosNMkFT28Yb86hqW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k8rSwARRSmKLdn/ZpbcGDzZZLx5f7mW2haeD5qbTsIxnFKAAP3WPX/d9q9WGx4db4mwa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83rVd75os5gcSHuGqTBpky5+/JW6ZzgPEFvB+6Mr+b/utV+Pcw3+vIrMFmg53k0eSCev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ygeZJ5eH6eZS/bLjnlP/AB6uW1Lw9HqUqzi9ure5VdgkjnbgfjXs/wALvh9/aHg/UbvW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hk+7Kkf94f7VZydikeeXfiPyown2Zru5P3kjDAKPr92sm81rXL8GCylWxhPaPG78WrF8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uJYPErXlssmI0eVg+3+Hj7tcjq/iDxNp+n+VdzWd3F/z7yJtl/3srtasWy0dJcWSTytH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yU5VayJfD8ttdfaLDUlWbs0Tff8AbbXFjxMbncz2IUp/z7SsV/U1E3iIn7lp/wB9tSNE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3Wn/ALK1FYtM12LdsFx8kc/ujev+zXS6h4Fe3hzcwEg9GPH6ivHLa3tPG+nxafd/uv8A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z/eqLRfjT4++FSyaTfBNe0dTtWG/HmMi/wCzJ1FZ+zcjRSR6r/wjP2dpJNgGByK53VfB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v82JouPzqzoH7SHhTW8R6nZ3Oik9XYedDn/gPzD8a7C0Ok+KtOmbR763v1bBzaSBivPd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u6PH2m8TeDgYrXU7q8tR/wAs4/3ikdMbW+WtrRPizLpsxMsRiuCOfJHlfmp+X9a7adLz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cWZ67xz+dZ8/hHQPG+q29v5f2SWb5VYfdBqHBPcpNnd+Ff2k5LMwGS4ktD8v7uZNy/8A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+GPGtvLNq+j2eqWy/wCsmRlfZ/vKa+VtY+GFxpWpSRxXD+ZCfL2Bc/NWRHZ+LvBN7Fcp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kVl/ulfSuWVBR1TL3PoHxX+zx8LPidaPfaI0+g3UnP7uUKhP+1GN22vCNX/ZW+IfgMza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cj2lxskP/fJx+deg+Bv7J8X6Preq/wBoSeD9V09FeaO3+a2dT/GYyOmcfdrufBvifWLP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xj55bNiBJ/2zpwqTWjdyeVHj/gX9pzxJoO3QvEVla3Vwnyyf2ihtpz7eaP6rXuehfEPw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0Od8bbTUGG1j/sTD5T+YNY/xg+JGlax4I83+xLfUNQ3qk/mIqqi//FV873H/AB7/AGrT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c/vRPn+HFaLUqOh9TeMPC1pp373/R/76eY6sqN/e964PULf7R++li/4lUn3NUjT5Ub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zfwnqenCzWeaCXTp8Nmw35Rv+A16Z4O/aC8G+F9Pm0/ULaTT/k+S38lmidv9nH/ALNR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S6ffxah/x6Qxur/bN+1XX+tZnxQ0q2P2XVLSIXRvpGSQ5+bp2/8Aia828UfGS81LxbLq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3dnrCg2v4KOlSR/GjWLkf6XoWi3MUjq6eZ5iruH3dpzkVPKyedGZBodvcLPBbq05Vd2z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U1EMmnwzrKf4a6bwn8aINI1DUZbPwfpn2uSFn8xbmTt/Cu5a3tA/am8GyT7dQ8Mrovm/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v0ahRn0Q73OG8LRXGlaq9pqAeOeX/ntnJr0M6jY2qpErRR7fvYba351H49+LfwyknSL7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Z2+dp+teAalrM9/eSmxaWe0Z/wB2XHzMK0hRlN6kuSR7RqXjmKzVkSWOQj0NYV341vb2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fa2us3k/yQbR6muu0rT7+3gxOyD2rpWGitzGVXsVby5upiWuL0qPQGs5p9OBO+Qyt/ti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/ebnb0U1s6d4G89cw2IkHrJV8sY7GPM2cYtwZDtt7NmGOCBVhNO1CdBnbAD/AHxzXpVh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17lDW3Y+F9JsyTcZuZFPRjxRcu7PJ08NSzyAbpZyRj5BxW1p3gbUZsCG13dv3gr1a3S0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2HWo3u5gw8uMx85yDRcg5vT/AITTRw5uZoxJ3VeK2LXQdL0mMrJBuZP4uu6r6i4uSRJP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NNuL1zEu5gDw5XAp2ZIy1mhuNxUfZ17KO1Vrzw819MS0srRH+4OtdnongK3tg014wlJ5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dtbL+7hRvRcfdosxXPGjo0WnxGMb1HqVNZzYBMas2PUcV9EXz2AhzcW8R+qCsS7Phloi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ahcVzwSa8NuzhtzbOm5t5qOzuLu+Yxwq0YkPLH5a9WuvDHha9jBmb7OzdVg4H51g6p8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3dsOy+XvH50nTa2Gmc6LBrYbZrlEPTrmuZ1XVdOsXJ+0Cc+1aur/AAb1i4uP3XiNZpJP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2sS7/Z78dL/q0s7r/rjdbP8A0LbSUGRzmJc/ECeIsludiDpisK78Zaldsd8rAfWpdc+F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NGup5FOCIXEg/ME1z+oeHvEmnAy3OhalDGPuma2Kr+daKI+clt/E1/p+pR39ldSw3UMo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PC/xp1bSvHujavrswvILKXLGRfmbdkNn8689uE1D7OZpLGYQ/wAckiMsf57axZr0YKg8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TPs74sftH+CtHuNP1DRLl9blvId7/YyF+yf7Mno3+z7V5K/xs0nxRqdybs3GnfaGjaHz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+7XlfhH4b+J/HNx5OiaLdXx/vouF/M16F4Z/Z+06a5vYvFHiGPS7q1ZFFjCPMdm/iBNa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z1KW9i2z2ZHztCVwueK6bxBo13pGj6fqs2nyRWl47JB867X71B4J8O6No3h7U7LS4mkt4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wlfn7zfw1Y8dW9xd+HLMuTM8MqlgW+Xb/e21JojKlWNXUKwI9jSMySBkOcHvVO3i2I4Z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YBQ4BrACvLGYm4GVqXycpkdatoAYyp5PrUEri0+8c5qSSqwKnnikZ9/AqSQ+edw6UIq7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4qJkq6QMGoHWrAqlaTHBqUjrTcUAVwnHQ0FflHbmp8ZzTR8qD1BoJGdDyxzQwyxwc09n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u+XOe9AhFGDymTT1YhRn5BS4HGZNpxURYgYY7xQA5nPOGzTd5pApPQUbWFADwQaXio8Y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gU2gUAM8oDgnGTTlTYx2nIHrQY8scnPHFJCMsfpQA0QllYn5SDmkwcfLzVtUAUg/NUbK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p/Go3jCyEjJJq0i8k44pFjAbIPJoArbdvGDzTSpdwDwKuOhBwTmoY48ltwoGRiNMnDE0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qZVOeEPFPjiyxxwTQIoyRAEjALHpQETPIG+p5oSGyvJHrTVQg9Bz3oArEEA/c/743bRS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myreOD/zz/zzTZIlB4bIwu360DKZ4FSQycGpZYMCokTGaBipNLkh2bAPGKnWVVO8sxb3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DpimBz5fOS3vQI1VuU8xsEkY6imGSWQtgkY6ZrPBBAxnB64NTIdiknPtk0xFvzmhQc7j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0qJHVkG3r3p7thhmkAodd24444HFAij2gHHzHJ4pN5cED+E0GORi55xjjigaGmOL2pPL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IM9aCkV/J3uPnGAaZJaZUDcOufwq28JToy8mo0DPjkcrtpgV/wCz0PO5qKvrbYUc0UgM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fTHiDqaRzQOKdQNCgkdKqXNubjV7bn/Wuqf7Stvq0DnOKz724lt7/TJh/wAs7mP/ANDF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kfRN5YXGnRWn2RFM3lrkn7v3aoXGl63qMZiaRILb1Vvmro4n82wtpc+buHX+GnjpXybd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LUNuuJnnbZzzj5q3dN8M6Rpqh7a0QyfxFuTmtCHoQY/xpQAoOOKVxoiNtt3sAMyH0qdn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NZs7SemKhjcncOu41BSLUbDByN49acuA54yKiiLDOOF9KnjJDkqM0DLK4XGOasRsNo4w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P3lYwOretI0SJBzu3feDY4oIILE+uMUm7avIx3P1pC2N4zkY3ZrMQ8L2UnHXB6VDJ3xg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d3bpUbnO0AY9TSEZviMCTw/dksQBETkdeK+cLE7ZpCFU7WPP8VfSfiZtmh3MSsMsuz35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dxGynJkI3V30NjmnudEvIFLnApAR60V2GZVuCMH+/VC4BMBzyf4T6Vddcvn61WnmiFvL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2fCU/mabKMcBsE1vxxhckKSMetcn4OkZbO5Rum+uojcLEFXOSKxaLRdjfCj1pd5O71qC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ZDHvWRdyzA+Y0/2c05pfmb32ioYDhceq5ozlz7YNMomjk2kgPnnPNR3reZZXKbsbom6U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hBuRgEwCrLzTQHmg/wCWX/AqtW83ykf7WKryja+P7vH/AI9UmMfSq6EFhzlmHHTH1p1v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jpURb5lOeAOOKjj3Bc85ByaQGotwNi85IGzNNK5IXB+X3qkjHaOuCdw5q5F8w3fLk1mA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h+cUEnI4pMDDkmkA9H+U56AcUrt8ydiq5qKI/Pg/dIyKRnyrseuMCrAoaqpb96SDkkml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4ximajj7Kyg5yKXToi9jEoAODzVgd78Mroi3uYcjA4rpbif7PcBV5AFcV8OcLqF1b5+Y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d3JPFcVTc7aWxPKfPGQOtSfaOfU7Nmf4fpUMDDbFjjrTiBjA9c1kjoPH/GVv/wATq7+U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9Q1K6h8S6PpGrWihLg2yRXcSciMquDXH/EHTPK1CKdRhXH4ZrBt7nVdOnP2S6NrJ8v3P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0vZyPuODuLHwriXUceaMtzvbfTbi6bbBC8zDsoya6PQtOHhqSK+vgDdMNsFsfvZb+I+m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/wBnmh+0SWpk+/JG7LI6/wC9TY7y7bLuxkI7yOxNeRh8lVCpz3ufred+LWHrYOVLAQfP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yq3K+W28F/vqa57xLI1xC/O44zk+1ZttqkkfMjYwc7Vpl7q4JlBGABjDe9fRU6dj+bsR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Mk1xwBsB6N3FN8u3twfPKE9yepqXUbtoQT931XvXO3N6JSdxB9F7mu2x5DZ0ltqMfyxx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+gOOhY1iTanB4ZhhtYU+06t5eZJJPuw/7OP71Q+F/HF9ea3bW13sljZyPlTGOD1pNaCR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+Z/SpPP4P/PPG78aw7LxANbumYBhwg/StmKMbSO3vXI0bxZXe+aKeJx17e1eg+fHiLH73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M7ldou8yYwjbK7rRXF3o9hN/fhTp93pU7GiNZj1x2FO9vTFQ5+Y+4qaM7ix9cVZJYPCf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DvhD7HFVopOo6kUAXRx28z/0GtHTYA5yEVUHXFZ1g0qpLJ8mPf7q1pW0/GIv+B//AFqA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XeOWU85FRbiQVXpgUhbAZV6gioY0SyP5w6jrUfl7R170yGXCnmnSS/LnNSUiInawqS1y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yA455pbWXYn/ANegDyjxhq/gnw54n1J7/S1v9Ylm89mSEsQGG75t3y/xVz178a78RmHR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847h/wB8jim/G+z+zfEq8k/5+LO1l/KPb/7LXFD7tenBe6csy3qfjTXteDCe8dUP8KcC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kYux7sc1fgZNp4pRcBG4rVIxKr6RBb/MRvPoRQ9srJhF2fSpzq9suRI5Yj+ECqi6vHey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xWhmySOySNecH/GpECIfuk/jUMqvnAaq8sL7SQ2T9e9FiTTFnJM4VYypNWYfDYcKZpRy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8V3mnun2tRcwqNpPRq6ax8Q2N/Ggt2JkU7jG3WlYVyzaeHLJM7odzbs5roF0xYbCdYlw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Mvl8gAH9a14IsWp3N1JBFKxp0Pn0qXmkbA+bNdl4HkIsjwMowrk7+H7PqE8W0jY7D9TX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URB7GrMjvtVtX1jSpoOP3i5H+0y9K8rg6HNesW0myNGHRa4Txjpq6Z4g/cLts7sefGP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Mnn2qQTnkf8ALIfd/wBpqiNWLbSrm8geaEfu0600QNsg6X/zH94/3fYVoqSkj7u3T61k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uePatqVtu3f1AqJq40UNTi/dxTN90HBqPRhv1i1jP39p/KrV+4ltNh6bs1naVMYdas5D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tbEX1O4sjtvkT1OK5bUl26rOnpI39a6aNtt4j/3WrndbXbrEz9mYmoKKempvurmMdWqjK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FX9LkCanKx/i6VVaMCSfPZif1q0QWNEtzPqipjheteq6TZ7LFUJ75zXnvg6LfeXMmP4Q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+x6LdS55hjY/mOKlgefXcq319Pck8TyNIf90ngVPZIzMfO6YyWP1OKoWmPIiRzyBnPvnp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8W7DaG981SYFyDB3xzZ28bW7DrStIlg0ccz/AOiuB+9Hb5WP/oNNRpIN0UmGtug9R1qO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2HzLST7snpw39KY0X7My6Z5u5pZrBmAO3+FdrFv/AB1dv41ELKVZo7jTJWSaUlfJc/KG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sWhfTnZ8Nd6f5bvOinqmGJx9WZFpPs32jUHuNPkDGS4EUiA8qWnVpCvptVVWpZREj2t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JBt4aNVlkEQX+8xI3U8pPaQWlrfsjRO0Nobkcgu1vI08jf7SqcU2zurfUSnnjyrtdlxH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IPU87qWEz6bDFa3SiSIstukp5WP/AEeVpyw/vbWPNZtgPs9P+zeXPpsoe2/dyywn/n3j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PaSJcoElEi3yGN3lbiaW6ltmVFX0VVX/AMepkFpG09pcWc2YZPKu3jH3Fhjs9sSN7s3a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FcJKl5ALW5ldeGeWWA/L7bcr+VMsjtvNt/Khl/e2uyGy8yP+CP7O3nY9em2t3w94f/4S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/wAhDULOGaP+FPtD23b/AGUBqh9n/s/yrT/WxfuYf9rnzPM/rXffs7aHHr3x78Cy2vy+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HBG3/jqxr/31Uy2KP0DuZNmqeUD/AKlmwK+H/wBvfVUm+KXhnSIz8tno/wBrkUf89J5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apzrUgz/ABBPzr87/wBqrxAPEf7SHjKaNt9vZtDp0R7YhjCnH/At1ccFqWeaTktMV/uA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z6VbzKMiZVOfwriDyl1L/EsOB9SDXo2mkXXgzQJDz5lsqsf9rmuxGNjzfUbTybnGO1Zc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Zf6VGce1cprKC1nfFaElCTzZ7m3t4I3nubmRbeOCMZLyM2FUeu7OK+ttP8PQ/s0fDa5S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7lHR7o/diHqsK9/72a479h74aw+JPH2o/EXXI1/sTwn89qJR+7e72/Kx9fLX5v8Ae21j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+OtRvIWI0mBmWyUnhlPWQ+7H5s1hORpGOh5vfXcjzTXErl5pm3Mx71HZWL6lNsQElqoN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cV6D4W0tbCEzOAWAzzSQzR0/So7FQqdMcketZusz75CoP3au3d4bGAktknjPvXPeeZpT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mR91SbQBgdqvMqiM4FUcncRioVyh6vuXFQu209aJJRCpPes2e8zk5qrCY+8uto4NZ25p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npVqOIRjjrVWJGx2xjUnOakDZBB4pwlUKdxqnPN83ymiwFuz+beAd31q2kGcZ4+lUrJs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4ClccfWgsdgjPavd9XkV/hP4XKSeYqW3kh/ULuFeEvcA+5r1TTLv7f8ABPSD1jtmmiT/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c9RHRTPJdat8ai7Dpmq6nDirOqzb5nb3qpB82CaxOxl+3OatdqqW2Oat1mbIKhccmpqj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L8JUdscuae5+U0y1HzmrRzSLWqfNBGp5xzWDK4Q/jW/fDco9hWFcQEn2zXZT0OCpqzCk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AE3N7ItrAvq7sVX9Xr60/aomi8Ma14P+G+nEC08E6NDpsjKeGuNgaRv++t1eU/steDz4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7pu0/RZH1zUHI4W3tVLZ/762CrHxG8Ty+MviP4j12RvMXUL+SRcn+Dd8v+feom+ZjpxMO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8a17F+0pYSRx+Cpm+5/Y0Uf4ru/oy15R4Wh8/wAR6XHjrOle+/tLWPneAvCF5jPkKyZ/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kfOCU6kAxR170yCWEbiM9BUiruDZOMdKii5yoPSrW3JGB9akohxkHmoXbBIxVmQYUEDv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wtmkyKRXGKY560AKwU03gUgGc0wigCUOBSF6aGApQymgB6P71KhU1UYinRtweaBl+PIP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tA5YdKtKm5RUlFcn5uvFAA7VI8JVc5qNCQKAHA9hU0QwKhQkt0q2nIoAhdMZqNQQcg1N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Duw3dPwqEPtDc8Z4xQ+M5B59ahOGkYZ6elAFtDvIO7gdc1PHJgsC49iapwuEHrz1NPfh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fabanyknmqBbdnJA5p0cmBznrTW+bOMDmgByM6gDPQ9vSpCwGT6VF1B/2PmqBZVkidmP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qEm9snjPyx/3c1izk1pXjhnn3lONvNZTtub15rRDQgYbDnPBrRsZduwjPTBrKY89/lbm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Ny2BUN2Noo6SA5we+KtRNtQN3zVbT4zuVjnGKtuhUBgDjNcU9zvprQt2xZ8Et36VciCE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TgsNvNXkUEDc20Y61gdNi4uAvFLH1qFCuOHzUiEetNILFlegqVRgVBGw9anQjFWjCQu5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Sq8yf8tPLGP7mTUBkkBIiUk5x6Uxra5mBLyCPnor16NLY8Or8TLZEwD871IHJNRsvI8s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sAAJH+bHrUq20g38LtBHINdKMCWOPcG+tLJa5Lc9qRHKK2R3okvApbvxVAiP91b3EMU1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yXjrHGzbchdx4+btU+j/ABsufAN/Fo2vaJdaHGX+/cFtjr/eU/5WsnxFY2/iXR5LG+hD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rXF2ureN/AVudN07VI/Efh//AJZ6Xq6LOsY/i2pJ/qz7qwNZyjctH0lqek6N4s8P3Opa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beo7/nXzp4z01tM1iW3dmlGd6E/3aTwtcfaNQm1DwzNHFqH373w3cOyxvj/nn6j/ANBr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Phv7doLSafrVkNs2m3SAyxv3Me772ax5Gi0zxsaf/aH+t8u1+v3q1bX4byav/wAely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8K5688eeKdIuyuoJa3nl/djuLVVP/jm2se++JXiO5urW7klWOS3dXjijTbCMNwu2nYq5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UcMn2y03fvVi5X6/Wu00+PTtf08QODfoF5VmxIn0NVfCHifwz4vu2Wazj8P683yoY8my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eJ/Buo+Hbt7vREcSD5prJnGFP96Nu4p7ElH/AIV9FbSjZi5sHYklsAoaytf8NJ4cvre48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yUt5ipT610ehePIPISO+DWUqnDM6/LmtfVfDFlrVq97bgNEE3NPF1NAFbQfjl4h0/bF4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Mwj8tsfd+8vy16v8LPF/h3Uvid4OvLMMJRqFrI9tcDy2bDg7PQjdXzrfW99pbsLG5aRR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PgO68e/EIa/dW27RvD6LdyyEcPcf8s0x/vfNU8iZSm1oe4/tbadHp/i+ebRLY20TXstx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4K2VriPDPxhs71PsurW0Up73EceG/Jqyf2pPipdv8etR0SDVESOysbeG7t5F+WWWTdLIp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w3q/hO6s5Gv4IRCm3zv3agJ/u1zVIs6Iyudq3hnwP8QbibSbO9ew1DVEaB5I8DfHjJz+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EPw8t11HTLq4a36/u+HYewrc8NeG/C3xGs7vUPB19cG80zm5srtszwruwsy99jfL838N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bfw+f7bij8QeGvJ2PJv3TxYH3vf/AHa42rG6dz5ET4jLrBmg1uLLgbZLiFVSZV/2l/ia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0y2+vS6imQYLd4gm1f8Aar3T9oX4U+G3v7mDSZ0ttaUfasM+Pmx8u442141daHpfhzwiI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cIpzCflhb/nmMdWramrjOZv5Li7aRnlw0h/vZJqjNEPMRpZ0dh8pBfkCuu0P4beJtYm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/azszXYp8FLFZRNqGpWOnl+HFsnnMDW9kc05WPKYrrBAQx7V7gZqK5vS1uBmWQgjARM/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EtNfd5cuokngOML+QrYVrOxRY9P0WztUX+JY+f1p2RjzM8Y8MaRqN7qMU8WiTQxeUR5j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+CGrRqr3F1bwc9Ote6zSvN998L/dUVXU2tueevvWsdC1M8usfhFbQctcm4b3Wt6x+H3k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ru/7QhZT5eCR6CoHvWOQ5wO3FVcHK5gnwfGEDPdZ/wB2povCunowd5Wb/erQkCsoAYke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n/eqG2ZkNjaWkUn7iyTecYLVpm4ulUfNHGd3y/Ws6GWWOY7wF2yZX6VpyC22ES3CJIP3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i6EEspmqTTreK4Uy8yzf+O1QTxXoelwFrqfzz/dRhXJy+PbbTfEWoT2czSWUqfu49n8V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S3g82ID/AOKb+7TvC3iCx1dblrqyktjG+PmPSuGstY8TeNbiA6Vp5Fpuy9x9xU/2smu4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yXbBp5TmfDZq0iXI3obvSruQpGMH/npirMUMMJJ80Bf71Uo9NtbLPknPONtLNZPKpZHI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NQa+UjMUMHXjzKhi1S8GcSlCe9Z9vFJECA5dvQDirADhSZhge1MLliWWW4P+kAy/77VD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AUoIljLRxOf9pjUsUM2zexBWgLlQaVcTyZZxBD7dTWtpnh+3ujtaGeRR/wAtEeq6/vRn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p8eIy27/AGelAXNPUtBs7W3N2mpT2n8CRl1LSt/dH96qE663Yaf9rmkktbWRN6SSBWb2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6zl/9KH3HPapdS8WXt/aJbXMn2gBQOtAjOaaXeXmKmM/OZJCyndXS+VqcelQXRjaSGRc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YVtb2n7rUNVi86L+C3qbxB4yudbTyIQ+k6avEkMXDOP9n+7QA8+Jp7vS7nTLiT/iX3P+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Ly9DWB/wi/hy3uIrv8AsSw82P50k+yr2rprf/hH7fT4oYbS4tP+mkibpK1beeGW4MMl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u7UiJ1/u7hTQrGG3jbXtQs4bGDURY2anCragRkCuOufh+o1V9S89vtIyxmVsu7e/+1Xc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i+zpb20MZ+eSGMsH/wB2oraBb7T7u8i81YI9vJTbVCsea+IPB037r+xLv7JdbG3/ADsq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oM8WpxLJbYVpJYmzsZWrrbeYXV7ObrzYjher7qt+LrGK08N3X/Ta2YJHsbduHrSVxo4M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VCS5+yncVJQd6WzuFu4YiRwfanyxllkDAFO1SBH/AGoXTiq1zcPKnJzTzYKo4NQTxsgw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zz0q+qgMTis6yldO1X/P45FADWUg9QATk1G3AOSD6GnFwc/MSCOmKY+QM4BUCqQETNgk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4bPTNSMMcYqMAjPHGaAHdqaelFIelBA003NOxTcGgBCM5xwSO9J0+lSEcehph4Bwcg+t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GKkDYzk1F3JOce1KvAAzyKAJKKKKACiiigBqggn6U+Ehc0AcUw8D2oAtZ5P/ADy2f+Pd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/wCBVUyfof8A2WrA4HH/AAJ6AGg7crnOaNwUZ/CgDdn9KFUsv40FC9T7+tAAIJzj2pwX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Yk0DG7cY5yKAMcng+1PHPalC8kD9aAIgobIyfek8vdj3qYgqOoINBAA6fjQBVaEg8fTA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ipdhxwe9OQbj1xnuaCStLDjGATgVXEH3ge/YVdcbVYZzz1qJkOASeOnHWgRSMezr89RM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kBelQtArBskg07gU84LClVCdvO6rBgYdACKZtx04NK4Ds/w7SB60wjLY3NigEkbdzE1I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AEjfZnBJqwl44GMcUwFCOBShCelADS5ySTnP8PelGS/05pRGSRjAOeWanBDvkOeP71O4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5o8ol1wuAB2qVY2yuDj3p3lNuO5gfQrSGRZoqURj/nln33UUFI54GnA4qOnL0r6Y8Qk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oNADI+M/WqGpf6vP+2KvHhffNUtVG20J/wBuoqfAzRaM+mPD06XXhO0kJ+8MrVlHSIKm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ASve+DtOyePuj866aSaBJDuIyvysa+RqLVnux2RajDSRE+WR+FQyDahy2Kq3HiSytFKmb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6fdSlTkn1zWSKNnbiHI+b60kPyryMH2qPzt9op+8ParFvGCy44yO9BYwAgk5z7VPGTk8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vWlt8ANtO/1oBFkMSQAcipCflABqrAR5nBx61YGCRg5oNEPBwrk8EHAz0NMZ/mYe3XtT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A1FJnLE/drMQ9ZOc5B42+1Nc4z67cA9qEBGVGCOuKCoONuc5zikIp6hF9ps5AfQAmvnr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P4Qg4X1r6QZP3cykZ39B6V8++ODs8S3b98gE13UNrHNU3I42JVSVxv5FS/dwP73AqOBw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9+NvqeldhmQTOYxisq7+XHHetWcbhk1nXXzHFMC14afE90mePlKfWusTgD/arjvDv/H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v/1qzaKRMDhgvpVqCbrVSpIjwf8Af/Ssmi0XVl+X2xj3pwP/AKCtVc0qyHkd8bvypWKJ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SpLeQ5bP3cEVSMxcOWHB5FTW7kls/dxmhDOEv4/Jv7hP7rHH55psTlhkjnH/AAGpvEam3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EcjFaIgkXJLrzkrzUscQYY/h2YBNRIMPuwBtHr1q1b/dz3POPSoAYIsBBxkDBqeI7QFz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cn8qFzkHniswEwc9aCvWpMUYoQCxhQDlQcDAOar3WFPBwMdqsx7dpBAyWxVa9hYlCCQO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tyg2lWHOai0o+XujJJ9MVeaAeUc7cbe9Zehv5r3AbO5TxiqA6jwT5i+KQykgMhzXoGqB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vMtAv2svElpjOCCDXpk1yJzIVHKx5rkqbnVTehFZq8kRTBJBrSaL7OiErWboRZpZCzfn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ulYI6Is5zx/bNqNjCqn7pziuVitxaSxSM4CgY211fiS6S2tmYnJx0rzTV9VM7kKxz6V3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G7NqCea/zKgx61H9tV5F/ek/SuZtFE0jZLMfetKOAKy/PsrSxx+0sXdQ1KK3ZsNg44zV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Bms7VApbhidpxzWY8jJnnIY4+WtIxNFNtGjeag1yzEk81d8J2wvdf0wMMoJt7f7qfN/Q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P9mB9e1VYgZPI19rE90/LzPIx/OqmmMsPim2J4McgI/KkLvHcyv/AAquRUdq6S6rFc+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68FHZFcSHj566Zb1snBzXNaVNAj6hGsv7qL0+lbGnMZoI3PeuGSszoix+rXe2Ly/L3F+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8N2Xlfu4VBX/AIEoxXD3MYOow8iWQbn/ANn/AHa6H4euRoU9s5w0NzMcde+aysbI6jfi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Q/hVKQnft9RU6EgkfSgRNI+M+5qvbfNOfQ06d8Jn0NFooK570AbNqBDEQSOTk5qe2jAJ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KY9xYscYHvVuwmG4hvnHTHpQBeTktjpj9ajYHB7H+L+81TqFUHtvqtPPgx4wPk+ff978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NI0uVIp4benGeneqW7DOM0igB3zAU8HajCq9vJ/peKlj/eSsvHQ0IDzH44eG9Q1fxZpN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Ec3z+525P41xll8P9W3n7QYoF9M7v6V7p4pgV0gY4yEAFc2wyCOtejSd1Y5ahwsXgG2T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K47x/pC6PBZLGmxZy33D6V6tLblmPJri/jFabfD9hcjjZPs/NSf/AGWuuJyyPK0JjYd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3Kn/AGttVIl8wA+wq3awebcKv+2FrdWMtTdRklfch3/Sh7XexYnZ9Ks3Hhe4DkWiyQ/7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GO+hkTH8RoDoUbuPEEjbMsDtrMjsy4BiXEoNbN1NHcQyGFsg1Tt42Qht2GPGKtLQgl0/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aeMfwE16BpXjm11qJYpWFtJ/dPH61w3knbyN1VZtNZ8sW2DrhetJxQ02UtdkaTWrxk4V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LnK6lcg8sYx0rIa0mPzffOOc1Pod1/ZmrebJ8qleaixZ65bJkEY4rI8Xaab/AEKRkG6e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Favh7VYtTiOzkbRXQDw8f9aeYpI2jdP9k9aCjwiM740fG1XIx7VveCtVS21yS1bmC6XK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ukXOj6pfabOu2S2n5+nasqSWewnW6gGZY5AYx/OpQj03WfDiahbytEm2bzM9PlrmL+Dy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bP8AgVezaFYWeoaXb39tI0tvdIJELeleSeKrc2fiG4j6KrqVFDCxizQsFIPascNJDeRv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68/7fzZ/u1r+OPA8OnzGfTZsof7/APn+7SvYXKEb7sketZvidhJfxkdfLFTW0rSRKyng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Ey/e8rrUgZVuSLxTUd7lLqUDpgE0xXaOaFvU4o1GTF1If742itESdd4DtCdP+0EffkYj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eG3AODcvGn681NoFoLLRLKIDnYM/Wsn4iMc6fZ9gWf8AKs5AczZ9NpHU5/WtaNmhBLfv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owYWMZHPetC2228TMCHiPL5/hpoC3E0Shvl8yLdk5pm5rXPV7Sd/ypXbZg7cRn72KeC9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A9KoET2jS6VPNOsIvLFwWEe7g5X5cf8AA2/SlgsRNqED6cwHnT7XVGwP+PlmmbPbstVY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khkWOZbdTlVP7uOMH/gTbsU+GCC+ZZNOlWMRSRrJlsExR3EjMzf70gpFWH6YU1ddPNxE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lGGZm85YkHptGD+FLaPdRxW8N2Uu4ZJY4I5Yv4IzCxkc/wB47XH5UkFyuprby3UTrqap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ikWNQP7qq27NSae1xF9mtmeN7NTb2cE0X8MQtmaU579evtWY7FlJo4TZtEzMu+C6aN+c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irOnW89vcxtf7jcKttcXDr953cYVF9lDVb8LaVFNftqN0jC0KQ7ETmDcsLeXG7e+3dVm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JGWVY47t2b+I7yFUH+7xVFFEebp4iii/5ZvCn39zcud9ez/sV6TBrHxwvdatY9sen6Fc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R/orCvGxbzW487zf9jP/AE0km/8Aia+kv2FtHttPtfHWuxLiWSSzsgfT9z5m3+VZTZR9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U0v+pjJd/wDgJ3bq/KW81I+IfFPiLVnZma+1G4uSzHJw0jHmv00+JOrXHhn4Z+OvECuR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+Nl8tD/30RX5d+HEEUEi9gSP51jBaldDTA2aVczehxXpHw5b7V4A0f3WRPykYV5vZ3MM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Pz/7fvXovwkQHwdDCvAiuJQP/HW/rXQZmd4ktdm5scrJivO/EttNfahaWtkN19eBYYIz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b12ASO+RwWzW5+zN8Om8TfGKHxBcQeZZ+GYRdD0+0ScQ/wDfPzN+FU3YDu/jBPafAH4B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uqX6ldRuEP7yYgfvnP8AvNx/u18r3NwUjwCTwB1ruvjX44b4h/EfWNaEhksVma3siTwY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e/4FXnZxJcpF15rBo0Rs+GNPFzdwnHGctXezslvGQvCqKyPCenCGxlmI5zhKsaxNtV4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Mwr9vtN0ZFbdk05I9rhmFNgUMTtp8rbRhjigB7TKARioHZVUsRUW8MT81Ur66CZUNTQF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WjG/gioXk3Oec1OBsXINUJk0cSxdqWZgqkniqr3O1SSaqPO9wSAciqRJM8pkYgdKnW32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knmnXFwcYB6UAWtuDgfpT3XYuahs381SfSh5/Mbb6UFXJkk4r1zwoYpPgkbeH/WxapN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1ePDIX2r1r4Tv9p+H/iG1PJivI5AP96H/wCtWFXY2pbs82vgGmcfwk5qirbTkfdPFXNZ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4qjbfvGwfujmuY7EaFqB2q/GvFQW8SgcCrqKMH0qGdKISKaw+U1OyjHSo5AAhFZ9Rsz3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4+Y0kHDGtYnJIvFhcJIT1zWbqBEMMrHovOasRSYZ+azPE0p/se8ZeoTNdS0ON7n1V8Lf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9T8UwwSHxd8T1Fva5/1tppytiM+v7zBdv+A188z9sf3Fr9AviNNaeKPBfgddPi+1aUnh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tx0/4FXx/rFvpX9nzahLa/x7E/76rJuxcUcd4Uu/7P1m0uNzEq3PFfRXxhuP+Ei+FNpH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6Wu28GHVgR6V7voE/wDwkPhS4s5fmHkgj8Kx1LPm6m5Ndb4q8PJp19KyjETlgn+9XLSw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ELYUnHJq0j7e/UVRi4fOcip1bIOeuaBFjPGM5FVpVyzccVMvzLimuMgDNAFNlC1H61Yl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ACZNHWlwDSEYoAAAaXaBTR9aXbxQAFR60wnb3p3TvTG+agCeG5PQGtS1njZAGPNYS7lb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bjUlI1WUFfUVTmYgYUVejQMuO1VZodrEAUgIYw2DzV235U81TVQDjNXLcAUDI5h1zVBn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EJArHuMqScUABkwcBOvT0pycOTgDFV1O4t8x9qcJORhhgdqYExJ9Ryehpyku+M8jqOxq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emF9jN1oA07ePGf3YonjJ/5ZgVm/a3XoT+dIbqRgeT+dAFl44jbrGFHlk44f0qhOQqSq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gxx/77bazrmc7vM457L0WgClqs/yEf8Ajn+1VG3GfNJBwX+T/Zp1yDNdEls/LtX/ABq4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0x61V7FpFGdgsMpJxxVnRubVfn6mqGpEplAM5FX9BO6wyU5U1MjaJ1VgNsf3s8VowyLt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1kzEvAAx+NXI3xiuWR6UNi9t+aptuVxVWKX5akilJbFYnQiwimpAMURrkU8rQDFRsGrM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o5JkqXkaTYl45206aWH+GqOtRBj+8i83lahGDDxvr06Ox4tWybNIyh+VAZRj73FS3d2s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lRDJNUoYCsCOZF2E/wAZ6U5544tz7WacH72PlxXRY5yyVM6Z8049MVC+Ef5VJ9zSw6qH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nd3X2hW2vt+lMSLY6YPT0rA8W2+n7Wiu7uO1luJPLh/25K1NOuopkMRfMqVY8u2uIDF5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3bWoKR5HrHw61XT9Q/tC0vvK8v8A1PlvtZK0tF8fxXNwYvFf/Evu5E/ca5bwrv3f9NlH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/TNBuDBLA11LH/yziXFczZyeCtUEyZu9Kll3TFb6LfEzf3VkH3aTRSOl1DR4re3+163F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yz+aB1/vHHRq6Kw/Zh07xpo/9oaDrMEokTzIgrKyuP8AeVq8ot7fWvhyr32h6gJdOlfD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oY//ANRrc8O/E3SNQuLcRM3gTUwrBWRS1izt97dhdyhu/wB761FikLrX7P8A4p8KTSNB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fUVf074gXdvYRafren+TLH8nl3Hyt/wE/wAVepeHPEOueI77R0utQ02W1LL59zpdz5kJ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P8FeFfF07C4sUjuGj+aW3Hy7v71YudjS1z578Y+ENM8QCO90yaIzEZMW/a341y+n/wBo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DL/zz+ZVrqvEXwv1jwgWuNNc6pp45YPL88Q/2T/jVHRjqusebaRadqMX/TS4i/dfnjmh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3krRx3VjBOZHVE8tfvsfp1av0Q+DejeH/gD8GWfXgsTR201/qRbqrqN3/AvuquK+TvhX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TdU8RWiTWlq/2hI4mxIZB93Fej/GXxMPi1pkujtdyaZpcxQyKJBudFbO1q0TJaPlLW/t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kuyrXusXsl28bdmkY7f51KPDfiS3nihtIotQ+Rf9Ht3LMn/jte4weGfA2gqI4Y/tEy/x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H/CcafYqUsdML42/O/yfyrJyGjgPA3w38Q6brNpr1mbnwrqkSiMsAfNl7Mvy43Kw+8rf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FHgi1uGSSaGKaPYUzhfm+81efzfEPWLkER3Kaekf3Bbhc7fesGW+W8kM9xdy3TnkmVif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rGvcafpVv9r+1y/2r9o+R/tEzSt97O0f3afbarb6auNP0qC1kH8UcCj9TWE2oQrkKoB+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0JWKcrmxPqFxdyE3Eu1fQcVXdbRY2AJZveqmyWaMFOTSJYzGQK/GaLo5yaK7WLiLh6in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3NPGkzQTIpGS54q6PC15eeZFBFvJHNUmFjn5dXlwVhbIPr0qvCZJCfPOSfu4OVWuluPA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q3jtYf78jhf0rj73WrSxlkHnpNsHKoatINi/PqEtpatgKTH91R3qG01eKRgZo3YgbsA8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I+6JVVcfMXNczP4pmkZyXCjP3VPWtORkXPUrzxtDpm/y0GfQdaxbr4qXDABIVX6nmvNp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/nVF7rOCwJNUqZm52O8vfH97K+5SR+Nc5dapPPIztISZD0JrCa+bkDgV1fg34b6v40lE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TycMf90d6vksJSuZFsbvVrtba2ge+uGOwRQr09ya9g8DfB7ydl1rkpEhwBZ7QcfWuj8P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3laYuDjBlYfvD+NX5NTD5+Zh2+ZvmNCikFzrLa4stKiEEQSLA7VDcagk2QbnI64Fci97H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FmLHep2+xosM6STV7VGyoLn+8KZLr0YA3AqPaufkvZEXZEFBNV5ryQJhyCT3AqiLnTRe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uT1qlc+KllkPynr0Nc6Z2c8EHNODmdtpUDtuoFc2x4llRvkBI/uqeKe3jK7UY4RfQrms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r/s9aUCVCQQNvo3WgLly48Y35jO1k2eyVkyeJb2ckLtP+9xSyxB2OXKD2qMxlvkWRXH+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3F1JtYrt6l8VpSaxFZxiNSJXxnIHeiz8KXK27Tu7IB82zHaqcFl5s7BASQc4IoGh7a3d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pwKuaQjXEm6c7s9Cfu1S8raSAS3qO1SwRiHJjTOepD9KCkdWPJsAJf8AW/8ATOP7tRi4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PgVZ9lfXkSY4ER/jB+birCSDrjrTGX5XjkhIlbJqG1ymRAwUe9VkkhdiN2T706IqkpG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6Zpd1P5tzEgm/v8A8NdFqGn/ANv6Pdwy/wCq2Ns8v73RsVwNx51/o93aaVqH2S7kh2JJ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x8U+K9Fun0/X7N7yKJWEWoCQOJvdv7v4UAeTaKfMsgP7o21cY8qD0A2mopIP7J1PUbMD/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VOy7kY/jUAPj2Ec0rpEwpIYwYz60q7MGpIBY0wcYqCUHPBqdGU59arO3zkA0AJvIBO4F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sdaTc3qRTCT0yTnqapADB/nxjJpuw5IyDim7x6cHuaVXGAAQB3JoAN1JmiigkKKKKBCE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4BOPelzg8Y96aDnGcjB5zQAAcc8ilA69j7UKMHHUdRT15GTxkdqAEyaMmkozQAuTRk0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3NAHK/7uaAfv/7u2jPC/wC7igAY5Le9OZsooqJTkDPWkQkl/agCYfKenB4pdwUD1FNQ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zQWOVh2PWnL93OM4OM01QQQeDjinDjI5Hc0AO2Yyv3cc59aXI5JPJ6CkVh13ZXpzRzjH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2pQuWNNJxuweDSb8Ac80AKq4LZBz7UjZIGRjBqZGAAycZ5xTZCDuAwBjNBJDgqSMZ9zU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To2R65FNdgAdpBz2FK4EG3JGPlpDwrA4NAbcee1OVOOB1qLiISgJ4pnkk+xNWinLc4pm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VZLd7eLKydW+b5qlxkVP/wAu583nfuRP9laiQuM7cYq0BD5eV2DqR+vepcfNgcZI/LvT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FKOQ8nqQBRcZEIgX5bIAp8cYyuG3k9qeCA7HZk/3u1PGPlBGO+VqLiBUUMcnn0qRUQE4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BxnnLd6FUHJztOfwNFxoa0GSeaKm8nP8VFUUjj6cvSm0o4r6g8QdS7uD60g5ooATt/t/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Sw7TyNuatY6+/Wor8eVAf+ef/j22pauWen/DO6uZ/DMcYf7oAroBot1cuyb/AM65T4Nl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2K9Tt40id2z/AAivlK6tNnuU3eCMO28FKR++cxx/3/4azdT8NppMkbxM0kmeEau3HI/p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rmRoaek+V9iSLnzh98/wtV9eD9KyPClyLjT5DwcPs/CtmgsYF3S4PSkCBC231pTkSiky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g7s1Kg2oMVDkhjT0bigZODxzS5FR5NJu96BDk4kc0ZxIx9BTc/u2Pel/hY+1ICH7Sc5r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LSPM/wBd+/8AXrXvwUeleJ/GfRh/b9hL/wAsgxKf7XtXRSdmZTRi2z5tU2jAWrQmzbrk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aOW4x6U+3nHlOBz9a7znI5HDEkZ/2vRapzj+tWM9eaqz8t/rMY/WmAuhts1HHqK66Nu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dvHy5Hv1rrlOKgaLIb5Dz1NTRHauKrLyg+tTx/M2c8CsSiwpwcY7VGT87HPQU/8AhJzy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c0gJY281F9hUkL+Xv9xUEREav7URvvIoKOb8Zxgaorj+NAc1lxuSK3PFNvmS0lJ+4pFY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6/jUiN8p6j2FRJ90c5/pUqnBHJHfNYgSqcqOT65NSZ+o47VEhznnPfFSqfkJz7/SkABj6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5pccU0A+GYBjuG45602WYlOTkU2JRubJ20x1OCCMCqQB5o2sG4wODWPpZ8i5mB6OfvVoy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8DkantP3X6LVAbFu3ka1aSHgSNsz7V6VZ3+Q0BGJB8oHqteYXB2yW9wfmVSEA9K9N0yy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C59K5am5pBluyLR7/lwDVlgjphfvUzPnORGcLTQhjfaM5rnN0cr44GLdlB+Xs3rXmMh+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Ajoa9M8fEiHKf6ocba81OC+1uAr5r0aJyVfiNHTYPLBkJH+zj+KtONPMIJUAj/x6siC4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qx/aSwdzxWh5soNsg14AwlI0HmbsjA61lpo9zMynYdp6+1aUFy88zTuQVXhatpes6lUU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TTWhmPZpaoBjJWo5IWLDKkBq6a2tIGQCXBZquHSoQwJXIXpWfNqa2OTFnBAD5q+b9PvV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8r91/wB812Nzbf6Qf3XHrXOa3YPqV8TE+DsX/drZS0FY1/BkHnteRxDiQDPOa7KMG2Ji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+i/2EJVZlMjqORWoYxOysG43YNcVR6msS7p4imPm10Xgs4TXf3WD55dP93aBWTpKLFJG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UF9f7c4njXp/DWR0ItSXGdYtIh/qvK3vj+9V8jiq9ui8tjacY3etS/w0DIZcscVYtBtX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GuFOKALkTDYBToflZvrVeFuKsxKaALMcp3Dk8U1vmyfahFwxpyj5TUWAZLJIERFHzdcG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2qXLk4+83Z/QVEYJJG5bcDwCakohaVlmiATDdCRV7bty2MsapqmJyN33TitKSIqo3fLx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DNhBIOo4rk+dkh711/iJd+lb+oWQCuRdfnc9s130epzVCuFziuV+L1uJfAc0mf8AUzI/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0FuOtZHi2xj1jwlrGmww772e2/cguNu4Mrf0rticrPneIbYgSGBqzaum0ksc1oXPgXWN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MDVKLRrlWJbAArYyseuXa+aM+cqvjo1Y2r6fLdcTorqDwVrmbjxjcWCfOFmfA5ali8eX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cLWeoGXe+FruyDSQAkDgZXFUIbt4GxcR4YccV1C+NLvW5fKnsjAh75qO/wBAiuOU4Y88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KtrJFcpuRx6YzUuOCGXPYVl3Hhu7sG8yI7164FSR6lLbptuImU9jigCy8WMjpxVGaxKn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X3zL6VJJGE4I7Uhoz9PMtuCYpZIpfWuy0v4sX1pCLLUod0fT7RG+5tv+1XMhc017ZX3Z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BHnstehsvEFhKZQwFrc47P1Un8OPwriJwcV0WhWGJ7nTGYfZdQgMaqf4Zh8yHP1BH/Aq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EM9a+Buvrc6Ne6FNJme0c3FupPWJvvKP90/+hCs34uWf2fxFYXCjAuYsn6iuI8J683hX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o5jlA7xn5W/TJ/AV6J8ZD9otNGni/wBUrsFk/wBk0wPO3bMLe9elzT/2rodg/XzbRT/s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Yr03wtd+d4Q0xv8AV+Vuj/8AHqhlM4q4tms7uVCwbaccVR1tQbGE4Ay+2tzxX+61ObC7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+mxd9rBqCTnr7hUA/hJp91EZ9RtYv75U0l2N7fjVrTk8/VbVyPuCrJseqaZGXWzCjOS2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Bd+MrxlOY7aKOJD6sOMfnXceEgJoC7H/AFYwp9CB83615kbg3zT3bdZZGf6EscVkAiEt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GIo96D92fvCqNtlmzu+gq9GvkneWzH/EKpAWQfIBl/1sXpUtuf7P/e2vlyw71dPMTd6A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Lx/PC3VfSp4YZrL97bH7RayuqSx/3OgDf980+gIWCGaKHz9O2CA+XJ5QP+r+aNYv+BfM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5gNlL5FuzxJsbgPbx3EjMW/3pP51EsEkafa9NbeV2sYW+6hPkpG2PXbuNS21rZ397ALeV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+7bxXDMxb/ebAqLmiRXW/wDtdvbQXH7m9lNtPGSOXleOaNVx/dVdlWNEzYTWokBkt1jt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Hb+YR/wHcv40iSK5jGqR+VPbiG5JC/MXkmkhhTPZQrBvwre+GvhiH/hKrWx1CVptPs9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TI0gT1O5Qv40h2O2OoP4N0LTfDt9Gn9lwG01OeL5f9c8JjUSH/ZX+H/arz77VJOmL4mI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Ejcsqj8a6DxXFdeI/DN7d21w/mTW1u77wy7VWTy/mP8A3zXNi4+0edDL+68x7iFLj+FI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r23/ABL7iY/8st+//d8xxj/x1q+vf2QtNit/gnHqcabF1rVpr4D/AGFVYU/SM18Uz6h9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1cPvSP73lKfL2n8t1fod8E9JTRPgZ4Itkh8jdpFvcGPHQyLvP6sa5qrA4P8AbN8Q/wDC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tkmt6lb6ePUr5nmt/wCgCvgDTIBDHIAc19f/APBRHW/K0P4e+HlbBubm61SRQf4VURr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kHuy0qZZNDaxxByIkG4cmuw+Ec27TNbhz9yeOZP++cH/ANBrk9RnA/dYxmuk+Dr+RP4j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u7mz/OtzNo6zVAHjJPUmvZXkh+BH7IbXUX7vxL4rny8n8QEy/Kq9/lhG7/gVeW6foT+I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Rc3Co+P7rH5v0zWv+2x4yTUPGei+E7Vh9k0O2Dzop+XznA2/98xqn51m3cR88OAoIDZH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tC+DMOnT2NZVwGU+WDz/AErvvA+nlITLj5pPuikUbSqlla7BwFHP1rm7+4LyyHPL9a19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5rn2/eOxPbmgskt9sKnPWq806SOV9Ka04aRRVTIFxJQBLO6xoSKxry4DFqv3Mo2HNZLJ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bdA2TUzuMEUxRsBAqG4baCO9UJkUpM2VHSnRBbZDk80ttGQGY1VuSzynsKoknWbJJzTG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rCREJnqcUAWbGTZv57UW8uN/rmmQRkKTjFLHHhjTFqSyz4tx67jXqHwX1XdpvibTj3gi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avLCRgivQ/gHfBPHEtv2vLCWHHrt2t/SsKmx0Utzl/FY8m7mXGOay7O53Mo9RXVfEHSz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rXJWNuVmUGsLaHVF6nR25/dVYV/3YqtCAExUw4jrmZ2LYfv5qCV8lsUKSWPNRSnnipFY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h28VOnBbPNZ2rS4jGOK6aZyVGS277skmmagd9synvUNmxeINUt4d6BRW/Q476n6D/BW4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XhO6ddIksyf4sRymMf8Ajor5L+IaNpGtz6QwEUUTu6Rn+6Wz/Wvov9jrxL/a/wCzZb6e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aOv91W2zJ/6Mavn34sRGXxlrFzJ+8MsxbP8An6VzM6Vaxx2QBXq/wi8R/aLaS1J5hhxI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6DA6Vu+C9Wl0jVJWiJXzIthxUknf+ItNj1LQ7ySLLS7iAfQivJd8ksZVlG/nPtivatP1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H2gMePWvI9btG07U7q3B+dXZT9KZRjkeUN3vUsJ8wbveiVd4K+1RofK+X2qhFpR1pwTi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28UAVJI8g1nzLgmtORTzVGaPrQSQJTWpM7cilHzUAIoqQDIpuw05FPNAEci9aYg45qyY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FdyQ556c1bhkwPcfe+lViOCT0HP/ANamwOSdpP8Avf4UE6nVaZerJFgYqOXIkJxVPTY/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RhhnBrMopkgOflx705JsAjcB6Zocryue9Q4GSNueetIs0ID5igbs1XvrNmb7ueO1SWjY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FiMA4I70wOfZfL421EwVeQvNXpLQoCC3NUWtmVsl8imAwXHPvsZaQHPr5n/jtSbYhLTcc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fe2SPwp0RO8ZNIy/O3+NOjX5hQArfKGxw36YrLuyMKB0q/JJgkfhxzWXdDdM47fSgDPy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VdxEBzJim29qImJMf41YuMQW5O51/uj+9VI0RzN8+68OXx91Mc/erqdMt/KiRe45Ncrp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/ef+O12WlgbnDb9/bFTPRGtPc1YLfzQMd6lmXyIc568VLbsyJk5OOOarapJmAj05rgvd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nHoKtC7w2RWDpbGSMsa0gPkp2HzG5Z34cc1dDb+a5+1BRc1qW85xUlXNAc1PAlUPMxU0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WVw1CcrIfrVW0cqCepNNvbsLIpPc0yJwkob+EivVpq0Twq25aB/f/hSdSap29ufMmaLp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SWpnjdS7JuGMitUznsQNokkN0JhLIU24IzVsWlvsByVbHc1FFbG3tgiTGX58ZY1Je3EF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1QJFa3SK2uXduCe9V7lrXwto+p3Mc0nkJGzjPUu1SDUJbif/AEPSZNQl/wCndCy/n/DR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mt9rtLTT7RvnKzHO/FF0UeTiV7xnmmZizffJ/ippgFx5fpHXoEfw3sbNR9t1M3Eg/wCW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SvtA0SBGSGWfzB/eINMDnNI1aTR5xGp327dUPNbsvhi18dZWyVILkdBnbmuavLf7G7K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9Xm0aXzow7OO+aTEdFp/wNv9P1COb+3IdF8v/n3lLS16x4fvG0CMwXOq3GszY3bm/d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6/nwyMxJlCn/AIF71fmnaeQuSM4rzq1RR3OmlBzeh1Nx4jnieSSJ9oP8eWLVmSeKb6Uk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uiwI61HehokaSIASdsiuH2x3KiaH9rXayKUlfy8Auu7vTUujclml8wnGetc7a3LGUvcy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QIhqTsAMtnI57V1Qq6GUqdhLedllK/6sH+I961oLeWZBHGVVj2x96ta28JMw3NC8xPQL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7u7nyorOeR+xx0qvaGNjjxo86E7gOmDTxpMoHAFe9aB8D9b1XBkEdjCe9wQrV1mo/Bfw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B490/SbpE3LAHVt3/At1R7VBY+YrXSHm4kUeZXVeH/hLqniCaYafZ3F3LvUfuB8tbHiX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k0iwbxDdeYySmNsRKn975hXP3P7dHiDRdN+zeGNFsdEQNhWkfzSPfb8oq7SnsI9r8J/s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9S00m2Iy0l5KibfqN1busfCv4Q/DJI28cfE/T45VOHtbCZnf8ArV8OeNP2kvHfxEkkGs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+S8uxf8AvldorzJtakYs5OWJxyOtNUJPdktpH3nd/tbfBD4a3FyfBvw4ufGlynEd/rNy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/CvJPiH+3l438YadcWOj6bongXT5Rg2+i2/zgem89P8AgO2vlue/kmzvc49BwKzPt0TP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vXVGiombmjsdc8ZXerxJ9rvpLsqc4lc4H4VhT6zM53RYTHcVii72oxwrn3pfteY1B2jP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bLrXrNGQTVY3ODUBf5TzVOeUqTzVWsZGoLzAOO9P0+wvNYuIrWwi86aR9iRx/e/3j/s1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ia2/tDVGOm6WTtVWGJJP91e9ev6PoOm6BZLa6ZZraxKQTJ1kf/eP9KCGc74O+Etro05l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3I926JP8A7KvQ84Bx/qvuJsTau2qCnmpVz2plInZQeMUhiGcgUxN2TmgybQazLJFVATmj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SKia6ZDjFAGpHbhQJXAxVLUpYY5lQKUQ/wAS1SnvLiaEgPtUcYrJvb2KGZISkpkb+LtQ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7eGaqh1MklYo8r61lOiAlzkCpIrnYu2M80wJJdYvgCqDb6EVWistS1GQ+ZISnf5q0rbU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TatWjqLStiG3dfUBKpAUYtGa3U7JyW7BjmsyfxLqOiTlYZZF9di11v2tLaDzJLOUv2wt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9gAHcuuKAMpfHGsXS/PfXBB6Bj0p9tr17IxwSzdy3elNvbSAlYghPXB6UttAqscvsA6Y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qhryYwnb2py3lpHNIkEolGO9c48LNKo+0MRjvU0cKwlisinIoKR0kMoRciRwPas208d2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8UsfBllXCH8aj+1NCsXIMdaVpPburmSL5j3oGaIxMeOKxrPxALq7vLVPNgltzkGRfll9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f9Il8mTtTZrmGc/uY8Rer/eagB9vcZzFL/5D+atzw58SbuZ/7NubVMW8vzySx7N6/WsG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fSnJfyqpi4Zc5ywyfzoA5TxZbrD4y1Z0XYlxN9oC+gbmoM1Z8Uy+b4jJx/rIlX/gS8VR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YejemRUHQsP9o1NGcRf8CFRP/rQB6msxEu3AX+9UDIMvx81WyOF/vVAw+/8A3qaFYgb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+YHeeKsnO01A69eRzSQivIp+uTQwwcbRTnUEqM5x6UAbi52k4rQAGOQTigNwSeCOxpoB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z3oIHZwvTJ6mjOOB82eeO1J/Gx5weOOlIQQOwH+zQAE4zximHkdMik3eh/OgHORu5oAb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YxUgHXilVfQfnQA1DgfezxTj0AzQR22ilQZbp0oAF6KOKG5IPHBoAxk4ojGUPHegBAcK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HUHp2pE71IATil+6cetNP3qCfkJ70ASZ4PpUm87hwMYqFW+UZPNORcM3BJ600y0SbsxH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x3K1CoAB7A1KGO7IOTjGadwFA/dg4zzTh94+uKap+UjpSjDN9R+dFwBeVGeRSbeTx9KM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ZwRnpSuAnQgHpQAHBJbnpSBg/AHNOAOcgcAVFwFChOnPFIAcKAv1NPRcsuehFCkIi5PJ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O/NIEYk4/CngYJ5+tODAqfbpQBEIyFGT9aUOFzx0HFSeXkj3601Yxls9ulACPGJEQ455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96kCEseRjHGKUD92RuP40AMEImLDbjjtSC3WOJR6HvU3l7Eyrc+1PdN4TB+uaAKexVzn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AWK5xwKmEbMxVSCR3pUgbCqDkgfMaAIlG8buw4xUqRCRSdudvanhAMr3FOMDbicEHrQg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RS/vaKpAcCDinA5pmRSqa+pPEHjilBzTaM0Ah9MnII/edKAeeOtMn5gl/wA/WkWdt8FZ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4r2LcN2ccYrxL4RTLHrN3Gp4J4r2cP8gPtXzGKVqkj2aDvTRdtpQz5HB96yvGzBbaOU8s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bhRVPxm+dMWQcgGuE3DwGDJpE6qvPnZ+ldGzeURuXv8AnWB4IHkwTKrYG7P1rbly6qWb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YE9KbJjqtOYZjGajcbYuKkofkBst6U8EHGKjZdygmnBdqCgCcY21CDu2YOfmpQ3FRwNn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m4BH+9TC/BHstR/aMA/T5e/NQQN5udmce9MC6Ov/AAJa82+PMOLfTrgDgSHn+LmvRlyB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h1JT0jk/8erSn8RE9jy+x5tB3p6fID71T02dvKK0geTzm+bK16COaxKsm7zBUAj4yami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jUfWrEVYpPKvEY8kHArr0YyQKw4NcXN+7u4mHILCuygObYseBWbAuwt+5Yk9+KmtWyuM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BfQ1Ytnwx5rEs0FOZMdgKa5+Y/SotxUg5pZG5/CgBw+tIv8Ar+B7f/XpgOBTlny3/PMg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/S1I7PXNowaNa6nxAvm6NcHrt5rj7V8xr/u1QF5DlRyDzUytyOcdsVXjbrnHTtUqE4PI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nPzZ7ZqVPukZ29qiU8dvTAqVTtx06d6QCjoR97bxTS4wf4dtNLYBOdu6oyxGf4t1NAKT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7k5bCdMdajwMfP0z0p9y3JC/6vHWqQFVhjjqTWVcJ5OpxtW3DGJcd6yNVAGoRjpzVAa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Xp8n+9Xpehyef4Ssef320b/93uDXmMv/AB4Pj1rv/BL7/DuPQkf+PVzVS4G3BI0J8sHp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WWGVCWLcmrVsc/KSSDXMdSMbxDbCaBg/IzmvMtSsyWYxjlWr2C/jSWKbd0XiuP1DRV+c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m0YTV2cPFp1xOSQduOhq7DoDTLuknHHUVrjT/KTyGfA+8SKgeM25YIC5fha6FUOayK39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/hUYzV8R2tnGFVRvbqWPWsyGOeZmCwuCpwWPrV9vDV1LKnnnCgZpqoWkrGXPfQkwkS8B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stoJtm4etY9xpmlxQYEgllDKf3f3ulV7jxDIbeOGE/uv++aNybmhri+ZJ5e/92U+f/aq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uEArKN48rZUmTtyamUzf/qpgjqUYMfOxzjd7VoWsEQIJ79vc1zljdvE0YJ2o3BVq3bbE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XPI1Rrwt9nR3wuVYAZq/ol2q60LYsRuhZufu5rAjuBI3l4ONwbLVZspWg1WG63Y2MQS3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09qeOlYOoeNtC0fzvO1JCY/+WcY3Nurmbn446YgP2azuJpfl++MKf8KqMbhdHonSrNuM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GqXAJtIYYv3y/wbmVay5/iH4ouCQdQlXJ/gVVWq5WRzI+iFt8DNWxJEojHmR/9918uzat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M0p3FS0nyUvg/X7rwfr9tqLySJwvnx53/Ln+Gq9mxe0PqUDOcc/SmsevtWb4e8U6f4lCz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fLzh6rancyT3EsUIbAf+E/xVi0WncvrcOPMkA+7wFqGe9k3jClQvOBUkMDpaAud7tzuq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E1kWSWbFn3MvXkitOW4EkSDbhicEH0qvpUQMZdjhjxzVpolaXIPIoAo68uzQ7n/ZIavP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HXrXoeux+bpGqL/zztJJ/wDvkV87f8JUxHm+X+td1B3OaodtNrE0+QSEWsq61KOAEmUZ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dzkjdtB9Kp+Rc3ZJDk13o4zprnxViMpnNYV9fm5Qj1qxp/hiWeQGQmtqHwzHu2kVVxHDi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4p66DJLwqBD64r0WLRYVG0Iigd8VMmnCPgKrD1xRcZ59a6RJbcysCe2BWpFKQmAMnp0rq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fWq40eIZYqM9eDU8wcphxq0q89OlQXNrBcKUkVCeg3VvJCkbHCjbVSeyjnkJ289eBQmF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lPkTBP8AZAqWG7mdQJkAH94Ct+50ZppD8wx71Xk0ZoR8vz/jVpkFLYpGQeadGgx84wPW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OGHasddbCymO4GAO9UgNiEgOGU/NGciqWv2WblbhG/dyjP41oWr20kaup6jBpbqyFzp8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09Kko5C4jKk962ofEFxq2iS2F06ssKJ5bk/NxWdcDiq9muyVvSQY/KgZc/hrvPAFznRb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BwelaWhaxJ4eu5nSMyefEMjP93vUso3vF4/eqf9kVh3ADaPIepDcVb1bxPZa5GQj7Zj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dBLF/wAsytIk5uV+Xre8OQFg02OCMCsCRg0cjema6zw86x6DBJjls/zqhHbaXfrpnhTX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n+8y7B/6FXmWmQCy0+CMN5iKoDD/AGixIrrPEN+tr4KuYQT/AKTcRxsP91t39K5iMiKM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LCsTo3ljKgE+lXY1d4/Mi59RVOKPDbo+T3FW4maM74D8v8QpiJoHh8/fCxmhbIMfoMf/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d09ocgoqyRnuP/2aiiZkAlt1URsfmx29alhgy6TofMtyNrAf+PfpUjQ8vLbQPe6c+Zgo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ikd8Jmktraz1MukQWG8fAMR6LFFcbmZj6ZOfwpkkcptnawIjuFUyeWP75MSqo/3VNW2F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WSFrYuvASGK43Stn880jRFeTV1sjEdVg8wecl5KxGC226ZYh7L1q/opuNL1i1a3uJJEt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byXDNgep2sOlZup3yma7m1iNZluY7qWaVByqJcr5agd13H9atxJNo+r299GzSwxNf6jc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xD/a28igDqLHUDpfhXWdPtJvk1CBrdX/AIsLKJP55/Ks6e3i/wBVNN/GsKXH3lRTDy1a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u9Omkm0/fI9lcSPtnmaRM/NH2K1m6XcQ/Z4dOl8vzo4YYE+98jSQNu5/vLVXAybe3l+z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GhNHCkf8W6Ro442/Imv1QuNMTTraDT7cbbe0ijtYgOyIoUfyr84vgxoX9qfHn4fW8I8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Iv8AYjWP5j/wGN6/Suf/AEgn/PWuOerA/P8A/b28QrqXxu0vSkbK6XocKuOweZ2kI/75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L9DXaftMeJf+Ep/aK8cXy/6hL/7FD/uW6+SP1U1xdmc3wH+xmtYQ0LJdXtvtcRPdK0fg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y/vftFm344Ib/wBlqpOMhxUvgKGW28eaRKrbkmMkLD0DRtWtiWfWX7NHhyPxL8Trm8lG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/vt8q/8Aju6vlrxx4jHivxx4h1kMWS+u5JVyeibvlH5AV9YfDvV5Phn+z58VPGBIRruA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YeWm3/gcgr4rtFKwHIwcVjYVgtEF3fqoOcnFenWO2xsUBOMDFedeGod2og/3WzXc6u7J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MjVb0OWCHPNQQuGU7zjiqM0TK3BpyE4wTQWSnjJqI9Sak7dajbvQBn303BAqpA/J+tNu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PX61ogJ2bG4mqbEzy4HSpp3xGcVHZcMSaYmWTHsjIrLudwc4rSupMocVngFi3erRJJHC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TNkH0plspfIzWhBGd2BQAkUQwVbgY7VBcW8i7iudoHXFbEFn85PJ4FX7ewVxJncTjpig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svg7qX9l/EbR2MXmBrgw/wC18ystcd4lhhhv0EIIGVqxomtLYeINJvs4FrdxysR6hlP9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z1/4oWmy5c4+YNXnka7ZAe9ev/Fu0H9qTuBhM5AryMri4J7Zrg5j06cbq5dgbNWMcYqtB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dKGqmSahl64q1GBzVeb7zelQU1oVD8m4jmsjV282PnjFa1x8i5FZN5+8jbd0rqpnmVWN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rM4yRj0rM098R4HTNazAMFrY5T6I/YZ1+SO/+JfhnzC0V1Y2+sQIP+esbNE3/jrL/wB8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PaNdDr5x7159+zH4mTwj+0d4R85vKs9XMuj3LE4BSaP5QfbeFNeufGO6K2E0c0ZF1PO7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rG8WeKgRv92nI7w/d/Oq6p5R4qZJC3bioNDr9G1aN9LjjPEqSBwe/WoPidZbLmz1SPlZ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4jtWLDII5re1+7bWfDiRsd+wbkxQBxo5zVadSCTVqP3pJEBzVAQ2NxtYqa0m+Rc+tYcq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HnxAelACvk5qvKmQauY4qtODg0EGZLHyaRPlqSWNjmoCCtAEm405WNRKxqVDkUAS7vl5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ldsHFUX3E80AO+0Y+WgDGSO9ILfPNLuwcelAG9aXPmRqufmVfyqaWYuwT+Aphvesmwcl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QIkQsv8ADw3tU2BAIxjHTPekKkHaO3erEbApihkUkfSoLGxSFcrnrVmOXIx0xVYx4z9K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pgTTDec4wcYNZjxbVIXkZ5rTuctFlfvZ5quYvLkIPTFUBnMojyzpkdBUCqZGJb5B2GK0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CqjebIxZ0wd/H0oAgeOmqNoq35ec1Wm+U0AVGwSefyrFurnyJCfnEef++q17jLD91z83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ZY3B53Pv/wCBUAUv7aUiTEZ9qzrnUZJ02knnp7Vem0s4OcD+LJbbVPauR8vRG/4FVIpM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H+RXU6au6XL5/hHFc5HlSMV0NgrLEP3h+8Kxqu500zeDmFiByCcc1heI73iKPO1t2G2+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/PNcXq9wbzWJADsXtXJFancmaFghVeCcVt2qiVcd6zLNNkQGc8da3NJtcZZjxVjFdkij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eRVC7Ia7CitYI0UAx6VGhZFcT+SMUunndkzSxxf3P7zVUGbmfb1Gea29H0cX+pQRQ9X+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vmpw3M5uyMXxFpkus/uoby4tjEdnmR/N1pNB0mWyTZcXTXO7jc64NeyWPhH4e+FgDrni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2NqzRhv7u6hfih4L0G8aTwt4cuBONwD3zfu/97b96u+MtDyprmZwOm+EtQ1648rT4JpD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q0+BnimbmQwQxe8mW/SqGv8Axo8Q6pcG6FvaaYNmxPKXO6uVufH3iK+uFmk1m5BXoqEB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lPQofhH/AMI7K8+qXUktpGMmCJwm6rl54u+HGiaa1tbeDo73UMZE9ziTaa8qvdS1TUpf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k5ckVVtryyt5GilVonY7jvOMisnUk9B8qO1m+J90kzLpth5EJ/5ZEKE/KsG+8U6nrEJj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wfeq/2ebacZxWXeXc9qxyOaIyZPKV7nT5DcGUTSf7G4/pXP6qku87uua7G08NrcTQzm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wlL9ln8nY0vvWynYXLoeP3W6JpNxzgVScFtu0cFea3vGWk3OjgyzJtWTiuWeTLugfBCZ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D8xvrOWEHM0TZHuK6vTT9os27uoz9a898G6h5Gu22T8rEo4969LgthYXDt/AgLt9K8rG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ZXkUFQvWr8Msc4xtZnSoXm0+yQSR3DSrPyKzhrcaXbeQGAHFeSj17El5pi3MrJtxmul+H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pocusy+Tot5L9lurj/nkp/j+itXJHUWM7OG5rNvbgyqxm/ut/u7a6ISOeUUfZ2pfFb4Q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AISGWL5Ps9qUlU4/iU/drgvEv7bsdpaND4X8LWWlqH3LJeOsj7f90YxXxub8GIkEd+lUh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D86uzzZyUT2/xn+1D468aPJ9r12aOJs/uLXbBGPwWvKbnxFd3srvPdPKxPJJJP5msOS5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HtXVGjGPQ5XVbNeXUdxOWJ+tQPd571kGU5605bgqK3jFIzcmXmuyshPHI7VUad2H3wu0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TI7buKQiO3HKkeu3mqM+o2a4Y/xg/SqhkHNE13EScbvxFVWlB6VaRSLHncEZpEfpk1Vy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154hAvdZ32Om5G0dHkHqKYHK6DoOo+LdT/s7SYDcTNxuzhU9ya918F/BGy8MrDeaoBqd7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euK6TQ7PSfCVo1posC2kQ5YlcvJ+NJcy3E9ytwl2VkHymPGARUAbE9twdxzjtVURfMMI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G45I706PU5FB2qOf4qzJLjwoi8jFUpJXUny6hOoPJnec1E10RyOnvT6AiyJp2zk4p8St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Xjg0wStu+9SKRrG3DpwwqpNDsbg5quJ3GcMaZ9qIBJJJpABhmkEm4kDoMrViMpBkMokI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ZcDe4A+aquZOfnJ3nPNAGi9tHdZzHGh96hPh+QgtEyfj0qmTcDoQR71ctNUkgGGTP1PF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RMXR1wOmxqqw3GpWb5+1tHjqGrqYtYWYHKoh+lVruWyuQRLvZv8AZTiqQGG+vatI2BOM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g+eYN6/Jmrggjkyiou3sSMGnJYNHwrZHcCgCGBZCpJZDn2qxFGxPVKdHFgHLDNOjUAnk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ZRj1qSNSsRI2sfpUqWvmqu84BpLhY7SVY1IORQUhY1dx8yripQwj6D8qgCox+VW/OpkJ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3S7bU4x9pj8zH3c9qvQxLDEgWTpnrWJB4mt7i7eBI5GVf+WgHyn6Vq54oAvRiNlJIbJH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7E79OnWslpTGQcbh9aFvpXGEkMPOOKAKviyJ4Wsbhj3INYyTmGXzF5TNa3iEzS2fnSnM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2FH3WqANT7QCOv73Pzp/dpNxzms8XA3eV85/izt281ZWQ4GazuBpRSkriljiYsTVKK52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rTEVmU5kBOcVA6jj5asPgNkd6ibgsOvFJElf1bgUwDqNx5qRPmiPHemryGywGPWtEA0AY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DgA+nSmlu+aNwyZB0Hc0yRw+4B3PGKCAAVHX1FN3AMXPTrRnjJxzzgUAQY5ORmlAOOgF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Dvg0hCjA7kU8fXOaYM+uaM9floAdjLHjiiPgPxSA/LnBzmlcYBxQAEfKeKFGBjHajGSe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HAfLgdRTR1pykAE+tNHBIqQGP1oY9D2oY4JNNPClfWgBwOcHtTg5OcHmmDjjH405VwOu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5IwAMD1pwPHJ/KolUA5IPFODYXGMHPelcCYEZYZyKN5AHQ46UwOd5P6UwnEZOCCDRcCb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RzUZPz45xjNIsuR0+lFwJdwUE7qcHycdcDmqw5WT5ercVMG2F/cUgJkbGBjpzT1+cE4H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in7SC2OgGaAHhV/OmlSqtjtSeaCBgdqBkluaAFEjgjI4pylSHz17U0jA5NHQ/jQA5iEU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P1pOZCTn8qVCVDY5wO9AEi5HUce1KiEBzg+2aRf3kadue1SlsMw3cD1oAgXco3Y2jOTi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HrQEU8lTk9qBIz8Mm3sBQBJsBAYDg9TUTORxk4J6j0pykqGGPvDAqdGCAqMHHHNK47DB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hHm26lU802jpX1h4BLv/APHTzSZ5/wB45FMUnJHqOalVc9f4RxQUABEp+lD/ADLJj0pz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WB7igs0vhNKYfEDWynD55zXvLJvcqvGOpr558GSfZPGQYnaSwB/OvpTysiLjCMoJNfNY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A0RW1t87/NvwNu0etVvE9nu0jcVI2lQQ3QmtOH5IwQoQHPHeotRxc6dJBuLD7wD+tec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xcRCPmPbXRsvUVw3hhpdM1yzjY/PNGyyfUV30wBEj0FldwfKUCo25B9KsAblFQlcQyE8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wo4pjXO+I+tQPceWigHnvQF+b/eoAn3M2O2FpxaMM29sk1Ctux8zc/RRVuO3xjCb+OtZ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3pphxFkcc4qxNtD7Bjpmo5VP3Qe2aoBQf3Hl9a5L4t28U3hG6xyY5A2z+9xXVAEdQax/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AR8yFVOfo2K0p/ERLY8B0s7oHx94DNT2+FnQfwty31qvobAwsT90HNWQNk2P4mOVrvRy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m3o3L64q6xbnPWqNxzmtRmbdtllOeQVOf7tdxZHdaQehC7/auHvVDFP9jH/A2rsLCUmz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zaA0DwOVwWORipoeAxPGPWq25d2Sx4Hapojk8jcDzzXMWWD0yG6elOVhhyCSWGOajDE7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7hBBweaQD89Rn+7Qceee2E/76qIQf63nj7/vQFqyhbweZpk0ePmKMcVwcGenfOa70fPG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CuHRNgA7Djd+NUBMhO5eKniY7CepzzUKIAF/ecZ5qWMAHG/ioYFgPww9eh9KlWQEe3rV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4bBXLdqkCbk52fOOy0g65b5E7D3oGf4PlHZqPUN86dm96AFfAVsfNVUzNuYfdFSPkRnn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bzVgWRceTgR/991ha43zMc+ZzV8MFHX/AFnb+7WVqQ/cHHvVgdDbDzLEebz3z935a63w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pPH9a460uM6ZbZ5PlCum8GSbowR03Vz1FdFxep0Ckg5JzWrayL5eScGqDYLZ24FXbS3L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Ibejeij1f/vrisKSKVYj8u0BW3H+9WlPqEX/AAkF3p0v+qEe/wCfPzVSu/EFtEsyhhL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mJ2OX1VDZSHLjcRVWARiNXmlxVbWr+OQ+ayjP1rMDTXzKFXCdq7ow0OaR0DeJrLSrd47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Xniq71EvGDsGP4DioYtHDyky5Iz2PFaP9lQQEsoC8elPlSIMi0sjKcFimfQ1fTTIoUwe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pJ+YkwpHUrV6LSHaJxOSox1xUgZ0KwIQnX3q3sG0lAOPShLG1e6EHmDhc5FEmnSWrSNE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tNkZ5/mJPz9/4cGuttiLnIHPyf3cd65bTyZrjyzwT+ddTpQxNg8ALj/erGZpEsxxbaTW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cfI1TzjyulUNagme0ZYZcOyEVETQ8tFjiUrjvVpbADvTtJ8Paxrk6fZYncl/LztOM11e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+0Na20PPV8N+VdUGkYtM5mC2WHceOcHNPmuLRT/renb3NeiWfwQgUZv9Q875Pux/wtW/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E3MdxKfl5kfbRzpMrkPGp7+HC/JnFZurzPdQxmFcV9I2vw/8J2XEelQSY/jmVmqj8T/B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p9nFb3Nl/psYhXH8XP6VUaiDksfP/h/Wr3w/IL60umivVPLbdwK/7Vem2Xxf1CO7tBd2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AQy15dajritif/j2P+r835dn9aU0nqhKVj6tmtsaZ5n/ADzBB/urXOzzjIq3pMo1fw7p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HO//AAJR0pl7p6q0Yiyf7v8AtNXC9GdKd0XbV8wBQT71bibbkAnb3NQWi4g2sGEnepna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ZfbTxNYTk9JbZ0I9itfLum+F5p4P3tfUdtcGfTyB/rAjIg/vV4k8XkXV1D/zzlZfyYiu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GtfDMEQG4ZI9a0ItNhi+6g4q2v0qVRXecpFBEo+4Ain71PBAc5HzCn+WrZ3HGfSm7D+X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SjCUAJSGgMauuCuFApjQRRoZS2ExipflI+9laabTzwYtpKUFIzZkilbCjpUNxZtIm5OM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etSQ20bKVPGadxWOU8mXyzhGb3xUC2rHOUYfWuxNukIwj5H0qrcwKUJ3c/ShSJ5Tkbu1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gJEIZMfhXWNYb8neBWdeWTdAc49KtSIsefy6O9lKZbQMhiORip9P8Um0vVGoRkq3BZa6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d65++0yG+Ll1Ct2pCRla1AbW7lReULkqR0IrPWbBi9d9bM+n+Rp0UY58r5P+A1kSQhT7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/wBjNS+GoPtGt2cMv8aSBB/e71TU4HXNWdOuDa6zpjKfm+0KAfTcNv8A7NQO5H4k0iSx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Cm+H7lpXKP1PAru/ElrHc2DELkqOK4HT2Ftck9ChzSIuU9Qs2sZZYMHa54ru7ezK6bbJ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905b+/05+NjsM11UsIjCoPuAH9am5Rxnie7kjjtbfaDJGN7L6k1VH7n95F+9jp/iXnVm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zVe3OP9X/wP+lUBfjkZnR41xkjcPap4JBK+YhtTkODUMRMnKHD5AqwoC/PjbkEEe9AD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zHdH/ePJqaFTbqzRn5Nv72P0GSTUMSiQs8f31K/uz29amYlmZ4uQu0SJ/e+Zt36UANy8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ZreOVkXsZJFUqFHfGKfcT22ovd27xvbzMLyzt93G9VaOR3P/AAHd+dV2nYIZ4tqXsSuy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MeuakugkryWrRiW5V5bS1k3d5bVWkfP/AAHFQUWbqcS3Fwl2/nWl012/2kD5xaxxLtX6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9/bzRMTFLfNqVxbdlRrUCPP8qr+S8l4ImkDWF9cNZwy4+ZLX7L2/75pLSObUJbOe3Kg3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ZbRhkYt/3yv50AP8IeJJfDWoW9+skkF/9mt765nkQNuaaJkVVXp0xXq//CHaf4ot4rvS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NqlnJ8sSSfZZJZnaQ/7Ib5f71eP21xp+s/ZJtR/dfJHez/w7I4bghV9O9dD4X1ibwvcR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Jvn/AIv3ks8kfP8AwHND2A9j/ZE8ORQfHi0a8Xy49HsJ7xE+9hikMaM3/AWP/fVfbw1G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j+4tkkunwP8AlnHzXy7+y9oFvqPiTxj4hij+zQCG2tolVsgLMSy7D3UCJP8AvqvW/jT4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Q9RkkVJLbSZbVH77pMxg/rmuV6sD8t0v5NX1bUNSnYvNezyXLsepaRmkb9TVmF2Sbz8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Trf7NbRD/pmtWc4rrhoijRTUGHU5rS0K/itvFOhy58ndexAn/Z5Xj3+audMmBmqN9qBs4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V19juFU0I+rvi94v1Nvg7B4HtYQmi2P2LVLuUcObqaaSSNP9pdoVuf7tfOFxNtHTFfRH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V4dihmz/wkKWeo+X93YtrZrDt+m6Rmr51n/ewf3zvNZFI2fB1v5tw7Yro9bbaqj2rP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u+ImAcdqQHPSruJ5pm3APNWNuaNlMCKCPOMk9ahun8oEc9DV7aIwv+FZWoNzJ/h60gMh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jfXimqoy1OVeopkkcrcH8qmhwqj64/Cq84xj8qsqu1PwxQIbcsCpxVaJetSy9MUxBgGr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GeK6HTrAEcRO2f8AgTLWFpnysSfSvR/Bxh0fUtJ1C7i86184PJ8+35aAMtbVbf5GQsz9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VHS3jTawGJG9VrZ1zXBeX17eRIIVJ+VfavMvE+rm38/E26WUcnuopK7YPQyvEeoo9wsU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O6by8vy6/wCFO96chyTzWko3RgnqfVPja8XU/D+n3yfdurGGVfpjH9K8ukjGTXaeHZ5d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NmtXk08n+9sbP/oLLXJ3UBhbnoa8iasz3aPwkUPWrsS8GqMHMtaP3VqLnWkNK4U1BIu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1qCpbFG9PFYczZR627r5g1YkifupDXbTPIq7kdlHlR9a0zyRjtVPTPusPSpklOWzW5zF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3lsSl5ZzR3EDDrvjIZf/AB5RX1t8Xfs3i2y0/wAVWDSPa63CupROeUXzIyzKPo25a+SZ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evgzrV14q/Z7vtLWN3l8M6g9tHITx5Ev71B/wH95WMkXFnESkgPhfzqJGk+XBAq/cwyY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LzWRqOPINW7HUpIl8p+UAwKoEkZqLz5B6UFkhGJDHnKjoTULH5ipGDVgyCWPrlh6VA8f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LD8+RyKbHL5MnJx9KsFcHkZBqlNkMRnH1oA2FuBcKSuBTGjPdqy7Oby3x61qrKHAxQBB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seWTxitR3KDAqnOBIhJGTSAzVmyeBU6TbQRtzVYrtY4WpoRnmkBYU+ZnPFQywjOak57G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EVEP7454A+770TCMjzP++f8AaqVoMn/nnj9aixVEWFtGKTL8ue4HpWtByJB93JyTWKJc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2LOTPB57AetAy6VzKMY6Z4PFQxrjPXOc9eKtxYM38PTHA4qFlA9euOBxUlieaB15PpR5y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Fegz70qg9gCfWgCyFkIMu3aE+TG/dUd2cwnJwT3pEJ/1f48VDdxmU4GTigCtgiUYcncu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bjKeBnbTNzxKCcfJztqN7uQWQwoBL7d1AEfcnzf7vWopfnBOf4uu35akCeeP0pZoyo/4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WP8A3P8A9QqMpkdMd/8AgVWgOPXFRyR+WC3qc0AZ1zlyMjdxgiqDQ4B4xwcH0rbaEPg5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sLfxZ6imhoq20JIx3xW3p91t/dlc+9Za7QRk7eK0Le3EYEitnIrOSudcNEa93cCOzfBw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14zn171e1/VCkYhzhfX1qppxyAT+dZKNjVSOntFAUDv6dq0ROUh9KxrSD98JPNf6dqu3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GqkWUfewbqavNdMUx6Vl2IYjk4PvUGuaotonlj53P92s2ilM1dMmDTyMR0rWWOW4z9ly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s+eRn1XdXoOixPb28zED95WkEZTndWMyxtomhYSDEnWlkhWOZmVfmZSK6BNFW7mj8vhi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SI4BkRsVrexyHNSwb7UBh0qgNNFvEZYhz/t/druxosVwPK3iX7v7v+79K3x4Am1D/RBo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uo5ybHjNhqDzXkY+YD/Z6fnUfimCK4mbyojLLlfuDO9q+l/GP7LPijwp4W0vxDqljDYa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bfwOf7u7DflWhpH7N3gTwn4fl1Dxn8UdKsIo33m3M0b3Kr/dUf3qe4WR5P4H+HWveLdD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HGrvsG1k9FxXQeEfgjq3iu4/5BjyDfs8x2wqN9O9ep6/+2x8JvhtFZeHPhf4dl16C1Zb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8+NpI3Dd93mvLm/bc17SdWnl0TQtPs8sz+W7edsJOflPy1XvPZE2Pbvhl+yS+u649nqe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Hhh/wL0rlPF/ww8P/D/4hWNzquqW1po1ldSWF3ZapcKjHcmUkTHWvmbx5+0/8RPE1pdW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Jz86aa6QE/Vl+b/x6vK9U8T6rqkSvqmpTanIgyslw7SMf95s1apye4uZRPXf2ivFfh2/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meUFrlI1COo/iVv9qvnkjk+ta15rSyo2/HAHrWA11vJI/SuyEOWNjknLmdy5zalLlTja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+n6s2oxtMjSnK4PyNtri73xCl5o8ViYsyxy5SQJt2r3BrR8NeIbmDTJYBN+5AbpWNanzR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0gyrZ4kfKg+hqc3SwuxxlcVz1vq0kluo6JmpWvQFlLP8oFeG6EnJpHrQq36mwL4lCwXj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wll8nhtgqjdavIAVBJXZxzinWvh/XddVTbQnyio5Z1ArqoYaz1Mq1ZJbmDJcDnPHtmoD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d3Z/Ci6cbru7gjHdQea17T4f6Zp5y0TzMO46V7UdDym7nlgt5rgS+V5nm+kedzVq6X4N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NDGCBmYYJr1K2tY7RDBZ2sMSN1IHP59qrahbTX/EV3Ja/wAf7v8AvVqjOxw1t4Flik/0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athfBGlwoFaXzGZ+dy54roII0QCN5i7qOSw71JKI1XJ6ngYFMZzV34RSQ4UfL61kXfhf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t0ItiHqadsRkbIGaAPLr3QbeKJgRirOjfDefxD+6sJM+Zt/eEfKv411uvahaafqGn2k0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/hX+Ku51T40eFbVmstE8Pzadpsb4iZ5leVl/2jj71DdkBW8G/CvRfA1wtzK/9sX/AAVn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dddai83yuOB0wK5Oy+K3h2583zJnhI/jZGxV6y8Z6HqAIttTt5WbockfzrK4GwI0QFwM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A7RHuGMg7akgvrcoTkY6AqQd1LHcKS2VBY8YYYqgKyhrqQiJQMcMTVv+yZ5V2K6kEdAa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PfnrTLu6nuZSYJVtwtADv7Pe1Qh4nA9jmqwgMr4Cvj0K1JCoILzXTSt6MdtWrWCMsZEu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p+QG424xntR5YVa0J9RlnyYrUeUO9VGnknOyO1j3dy1AFQkgmm+vrWidG/0cyz3DJ83b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489MBfvn+KgCAyTDIHIx1IqM7jtLfIR29a220i4jX5EEvsO1VJLZ04lQLjv6UAUHJQYP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CSB97Iq8VVjjp9ab8sQOCAfegDPRT6n8akTIzzVjg9x+FRFcnigBkknl8iQ/lSR6g65A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GeAKfDZN3cCgCGAuxVV3YFaMESjLsxz9KUAQq2HUk+1MPmRgbmGDQCL+WKjHIrofC2hT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RPYW773t5P8AlrHjkVzMaSi38wHOKo/8Jh4ht5jD9kFrEPuSfe3UrlnS6t4X1DT9eexX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2USvu/0c8jn/AGaxJx52RL/uYqM61q99LbTTX0heNdoJY7kH936VctxFiPzZfNk/8epg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KKkvdVtoLqOzjEskrfxsMCtK4Gc+SP4P/Hqdp7zReX5+mhZf+en3vloAbb6ebgc1YGiD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DbvoMVUuL37VbzW0I8r5P9Z/FQBl+IrPZ4cuYusYw2fxrjICFUY7V10d5qUXhS5sbx0u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tt964mElVxUMC1E+WJPrVkzDBqkp2qakjcEHNQQShy561Zhl2qAetU04PWnxvg80wLbz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c4yfWq7yDPA5zSK+0HmmgJFnCKMZxSM2e4xVXeR1PGeKkQjB3CqQEg8pfN/5aZ2/8Bo7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f5U9ehqgEZfl/GlaT5QPwojfehHvSImSfY0AN35ycdDinAn8zigA8jHU5oB+b8c1BA4K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VuPqaPMJzx0NACUUUUAFFFFAEe05zmpDHlScj5emKM7QeTx7UCXauDx71JYnlbhjjGMn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Hipkmyp6nJ60i/NI3JI7cUANCngE9OaUYIHufypwGCx9eDSrjLjHaoATBbjPU04ckn/J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KB8q4PUjigB24FefkNJnjk7qAMr6n3pDkjDcUABJz04pp60pGDg8ijbg8dPegBwUlQoP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dKVANoYnHNSBEBYbvvUANQnBx/s/wfM1T4HaT/e/wqJRzTiP8/jQA8quPlOajzyeaei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4Bzg0AMAOD8pf3zSqPqPbNG3r0T2zSDHoDjvmgCdelT4ig6/3P51UDECn+fEIDJLQBOB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+BfSpPtMWfL/wBimrGssYZXBzx9KAJbeUHPfFT7c84qukYHPm/vP4v9qrKT47VDGg8v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GQox710FrYwyweZJKCfQVNNpkZt94h3D1FZmqObRowMHrRU0sMSuw2kUUw5TymiijOK+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NOWQ+uKj3gd6USD0oLRNuyCKXOCvtUatzSKx2v7UFDtAhZfF1g0knyPMrP7+1fUFswk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pWspt/EFnu4Xduc/3fQ19O20862FnKkfMyLn+hr53Gq1Q9jDO9M0scYqS3GfNz3TZVU3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P3e78a5Z/HMnkriP98y/8BrzbHWQ311FbeJgxbcIpNo2+9db/bMWOv8AH83+7XmjNcyT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zfia1LGwuZUyzMfoMUrFo7WTxHaJkCQKew9axtR8VYJVSCx6DFR2/haW5KSMQMdKkuPC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ikZia1cSQsu3MgOdxqzFfXhnJ3GRiKuxaEVcrJyG/iFaMOlrFGTGd7DigDHe6vpJWYll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ALKszCulksSZSBIDxUEOmCFyWwc1JBQtNSu2GZFycfJn9a1LPVw/MsXP8Dn+GmS6SIph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bqOo2b1/2VoKRrpfRzdHDfLnNUfEJz4bv4ov9aYz/wAB5qC3g680niD/AJAV0f8AYbf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pbHz5oI2RSIwzgnmrseRdF2OcDiq2nAo0yKM471Yb5ZA68kDpXoR2OJ7k5GcyetZtw53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OO1n35G4ndz6/wtWpRUueFI/wBnNdJpDeZp1sfauXu2yqn1GMV0vh1t2mEf3BxUsDSj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Gx/d5bIXiqsRAVc9T1zU3QOpHC9MVyPcssxHooPynk0u4cgKWxTIyQDtGPXNObj5Q/I6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EcoPLT/ZXvVgDg1EBhfang5WU/7tWUTgjyj8uAPve9cBdjZc3CbsDcdvtXdsSIfvds/W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S7cgupFK4DYgwByR9asLkFhgZxzVKP7rZzjOCKsBvnJ5PFICynTOB7U7pngYzVeFvk9y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OO9FgLETnj0yaGc4A9qWGRePrQ7jHTtSApSbssGbaFGeagm1CMblLAAjrTpNHutScIGK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8MzOm+eU7T0qroZzhvbf5fm83/gNMzE5IHPtXYal4UgsItoGQyMM4/ixXAaccz+VnONy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FHOojQE7VXArv/hucrfQnacMK5VVHl2vHAj5+tX/AApf/wBk+J7eYnET/KR/Cx7VE9UOO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448fjVmOV7O1VChY+9Jp2jqEaSSbn361bjVUuUXO4f7VcHU6kcXdavFqusQXBQwPtaBg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7FviUbpEXdke/auw8YaYsViHt4/9Kaf+Edq5DV50IIjjIxEAw/2q66SMJ7nP2Eb6pf5b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4dN/cmTEvp/CtUdHjNtqURXjjGKv654fk1SdZosc/f8A9mupu2hnuaGm+VqGnxSxH919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Pmjji4jT/wAepLaJdF0s2S/63dj86W2gx+7rJsqxW1LVf7OdIETJC9QazpdbuLqIgynH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FeIQNzFPSsyKynuCNibd3tQhWNPSE33qvnqvc1r3WopDC8GMlhisqx0Z7WVJZJSGHar8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HdimFhksXlRQ3r8H5nc/7NdFYETLEV9qxTceeJR5dWfCt4ZpRDj/AFeaiQzpSvnE5qrq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rMat9M1S1aGSO1NwBysbMT9OlYXKR0miXFtc2Fs9tE0W3hs/Lk1sY55rB8B3MN/4Xsbi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XS7Mn19jRdha5OJMg42lcDG2gyYzv3BsjGaPKyDvxGuBjZSiLbnG6Q5GM1FzVbD7cfvz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6c/Ju4HVQf4Qen/j1RqZV80+lV1nM9x5nfpW0WJrQ+YbeGazvpbV12mF3iZOpypxWuY3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2g81s/FPQE0bx3dlEeKK9RLhCnqfvfrWHY7Y2kXDOWIOc811rY42tT2z4PakdT8E+TtK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h6r/AOO12M7DIyeAeK8X+E2uS6P4hW1kTEeqKsTZ6Aj7rfrXs0lntPlE58v3riqRszrp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bs1XhTFW41wM5rI10NPTFxEBjpXjWsL5euakvT9+5/U167Z3BSTAl49vvV5r4rsv+Kgu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uvDO0mYVtjGUkd81Isyg8ikWEAZBpQhXt+dehc5AOWLlKciShCCOtOwQh2DmpAsgK56U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47ZqdNmO3P8OKjOWJA6n+LFILNmPXp3zioAcWw+3aAKmN2FGMnHtUSxAysmCDjrUy2mbd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C8occq/0NIrtxlVC+55q4IVVf7x/vZpmyME4VmPrjikBXZfLP3t1MMJcGrtjE0OfMKsf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wVA9qkDNkst7kFsVG2n7T8ozVtkfzOuaSWR0NNCKV9bGRCMdqwrnSoznI7V06bpC27+7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aqCxyJ0dgs0UYHlFO/8Aerhbg4Jr1npXm/jHTzp+pPKP9VIVrREPQyC3yA+9BYFlf0Oa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Sb8IR14o1M7nqdnIuq2IkJQjYu//AGq8/wBW086dqbQx/wDLQkVm2N9qVk7fZg6RsuQc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SiS6i8ucJ/49TA6fwXA93KgY/wCrBrb1RRbRyOx4U1m/DGz82xvr3PWQR/8AfNamrxCZ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Z5vctJdo87c7nDD6ZpLdgVP611N94HnGnSXulDzvKVme3xu+X+8K423uftAOP9b8yP8A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GZgUOI1HT88Vaf8Ae8pwQ2MfzrOtRuLYOGUdM/lWhA4lLMOCG6fnmqA0o5FC7jy44Gfa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8SsOdvu1SFFjBdPm2ruO761MmdzmPh9xUBfrQBQtFin8uUhrW9SRZZI2GRnaVQVXtUEJ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jjhZTnM8isuS3p0rctZUm2lsHI3txz32c/XNMW3JtraEquUCsMdpcmoKKCtJZpEtsWmg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QGwyysv/AI8M0kcUd3b7rGRo5rmC306JQfmEcN0Fkl/HionjvvD0LzxSfafJS2itS3Kp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qrJsItRtb4abIISltcaZAV+87NcBnYe/wB78qAEuJIdeaaK5VbSK4ebL7duy1guww2n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ZNMmC3sZYSSPcbz8z+Y1xtXzP9lfmbbVfUZIbxr7Tbv9zEBPaxzycCO3jdJHb6ljinXd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HvtpJmvEnYcjzLhhHu+kas1AH2v+x5oEek/A7VNQSTI1XV5Zol9IYyscf6A/nWX+3PrX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8NrurW8Le6Rq7sP/AB0fnXpP7Pvh7/hGf2e/B2lyybZG08Su/wDHulYyHd77StfOP/BR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PI2AYZ9SkUepIhX9Ca5Y7gfJNtGTEADyABio5i7J6dqu6Zam5v44U5LN0qzfeH7mEMWG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M1FzABnoK5/xBKBYTdxgfzrauC9tbOe+cVzerAzW20/xNimSmfYH7aNy6678PrCb/WWn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q+c57naOP0r6G/bzuYp/in4VMJ/df8IrYJ+kp/wr5rnBENYGyPTPAeDp0cnZhnFVtfdp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p/gyTydCLD78ZwBVfXMrchn/AIhmgZSB3YUDhal5DAY4NVLeXLMueTUry4QjPIpAE7k7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/P7DNWg24YPequoP/rfcYoAxo25YVKh61CvMmKeTtRsUyRH5K/XNXGwU/DNUWPP61P5m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l03zYPJ9TxUkGVTk5+nzVFKSH45FSx4C5zn61QjVsB50gjHVhXerOLfThGT92PArhdEw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vcf6GpU9ODQBi6q7uqxltyE7ua8x1e9S81OSVxhQ2zj0rt9TvCROS25Y4z0rzuNtxL4w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57ErMOdgOM/xVEzDJ2g53DpUhZsHaBjj71RsxBO0DO4dK2sYn0J8CZv7T+FGtWZ5NjeJ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8dp/iCzWGzjx83vVD9lafzdT8UaeTmW4sFkEX8JEch/xrd8cxmyMikqu87uP71ePUVm0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0nBetEyblrMtEIPJrQH3a4ztWwgHBNRSfKKsAfuzVe4+6PWhDlsUbhvlb6VjyN+7cVqX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e+td1I8iruWNPGCalkIycUlsAkRPfrUW7O6tzmILttkRIPNfU/7JXhM6l4NsNEM377xD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L+UYY4s/7rRHb/vNXyu53H1r69/YQnin8YeGvtf7n+z/AAjqSeZv++p1Bfm2/wDfVZTK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PNECn8WxN/8Atd6zsj2ro/2ivh43gP4g317CdukalLJcWUkT7gm5zvhb/aVs/hivOLbX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Ymx0JHBqMjrRbXH2iDNT+XlaCimF2Nv6D2pWlycgkqafKoRNg4NRRnCFCc+lAxpXcCCS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xkj1q67Yi2g/MKpSjcN2MgdcUAV4VHbrWhalgDkjFZhk2OPSrtu4deKALrMG6kVWdBn1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qUyetJgUrqMBeBiqSPsOMk1pyIj7hk1RmhMZJzSAkjlDL05qaMquc1Qj3MeD0q1uKKe9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WNSk57UgXnpVCK/86uW0hWMbyd+7tVSXKZx1bOKjsnn2gzRYl/iTd92gDdjDK0ZibHP6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6VkW1x1q9v4j59aBloEMpwTSQxnnjNMhc7TyDTRcbXwATWYE5wWOf3WEqt55g/5a5P8A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/tVCF88eZjzf/HaYDftOSR5XlZTZj+7SfZpZ1j/e8b6t/Z49px0+VOfvUOEj34GMLkfx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z5X7w0hGR0xn7/zbqQZPSlUAbvdud/y/NTAoyoCTGB/v/wC0tNkQOuD0FXWTk9zUYhB4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/IO9ZGoEIx2txXTPD5aNg5WuV1BhJM20ZApouKEiSORxgHOPmJ71rQ7VQ4ICgcCs20WQ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61NM7rFnkEdcCkdN7IyNVnW+nMQC/K2eetTWLmIYA5B71HbQMblpCqnI79a2rXTy3IUc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afdBvM83GccAVRuLi4knBiJIz0NbKaRuXfwjAcip7fT0iERwHZz6VFi+ewWEM9xtEgwc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mAOz1rYWHy7QDO2X+/8AjVafjvU2E5sTTTBbrJtGDvrpLa4O3v0rlhhZj7Dmt7R7zzlI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lYm9zoNN1BoXYg/dXcPrXrdnoPgy18A2+sNqNnLq11JGs8d5Pt2cc7V/vV4T9q8ic81Q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eWp/eW21nf8A2KTVxHtn/C7/AAh4Bic2mnWt5fj+8mRuHTdWb4o/b+8XPaLBotppmjKB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18dvrE0hZXcncc1Xa9LE5b9aqNK5lKpY968d/tj/ABV8c6JJomv+NLm90STbusjFGiHa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6vE7zVRLKkjStISW5Jz/ADNY811nOOaqyXORggcV1KkkYOrc2o74A8GiTUmHesL7UPU1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MUR7Rm3NqRbOWz7Cqs96WfG7jHr+lV4LC7uVzFBI4/2Vp+o6FfaV5f2y0mt/M+7vXrWi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yc/JiqyyHnilkg25yCPrTEjxmtOhl1JY0WNGYcua0dHmCQSxBMljWTIWSKQjlscVe8OJ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yKyauaLQ3rPSrq6WGU/LDJ/qSX2q9dPY/Dx3+a/vREf7sPNdBDFbx6TbWePMWD5wJPuj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ZhH5sXnKiY/u1hyam6loSxaFpUMDxrYxzDbjdKmW21oCNUjSGBgqKgAjHZfpWRpetS3J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8mOQy1HrOn3Nzfpe6Yyx3ScSLI/BX6VqlYz6m4BxWCNP+zeIPOh1v/Wffs7ibcqZ9F3V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vtcvkn7nP8TVRnsNOubjzpYv3mzr/exTQySxTVku7pNV8uWN3+SS3+7V0Wyx9B+dVm1W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VG71T7PC7NI5Vfm+WrQy3NCUcuAgBPQCopGJ2vgEK3AxWbN4giFvFOH2mRsAMajuCt2w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TEad3GGOZETcO4qjezYZGZhtHYUxpsRE5yTxkmmwwNLMil1OexqLjEuDFcafNN5WZdjI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54l/2q9jgtdOtgfNhknJ+8FPArL12Lw1AElmtiskhOI0T53p3EeWhIyh2cUyL90Tuyfp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giMdYi28kXRwR6GgzLH9pX0GfJuXii+X7hrZt/G+u6dyNRebv+8/efhXP4OM/wDjn40c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q0MOye0hlA+Yvyh+lalt8bLYj9/pzj/cavMR15qQDIoGeyaf8T/D+oEB5WtnPaQcfnWv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oQn/AIFXgGwZzTgBQUj6OjuLWWT91IpK/wB2TNTJ5of924Ga+b4pZYXzE8qE9/MIq7B4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p4tvTHzUAfRUiyyr+8bKVW+yQj6V4tZfFDxFGJFnuFuV9JUwTWrB8YNRXyvtFojw/c2I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8+38qKXytneqEsTu3zT7/c15xZfGOwIP2q1lh9xzWnZ/FDw/e8faniJ7OmKAPQ4LmKzs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MuLixuUbNlIp9QKybLxNpM//AB76hC+fU1dbUdw+SWNx7GgBmnWttOxEzyRt6ofu065s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p6OOtEV6rEhV2nuQOtRCK3kmJG5/XJ+7QAG3vgD5dxDMPRxtoP8Aa0dv89p+4/vRsp/K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klj7eW+2pZXdIgtuHCj73mtnbSAyzqsG0AwThxxl1qVbyFgfNm6chW+WpmEpLOyK465zi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iOG427c1mwRDFqW59qv8v1qwL4nrGZf4EGfvNURsbW9c/Z9InH/TTcVWifw9qNuPNhtR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NGzdOd1tGpqdFUSBgoGK5m21CLT/APRdQ1CD7XI+xI487vrXTCw1C3uP+QVJdxbP+PiP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2xaWOZJTHF71Z+0/aBHMOn8H+171k6/b2mn6PLNd6fIYt+x4403bV99tZmjW2o/620uj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/VL/AHau4HUmYkH1qtB5uSR+dST+HvI1aL/iYed5ib3+z/wf7JroY9NgtbCMyj91v+c/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Jcow4dCvP3c15nHgFh/ttXT+IfHEaTvDpsX+rbb8/wB2uVuIPOlz2376YEwOKcWOeKh3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IJ1bAGTSljt45qsJQ3enLLt4oAn3EjkfjQTuyCcAVBJJ8owaekhkPGMCmgFjG5myeAeK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2ScgCq0smQTkghqYEpc7nOTnO0UpnCq+ScA4qBZiZR8wwOTS4LQ/eHD7jVgWFbgeXHnr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aY7eDTUbPXp/WgC2J/lb2FIJxnp2qEY2nnqKQN834VBBcEg2dPujNIGyT9M1CJfk6fe4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FAFkN70bveogeKXPvQBJu96A3vUeTQM0ASMTu7iiSI4OAR75oUd+Me9SAjbnA+Xrk1JZ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rmmg/KOp9am+8pXHPUYqHqzcDB4FAD/4PxxTt/Q468VGMA7RzkZpQSwI/GoAkAGQM9+a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wEMGOfpS5wCR6UAOJBGTx9KNwIx1qHcSuelLvyOvNAEwODg8UEc8/MPaohID94bqcjHd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vLI/3fL+9uqPyMZ8s4H8P8VSZBXrmlgA8pce9ADlGwc+lSCPALf7tQbyVH+7/WlNwfmX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d5yQ7bpP71Gc5xyKrfaMsc84X/dWpQcj/nnQA4jkNxTUGJWHGKlQARhiynNMRdqvkjJo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/DTD1oASWVQMgYcnH1pPOATCHaVBytOlidhhBuYHOfSomstyZB5OdxoAmtrkGUBiRkd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vWfGBGR3xVlZRjuDj+PpSGjqdPuY7uMI7FVC9Vrp9PubdofLRsoq4y3rXnNlePCflAAx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pDNiMfKBksPu1izRHWz2+mNKxlxv70Vx8mqyO5JNFZ2ZZ5nRRRX2x8yJiloooGh44oFJ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urRnG45H5V9OeFJXm0CwmLFv3YwvoK+ZNU3pNDLnblsZ9q+kfAsrSeE9PXodn3vavEx8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o6C6tPt1tLbeZxhW3/xVV0vwRa2gzIouG67m/hqdG2Endk4xVu2ZplI3fc+f6+1ePc7z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2xxDIHpWlaYkQFlAGys7UEMkzNjFXLOS3it8zS7cLQWXgqqi4OB7UC0UxswkLEnoazZN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YDgCq3/CQ7gqKgxjkk1IG9LbqoXuR6VBE4QOCvU9axn8QsnG1cfWlGvRYbI3cetQBqz+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1FF/x8ICd3HXNZiaoHfKFNpHIJ6VJBeosgDMvHJNBRtyDNxEQdwz0zTSq7wXQLlcH6Vn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APFOFykhB5BYd6ALMyQL939Kr6jZPqljNbgeWGBXPqNtHnlf9WPMI/lV+1/fLgffk/8A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NtqmoIAfKSbCf7tS55zWp4piFl4o1NMDbvYj8yQKyq9GOxwPckH74f8AfVUdQAwnoFx6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XCv9a1KKM/Kev/oVbPhS6+0W86e/+RWRVvwuf390i8gMT8tSwOkAz8vQCpkbdvz+FV1Y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elcxZZjfIUnqKcGypY9QaiXlgPbNP3ZCn1oAmEnyf3hSiX93IPuqcVV8w7sfdWgOd5H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zIiPQVyfiVvs+pZ/vLmumhG0y/QVzviyHzLyBuxWgDISUuv61ZiPyj3qoBsf8OlPiJKq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AaJhn7xp7kKn4YqtDkE8854qZkDFuelFgJ9MsZNRnKrlQveupGl2GnRxfaCHZ+5aqfhS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MYq7qWnrqCJ52UWP+ICsLFCjxFYWc0UNpE95PvxvQfKn411HkS155b+IY9LGIIRn++/J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D5OAfpUWZSdjsbgQgzed+v3VrwqSbydZvni/wBU87FPpurfu7691ZcXV3K5J+7n71Mj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rurWmrDZaWZ2s7VBzK6lnHoKt+HTjxDpsB+7uwufUVm6JdtNqEwbBO3gDsK0Fl+zata3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3qqmwHpmsaxMIDFaRf6XP9z+6nvS3K3C2o8yYNOEOcfSlFvjypf9Z8i0zU7+G0bzCOjF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ZUt7i6/1v/LLyV/4C1cL4i/0e4mx8gCg/rXoelXMd1YvNt4DNlfpXDeLYdwnJH3k/wDZ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n9Ml86+jk/Cu3tLUuu4V5/ppMEkY9xXqumxA2nvtrao7GaOUvc3WsMo6xD5j/tVOBk1R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xkyMaRZry8H7uPyie9QtjRE1xDbEFpeTH8v+1QZvN8vyRwEplvp6wRTm5lydu2oBfhMx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fWhICeKOe6l+cEAc89Kt3K29tGA74OM+2azFuru5+Vh5X06Uv2AScyOX5z7VZn1JBcZ5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Wby9YuU9SWqr2MQiGwf8Aj1S+H1/0q4lx3X/gJFRLYo664fYzvGA4x0zTruXz9GlXAUlM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CAR1qxMAbcxKCW45rmLLnwol3+E2i/597t4v/Zv/AGau4XnFcT4LjtPCNpqbXF35MMr+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KotU+NfhzS9yaeH1e56cIUX9VqkrgegAcVNCCOleEav8a/Etxn7HaWNpF/uszVe8GfHC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8vkeag4X/eq+RlJo9rnTybe4P91d1UbO3zJHL2qvcavFfjzbO7jmtZB/rI/mVqv2f+oj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eGZtR8NWurxL5dxpr4aQdTE2Mfka8b04/aLiLn/2Vmr6k/dX9tLCf9TIjB/8a+cvHHhG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NezZ2NtcycCZFI+YfnW0JX0OdxNldO+0W/mw/ujH6P8ANXqngrW28TaUs5YefGfLlHvz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FE0mzIPr97pWj4b8aS6Jqa3rEmJvvr6j2FEldDjoe/G2liiHzDCtyakjlEry7sqFIApi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24f7NKisM+9SRsJYnYrxk4riejN0XLQY3+44P4VxvjlNup27D+K3VfyNdlbDgY6EVy3j2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CD7CtaL94yrfCcr5XbpkU3yj/vZ4J9KsKnB5z71IiAknGwelekmchWRC3C85OOe1WFg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1qVdpZtrrwfmz3p7NGGAGzk4z6UAQxWoEg3RkLn1oe2XccFh83GaeZki+Yup9ADUEups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gJPlBPNAK4OP8aqBi3OaAW5xz+lUgJi4UHLAsewFRLOEyFbn3ppmZQQFRT3JbNVnuMZB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j+0PmxnNRNdBm6HmqvnwH7uTTDK3JUVIF4MG53j5TzgUrw7jIfmO4fLxVBJ5ScZPzdcC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+g5poCT7uR5f/ALMKiPQ+lU9Q17TtIQm8vI4T2TO5ifoK5XUPilZxZFpbyXLdMSHaF/2q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E1x3j6BZ7VFH342Un6Vg6t491rVCw+1G2Q/ww8fjmsVJXLM7zvPIerOc5rRGTdxVPWo5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StmmYm9p2rTf2ZAIbXzQAweT+41VZhbyN88mDWl4e1GxtNONm5yG/eP/ALLUahcQ/ZzF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aO3+HsBtfD0UZ/5byNIdv1rYuofK3y/3GyM1V8NqI44YRwI41A2+9b2o2waBU9RzurK5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zMeYmYHH9Kx/iR8J01cSax4cUW9wPmls14Ev97b7/wCzW94atADt44rR/tDbcYiNUmB87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AJZS/wDs2Pu1Ztbjz8f8sj/+uvZPiD8LIfGKrq2jqtl4iEe14+kV2u3v6SV4n++iuJY7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luwwQ47fWrUgN+3n53KcE9RVi3kHmlV4c9KxLWXe+GOHHWtG1lLyZbgjhaoDSjw3EgDZ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4+U4fiPDOx/2t3y1WBx8v3ixccf3VGTUrlWifIbyyjSHP/jtZFEsZkWIgYeFVyR/t7xS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MeSoaVB+OCxqtHvG5U5VVc/VuDV8KEaRyD/GoUd2ZRQAy5KXiPY3AEUUivEv91YF2eY31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WBeaTd/8AMQnk8v8A25JJ5BGrem2PdtrQ/dXAmim/1OyRP+Ahga6z4UaPF4n+Lfg3Qrg/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3n8tpJHz7Kkbf99VQH3lexf8I5fR6Oo8y0tbWGDH8XCquf0r4H/bi14az+0JcWUbboNJ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L5jf+h19++JP9J8WS/8ATRE/9CNfln8YfEh8VfF/xpqwbes2qShT/dVCYxj/AL5Fc0dx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7Xxv4o8Qtd38ltbabprTokSrvaZ5AqrlvRdzV6M3w40zRtW1IT3a65p1mmySTy9qvJJwF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8IZZrDTdelWcwLcMsRcHqFG7/wBmruhcXc/h8ywyyfZPtS+f/deTZ+7Y/wDAc10KVhWP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7m683zYo5mT/AIFurjNW/wCPRsf882f/AIEa9V8V20I0vUJZf+Wkvyf3dxavOTbf6Nd/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6MmtT6b/AGvvsmoeOfDU0P8Aqrjwrp7/AOz0/wD114Q8IZMYr2X4+ytqXhf4P6wTlL/w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lb+a149jisjdbHV+FFDafBK3G47aXXhmT6NiovDUvnaayIf9U2abqs++Tb3PNAyghGfe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YHGfXNS7sxnNQAi/MDUF1GQvNTwnbnNFyNyH0oA5wD/SOf8Ad+T5dzVKPSi+XAOPWgY2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2gUHqaKBEdx09AB2otmyAM5FKfmUnsKiRtjnqR7UEmnZyeVNGxOAPStaS882DAOQT3rE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rKQGBOQaEBn6k23Tr3HVs/nXFBw8CnsoAFdzLF54uIv7ykj/AHq4aSPylZP7jYrqpowm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WMT3z9jdvO+IWqR/ZvOzo80e/wDu7drf+y113xKtfOnbj7rVwH7INy0fxit4uz6ZfD8P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8b2ubW6llFeFiNJs+hw65oI8RUlHrVg+ZKzb1RFO49Dir1k2Y65DuRYJ2qcdqp3B2/vD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1D5o8VHUctjG1I72IU8HpWNEDLIyn+E81rXZ2xOepUcVn2yYw56v1r06ex5FXcn3bV47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xignBJ7Z4qIngg9c5rU5hkPGcn/7GvpL9jLxB5Xi/Rsn9ylpq2nmT+6v7mZE/wDHmavm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FvoPxMS0vv3dnI5uY5v7m5TDL/NW/wCAVjMuJ7b+0x8P7nxvp1vBZ3Yt7rT7mWaPP3Zf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Ld74J1mwJilsJNw4JZchvcV9a/GVbn7Ul5atJCtvL5gOzbskX5dx9mWuI8UfEG0/4RiX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y4H/AN4/d/4DWFzdK58yzNdaJLtCCKQdRiuj0PxDDe/u5mCN3OKytT1dtRl33MYEncgV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ue4xVGZ2Wp2/kGP3aqLDyT5tZtrPc3aiFrvysf8Aj1a1vb/Zxib97/nig0RCLjeTUTt8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mKheHtigZQli3LnPIpLGVkYqecmrEsIINZUjGKbINAG68JlBbFVipjOOcVYsblZIgD1x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AqKuckVHcJuBFTgFQQaqSMxfgUgIljCDNOjO8nJ4p5U7ecCkjVecmgCQIPXPHFRMMexq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PwGOc84oAiYds9KiPGSOakcfMwBycVGQSAMhaAJ7afaACMZPNalrL5m7coO3oayII9vB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1ZcMMdxQBooihFIHLdqbHbszsFH3eppUnABZo844Bq6hGz5MLnrx1rMCEW5YA56eophi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tMqowB/M1Rec5J2kD2NIold9pbkNnsBVUKwJ5/4CRVgYkiDFdoz1zzThEjE9h6k0AQxD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SsMEAetEYLDGOcGqARV+Yevc0KuFkU9exqUrhIxjjuaXb8zL/D/CasZUIAGCxOaxrrTV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6fJcJuBIqERbWdn5xQaIz403qrEYI27u9Sm3yCf9vb+FWOByE61IP3zccEL+FAmykLeN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WhHGqrv9s1HbxBVl83PHzZFPUH8KRCYqOHLgZIYdTVyKP5RgZ2DqaiijJZs84HQVeVAI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oSAjYNzbvm+6frVW/UkAxqW/2anSEo4Dr/EfmFXJ4lMQw2eTyKgDmp7jBlkzjCLgD+Kr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ik+XeMf7wrOvV/esNmR7/eptsRbmMns3y/WmNHR38bx3Ei71YDpitO3h/tXSbjS5T+5u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KH+n2Buc/vo/n/vfLUA1j7NbTS+b+9KMkP8Ast2amkTLY8IuD9luJrXPmSxOyf8Aj3rTO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TZW008yxTTvlj9ofbzurZtrOzg/1VtH+ddcFY4pHmml6Rd6xMYrOEzSDkgVsL8L9WnAm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+7d+VbI8MRaPrH9t6fL9k+9nzPmjrUtNSW5gSR7wvajdyj/JurUixkWXw60a0Gb27eYj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3s81Sh1PQ9JuZ7ez0ZSsbsFuZQGJX+971bsUs715Dqluk8rJs8zzP4R0q3o2n6R9nl8q1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96mFh/8AwlQk8O+fbJtuT/yzXaGSqOoHVtY0eL7XF9r8x/8AWJ8vlfQVrrDZDysW8f4C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oCiJ8jH3qBWPJdR06SzmZWzx/ePNVF610Oq+JrtdTuPtVpFNz/q5fu1YWXRdVt/Na1mt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/LtWi2Jscoqy3dx9mhX5nbGK9S03STY6JHDauRdomd3vWFpVhpUd8lxaRSxyIesqYzWz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dkgXOEGM1JSLR1W4tMRXSeY2OStSxap9o+REVI/c1yQ1e4MeI5Ardy9WLSXeMtMCe+Kk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W5klxtBwNtM/4SG32pK4Zoz6Hmscyu0W3KNH/tUscwtgEWOJie5oBGnf6mbqyEMccUrA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3VrskuTDJ/AO4rHg1EecCIXLA9hVyO+SYEyKMkHg9RQUie1jjCZaZGKnGTSQ5uGkR49y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xDzmty4w33an+0+bGueD3BOKBl+KO1h+VTgA9GOaPtlvCzsoUg/xA5rPa4byyEQHjBrP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ck4qQNye+jduvGKtWd79jsnkQF52XG4dq5sDzevbvv8A6Ust+yNsz+7x/BSEbc+tEW/m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JeNeznzZW+SH/Y96lmvgykYOPep7mysGVANRgMy/fj/uVSAzjdGT/WEt2yeM01poV/hz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m5P3GhkOOMHIqnLp97AWJhC+6jrTMxTMrtwv5jGaasSvnk564HaoXEwJDbl9OOlCKFBy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5OQ/4mmfZ07Oyn0p32kc9fxp/ngg8g+1A0RCGRRwUYe9KCw6hPwp+U5yMfjSfuucozf7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4o83GaULH0COD700gdqAEEmecgL9KTzQQRwG7HFKIwc5JHpgUGNiDuzntxQBUEQIfPJ4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qQRMFfv0pkoYM2B6UARfZ1zkEj6VYt7m7tTmK7lT2DmoQzDtTg5oA2bfxlq1qPluXcD+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YcCSJJB71yu/I60wgH+EGgD0a1+MLEASwMnutaVt8VLab71zJHx/EK8mXdxnpn0pytx2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6d4x07UR8t9E3y5wTtNbkGq2qrw0TgrnIcE184RQvISSi5xjcrc1Ziea2OY5ZEOMZBJq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WOVVDj0zXS+D/GHhm2N3D4gtNQzIm+G4tHDbW9MNXyxZ6/rdj9y+mji/2vmrQh+Imvwf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umaVh3Po6bWNO1G480aTH5qdJCg8ytmz1ImeOBFZRKBwa+cLD41avZn97p9pPjuh212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70eaI/3omyBTC57RbqR52H/SpIYxJlpJAj/3ccV5dZ/HTQ7p0Amktyx6TIQB+Na1x8Xd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kJ4VVOSagLnb6m9hp1q124SLAyxBxmvH/GHxMm15nsLFTDaDguTy30rm/EHjPUvGcmXb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VI4ktmUqFB7k800UJDE8dxExOQzDNdDcTCMEYzyCK565uUjbAPPatqG4+1W0L4zhMmqA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U015MjgUwHrQIV5zzTwe/mfw/WqZn8rOefm20st5Gv8Ayz7Y+7+tAFrzs8ZzxzzTRdmH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QnOTgMeDUs5DKemew9aDMvxX3mZGcjNSsd6n2bOay7f5CT6dqvxtgEcHPNACgYz/ALb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Co+B/k03ze1WUSbqN9RbqTdxQBOJe56Uok54qqsmOeo9KerZ56VJJZ3cDPamhupXpTFO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gelIRYVwOr4HU4qRHJ6LuPUk+lVo2HZdg6HNSAnu3PQ49KALAkB74pQ4H8VVgQM/KSKc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d2QPxpwfYrHZwe1VuB8xO0jpQHMnO/n0oLJVYYb97901KpALd9wqqrcMPK5Y1KH5btgU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Dj+H1pPmK9MEdaVfLj5Y/N2NKJTncQAew9akBU4XFMmmxwOKMk05wG6f7O6iwEe75ec9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7VIQobIPNNPscmqJGh/rnPanqST1Oc9KXrx3pwC7fvfN6UrASoOpzjnGKniOyHnrVaMk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UHTvmosUTfdUewpjNkcDt1py4L7Qc+uaYuG3A9qLALHwPr61KT29ajBC9fu+9G4jOfvD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LxSmokJ4UY3Ny1SghskfdHrQAhBYEDGO9GAWw3QUjyBiwQ4Pc0gZQpJ5NAD4yVdh09B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Rq5kXd0cUb9uSetADhChGRGxPsai8/AIHT/x5aYZGizJGTTCMgnHJoAfHcCNdgLBcdqn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nvVKN2jAXGD705ZGdFQLk7u1Qy0XGnAJxRWra2cZhG6Ln3orIo8yooor7M+dCiiigEO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ECvLawgd2G32r6C+GU3neFYdxy8agV4DelmjBP3F5+lesfDLxGmm+FWkn5O7Cj1rycev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dIE28Ngdz6VmXPim2sCYEO9x/H61x8mq6xqcAVFKEnt/FV3TfCcksqvO580jJT0rwj1E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WEOXHA21S06PVdRUqQ6R7sjNdJP4enQRvCqIoOCav6baMgRWYs6tk7aCkZVjoE6J87hA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6zp6Cuqgiif+Akn1qNojvbA4zjjtUMDnpNA8pl3MeRxUJ0IO7fvckdgK6OYOJlXdwPWq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luMipAyI9BjjbKOwLdc1IumOhALflVl3PlDaCcnqTTjMyFNzL9KCiJbN1IbacDoBT/Lm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pV+C7hDghWJx+FI7Fs42sMc5oAr2wlAP8fHUfxVP9p8iEnvT7dvL2kdn+5/s4qLyJWzz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HjHjaBo9fvZHOTKS3+7ngVigj1zW/wDEa3ltr9vN/wBbIorl7fdjnZXowehwtalpTjNV7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Nat9P+Bf71R3PzFsliC/OF2hVrYZl9wB1/i/3q0fC7CO/ukGMHO//wCtVB0X7S+GJCt8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TYIeGUlqlgdHG2WkHqamibLH8qqIeWXPzBqmjO5mA/hrnLLin5z7Cl3fKP8AZGcVDndM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D0xSASUHyM+r/wDfPepF6/8Aj351Dxj+PH9afHu75/GgonTIuOWz/s+tY3iYAQwOQSQS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5/H0qj4lU/YCQMhXHzetAHH/AGjIb5cHpU0dwFXpzVZ5gGAxx1pUO+Tb265q0iTRhm3H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rVG3Yhsdm6GrRkLEeh4zQBbs7p4iSjYlqW71S5vI/JeQvjjGaojg/T/x5qmgUqSSNrH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SCP9+xJqKRVmj+RiFqWVSYzuYE1EquE+ZgBUWAjWPH3efrQ0QOS4FThcjnj6UBdvP3se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2qM68l0+76VozopEcefmDb0b0NZMcrQ64kg4i/pWjqk3mW08sQw6nKAUnqB6ja/6RZ2v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pfJhh8vzY/OHzYqrod552h2Tddqbazte068vSt5aT+VNbIT5f9/bXB1NEX/D4kt9Nlz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vEEomdww4xg11Wmatb6jpDFTiVlKuP7relcx4g27Z+n8NdVMTOQh82NwDt+XB6dTXpGi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CFBbjpXm9uwVnLbvv+nSvRtAjjk05RvxuXL8dRW1QUUcnaFCinFXY7wBzheFqjHG8Mro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w2OWpRKK+ou1zK7cp6Amq8cZgVUGCSOSRUlpBJqd9Iox+7GcZqPe8nm5OzacAitUQMv5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4rUjtyNMiPP7w73/ANlqxJmXy4w0WQH38/3vWuhimzpkffmkyWUZpTCASTx0qbSLgxxz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G6IkHBxirmiAS3uzI245rJjN+xuB5cbvJtf+7Vq2DXKSnaTIe4qnpujNG0kjt5p3/lW7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TFYdSzg/HyGbTrQrzCZD1/vYrjVi2cV6P8TtPitvB9vNFx+9XP8As+9ebqea7KaTMpux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lAreyMrsm0fWL3w7OJrSV7bachOqN/vLXuvhX4vaLq32e0upfsV2VAlVlGG/3a8Exn1z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9azlBMuNRxPq2cY46eZ/6DWX478LQ+N9C+zTqGvLeFls5D27/wBBXkfw8+Jc3hhbi01Z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uZfmr2TRPEVl4jthNp94lxCflKxn+f8Adrns4m/MpI+Y38yzuHhkikjZeolXafyrrdOE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vR/iJ8NZPFUMmp6egXU4wpYO3yvEu4scf3q8Xtb+W3/1w8qX6VadxHbeGPE9/wCEJZYR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Q87j6ivZtDmjvrFJIrjz7eYDEo52V4HFdR3VuHLKQR82eiVu+FPFV94PljMB+0adKf3s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4Jq6KjI9/tAEmihxt9zXOfEqPyhYN1+ZxXR+GtU0/XIrfULV1mgMedyfN/wB9elZXxNQH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8ZrKlpIJq6OAEnO3IxQZecZGKi2DG3yzmjYApHlnNd6OUi5Jzsz6VC9wX2gKQO/HWnwr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khTTjMpjIYYUdxVoQwLhSfLPru9KdvcKoLk4GAPWm4BjYI7EYxg96hw+X+XcSPXpQhFg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DoSaiVXA5BpwlRQclQfeqQC8H3FQPawgGQ5x6feWuW8S/EHT7K0aK2uFkun+6IlJrnbr4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LdVVPvM5zn8qTTYHodxai3tzKZRHF/Dv+XbWVeeLNI0RNs11HJK3J8tt5/KvLr3VNS1Q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KcD8qoC321SiB2+pfFMkldPtST8w3yf4Vzl94u1nU8+bcmFD/DCcVmYwDUecGtIxRNyU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93bqaTGKEdiwRVLMewrV0vwlrGuyFIYFhX+/I1aOyRnZmOSB1NM80ZwoLH2Fej6X8IM4a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7TPAmlaaB5dsrN/ecZrJyGoni1r4e1TUMNBaSkHqxGBVxPBF8CXnRkC9hXva2a2ylGT5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GGfCumSvYDmp5x+zPCpPDBSUhiduO/rUI0xog2WHyHGG717Rd+HrS4VwI1AyDzWPfeBr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60rphyNDvA94upSiNvkf5BkV12pWv2dzDIxOO9eXXnhe40Nzc2kjCRemDxXb6L4pi12y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UFGb730qbCRtaddC1YhaZFJ596T0FZ9m5E2DWjbRf6TkcVGpokdRaz/6qub+J3w6tPHV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BF+WboJlHZvf3rajl2hfatL7R/o803+6lVewWPl+7W50q9ex1GNrW/iO11bjOKnt7nH+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xf4C0zxxYlJsQasozBf9x/st/s14TrGn6j4a1k6ZrtqbS7jO7n5hIm75XVu6tWkXcLGl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iqn/AHhzVvz2IYuWMTMeB/dAx/SseyuhC6b8bcRhD/tc1oxEswZGxGzKqg+nO6kSaCyB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U/QYq1FcCQF1JLjoP9pkrJiufMmhaMhmba5X/ZwcVfT5rdHJ8liofj1K0Aatxb8GM/n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2RdIbVPj9DLJB82j6Td3fm+8n7tf/HZK8eE8QPlSn/V7t/8AdSMMMtX0j+w/ZSyv4914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7vJV5mx+DRVk3YaPfvG+sJov9uao7AJY6XNJuPQbY2P88V+StpIbmGW4YfPcFpGPqWJ/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Uz4Z+B/jq9hfa9zbR2Kc95ZFVv/AB3dX5mw3K2sCqScAYpQRTZ7R8MrW0/4ROD7dc+S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G7avzfhXvPg34XXeoXH9h6f5d3/aLxyeZv8A3ULR87mP0NfOemXH2DSbKHy/+Wav5f8A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9VSwksoNXubW2cbGjil2fL/dz6VsQcr8Z7nT9P8AEN7olpdx6hFbXJ/0iP8A1T/eG5fW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/vACuj8S+CdWN/JdNAsluVzlWz8uTXP2+nSz3Bik/dD5atDSPdtUi/4SD9lD4W6xnfNo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ufvPMXP/AAHbXmGO1eh/CnUW174DfE7wyHJ/si+tfEMEITczJjyZmUf8BWvOlmDHfU2K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Yz97sKfrURgYTAfL3NZOiXn2XWVI4Vzgit3xG0k1hPCq/M3Q1IGNC4kU/WpHfapB9ao2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GJcnNSBYT7pJpsr/ACkVJt2wsT6VB97dnpigDNvEzhOx5qnbnMpJ/h4FaF2v7vPes4fL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ooJwKYEb/KD3Bqu38R5Aqb75OeRUMuEHHQUEj4p9p7kGrazZB7DtWH5hJ9RmpUuWAHYA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3Ap5uTXJa3H5eqSKvTdlsV0Bl3nIptvJHK7x3AjIdurVtCXKZTVzl6K2tU8NPaEyQZni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dKkmjCx7J+yB5Y+Ma5z/AMgy8/8ARVe2eKh9osbv/WHy6+a/gLr/APwi/wASrKbJLXkM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TZ/oPxr6a1+4+z+EdRu5f9bIiu/+6TXjYtWmfQYN3geCXk3mTufU1Na3G1MVkvNkmnRz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CbERU9etQXMm9D78VXtpP4jSh98hHaotqD2M2+GzA/u8mqMbBg57HpV7U/lJU9T1rN6Da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kVdwpKWgVqcxVll2nGas6frsnhu5i1GIB2hcSeWf4h/Gv4imtZg5lJx/d/i3VneIBjSZ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kCPqUeMdW0e31Hwn4hiuPtdslvqmnyXH+tu9OlQGNmz32ybWqz8LvC+k+ILfxPq2ueX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z2/8L+Wvyj81rrP2hvA58cfArwF420k/a/E3h7QrSSf/AJ63NrJCCVb1/vV458OfEc11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aFVktNJZ8ffEkiysv6f981hY647HnNoIr9N9wnlk4qKfQ3tj5tlJ83HyDoeavrb+aCM4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bTGIILR8fKevWgyK0F4mohymI7tDh4+n5Vt6VctvIkYsBxz2rntb0czKt9pjEjOfl6j6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bz93IGwSOhoKPQ+CDUBGc1kabqKH/VyB19M1qrNuUnHFOxZHIFZTxWNdQlGOFrYzwfeq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tJZI35JAretn3J1zWAzbGx71s2EqtGehpMB1zHnkVQfIzx0rUBVjg1Xu7cAErk0gM1zw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3QoDlT0qo4J6DFICx5wbGTuxTS2Q3uelRKh9cU8IO5pgIRksAcEjrTdnT+ICnheOnNKF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Aco2EFVq5AAuM5PcmqhKIWIOR25q9DGrRcEkkZxQBN5jMDtXOO2ak3lkO8mM9sGooU4O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ANk+mBWQImTG3PU/3iKRZGMZwNxz1xxStEywHPA/uk1FhIgMuVz2zSKLiiQx4OD9BU0c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4qqlzGYTh8e2aclwzwkL29TQBFfXSWzNjBaqsGqO8gG3npVXypLq5YN96tRbaK1VCw+er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MD0p3nRlelQMwbp0qwG4z2xh933vvVE7ZyApcfxu6/Kn41IRmosGHI6/x/8A1qChRznJ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znFRrFk5c/JUvt2oARliAOf3nzY/+vU4lBHAqrCv3jzs3fhVmFR5Z+tILE9vvyTU0WQx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WmIeOv8BWkByOvT8M1AxZVPnbUkc+ua0ljVYQU5PcGs6OY+YB91fU1pNIUjDCRd3pUgYW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PN/8drKJrrpx9oBHXeP91qy7jTYIoiMHPueauI0UtNv2s9654kXBqp470+KLT47uKXy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NS7COcfStezlhu9OlsruCOS2lG1gf51SRMlocJbaPaav5Uvm/arTZ/tfPWhiL7PKIvM+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XGoeF9Y1DSdPhjii+XZcR/MqZ/2auW2sRzyLb5826br/ALNdEWcLMvVNMvtQ05YZHZXj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lRy6XLp7cQz/ACvHn7n+0Km1DVJ4mmiaGOU5XZ8+3cvrSW1vdW9/5ss32u0/g/h2f41q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kXW+3uWuQExjpirq25sryR5Mt5jZ9cVZW+hFwsSvyc9e9NujOdrowjC9uuaYENzeSQ4M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828OuMmpJJWYc8moPMweV5oAxb3S7Mu7vCW2k9TiotNggY7YUdM+rZFbj2f2pCHJTcT1G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SGZyB3XAqkBnTWj7WMUm+ccYrJmTUA5V4pNo7qK6xkhJ3omZB1xThMSu3awx1pgcjFYT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aY06PcqupxWu4Z1+QVXuJW8xVI5oAi6DGeKKKTPFIEO3UZqImjdmmUh304pDRRSGMLEd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mFQKkQRwBWLkMy7SayYJB5shaQD5uFatu7jVbC42glhHn71clFMolODhhg8jNBFy1qk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KzI1VmJHBPertxMJoZCTg9OlZwDPgdKBk6ytAf3U7jnkZq7BrepQr8t2SB2cZxWVtZTz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8uaCTUXxLcE4ljjm9SRilGr20v37XafUdqxw53HKk/QVJtD+n4nFAjYE1hIOXdTnuKcb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rAAjweMc9zSMoG7acc9jQBtSabc/N5aLIPc1WewvFJ3RlBj+CqiXNxFu2XBX2qwmuX0W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DR51vPg7/ufL64pytjmpYvEFxMoEtvFI/wDEW9KmGp2kp/fWfln+8h4oGQrMWGB8tPEg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5ekuymjTYnyY7pce9AEZPHPr0xUZVn6KE9yKnaxePOD5nA5zTDZyHOQTz0BoAiMeOpFR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wah5FADDFR5JPSpN1G7HagCMwSgZ61GQ69VzVpZxUoJYHAFAFS3JjJOMbqm34Qj+9T/KO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YZ42+tADQ2VAyQR6ml3MGG45H1pot4pWYMQD9aaumSEEggj60ASNgKBtCnd2pywGTnYu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DogB6GnIssKtkgnd1pATeWr/APLPFHlrH3xSiUoOuaBI8vAjzU2BHS6LcqIBz5vH8H3a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YpHuVXHZqzdPSaGEADaKtA4HPFBZLMRt3N61t6Tcb7J1HVTs+grnHcyHb/k1o+HZignQ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jYI2ioXmxmiWbOahUbs80iB4jJBYjgcnmoWIkOWk2nooxUuVfjZkDrzUZGxiwXA7UAB4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r+NSEZ98jp6UohC4zz7+lAhwyPlyRnmrqSZTPT2quqgjPf1pw4B7Z4pgTh6OMGolGAc0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nTQ0GcsUHJHakB4I6gUvLDIOHHU+tJwTvXhR1HrQAxeDkHJ9KlU5701XXkqvNKCD9aQi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yTwfSoh7UZyDnrSEWNzE4x/D0pyFhjjn0qBMEj95xt6fxU9QNo/ecY6fxUATA8svZutK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bQueW6GjorL3XqaAJZo1MfApsKnbw2Ka84MXDE06MsYzhc0Fi7miH/ju/wDiakzgGns+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R54oAW48w5/3VpyOSBuNHY0znNFgJx0kyP4Pv7vuikzwdhqIHAPmcfPt/wB6mj5fM6iT+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75c5+b1pFJOTu596YJD0OAcdaN49eSO9AiWPJzk8+lSIfmxnn0qJTjpycd6kDYXt070A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Wy27PHbFRDIDY9OlOXiI88jtRYonLZct+WKamVLM3P0pqsRx+tPLBVIHPPWkAbuoPRum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LZ/4D61LEM881ADgduWH3jxUqEYAH3R1zUZBHFIjf5NIB24KW6Y7mkBDZxytLIhlXjAN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AhBOcnhQaWRg5JT7venbS+QaNgj3bOncUARYNNOP9upiMA8VVVGLMWb5f5UAgPPv9a2t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t8k969U+EHgW88TapYxQI0olkK7dua5q01Tjdm9ODm7I29A+Hd3rOmRXAi5HyEjuRRX6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AfClnpK2yCZR5s+B/G3J/TFFfNf2lE9VUEkfifSr3pKAcV+snww+nA0wGjIoBC0UAZz7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gMWcg9q7j4T2/wDaOmHv5bMn61xN0NysO1d78EuNMuscHzmrzMcvcO7CP3mes2+kR2+n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0kBgG7aPMxtJxms6OVEUJJJk43E470+DUoYYMmXzH6kbq+cPaNe4BNs0eVwvzZz39Ky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pXxtGWGelYer+JfKi2RRtvZsHmsSyikuL6Z5GcJ9fvGrA7641+0j4jLMTyMVRg1w3Fyy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Ozsbc7YkLsBtBFWbGK8ZcncGAxWQG/dSsyH5id3CmqDMd+WZiDwcUlvpd0GHnFvl5AJq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DkmgCAHjgnFISMZJFTfYo+P3vWqU/hw3HmETGgC3HKjyR7GIXFW4pAqtkBl9ar6dooVY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bfT41J2gsuetAEannI7VatbjiXnNPS0UiXgAD/vpqkitFUNgYzTiB5L8W7Pbd20+P3pD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A9q9O+NEHy2co/g64rytJixrspnNMtqgII5B64z70OD5UnmZI67c1EkoaUhwAcY3ZpPN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XQjMzZzkfc/i3/j2qbQz/wATZo+mYyv/AAKoZ+Cfam2k2L8VW4HSxqRglh5hblvQVatp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4+9VeIfO7Z+Vh0oEmWXG7jgcVlYsubst/tdQam3ZTH8XUmqsbZUkn5+gFPjbnnhuhFQC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/u1EJCck7ovn+TD/AMVL0HoN3T39aXZHgZOSGzTKBd44Yk5NSapNnR732XNHr/wH/gNF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93y2BfuaAPPYrkMeR1qcKR25z/e/hqpj9+V/uf54qyFyc+b/B6VotjOxYW4wcdT/B/s1O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4aqIcL1BH/j1PXHfpRYotC58gZl/4B/tVoL/AMsv+ekib/8AdWskCMkZySPWtJf9Ht5Z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Ru76O0uZTI42L23Vct1EllG5I2k7s57V59cSPdSTSysPM8zG3Pauo8P3R+ztbzEb0OQP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ZPzGpFxg8mo0bOcMKlUkA/MOKgszNQ48r2dWf/ZWrxnH2Y57f+PZ6VTvlEUbydcsrfhS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/u0miz1Hwxp4t/D9m4YuTGMgdqfJhJowGJkJ5B9KZ4XnN14dhZRt4A4NWAYUnLhcuF5z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zt7RXKALk7iR3NcPPO0t3cK43qzEYNddPKrpKXf5BzgVx9xNGJ5dr4Zn4yK2pgzG/wBR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6JcD7I3/ADz3VwN2CmqFuxGc/wATV13hQ50kiU872/75raQloM11PIv/ADzyr9cVQuG3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tvtduQvLL0zXOBTG2yTr0qYEl7w9H5Wsknbslhwaxp4N+o3RX7u7ArTsrtE1C3UpyFIy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khVJJAHWtBFAiJYnUkyP/drVsY3TTQGGzuFNWrLS7S1smllOXYfjTZrcMC5UmNQMDNID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ZSWx2q38Oraa8E906kIx2JurM1ECd/IVCm/pXS6ZtsdPWCEn5Rjj1rNuyGjqJ7pbW1yS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RFkBA3CsWDTJJVBlY7Tzyara3qbW22C3bG3jiskrlDPF1x/aHhXWIs/uoisyJ6fN81eZ2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MtjdwseLiNlP51xVqcV20zCbLi9akXpUa9alQVuZXHKtO209FqRUz2oGinNFEzZYdsfn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kXNhI9vKO6N1Hv61J5YA6UzBHrU8qKTPWvh78cLW4uUt/Ev+hyj92Lxf9XJ9V/hrU+KP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iHRB/wATGR1eePzl8p440bHlj/arwtrdHEu5QSQcfWul8E/EHxD4MuY2t7k3FovWznOR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2xaZytvqEZ86H95D9392eGrdttcXy2XccBcDn7v0r0Xxho2k/HDztb8PSjTvE0fzz2Vx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C968Pu47mzmaG4he2mX70cnDD6il5Bex6D4U8aXvg/VvtenQq8ca7prYH5HX+6a9pfx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bJj5sFwvmWVyeY/vfn/vV82Wl4g8yLdguqgn729vSrVtcTWMpuoJGimjBIKmoULO5XNc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p45XVFFndMsF7u3Mp4V/f61v6prllouRf3UVqf7jt835V0RJJJo8sf3WON3+9700W+Qa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0djbTag3q3yLXOaj8Tde1HcsRi0+M9BCMt+dUSeqXN1Z2CFrm6ht1x1kcLXJX3xI0a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eo4FeXzrJdSmW4leaQ9WkbJpqQKpOMc1SVybnW6j8TdTuwy2yrbJ/sjmuYur29vmLXFz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gmuccVViLDZp5RkDtU1rI7Jyearfvbn9zDDIfu/7z1u6V4I1nVSEeIWkHv1q7ooyZ7ny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CSzXz7beJnA6kA16tofwegtSJLt2uiemTXaab4P0/T49sdusZ7k1LmkOx4dpvgbV9VIx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6L8HoVw97IxPXFemJALcYiB+gFIzuc7lasnUfQdkjC03wZY6SoFvBDGV/wCWpG6RvxrX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qToPSlJHkEnef/QazuwsCscNnvTg6jb7VW+0hgo9absZ9+D0ouy7FkzoA3m529qr+c8i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ycI4+X1p25UbanA9qYETFtrFiw57Lio2jVtzZc8d1zU5kZVZckc9zmo2vEUsrEnjscU0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pHXbWLf+GElkjnhkMM+9gDt+bitK71YKMIMYrH1O9kupknM8oMSkCNPu7jVIzsP0nVhH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0dM9DXR2d8isTIcFeorhLqxa7TcSRP/DJ3FaPhzXY0mFlqnF2v+rf++KQrHoZuUaMKpU8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DAm3ZuBNc/pk6y3Uhypj2jFayxPLdAfLt6ioAtyXsNtPtYA4TNY9t4X0/wCKGn/8Tb/l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S26hvlxWd42v/sFrmL/XTfu/z4rqPDVmdP0m0iH/ACztwlaRA+fvGHgrU/htqcdheoZb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yzEyNja3Zsdqzba5NtcHyf3sUiKn/j3avqkeH9K8X6fNZ+IYften/wDPP+JP9tfevnTx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JJpk82p6aqqFuJPvoN38Q9aslszftHnzma16fKif7oNdGbmK4jgWL91dBQ3l/wAO75lC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+IprT/WyRyIn+227vXS6bqjSKzSwAXsWCm/7qKu5Rt/3i1A0a9x/pGYpf9bH8n+/jyzI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FeizD4Hx392MXmr6tcPM398rtj3fiVNfEdzcfaNPmi/1N3G/yfPt+UNGZGb24Va/Qz4F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2sGXbcyaUlxOO/mTM0pz+dc9R9h2PH/+CiuvfZPhlomlq3OravGCo/55wx7mP5kV8IlD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qKfrur6s/wCCims/avHXgnQg/wAtjpL3si/7U0hXP5JXy/osP/FSaap6Rujt+HNXSJke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cOTw1Zdzp01vJI6ZI6E1a/tEZwV37T1qzHdIysrYbcc4FaiQ+yvHjjCM2Co44qjrWnaf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HXBkFaDhG3bRkdhVOeEgcjcPQ0IaNz9mzRU0T4ypo1zcJLo3ijTLnw7M78FGmTdAx9f3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NZ0ptA1vUdKnyl1ZTyQSxn+Eq2P6H8q6/wC03unTR39k5ju7Z0ngYdmjO9f/AB4Ctj9p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4zsIBFpfi60g1SPYPljk2lJ4/wDgMiMf+BVRR5VuKXEc/pxXYiUzWsPOTjNcgQGgZe6m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KhPQVkBni1WCQrmrAUAYxmmahEY70+maUNhsUASAuVYe1ROrcj2qRC3NMk3c0ARSjKngc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2Rz9K1Jsn+H+HAz3qnJGW6gjI5x2oAz45NpAz+dPH7wA7jyOlRTwkHqBjpRCSoPzcUAS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NTKeTQyhhVIkzhFzT9nFWGjxTStMREE9KhubN5jkYFWtuKnEXmjOfSqEzPttQuNPyjDf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tQtj9rwrdASOlRbeTxQttASMgY+nemRYfBZabptzbahaXO26t33x/NX05rtx/aHw2tbu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k6f3tpHf/gVfMDxJFPlFDL6Yr6U+E3l+N/hBDmLyxpE01iw9Cf3i/wDodefX1PWwnVHg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iY5z0NNhTORXV+NNCk065KzD94p5rloQVLVyHYXoUOzGacYyORUlqpKCrSwEjOKC0Z13b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VcqFLV1Cw4zkVS1TR/NiLx8Nj863pztozlrUXJXRzQkyhPegt+7zTVhaFyr0kkwXK12o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xJ5lu6nps/n1q7vznmrlvo39savaafF/y0mjR/8AaXd83/jtJrQaPuf4U+JVX4beENPm5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AO9HGsLfrHXg2s2enfDSTxF4ElUQ6fqWrDU7Z8ffTZ5YH/Afmr1SwYadZWGmxiOS+tLm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2nb/AMB2ivD/AI1eIofE+ueW5jmijUokitn5q5bM6IvQ56W2ayJG4TAd6oXQLEn/AHaq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b2QO6cRTkcSfWr5Gc570yblW0We2ukMJ+Rm+dccEVV8R+GVaVrq2X5ScvGBV2ZprVEZf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zTb1pHYP8wJ5UmmhnGaeXtpUMSjbjdj0auk0rXnkkWGcDY33j6mqur6E1jOZIATG/OPS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hTlPc1diztMqw68VA1uy8h857Vl6fqbSN++bGelayzRy8BskelQBSniYjIGSO1QwXkkJ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Iu3GfmNZF0pjJ+Xp3pAdJbHeEPWpzjmsHR9VaGR4vNP7zsV/UVsrn3k/9CagBk8G4be7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Og2itVwME7Cu0d6haPG4Y6kE1mBitCUJ703aT3rReDJPIqvJDjNICpkrSjJBzzSOoGc1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Txx4BJXdTobgM20N5dRpNtUhWqEKdxO3d9KoDoLaDIyTlPWrKmKMgKBXNJe3CpszIBVm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8fxUrAjbvbuOKMgYY461z09z5soyGPHarP2N2Dbmbb6k0qacinIkb6YpFFKMEBcM3XpW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NQpEkajK4561PG5KsFTC/wB6gB5nx+6ixn/0FaTGOv72kt4erdvu/wC1VnbtGOlAEUMg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s5+bbTcfjUhhwD/KoeA3WrACeaWbB83udlNB+X1O7+tTovlBgYsyFsf7tK5ZWEBY/wBy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kQYGe1O78/rS/wCtB9Q34UANMQR40HTO6ngde38S4/ipMYOP+BfjSjn8KkBUiKsxPGea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8igNlR+VShBkfM3p0oAgk2qCWI8v2HNLFc4lUtkL02r3FSPDlwDyD071WltyqsyFixPV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r54LnjC/w02aPcoU7dxON2c1lJcukXyk5PX5asR6jhWHbuu3mhAgFkNxjbB2nqP0qzDp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najqMjrU0d4bHT7qaXny03j/AGjWkR9Dz34madFca6ZYZZBLsi3+X/HisEafqGfNtPL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tWpcXU19cTXFwchzlv6YrMk1UziVYJNy+3U1vE897l94xdL5U+ElRAvmgVTZ7qwcB3M8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heRKqQwSYxli1TW3mmPbPO43/Mq4rRCLq26uUcMM59KmWN33LuOA3rVYFVCgOSc1GWKb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L0s8duG3HeFPWqvnxTNuxjjg+9VnxLIpyQg6r60p+QbQOO1AFhVkZwS2f9nNTmcfPkEO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Mzgj3pplZvmcAluhFCAmFx5pYqpVj2xUS+WJWHnESsN209KdC80QYnaU7DvUBlUMVKgz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z5uVJxj+7UIzLljxt45pQCeRwe+2pcBhgA4/2qAKm5txwVI96QtjJH3vTtU5UAEBQQKP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AVlK87vl/lSDlTuO0diKti2Ddt38qPs6kkYwR+VICptbby2c8Zp4RVHJ3EU8WjgHkbTz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ACYC4/iFHlqWOVyPSnrC275RnNTrFgZwcjg0AVbqPdZXAA5Vfzrz+2kPmSA/eY/lXqEc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+NeZX8f2W/uo++6gkufeQjr8278aT7N+/ELfupPerXgyUy6/ZwHod2fyqXxJxr0xl/1o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jKwaVJPcGqYz2q1dXhvJFZ+Nn3U/rVa3nENySf8AVb/lSgBMkA1GWJ711o1XR9Q/dXML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tVe/k8Nz5i2SREfd8vPzUAcwRmnKcKa2rbR9I1Lm0vXjdByrik/4ROdnMkVxG8QXr/8A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MmRnFSISynacUG3MSycZ2mo2wDhjt4oAXkE+tITxRkU0nNUjG4UfjRTSaAuTwXUsWdr1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eayVK89aeHOeKVi0zdXWy4xIBTlv7RvvrWD5ppyyE9qRVzcN3YSy7VUD8DULWaTE7ZfM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Ay/hQCc+/wCNA0an9lTr2BpPsc65+Q1XS7uFHEpNPGpXS/xZoGPSR0B3rg/wj+tKtwZ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mrq2RiaDf7qalGuWY/5dmj/HdQAqtHxwFx93ZzmrajjpxVQarZ3HZovfZWjHHBIsey43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N2dqjA7jvQ8YHLIAh6g09bSZj8qkxjue9I9pOCS6EA9AKAHfZB0MSqDzyacnlxnp14+U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LjjrSqipncB8vPJxQCNKPJxUEhIEg6fN9aZbTggyZf8KqW/+kXLkyuI1OU/2qLFmgsm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w/cNJcGFuFJ4rPySXY9BUGmaqF8S28A+6etIR2SJnL9qIwqhiakZBGhGeM0iFfmGKkzI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s21CaYYwZSQOKlMIkbGeMUAIgBHTmn/LgjHFKFVOcmlwoz71ZQzI554FOVlxktg03aBx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JIDnc+fSl5L7i2PpUSlRgMQcVPE27L5AHTmkIZGwDkKSfXNODDc1GDvbGDn0p0QKnj8a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o5bjGamYcE5+amgcE5yaQhAMYppX5mGeR3qYD5QetNI+XOODQBGpxNk/QU8t857EfrSb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oJ4/i7irAkd8HPTHapRJhwD1I6VCACFP8PfPWkJK49zx60AWNxXOR8oPQ1MXDPjopGcC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ith1BODioAmZuCfwwablSrknp0Apqky89TnGKUbVUk8MD0oAlDALkcr6GkJKkbug6Ypq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Ck+vH0qwDI2kNyTyM9qN2CP73qKTABA+99aZ0DKOg70APJUk85pUyT9zI9ah7Y/WnRkk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fPVtpp4IweN5qGN2I5UHFOMq4JJ2GgB/ebPH3dlKCaaOOf8AWjZvpByMZx/H/wDWoLFa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nfO+V7ntUIDS5AwMd6BK0YzjA6Y9aALjFlj+4v506KdljPFViy+XnY351PBOqx4xj61I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PxUci8iMddm9/wC7QJ+MUASqeT3pGPfoKYH5yelIW7dqgCUfdz1FNQ847UA/KR2psZ5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q6oXziidyTVnT4/MzxQNGh4c0a41K8jiRQQSOSa/Qr9kT4QQ6L4e/wCEkvods8pYW6k9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/DxfGPi2ytfKbyvNBZsfwD71fpBpNjFpVlBZ2aiO1hUIqhf4a+RzLGc16cWezhKWnMxa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+csetyo/COiiiv3w/MgzSZpKF60ASoflNIzYKe1IpqJmIL+1BQ64PyufTmuz+Clz5t9c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iyf3Eh/E1v8AwTuPJ8VzIT8rjD+1cGMV6R14Z2meqandyozJEfk/v1FawRHmU/8A2TVt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uRx/wKtfT9CtbOAFlEsvv/DXzNz20zlZ7VblV2RMRnJerGj6W08rphnA5roLyKPy32tt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+RIQxAQx9utMons9MsbYAmMmTGTn1qx5QIJwqZ6UyQlfLfA5GTmmKWuHbLKQRlQKzAc+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aqyyNPxjgjH4VYl2xIxK4BHNUZblpGTyyqKRhaAHxoEydwcDgBu1WkAGQXCkDIK96oi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d6BcbPl27x1JX+GgC6PSpY5yiMAaoicj95H+9FPlY7f9X/e/WgC/bmUmY5/gXFWYA235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jIArUt/9d5Xm9qlgcP8AFu2K+H1kIzh156N9a8RjXgGvoD4nD7T4Ru4usmP5V4Bbn/R4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IlymG96MptHtTCVBHvQCuW9q6EQUrgZzj1+b6VWt8fb4/v8A31z/ALtWbmbLN5fpg1Sk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f71aIVjqN0U9x+6PH8H+zVgAA49v73es+2Ig/ef7FJ5jFe/mbs/hUNFGkD8wz1qwJsBu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205I/wBn+9ipRPzj/dqLAWkOIQp6rSu2QPeoiSJWX1pIm3bs9FpFErzEAjzOuKs2p49a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tvb/wBD+59aEBws6iO8kU8SZbb/ALtFv71Jr6E6zMe27b+dQLwOK0RJYA+bg8+v8P0pw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KgVsptzjmpo5CBn32/f+9TAkE3t/tuf6Vp3B/wBG54yjcVS05RmUH/epupzmMde2KRRg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knYeKuWB8u8cY+RVxn+8akRtyjtg5/3qBg3GfMGETp/tUzFI3rcRY7jCf99NTsYzkYA/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k5zu9e30qa2EmJfNl4FZGqFeHzmZf9lioX6VahVHtB0xIMfN64pLOEtls87WC7fTFR2S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81kI7XwFLnQ3gds7X4wat3CEXBdTjAwQayPAQYS3SoAVBzit/VFQQSsBtYEZJrklo2dE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bck4OcVy9yxSUynOwjIzXQvCszMuTt5GRU83hU3PO4qgjBANXB6jOCuTKt2sh/i457L6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IOuGx/47XLa9B9m2RA8gtWl4SvHgg25/z710PUEdDquu2Wk25knclwMBRWY6NqUfnQjY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f6ZdavO6zACIyHafbFba3UFpbQwk7mVdvFSlYVilDbXFpKWj2u+O9WIoZ5cTMfLdRyDT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JbHU1Sn1KSY/Oen8IpkFi6njgDO7ln2jAzxVJr24vsMWKJ6Cs1p2nfe4JQkgCt22a3tY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itAEZ0+a5WIRf63fs/2q6XSPD89iCLjOcqear6HcP9oW9Vt3mHc+f5Vrzam005561m9S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HpXHa3sjnLV0TTokD75MtXHakxknYu/yU6aHPYoXVysluyDII4yKw/I6oi7SP4qvvfW0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4pEDEbj94/w11R0ORkEVuR1OaspFgUoUjtUgGB0rQlAseKeoxTN/FRmYg0FIsBy/B+Va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kmY9T8tWbLVIoOGj3L70Ai2LE7c7hip4zDCy78Eis+81i2lU+UxHtWWb5ix5zQUjel1S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mhO6OWI4ZT6iu18I+Dv+F46Jr93LMB4j0iSOFL2Y/wDHzlWwJD+FeVm+P92vZf2bHvNL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bSiC3tYF6zzbnZiPXavGa56jUdTWEHN2R5Frnh7V/CGsPZarYvYXin7rdJPcHvV8TxHt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vG+l+X4lcSapcjH2pB+9tmDceWf85r5r8e/D3W/hpcFrxft+lSsxjv4h8q4PCn0NRCrG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5A87P/LT+CqeoaG98WmPLfL1qzperI1uGb97IW/3m/Crv9oQkY83Gf8A0L0roiZHKTW7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W/yK37j9/BnyvM+8af4d+HGpeKL6Vdy29sv91uasxaOZluYFBDuM+lSWlndXxxaW8kue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GkWZDSqZ2/6aV3ej+F7LTlAt4o4segoBKx4FpHwy13VCTKhhQ/3q7vRfglZxhGvJDK3o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HyM/hR58abAFArLnZpY5rTvBWn6fHIkdtAnH3sc1dt9GhB83an3V7VpY3DzOxdhUJu4o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vlI2jXD7JMcCqc0BGdzbuaW4vg0TlpVHA6VnT6gokUK+7JFAiwGDk7DTJDt+8arKWQnb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fagCrPIT0NGTg9f4f92rM8IBiEUWf7+f4aiFzCB5Up/joAX7P+4z79qRGC7hnk1VuNWO0r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oTamuOGO+gDTnZVHJqk18keSDk1lT3ksmeTUUau55zVAXpNedjgJx1qk908uOCOc/N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T3qwkDDd8vQY+emjMpGIyfxMalhsjg/KxqzDGB/CRUu4J0ZhVIZDDbpC2JAXbPHtUF/o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Q9XGdCHBJB45qtM0sRbYxbvigYeFNfSG8k07UMRTKcRyno3tXd6dLtWRmGfQ15zqOjR6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PkdQfWtLwh4tezlbT9U/1hO2Fz/GKgRra/YrrfiOztCMgMs//AVO6uj1C5FtPLFFN5v+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31q3vUHy+Xtb8qqTZFxLJzIWdsmqQHU6ddskUfzKRJHjmnz28U9vEJYo7r7Ru/dyf3ar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n+rr1Pwv4b0/T/DulSy2kX2u6tFuXuH+ZkWTldv/AAGs61ZUVdkwg6jsj5z8XfAy7uoJ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5m+wlGYnP/PNj/6DXBj4c+KftH73w5rMU1u6unmWbqu0Nnrtr7b1jUZfs0UXm/8A2K9s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vNHc3KREYykzbVrkjjFLpY7o4S/U+LP7Pu9YntdP/eWmt+fDA8cibWfdJHuY/wDAmC1+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waci4WzhjgAHZlwv9DXzh8TtU0X4j+J/2cLWW3tv+Fh6fqH/ABMZbVgVezjzMBJxyzM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pfRRnUf+mdbJ85jKHI7M/N79tHVf7X/af8XxJJ5kGmw2WnRY/h2wqzj/AL7Zq8n0Aef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6Yq98QfEjeLviZ4y18tv/tLW7ucN1+XzW2/pWTpupQ2F6zSttLjArqgrI5Xqdhb3gAcF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IDREDA5JrCglhuBuHQ9MVoQk7PvHaO1WJGtZ3jFmBB3evarzXRnba4AwOtYdtcgkqcYP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w60DNJQAOK27+P8A4TX4KatoQIbVfCN2Na0tcZaS0kwt1GP91ijfSudjlB6VoeFvEMnh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xbcsjwH7s8TcSRt/vKzCqKPLOufepNNuzZXg54rofil4Ti8G+LpraxczaPeIL/TZ88SW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6f8AdrkpjmlYDpL5POOf73T3qn5m3J/4Cfaktr0zISee5/2aglOW2/3fmH+1UgW1b3qU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qZScVmA7LEnPpxmo3HBxnpzT9zZHTjpmonVgBnnAycVQGfcW+7kY4HGaoyRmPjuOtacp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CQk80AVFkwamSXIqJ4tuaZnbVElksDTli3VU8w5qzDLhcmgQGE0eWw6UpuwKBdqe9SAJG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3O4k568Uv2lAeGz61Ib7YvCbvSrAmhhXmvoj9lWWWXwb4zjX7kVxb4+jRy7v/QVr5tt9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qM19PfsY2Ut58LvGWoyxSRSz6lBCiSPu87Ebf41y1l7p34X4mcB8WLSWPUmLV59CgBfP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SC6JOB0rxXymSVwf71cJ3l+0H7vHWtiBQbfHesezGDitm3bC4pG8VoPMIxTDHUhk4qMy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DcTGdBtH8WPmzVK10mGX/WBj9FxXSzjOaz7a3luNYitJfsenxSQs6XN5Nti4/hreE2lY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m8OQtkxyFfZhXYfBnQ7e38Wm9vv3lrpsTTyMe7H5VFQXWmaMP+PjxnpMU1wm9ItNt5bo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VaZoXhO+gi1GWeTULhIzL5OxS0Z+7g9RzXTGVzlsbHjD4hXH9t3Wv7juSTesGf8Allv+7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5U9tFMJf3cnzp/sKf4TWLfz/AGn/AFvMUj7/AO7uWuSOtXNjdPFk7VkI/Kmo3JUjqLi2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1SWGtjTnEF8peErhG/oaqWOsQXkYLEeaf4PutTp4RJ5m7+MY57UuUo6lPJmiykgMT9D3F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h96r0YVgadPcaTJjBlhHY9q6i2uo5IdwXMb9V7is2hplyEieLD88VialpJ3EoOOtXoLg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8s0eVGaZRxcoaMHAwBU+n6v9nJV149a17/TFkBIXGTWJc6eYgx6kdKko6SCeG5QspORV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vWBaanNZOcjIPaugt9TiuozyAQOlIDJjEltOjhfunH3q6nSLpp4JGYjO7ufmrEYBieKs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8xzmomqQHI45qM9agortbq3rSfZsDpxVjzdvTBpDJuqQMy4tSc7etUntZB1AraYjvUZh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CTgU5Wmh7GtcWpQ5xS+TuHSqQFOJmI5q67F3yfambAtGeaYErxswYgkn0pEDK2Afm9KQ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FWYrcsp52qP4jUFEaQeYeSWbPSrSW/lbiUaQ4+7Swgx5AHH9+rDOfm5PT7woArBiSdqb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qfuB4ZqA4GcJu+tADCfvc/wLUKxqc559KkOTu+Xt0qS3gAEZ8vMp6/3VqgC3QLmR4u4U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1/8AHadjsabyagshPBNJ9n+UuJak21GYD/B/ufnQgF9Mfwrk03n/AMf3t/hUsSGPdEeC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uHp8/wDP1pgCkVMrZGKqqSCalU8c9KALUILNwcLjbxUdxDlCORztABxTrZSoYHBj7Y7G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eP4agBHiBg2gEEcYU9aqPDtJI4bHXdVt5OSD8xHtwKqvcoi/LtznPAyKYBNf7MDPG0KW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Ph64Vv8AWGI5X29aybe1+0yl2HykgLxwTWl4m1r+w9DlfALmMooxkk1pEmT0PMPtEWMZ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YlUAz97+LioNOg+zwHzD5hNWexxxmuqOxxXGq0m91GVTBIqJj+7O8FimAPxp83nCJUWQ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G2+QLyT09K0EV53CqCrrECeQo5NMltASJlkfC9sVLNDuKspVVAycjk1Whm3zM3nyRr/c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AFKsQOS1TQeZOCXBUE4BxU0I3IwBznrmrDk7NqDJ7CgCBodpIyCB696iF1HDgvg+i4pL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x7T82KW0hQKUbLnHDmgAkuzeCSQD8Am1ajBP2j/Vc/feQ/0qxjKkH+//AH/mao/LfzG2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pAKLjH3R9aUTkA7+R2xTM4zsHB+U0AquSecDaKYE3mlhgAEUHjkcH36VWWYZxnNOjlBJ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PtLdTuP+z0pxEjHnAUelRrlgeSp9ulSIvGQ2PegARQcnk47U+GIFjlcYqaLphsDHNMik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9BQA/YATg429KHaUJhcc96ja5OSAgNSECSP5sjPGBQAyC58vbFJJz2rjvGOkP9tF9EMRT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4hk3Eeaf4f7y1leNIpppoHMMotAf9Yn3WoA5XT3m066iuIOHRi2ey8VPrOrS6rem6lYM+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UywAiHdVQAnoM0AEwYsD0Xb1FJaqgdS/Kg96ma3dvvHyl96atsEB581fagB15L9onc4G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BFSCMfKQpGaaLV5J2G4AD1oARVKPlePenrcXCvlZMCkNsFQkSZNMwyJnGaDJktxM7Bvm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aGJ7U4A0E3Fo7UUh5NWISkopCetAChwO1GQaj/GkoKRJuFKJAKjXvS7vapsUiVZfenL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SGWUlX1qUSqV61RDVIr8dqtIB+evbtxzmhevHPbnjFA+Xvjv8nOKB82ec9/n4zQWOVcY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pcfP/wACpFbK44H0po9f7n+1mgC/Fql1b5AuWHtVhPEl0vX979TWRkSck0AY6UAdNZeL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tfeqb+1tLnbYsAXP3/7tcsOff3/pUsWFzxjNAHVSXlrCJBArOp6O1Q2wznHOfT+Gs1JW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eitBa7h6/wAf972pFCeR+4m/3K4pbrOvLJ/00Uf3a7XUpvs+myMOC3Arz+YfMzjsQ2fx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SeIc5J5piSASMvXNc9o+pDZAc9Vrahfd5TjvSMy4jqY39elODInU81SEhVSfVqdNIpm6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Dz2pm8HjPaqxkAyccYpFkxn3WqKLWVP4Cmkqctg8Co1cBevO2kLdgeMUAKZkC/c59adb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01cCN/X3qMABDn9KRJoxvuUsAAKco2EAYJNUreb92CMhanyozjrSAlLfMVx06mmq3zbR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SBs4YnFMCwrclQaaXG4jdx6VGG4LkYxTGfIBxg0AS+ZkHPQDI9aYjkx7upPfvTY+RnoQ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6MB1qgHq4KL/AHT3pC245PXoDTY1wijpzk09EyB7HNAEgDbcHk9zTlYMwxwwHWmMWaJg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5egGCTUATxtyB1wetPRkbcTwc1VjYsWHYc5FPR1Uv/dI70ATq4zleSKcCQpA49c1VD8c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zxzVgSErkd/Wo9+0PjhWpjOMHPbjioWYhlA/WgCfzVxtBwaVZGbgAHFRGMfU0KCvT5ag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Xvn71RrIQPUUecufQUAWQ2Pal3Z4yKh38Ub6Cy0uEhwWGfZetOdFkC8jP+0elVRI0hAJ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8wpMF3H/AG9y9KALiKNh9qiT/WYqOOch2GeKRXw5oAuqeCM9mqMHg5/2f8ioFk3d/Lp/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BOGzwOgpS3ftUIYZPpTjxxnArMCdW+XI6UiHkjtSJyuOooj6n0pAMxlsV13hrR2vrmGK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e388H/npn9K+n/2VvhX/AMJN4os5Llf9Ei/eyZj/AIF+9lv975a4sVXVGm2bUoc8rH0/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vheC+lTF7dKCgI5Va9pmZbOIjcd56UabbJa23ybVGMBQOFFVNUmLRlgwyv8AKvzyc+eb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RWMrEnmis37Y398UVHOiz8RqKKK/fj8yGUUUUAhQcUnr70UUFEgVWRkIGCtTeAblYPGE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1WQFlAXGOpqLwlLDB4mtJZiRtfBxXLiFemzooO00fUKS+ZMHP+qPSrEczRCTPSqFvOv2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TCVJAfwr5Pqz3EMnhLsyj7r81lRSvDcRgn5VfafpWus22N8jnhVrGuH3zso6ohY1Jod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7fyp1lCqDlQBjp/FWdo13G9uP3qtx8/+zVnPLYP4n+lAFPWbzyoMjkk/L/u1m6dbyn95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rWngHGefTNCxABs/x9KAKsgDyZdiP4cGiMBpjuIQEbRg0+SPbIg3ZAO75qewz8qou772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VPAPOauyIApLKdhOcqaihU7Ao2lgKnV1WEKDhu/FADRB5xPl/wDAc/w1atrfAJlPPrUA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f9mps58rkg/+OtSAy/HEIm0WVAOXjr50DbZZF7rlcV9KeJk36ZPJ2jULivmq7Xy9TnH+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amM0OQjZuc8dh706HkEs/wA/YetRFgQWAz6ikjcZ3bcsPu112MyC7QREn1qjLhscYwPz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JqpL/wAtPZAapAakbrcRxAjAA+c92bvU6skxyrkcY3lvlqhp83mWyn5xtO0/LVwAgS/3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CPlDEDGWq0DlY+gx+bVQgmBBAf8AefSrdt/x7xE9lqHoBcEpfp8mO/dqcqq+cDae4qqk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jVpByMAdv71SUKQM9R0xxSJ8oftnr/tLTB/y1CR/n/DUi5K0Ac14jXy7xfRgDkVnhwDI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4qj2yQcH5VzxXOq5EYH8TNjI61ZJPnGcc4q6k2UwBGeF/wCA1QX/AJa47J/301WrMgzy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AaNviCBj99qy76Xz8/wtmrck2+EgHa1U0j3A5+Z6CBTEvyjcSSM0QgYBwDk4p8qsNp3A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AweDmgDUtZdqsuPvbh9Kt2kpimP+xWdZt9nWXtv/APHqk8+T/P8AWoehojXtpPJAjz+X9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f42D/wC7VK3JIJ6mpvPwZ+Mn5X+98q1FhnUfD6XGuT23pE0n5V0F+PtRcTcAn/Oa5PwH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tpB+ldl4jQMp8n+7/vbq4p/EaoxQYrKSV25RenvV3w7qcM0d0ZQCT93PasO/0uWSNolL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C1K7tWMBA2nDZqVoMyPFWnGC5WTqCf8AgVZunJMkrqpwGr06+0S4EUEdzIsxkLYOKzl8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L+5gdatTGjkLgXFuIvNm69Of4aggO6c85q7deH7pQtw7eXHIcL5n3fwq/Fa6fpGTF++k9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GUYYHmysnyJ/eFRz20dpFhQRndyakuLu8uLonaFj2r0FWre2yIvN/ej5qoVilZQTSw7P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0iWUFpDtU72ZSpHYZqtDcIjBSQyAY2ilu9SihjkLDuMCgQkAFlH5fmjanGBUcupRW+QG2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XieNmIhTLN6Vi3VxPqHzSnYOmBVxhfczc0tjpL/xHGuQrb27Af1rnru9utRJSZjGv/PO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GNvGT3qxECW3d62UUtjJybH2lkseGGSferSoSeait28lDuNDXg5xQSTyBg2QQV24zihr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bgGqE9xI/wDEqDrgGqczgD5Sc+uKoDYN1Gq/KD+dU5ZjIeOKpGfYvJJ+tMWV5G+WgC0X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mnJDOX+YVKtpl/mJFAIq4/Gt3wH4Tu/G3iC20qCSK3kmEhWRzwNi7jVaK3RDgLk+9LLef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ebH/AM8uNlItHrVr8HNKsfE7G+1P+07DQbZZtUlWPbE80n+qt1Xv/e/75r1zw9oq28DT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W9qoULbwbflX/erzH4DapJ4tuNckvpRPKdQbVrzzfm3ssaxW6/Tc0jf8BWvXri4ryasm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h9oig/dZz8jU5bfT/EFudPu4fO0+T5J7e4+ZXX0rGvwWG4HHNSybls5TE3lnZtT/AHqi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HxB4G1Dw/rGrfZYf9EjupPL/ANhd3y1youftH7r/AJa19MdLjE3/AAP+KuP8cfDaw8TS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8hyNiyH/AGv7tenB6HlzVmed2PEEUXetCy1W60i/E1tIqFT/AKvPyH/ZrnI5LjTruS1v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bj8a1Mg2+ev9/wDH+KrZmj27w54x0/xRaLcRKIZsYaE+taFwBb7XViNpy3NeBabqEmmX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AZc9a9X8MeIrXxHYXB3Ms6DLqx6Uxm/JqrnPy8VBLqoK/d5qt5R2HMgqr5QLkbiTWRoid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w+lVzMQ7vITmrtwIQUeUBT6Co53jSFmMeU7GgZTXbOSuwqO+T1qX+zokG4OvP6VC2oxI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e95JjdsHqMdKsDUaMRj5WDH0FVZLgJ98+X7iqy3Duh8tyg96haN2PzZJ9TVpXQi0+oK4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E5BJq3HCyj5lFPAQZBUUiTKa3LnoaclgT1ArSJXHGKqyM2SBQBU+zKCacFCg4FSGFuua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19KkB4qKSRYkLMcVJAr3DqqBXZuiq2WP4UXAeehqAnk112k/DHxdrUaPaaPLFCVJ8+8l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0Pgtqtrj7Re6Y0n/ADyiLS/N/wB81DqwWjZqqc3qkecLEJSQVyOxq/pmjX2sv5On2st6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a9P0bwJpulAy3sS6k7jlAuI0ruPDENtpUTi3iW2U9EjGM/jWEsSl8JvHDyesjwS48Fa3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L/0zjLfyrKv9H+0W3lXcUkXl7v8AWJtbdX0RdalEsrnkc+tZRvgtufOtbe6D/wDPT5qy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Z4h4c8Qvp0YsdTnyU/dxTS/xex966G4/0fNb3ijwloXiW2jguLB7eSV/knt5MKh+hr1L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6ZLLfC+1SK22/wClXb+UF/L+la/WoJXI9hNuxw/wx8Oj4k3Vyb1P+JRpESpMyfemZvux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EF3qOoTeT5cNpGip9okdYoIYwvC89lWres+PPDHgnw9HpHhayt5ir4kFsvlx7/8Aabq3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al4jk3atfGePPy28fyxr6cDrXk16/tJXZ6WHw7gjuPGHjrRvC5s7PSZIfE2tuC811yYI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ax4h8QknUboi0P8Aq40QIn/fIrl7H95qQI4MYLZrfhu2jsWQH94vSuTmaOlRsX/gtpS3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gD6Yl1O79w3lMob9a+odc1tvB3gDxN4m3mSK20m6ul/2WWFsfqK+b/grdrZXurXbnDrMY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KvT/wBsfX38G/sweKVt3EcmqC20v5DglZGy4/75Vq9/Du8EeRiH7zPzW0qExWao/wAr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eku4VnT51OelRxq628IPzOTg12EEL2EECOMJs3GvTWxwHn8EmpaSHWNGCDojd63tJ8ZRu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eLdK1dXaK4lVEj+dh/rPSsK78OXMzEJIhI6H1pgdZbziRQyNuB71dRzjrXmunyah4fck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i/hW3pXjy2Z3N5E0BHR1OUP+FAHZrdlcjNTxzFxknNZMd1HcMJ4HDKW7Luq7bt19qAOt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1oBUtreiebd6Uynd50OMzQ/puX/gVeN53V6NoWo3Ghatb6lZStb31s4khmQ4KmqPxM0O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xKtjez7Lu3T/AJcbpuWi/wB1vvLQBx9tP5GV9avLhxurLKbuc1PBdbflzQBd3YzViCXr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mBUAXMls59aaQ6uTnIxTFkJB7Uu/CE5yakCPYxA+UVE6sDwAKnclv4T0qA5CHII5oApm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VeSHjjJOc1ckbOee1RYByDjp2oAqKrIW4607J2gY6GrBiyB2BFKtuuGyOgoAouuc0Rpi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wKAKqp1qbaCoFPEWKXZ1FWBRvFyJ4v8AlkV5/vYr7g/Zl8GXHhH9n3Qp7jiTWbmbUCn9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bv8AgVfE13bRPaTo3+rK4f8A3frX6dxaZNY+APDNvLGIVTS7VY4VGBGiwptFcOJdkjtwq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xGXvol/idPMf2NeEXNttLOeGPIr3n45yA68sX8WP0rxbUgBIUHUdK5FsejYzbYknnrWl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M1YWLnikbRGyNhSag+0ZOKmmX5DWf0ZqQSLW7NULmB7nzIVtlupXUqgbtU241FfRPNbO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NaROacbot2PgjxCkWnll0m1awjYRvJcp8yn726uF+KPhyPSLbSl+02d0ZpZWf7HIWAIx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LIjTn/nnKd+2ptfhW68JXojYAWhgmjkA+/ubDf8AstehTjc8uehg6PrEv9nXUM374fKi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yyj8jToh/BIS5+m7inllBOOldCRzMjPU1o2/iWaJBFcL5oH8Y61nnFRsoJqXEd7Hdafr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H+61XCjDlGK+6nivNWQg5UlT6ir2n67e2PCv5y+hNQ4lKSO7uL9lTypeR/e3Vf0y8QJt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ZD4qhlbFxHsHclqtRXti777e4Ct7PUODNLnoMTpMmGBY1Qv9OPLLgp6VzcXia7svulbi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GNlccO3lN3Vqz5JFXKl7YbgSBjbVFQ1qTz1rrRJBdfc2ndVO60bzclV6VIrmausoYjxt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0w3iUY9KjutEKRHZksfesOSOfT5Su04+tAI9D08yPFlScHvmrPlseDg/U1xOleJ5bVdjn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YJBjcM/Ss2i0zUZNp6Yo421XFz9o5zz/AAIP4qLiCY2x8rf5p/8AHalItO4Hqanii2rm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XNrb+VMqsf8AnofvGpktWuXySfxoQyaS+TJCjIqu92zHA4qyNOQDipPsSgGTH3MVSApJ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3PenbccmrIg5HNEsW3f8A/roASE+dtI5YcYLdasxzebvBGwD5SoNVUj4YE5XrvC9KtJGM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vVmAokwMdqUSZ4zSeX1NAjFUAOGBypG4Nj6094ysZdTyD0qM7FYFj8oP504pj5y3RulA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88/4mqdeB6b/AJ1pucmnEdPapQDx2qVRxUYGMVIvSqLG4pOgNLSHoaAGHg0g4oJ5NJke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ZZiuOPWm/aolUoud1NM0iqQq5NAFlJhAcEfKf71QzXMLsfLfLjvVZVklRvM+VfVu9Phs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mlYCF5HLHDZz+tSWkDOdxjKqP1qw7w2MZkmdYIx3kNczr3xM0ywBSzP2q6/2fu01Bsly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2f2i5ASCEV5RrGvz+KNSaeePbDEf3KdgPWsW+8UX3iBjJfElCcCDPyqv0qzFcKoGwADH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Kd9i3EGALEZA44qQ5we2PWrUSr9nyP3ZPPNRysvkZP7zPHFdCVjAqLEztGckYzz60giZ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NixrkFj049KUxo7SjcDjue1MCJwzhRtAQDrVcaO1550zSbFTpWjFEgXaXyCae+1WdE/1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owGNKIsHIY809rcbdwYCqzSyDIDDAoAsSyRRxsGOZGKrg1TuGtJh+7n8rFQ6hbG/EUkf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n50IDRs7eFceXJI289ambaEOJFCo2GcHmpLW2SwtFiilxGPnc/erFm0m7kdpo9jbm67u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HwQ3ymoWXc7x54qezj+VYimWFW0tB852cigDPt0VGIP/AAE/0qeGzyDl8fe4p4gCkcYw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uc9SO1IBsMJyfvnGMA1I0RCj36g0kSPnq/GcmpTG+SM9e5rMCP7MzEtkNhQDzR9igR96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xube5z04HWmzzfYQWWMyqDyCOlICWO2TexfnjjFE8JibHmbem3A6UR34+zCcouCcKFpw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jYE5AJ5poAmWb7TFgDytvz/3quiDNuKj0/UJL/PmxiL3pNSmktr8wQ/6UNn+s+8tUBQ1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gBkPRjXJR6HPYu+TtYn+HpXZyxTxTbwwa3P8IHNZt1YXrXgljYC3P8DDmgDlbu2kziZM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GBXUX+im5jO7isqKySAsMP5ff5vvGgDA+zyjrxUmpabPpc6JKyEuMjac1t36rLAm23K4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K4glEvXfu2HO6gDGSHIODileMIuCc10ElnHg/uStUZrYA/LHmggxiF9aA6DjNaT2LY5j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oRIwRkhqPKPy08RSYegxSACqQEJThhg/ezUbLyxwatMuDzn7uaiK8D73NMCsVx600DFW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Fhijig9KdtNNKmlcobRRRSATdSh6bijFWBIr4FOElQ7acOKAJRJThJioKKALAkAFN31F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sKxqVGbNUxKRSi5IpDR02mlRNEMg/Nn8a2ZDl/vdBn6muJsL9/tac45C/h610puSWJ/2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osamWe0VSe9cjcW5ReSOldNduGwM1kahbqEzmkTqW7GZjBAE7cV1Wl3Xyqjt3rldMCvp/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ju2o7HvQB0M7ADA9aiU/vvf/AG/u1XZ5HkLOzHPTcadtzJnORSESnOz5n24PUHrTvvnA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cbFOD0AqQr5IyOT9OlADwHRjkj6VIDjPvUXnlycr9Dimhjk53H6Uxj5XOOtO39OagZwT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ZhkwPapmmwhqirfLT3c4HegCysxxkgYxxilEmACOoHQ1VZixxjIx2pVDZxlTxzmgCybg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XJBJweOMVDEMOMrhR1NSHcQB056D0oAkVztwTSLcfJKDLxv2J/eamcikAxQBYH78dMY+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CKqKNo/6auf/AB2pfP4xQBPuwCgOW70wMcFAMju1QK6njOG9fWp0LEdPm9PWgB4Hl7yc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lzxQDt69f++ttP8A3f7od/magACkDrwBuxQFYcFskjeD6Uny9c89h6igBRkAkgn5j6UA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vzIvoDUuP3j+gHFRE5Z+nC5oAUk8kU+TkfOf7rU237567P8AgNLjPvQAgb+DtUwGBjj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NPzigBNykHg5JyKA4be4B3KMGgFlbeRw4+WkBYbeOM/NQWPkI8k7iMsPSliY7W3MNoXA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Y8cUkJbyVLE7Q2DxQBZVsD/gNKGyfwxUO4evfFKGI/PFAFkdOaS4Am8ryqShf+WX/PLf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PlYA1O/IqB/vcVPHytZ6ASQ8IacKi7EVvaBp5uTGY/8A7KsJy5S4xctjc8B+C31vUfs5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B9a/Sj4A/DJPAXgxBPEE1K62NIMfcTHyrXj/AOyh8JIYLRvEV3ZiaC3f9y0g4mlxz+Ar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5X/eO2Sp6Adq+MzHFc83T7HuYSgormZJeTGCPYorOeWRRu9qmN8l1MRgYFMvXiW3Y5xX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i5/dUVUd/mOKKw1A/FnP/Ac8jHajcCOOe/NRhuuPl7HPekLevOeOO1f0OflwUq96TGKV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IvSlHPSgsf61nQHy9cs+w/8Asq0P8P1rKv7mITjzIz/tH/CsqkeaLib0viufUNnMH0y0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UsA3uzI+F3Y5rH0aYvpOnMG8xjAGdh0zW5bLutizqCPvZFfHP4me5EPPAz3l/wCef92s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CBy1wybnPoDXL+NPFcjar5Wmu4tkH+sA5aqOj3t3NLIGnYllUHNBo3Y7jwy+bO62fNyD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AHSsDwWnl29ykg3ZbbxWzLGY4y4+UGTZzUjJGcYyV+XqKjLY4K/MOBSM3UF+DwKiLHqW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80knP8IqSTPn8qxIAHy1AWLHKkYJzgmp97MCc4PUAd6AJkTbk4KnIqyuQXCtuA6jHNQW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JLmpYCUmZyAVx2NICQA+nPSnCeIY/eYA7dfmpPPknzJ+H92osY7CoSATVYftMEwjOXdD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u3V7sHhwxH1r6XzxXzl4rH2fxJdHGd7H/wDXXbht2Zz2MtMj35OaFPTnbkce1API524J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2Rz7V3GAkqFIn2N5h3f5FVTyfMi/uf8Aj1Wn+5j1YiqmwpkCgCzZSmOIK/A3ZbH8VTNP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VR0+fJlB5O/Z7Zq4E5GRTGSwFovmI6nIrVj2fZwOwOGrJYlOSflLYWtSxZTbEN1Jyazk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/981Z7/u+PrVC51eztwRJLGeMcfeWs+48bWsWRGrzFE4PakUdA6AFiDuyPmJpsUsECMZJ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88TXl+MKfKU9QtZ0gkkf95M656ZNVyGR1HifVYLmX9027jH+zXPxXGeeOuOKqAdRnNIuQ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i4Jds5RT5Y2545qzbXBH+NUVPTy4/wA6kE+F6YO+ixaZomfPHemjrxVbzQe/Gz/gXSri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Yx2iojJ1qW6BCE+1UUfJNIRcWX7mTkDoPSpBKRvyck96qIfXgDofWpFbg54PYetQM1t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mprgeTOeONn/AH1iqFkdqgdMtmtOe23DPm5xQUWvCUjR61GHlHKYX3rupbp3gZPJPyNj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WDVrV5APkbAIr0e8zKs0+8g+XvDL2riqbm0VdDbeeUmKLyv73WtDwPP+51eLH73e3/AF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ISwmQAfeFaGganBM+r3Fuvk73Yf3VNYlWLt1qkc1hp8RKZgmNM1DXbSw0+YQfvpdlYl+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W+z5B7D/AL63VKRRyTX9/rlhbpykaucc1e0nRvshYzku/bLVrC2SJSkahVUggYqRNqk+Z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iiBBZx4+4fzqvJEqE4k8qqOteLrSxLQxs0s46hOn51x19f3eqE+Y3lqe0ddMY3E5WN3V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EwmfHQVzV7qVxeQ/MHEWPuij7CitkIu/FSGFscEg46Ct1FIwlJsIrZBHD8hBFXBGny84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nFJJK6r9zI9aozJmYZOOlPikCA1WRtwqOWXaDzQA+eYkEZoHSmeH7GLW7mdJr+KxSMA7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fBPhu22h7jXrkdlGxM/WgDmE0+6vZNsEMkhP91Ca67QvhBqmpgy391DpNsACZrluAPoK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0aLSNPtdFj6CZU3Pt+tctcnUNdkL6ve3N8xXpM5K7vpQB6TZW3wl8IXJGqaneeKL1du5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/415u0kc2oSywxyQ2kjt5Mcn3kXdxk06KyiiZdqAbfQVNJjFAEyXhgBJP+7x831oFxvhj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zzmgE+tRzF2NCduDg8/0qK34zVc560sD7QfM/vt/OpbHY9A/Zy8SQ6P8RdWgnbbFqdsV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GavoptTt7ySZIJ7eWRfvxK6ll/DtXyHp2n/ANsX8unw2v2qWTog+leofAvwLrPh3xBd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FG0Bst43Ox/kFrhqxu7ndSlpY9qSNVDA8D3+ao7zY0Sr1HtxT55USN1BwfaqdzOpgVT1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c1KgZnd/kkP8IquLgf6v/wBmzU16D9sl+gqgLeXOREa9SGxwTRj+LfB1t4vUsYhFewjY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cR3Ol372F6pguIDgq3dfX3r6BHnQc/6vP61geM/D9n4rsvJkAhvoBtimA59dv0rYxseQ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h7DFaGjaxNo9z50X+t+5/vrnnNZiRT6Vcz2dyhWRD36H6VPa3n+uP/LLlH/3qAse16Bq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AJG/ywfmp/2gW4m6Y37/AParx/S9cn0BxNE8gAOHx8v4V2guDqH72GbzaVi0dDPqsc5H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dV2E8H7g96qBfs4zLUUl4JCMfvcHj2paCTuTLDITyc1Ki4qhGZ3nOMirwtb2D70Mv5Ua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CeIx/wAB3Uk84HtiiHRdYuV3Jp07L/eKYFdjpfhS3hBinQTS/K/mI/y/7oqXVjE0hSlI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JmxaxzOP+euPlFdPafBzVLhvKWeOR/7zZUfntxXbDUmj05be1b7FBbhdkUfy/n6tToNX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9Zc1wSxDvodccNpqedXXwl8Qw+fLbWsd0I/vxwTqzKvrj71cjd6ddafcyQ3MEkMiHDK4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HZy5Mh/iB6/WrVtrEV/53m6VYahd/wAEl5ENu48bmNTHEu+qG8MrbngogJHeui8I/DfW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7awQb7i/uW2xwp3bpz9K9B0r4Z6Nol+JNTujr7jdi3tP3UIb/aLctXUWN40cQi2rDbru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tbSraaGUaOupjaN8CPDdj5Lahc3mvOu4mNP9HhY/TqRXV22n6R4ZlS40rw9pmlMn3WSL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qx/aOB5v+xWLc6i17ctKf4l/ziuV1JSOmNOMSfWNVkuxIxbIxjD8/wBK577c4HXB9l7U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etUN0pB9cY/4DUl2LluRP/rP9b/F/s1fW48p1AOcCs3SvKwQDgnim3y3H2nyoAJJe0Y+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wDeMD0p32cz58viNOvmfdp1rp/8AZ9/Nd6rNH/cS3/idvf0rPuLlrhWUsFU9ga55VFE0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P0DS2hh0yHU7sNuWecfKh9hVHxF411bxNlbvUWFp2s4E2RD/gK9f+BVz+RDNjOaQnk1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Qk5H2bPlgy7+38K1gXn+sNb8jR+Q/WudmffIe4qUaiWTRq0rAYOMH3qxI42PhsZXj2qr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YHvRKYyj5bqcGrsc51Xwpt/I0S8l7y3kj/8AoNWf+Chvi/y/h/4C0APj+07/AO3SJ6rH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P5Unw0BbQcY4M7Iv6Zrzv9vLXhq3xI8I6NHN5o0nQonmx/fkkcr/AOOKle/hl7iPDr/E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H98V6ATFcW803/LL+5/d+leew8TpmteC/mDooP7o9d3zNXpxOK5ZLuX+UjHpVu21M2q5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5czxhhtbJ6d6sGyUID5RznrVDKev3enanCpvfMjKdfL+X5ayL/wtpmoafF/Z8sHm+W000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1dG2jW88P72JXJ4O7nipYNLis7qG6tkC3cX3MfKtAHG6d51vcfuvMm/v+YjLvrrbLVUm8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T65pl1qjmd5Vhj2bPLiXLbqyP7Pu/wCzvtenRW+oaf5e95JH/etj2/hoA6W1nDoGzyOv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fCGu2E0sP9oaTe23kahZf89o92fwZfvK1U/ttxBHF51pJa5HzxTnLbfesz4h3EdzHp8X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A0de063sZo7jT5vtWjTDda3Q/jX+63oVrNHqOlZfhfxMmgPcWeoKbrQ7g75Yv40b/np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gto/KlE8W/elxH911oAIp8qEIxnvTmGzaobdxWe8hVlbO7APFNtr8zZJGzAxQBtqwVeD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FVBOoxk5pv2gFwOgrIC8XXn5zTRgqQTuqpHcKAfnHWp1lUsQrA8UAKUX0GKiZUGcACnO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AYAccdqAQC3OTTpMru70IcgZOfbFAAOBQelLSUANVssAOlTyRAocdahRMMMdKmlcBGx1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W1fT9P6/abmOF09VZgK/VLxnOkklrDHgRwxrCoHoqqv9K/M/4U6c2r/FbwfZR/62XVrX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tfo34v8ANt2uIjF/ywLp8+7fn0rzcTJOyPQwi3Z8f/FS/wDP8Z30oMmN+Akh3MBXmssh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98SrD7P4tvos9K4W4WOGUxhssKwWx6AQkgGrtvgqc1VhIKGpInwDUmkR8gB3VlSr+8Iq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dS/fN7UBI0tuOKlhi3jFVbaXzod9Xg4it9/eri7GTV0eR3GoS6Pe6jFFF/rHZE/2Fqvo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D+5uopLQj+H5l+X9dtP8TAnxDfAf74/3iKp6bB9q1iy28SRkO3+6uM17FNaHhVJamvqU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6NAofH8bZyazgTVnX7iK68Q3xiPmwmRnST7q7d1Vq1ITugyaKKKgzCgcUUUAV8L8/wAt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+figBvl4qybsTGOQzU0SsvQmpGRgD8pqEyYPKmloF2aFn4kuLA4TeQPfiuj07x274WVg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QY2KB6momiKngn8KiUIyNIzaPVLbxRaXClmZeelRzeVeAncCDXmiPIF2hioHfNEWp3lp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ndJmnOjvH0dWJMZJqm+nXCOQob8DWNp3jue1JSWEFT/FW1Z+ONPkfErhH9KXINSJI5rq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4nuLYr5qmaMjt8u2oLfU7DUh8rq2e4PNWptOhA/dOPM/VqykrGqZcTxLb3B/eIy+781r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KRZPowrmVsOTuUg1LbRmzk3Ix981BomdOLeXk5CoO5pGlWJSHbcp7rVCO98zh5fMU/wi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HY0FCQsJtksZ/dFfl71LSrB++4zj73H3aVxz1FAXG9P7tGT228UY/wB2gHHPy4qAFUsS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qqSATySMAUv2hcEAc4BHvQZNxbHAYgH2oAXoP9Xn/ANlp0/zdOfu7v4aeGil3Rk42fLT/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bEFGScE9zUomj87bt4qAX9gOPO6fM3+96VW/tW3MifL5krHGxfu/nQBfmX0NRjp/kZrN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Am77tMnW+2/vpzF7IlBZssUAOWC8DjNMe4hjzuZRz1zWdaWhdSGkmIwPvjrT7jS7cEkq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5roH7jZDei9aBkiqL6jp1hxJf2sRXs8vSsqT4paLZ/8AHvLLcSj0U7fwppMm6OrFmPL3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+uvOdS+Lt7cki0tUQdmkrn7/AMY63qQPm3rqp/hj4FaKFyHM9V1PXdP0pc3l5HtH/LL+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eW0WkW5LngSv0FeeBHmkZrh2mZv45Tk05VRThBhR1962jBIylNstX+o3+rMXvLmSZj1G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WXy1A9QOaXO0nYce1KpZjx8xHYVqkY3Hj2q0DLjPm8f+Pe9VV61IP1osUmddZoJLYNuZ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DyRs5XB4qtoF1I8phJ+XFX4oIhPI2cYoAPs2HIWYcYznvQ5VZSVUjd97NMcZICj5Qc7j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c7m4CnpQMsSSsi7o1Mg6EVmy2M87EvJLGTyUVqtbtitBIGDY5YetZ+nzG1v2Nw42Z5Zm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nk2yrIYnGELLtqwI4oEI2mSP61P9oiExj83/AG02UsF1BcZEZLSe6/LQBBE0qTYhtZGX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uBN9rA+f0q50HPFNcxv5cnm0ICktwtqrrhzEVVUP+1Vm28oQfuv3UX+5/FU+6KEeWKbc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9/7+2qQiG6mmRWEEfmNt4Ma8isiPU9QRlBLTOTz+7+Za3hdKiBYnO/PLjtUMkksjPmRl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b2+oXj+ZtIA4yRQ2pRafObeZf3453Vr2slykHlRuGQ85JqpqGknUo9wVTcdN1IBVmQQi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mzx3G9ldTngFqzbeS5u4ms5yLZ4+NhFa1vZ/ZoFUeU239akRFNqVuJFIVd2cfe6VMt5a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vkmuburYT6owt0Vc53k9qLK0W3Rzcupg/vJ1JqCS/Mken3EcMVwPLZs8jOKuxSy/a/su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TdP0+2ku0Mz7YtuVJrPknvLO+mSENNDgkP7UAdIsDRSYlx07U8KLdyRXMrf6vefNG5jC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4S9ciOa0lg7E/e+aqQGyZCXC+Xxmqt/cfZxEZP8AWb//AB2nrc/aTx/x7bP+BU29v7ez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MDP1O6nnhzCI8vwCBisp9GvRFvmfZGOSo5zWpD4ospT5jwSIg+6Cua14rmG+tzgeZGw5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z+8iKGMdKdbXH+tMkX8fFac/hq1jBe3k8p/vt/hVb+zxjOXoAgnkE2QE+8apzwgbjsHA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4cEcVHJl1UbDkHmgDNntyR+84/u4+9ioc+Qsf7rjd/rP4vyrTBJ8yP8AI1CYpOOnB/jX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W4nK7V69KgaHGMksW9ugrSkjYbvlLFvUdBUJXIO0hR06VYWM54thOfm/wqIjk/3c5Aq4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6imfZ+SD90HANArFY89qYy+1WDFgkZ6UxkqQKjLSeWPSpilOUHBpDKjQkduaaY8duP8A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PbG/9adgEe1AigsbN94ctxSDe3Veh2/hVo2ockiQjHSgwIc4f7wx+NWBUIxSVN5WOKQ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l2UhTFAEfPrS4NO8o0oTFAEf4Um4elSEDFMJFIaFSXa6n0rWt70kvz1rI21Ztqko2zNk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n3z7o28uXfz1o83gjHX73zdqj+z/ALg44oAs6HePb2rx44zWvYM0rrmXbg9K5iKR4icH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80e4+tAHag4xg/73epwYsZB/3k/rXMR+Jra4zkyLL/tVq2Wr2t0hVJcyAZIpCNQtiPhi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5LfietRmQzxjbhvYdqR1ZepJpCJDId5wy/TNL5rHOGA9cGq7SYJAUfXFR7mUn5SfoKEI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ogxKj5T+VObIkAwapAWAeOtOZ8rUO7r2pA2YzQBKjgf3l47U5JshQTznnPeoFXZ82Pp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qDigC0GTZ6nPIpFn25HIOeoqoHLEcttJ9etO+6M4wc8A0AXftHFJvY5xzVXk+X5vH0p5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P6mgC7FIcqncBtx/u0g4H+/UFtOeeOvycd1qY4APtQAoGKmSYrDsz/Hv/wBqm8Ep6bOab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JwcLkdP/AB6lt74AESDPo/8AdqtiIZJz9/5Pm9qQd+9AF3zNzRYG7Pf+7UzKQZv+A/8A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k/3kAqylwLn/AJaeV/49QBKPWos/Kcnjc235aUttcjr70kj52jPTmgBhkxHjOMDOMdak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c46VAyIxOTjt9KZGBsbPAHy59aALXU+2zf8A8Cpu4Y61ECQvHqoofJz9z+lAEn2jHH+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37w3Lf3Ex/DUZHCf8BzTwxychR9KCyUfnip9xEZHPXP+zVYE/rs/4DirQciLb/rPnz/9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H+ClxnOOahzL9BT/AF8vt93/AGqAJlzUnamo5x8y4PcU4HP1/wDZaQEiyIRjad2OtSRM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DaNuetSk/L7Z61mBpaZai5kdjjAr2r4NfDe48Y63Y2Figaad8ySHoorzPwr4fmv7uOGO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9mX4U2vg7w9/blymLiePEPmDaQO5r5/McX7L3Ynq4Si5LmZ6jb6LZeHdPsNG05SsFqgA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4mAgCAc45xTbO2dkaV2CY5BP8VUrhjJKWDbPUV8Oe1FWVisIDHIXCnFVb27DIVINW5dR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dXbOxIWkaEdFM+0zj/lkPyoqLAfi2OM/MDt4OepoHGflJ780gwf4QM8jPejOQfmPzcHP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xfM/i/hoEn8X8NRA/wAHVaN3BUfdpWKRO0wxuHTpTkO35T9agiAb5fxp7MPvZx2pWLJ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qpviZjz93af7tXAxOR5uDjCD+JqrX4JsZI8Hp83+9USdjaD1PoXwY/2zwhpJx5WYlBr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S4MYauf+Ftx/aHgawn9EC/RlOK622EWCJBxXxk9Js96OyPFEmEjZP9+trTG2XPmD7vpV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BFpcUeM75qw7KTzpfllwN+eP7tSUzu9O1d9OtprhWCZGQDTfDuvTaxdyCdSRnINc5cyr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KBXZeDNGews2MqglhkGgpGq0RVSzc4PAPpUROc55xwAlTzzYuAF5AXBz0zVd02zQtnpw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JBjk9/SrMQO1lHX+9VcHZcOccEdKsR/LFjPBrMA+aRhnoD1q5gEscc44NVolyUHv0q4n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XeRiCrNtbbTUdFG3eS+2mTIhiIZiTnGaSEKsJVRk5xuNAFiNz9mlJr5/8fr5PiRh/siv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Ixt/9Brwz4p23la6jH+OI/h81deG+Jmc9jk9i7gC24ZoO0scpjsDTQ0bIw6KO9OjXcAp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DGYBUBOGXkVA7lt/dyOKkOWB3AH0NLGFycjkCgA02Le8ysMBG3LV8YqsuARjunz4/hal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ZaHSnmQfTAqhdx3dyWX7kYYfL61ZAOzze3/j1KsXnHOZKTVyjJXSlSVv73rRJany2Udf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p61UjtnYMP4c9akkyUQRg8c1FLITwMVoXEZwQV6VQNsGJyeaYiBXEatu+/uzUgk37s9a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UbKYi27rtzTMbEkMmzPfP6Uo/e+ZUAGFj7+Ym7/dqTG0Hvnb/F0plokAI+v3+3/fNa1u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WOw/1fc7607d9ogGf3Q20jRFnUF2Q5/2ayIjtCt1rYv/AN5CwHTHFYKuQFX3qSC0G4b3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c4xQG+/3xQUaSnHQ8n1/h+lalpKWtByWk3/MT/HWCLnHlDP/ALN+FW7a/lx5cYyN/XH3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ci7jP+0K9osNPilsYpPN8uIw+X/v14tcT7ACerNyfQV6Z/wAJRaaP4Rs7ubzJRGvyf7fv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JaGnH4TiFpcq84VZBxWQ0ltZLDYW0mdh+c5qH/hYFrrFsq7JLZ24XdVODRXjleYyJJv5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3RrXt6kco8xdzdAfaq5v41JZSFXoCelcnrWvpBKVSXz5egAPArnZ9Ru71yZZSkfQKOma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Or1DxjFCzLBF9qk9axLnV9Q1HPnlooz/AArVJJCOAFU+oqQOwH3j+NbJJGDk2Ri3ih6D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k5PWrVpp9xeg7IWA/wBsYq0IrfaRz/496NR9o4Jj/jq5JolnZRmS/wBRSFP+ecfJqjfa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2lkd/wDls4+59K0EV5tQijJDqRgdc1Qm1bcDs3OccDtUI0qaZ/303blT1rSsrKBMqvUD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+5b93I0eRyvQVPH4cMjAySuxI5NbapHb5LEEY49KR9QSJMqVc9loArR6IkY6Z/wCBVZih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qjsOn/jtV2u3c/8A2NAGs96kK8HNUZNYyTiqpRpc5NRm32fWgB73tzMTg+X/AIVWnlk/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TGSXlcYqJjnPTP8A7LQNGnasXtx8uasqvT5apaW26DGa0mXGPmrnNkJ2PFMPU0/HBphH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k0nx/p9xGnmSfN8nb7pr6Qs719TT+0rmFodQf79sTjb+FeJ/BnwP/wAJTqeu6hLd+T/Y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izY/DivT7bxTp8/lTajN9k+0OyJefw7v7uawqHVTR1vnb7j5xwVxkVV1AuxiCHKjiprW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jNZk1wzhliOWD4rk6nRbQhfi9k83jgVZF+OnlYx/49WP4nEo1Wz8r+KMfJ/DVUQyiDys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r0KWxw1DQ1XUPOeOP7xT5Mf3VrC1XTDf208YmkiL/wAaHBrSgtypYnn8Kdt56ZroMDmd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pWdzqUEfySI33/8Aerx26FxYX0llcxPbXaH5kkXAevo9J5Yv+WXUYrmfiR4Rj8Yaabi1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4A/f7f4WpPQDzS2uPtA8maL+CtPw1rMnhy5kt2Ym2Y/MT82PQVhWuof89ovKl/8AHl9a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J/d/wDj31NQ5FI9T0jwJq/i69hWJYrXT1G+a7nfair6/wCfWur0/wCFHhHGYri61KZ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Yf3QO9cd8O/GEt/Ztoj3J8xUZof723+Kuz0TWTpSfZX4gLKo9q5JzZtTgmbt1o2j6Pa7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/vMbnrK/t2+t55fJkPmeuF+WunZEktxIgyDjFczqNkss0jAYJ7/w1hzM7Y04ogGsXF00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bQgxcVydpxexCTgZrpbm+t7OImUyeYem2srtlJLoW7sxWls0jthicgE8GptPmhupCrPG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qUrajB5oaVYxuGG71z0c1zZRfecSISV2nnFQ0aI9etdNEsrKxVkXncO9U7y5gigu4vKC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fEv9r6d5DyA3UWAyLSagqkyhmIIkHyE1Niuh0+npiKFZJF3KORWrEqE7VxtNc4/yiB0k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t491vImF60GVjUup1ikCg8AdKx/7Rw5UjG7hfamRNKADOwLGqwnS4nkbHC8LVDLs0waN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ZlvvUs+GOe57Vee98qwOI4tx/ik6j6VgS+JHtiVihdpfWQfIaylVjHqWoNnRWtrF9lke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k+VR/un1qteeM4rRWt9GXbEUUS37f6yT/d9BXJXV5cai5e7lMnogOFH4VWS4EqlV4HTi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Cxqz3ETKqxHNV5HaN+aIYEgVWBzU2POfJHArkbudKVitBHl2Y5qw0LZz0qyiRrGSB0qZ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DMunMVvdKRk7cNXPsmd23gAZ5rotRYL5oX5i3381yqagsk8in5V2YraBi5CRy7wYvU06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sDTYIwsofPFLdy+YRn+7mtbGNzu/h/ceVb20WM/M3+z3r5t/aM8RDxJ8d/F1zG+6G2mSw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/Qt1fRXw68kw20vpG2/+7tFfFus6vNr3iPWL+Vt32q6lmB/iIZia+kwkfcR4ld+8yaN2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KEZcGsRJmRgX6VoW0qyYxXfY5Dbt2LOhz0NaiSsVHJrJtWGBzWhHJgdaks0IcsOae8Oe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VZwWp3Ag/tf+zrf99xDv+eT+8tYUXxE/s6Zo9F06Jxs3vCjsPm3V0stklzH5U4jmh9DU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UKLj0WgDO13xA99apps+nXFs11HzcZ+VOK58eFtQuPD9350Mn2uN22f/ABQrtxfmbp5Z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neQnaiH5I03UAeM22jy3GefN/wDZfatDTzdaLG1v9nM1mTzG3b/aVuxqeKO4uLi4ls4f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R9rJ/s1Zs5tT1G/+xnVrNYo/9kn5aCUyvLA7nzYiRF6Mc1GOK2Lfzbi/ih8n9zvbztn8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9a2zarpiyX2n9ZI04kh/4COq0FHM+digTZqLbShcVIEofA/Gpobja5OccVUYkCo/NIJo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lMA5qWO5VOATtHIzWabjg7jyByMcVIs2HUs2cgcelBBfE77Qmcndk+4pySYYkkFjwq+l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RkZpv2lRvGf4Rz6GgDReQhTlhSCXYhYtVEzhkxuB/GozNlSm4Uhl4XWF3A1Xmv22sarr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oFPNHQR65+ykn2v406TcFZGaxtp71E7Bo02rn/vqvsnw34wvk1qaTWzGttaSMk78bfJ6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5Yj4q6zJdfORos7ZP8K5XK/WvTvi/wCObVvCF9Z2D83z+S8oPzsrffFeRW1methfgPPP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/ABDqd3p582KS5fEn+zu4rjLf/SMy/wDj9RTaLHp/7hWfH+0asW8Yii8sVKO0kCkA4YOK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4U9EB4Oaetj5gOJAPrVFld5Y2hZiecGuIsbz7ReXcfoeK6a/t5I3ZQeMGuU0GHdqN2Pe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U2AdIduauv5jQbarRo6DFXbdGZax6mvQ821y1363OwX5j8vXpim6BYpNrUcLDDTfJ165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3iFfmVz367qy7e/aC7t7tBh43B69Nte3T2PnKvxMkuLZxfyO0i8HGztS10XiC3i1DOr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/Ftb+7WEYMZP9K0IRBRSkYNJQZjqKKBzWRYUUUVQDSDhuc+tMwMjI696lx973pDg4GM+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9ueDTSCGJz26VMRkH+VNK4+tFykivg+tL3Of1qTYRjnj1ppXrnmqQyM4A+tRnjP+c1Kw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kHB4PemikRoh3+ZG7Rs3HFXbfXdUsjiO4aRB2bkVXjTAGTmnbetDgmir2OgtPiHeQDFw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LP4i2M/EqeUf9oVwm3rhfyppQHqo/wCBCsnRQ+Znplt4z0YTf8fIH/AKvDx5ow/5fl/7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pSeWCegrN0kg5z2EfETRv+WdyD/6DR/wnenXH+quYPzryEW+RS/ZwPap9mh8x7LH4ggb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xUq6zCTjOCeg3CvFTGw5VnQjoQ3WkAnjB2yyOD1bd92k6SGpnt41RPRc/wC9S/2lwcF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cH/lrJ/32aNspzmeT/vs1PsvMfOe2wyrNkmXb77vlp3loeDcrj/rqteGfZ2fO6eRf9gk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96PZBznuxsbFeZLuNY++ZhVS48V+HtMHzahEfL+TFucszV43DbLjhdy/w7iOtTJbjcY2U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7MOdnpVz8WNMQH7JaTXB7M5xWTc/FfUZMi3tYoR6tya46OIxAg/x0Y7UvZi52bF7458QX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CjrWNJPc3Mha4up5mP8AekO2lHOf9j7n9aOvFbKKDnbE8oHrg0eUvtThGTQYzg1VkZXZ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WM/+O0pg/cR+uakx1H7zOxfypWEhoHIzyAKVVJB7UqjP5cU4c5zxxVFAFwT34pyr028e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UAD6YoAaIpJvlC7cHHHpTxFIoLFs4OOfSnRM0ZLIx5GOasqDICrruyMcUAiTSn2aihB6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rb7RG0UsTFD1xWdp9sI5Icfwc1sZmdfNzIZOaCwFvhMZ7YoNsBGp8zkd6WbIwM+b/F/d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8zyvxz83tQBdWCIjMvNZP/CL28rsTK/lF9+z+Jq1BbzYx+7P/oVZOpXV9HcqfMMKqMAB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R0EYZpmPJ3Cn21xJMwljCJGeCu3ms23+23eGMAlGcggVpvepCy+YrwydAu2gC+0DSxFj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yxnpt9B3qaS3nktzKqmUj+Ed6oQ6tcJuQ2xUjqG7UAK28bQQCV6mmSwCcNkMCRwRUr3C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1ItxIrOhxkdKoAtbcww7TlmNOhWRd/mnK9qaJpVAAwT60is43l2yKALf2ubBMsm5V7j7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wD371VDrHyfm3d6UrBNzswV71HUDR+1eeQditsTjb/CtVL/XIrYf6tvv7P8AgVNin8oS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rTLkw3sZhkiDL/3zR0EZ8msWkxDJIAQ2NtXHjinhXaOU5xTIfDthAUdY1GTnrS3lg5U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UiS1HGJkGDtY9qaLZFmDOxyBjFEQaNQokZgOAQKdE7o5DB2A9qQFiO4RWVIUZjjktUk0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HrVfySrIwLDcentStbmQgbPlQnBz1oALXci7slQ2ahuFW4KCRw0OMc+tTJyBhSQO1BtU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OaaAz5tLuCR9mkHlgYwadoz3Rt5bdY/LKnDM3etCJUiaVPMBcFTsB6Ux7iTzxFLHtXBZ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TcRKR92pMfL/AMD/AEpm87Y8HP8ADj+Jqg+0NJkeUyj1NAEV95AQ4lx8rVTAk2843VZm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PvHGetOwP3ceOPegDNmxDkd/4f7tM8nPl88p2/hWtE28RGCn8feoJogu5wpAPy7v4aAK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5t3NVDbiPPfNaP2fAx1/vY7VD9nyeufl/WqQGaYAZkzH1fZ/u1G0PUVoeVlyT1LFqrXE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McnjHb6+9RpGQYwwHz+n8IFXsEA/3KgIHNAEDQrtYsvU8YqExYX5V785qwDmPIBbDUoQ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K8tvuUDC9OuOtNFv8o4zz1HarrcYyznj7pHSoc8cZ69PWhAVRbOisMZ7r+NQ/ZZeeM5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935h7UwS+UCAM5/8dqgMiW0YZLEDHIpEt414zvDck+lbKQruDFtx6ZxxSvZwsp2gA55N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z8xUdiKheFU6lm962hpTliI/mC+tMl0yQKS0YHuKLisY4VOxoCn6irLWoBPNN+yvzg0x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1et9MY/vvMH92opbYqSMg4oAq4pYiQv/AAI1MITioxjNBSHmbG7j+7VsSK0OAefSqmAA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972pDIthXNIEBzVm6UKODVeMdc8UwF8hT3NIYFAPzGpOf7wpDn1FICOOa4tzmOZh+NX7f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H+0Ko4PNJ2pAdDZ+L4U4nQlsHntmrp8W258sbI/y21xvGakURmkB3dvq8LpuV1yfepZb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zXBrEU5U9qmiurhG+V80EnbmQoCTkiljnUIQQ24niuXj1ydR82GUCrMPiWL7z8EdsUCO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VEMjyz3C7fwzTbfWLS/tyI5YxJGn9/71H2iL/noPu0AKJGEmRg4PQdqaHYt/ER6+lO3j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HG3POc9qAJCODnPb+KkDfez0/hx95qdgEcVFgg5x0oAnW9Kxjy1I2+1NtpZmkcyNuL9D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M9eKSJxCACzsO5oAvG7KkLjHGeKXzVAzyOM8VAhAzwQenzU9WZMngcY5oAsgqPQf+PU5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ZqpGDg8infxe+3v92gC4Z8jpgdqVSICCOM/e/wBqqyDH+t6+33afng55G/5P9mgC79oB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d/x/pUHf/pnv/wDHqnHIoAUvwBwD7UqsNxXBYU0Ln5gc49qcI+SSOvpQAofCkEFTml3D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OCwH50uzuTjFACin4pi96dmgB6d6nj4H61VU81OjcGgB6nPH+9SCHI8qQ9uKOlJ/8T/w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2WyKsRY2EGoRAqICCTmnGZkOAKyAnrQ0+2+0fhWRb+aSa7Xwnpkl3qUMduXmkb1X5ayn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B+yz8Lm8Z+LbNHTEDMJLmTHCxDk/j2r9EZ7KGOzht41EVvCoVEHZRXjP7JvgKPwp8PRr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xkjl4xzu+jNXql7dyXEmBkAcD29a/PsbV9pUZ9VQhyQSFudYiXbHg4RhVW5u47glk9ai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WPesrULoWLkKerCvNOlFi8+XCoBk881A9oGQNkEDkEdzUMs0Srln37+TjsaswKkdudz7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9NQPwopzW4U4LCikB+JRPNHag9TQOK/oY/KB3SP3NGMJtpBw59DR0Yr60tChBx0ozxik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fv5GFwuKivpW+yYwz/SpoOEcnDfNio7mZRA4IK49Kxn8JpT+I9n+Dk7f8IqkZkBjUk4x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eFhkjGCK8m+DF/MPDE5wS0TEYrobrxLqzSuLKNsoOmK+MqfG/U+hjsjmNZ0ybTr+SKQc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t8XQAPb/ACKuXUGo3im91FN7k/Lx0qpbfJLuHBzmpLOk8K2P9oeIlGMtFJ/KvRppNhlG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TxAroxVmUqTn+E138ahMgsT9aBinkE0w9TUh6GoyOtZlESKTMQTwB1q5C6mIEjIHFVVj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FJtBYDnP3aQFlHG4YHTvS7juyD8ueah8wLO3oR0pGBHGeewoAcqAy57bqd5f7w46bqi3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yZBz60AS488n97jy68k+MFsFvbZsfvGDr/u969YOBn9a8o+LcEqx2suf3u5/+A+lbUXa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hSGOFPNP+0RqDluAOlZ0l1gyfNuKjpTTIXZRs5Ir0jkNGO4Q9sgGpRKCzN0z2rOBCqz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igE8nNAi8DkH3p4UZxjp1qok+RxUv2iUCUHGN6u/976VZoiyoH7397+7+lL5xRflb/x3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qwMc+gHP1oKDqOOR+VKvynv/AEFJnHJ+4KPPEvlSf8sv4/8AdoAjkQMp6fO1VJoESEjA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H/yyqIwcsSen3f8AapCKP2UZJIwflb14qvNbK7E4zkYrSxjP0xVcxj5v9j7v1NMlIzGt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bPStIwL/AH+ajNuvdzQBQEA2jl/M+bFXdNVBGry5OMCmCAnPOc/cP92prYeTBKDz8/8A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5z6/Ns/u7a5zMnnnpjfW+MlR16NWLcQ9YhH/tP/eoE9CH99++/Sq8l5Pa25ZkH/AeauCRV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HVqa1tft4wBQJFCz1hZJB+6kHy9cCrlvrpjV1H8R2n1q/b+HwyNH/EWw2eg/GnDRbNY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T/aI3snBIOVAyevWt+7u4b3w7Y2zt+4hjwSa5e2t1WKQMQSoHJoQuysuT5XHJ6VDQloa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YlbpuNV5NTvZztZyEPUA1BG452jPbAqRbK6lGF/dZ7ms7FXZDmINz5maUN1/eE7jwCtT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ml/6Z/40HUkTi1tVU/3pMk0ALGRyCuG9TUoubeD/AI+XyvotUfnlH7985/u0qQRR9BuP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jUyi0tN57NK1V7rUNTueLm4eJf4FhG39ai6e3yNQZuMR+ZL9aaARbGHb6jrz97NS9FPN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NdtQeXuil5fPtWiAsRhcEsytx071HLcvHwFXn0HFRLEqrtBIIHU9aQSBjgZO0dD3oIJG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Kg8uKOTBYDI6d6lHmSAlgcY4GKfBbsAS/wA3pxzQBDsxRVpkAFVX4zQA/pTG5J71p6T4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7Vvl+8ZPlAH412uh/BdZzE+q3nHdLX5f/HqhySLUbnlct2BlMqGDfc6n8q0tJ8Fa94mJ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61l2rX0Fofgvw14by9ppcTybv9dcjzGro1vSylEYRrt/1YGwVhKq9jeNJbnztrHw91Lw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7XZceWn8JXbnP/fVVMgda9Y+M5H9haTN/wA87ll/TP8ASvIZiWORQpXCSsSZpvemAkCl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c51h8XeILOU/6PNYRu/0jkX+jGug0OzudSsJLXUreKaxW6nkii/gzvPzY9a4b4I3Bi+J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xv7/AC5/9lr2rRNF/s2zKS/Mxkdx9GYmuKcmmddNE8E4W1P7sKqDC4WpdJiUzyZ+9jdQ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zU2knMshJG5lwKxOtbGdrabbnT5D0QMv/Aqqi3i+0Sy1Nr04muLUeZiPzz/OtL+yIFVv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1VamVGz7ziHdHTpFZR8kAye+elXxGY2wGX0Ge9NkaCNTunjB789K6k9DnSuZM0k5ZQYm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CTSSIyIQS2AQe9accXmqoBVwV3BgeKZA6wXaG3IDINwJ6bqzczRQPPPjd8NDoFpp3iey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bEf6qRujfSvPNHuYhnnzfM/753V9SW0EPiC3m0/UP30OooyTeZ7/ANa+VNc0GfwdrupeH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BZP4XUH5WH+91/GslK4+WxrW+qS6FqcN/ATK0LBl3/L5i56f7te4W9tLr2nR3lpJ5sL7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EMu7aP8Ann1r0/4OeM7iCG70S4Z5AwE9rIfuuu3laiSLhoz0rQdTvLVvst1kRZADGutj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mYjgmuFu9QutQGxQAinORUcPiK4srkgA7lGM1jY6kzpG8MpFecqOP/HPpUWoW9po/m3d3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f+JmrHm8TXt7bzc7f+mhNYcIjlJMk7TT95D0qbItMn8+41u5mlnmNvC5wIk9Kkk0YSH9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9IqKI8K/zAcEUlzqM0McUQfIf5QSO9ZloFtX8OXhuInRJQuW2dDUthBJq0okh/10jbt0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aMqz7j13H0rc8IQTHc0DGRUO5t/3RUaGiTL32DVRPHFKI2/6aA7a0hBqkH+iRKsv9/y/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rcSy/vYuifw1nahqU0wYKSB6KKxlUSNIwuXbm7iSZYr25UvH82yLlvxqObV5IwVtkWNX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f7POkh/j4rUaAjZnL1x1KsnobxppE81xIq5dy5PWs2ceY3BIqcIkRYhDVWdGfIG5a50W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Hj3qGCAKSoLYOe1PjyRtBOR71Yh65BOB15rUkmgh8qMBjUiThWYdqjupMyLjpSRAO7fS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HBpzP5MZKVTtMBnHekvL5YIyKaQm9Cnc3SiMlxksSDXOKIRvcR53EirV1O9wXxkA9KpW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oWhyssxHzo1WIH939/3qM4eRlk4wPl9qtxYtRIy9D+tZ8qGTMhP3/wBK2irmLujpY9ft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lSB7LTbjaT7x/J+tfGtjvWNFwGJA6Jt+avqjxd4KbxF4MvbVHmiEsaxOYUBJC5PevnDW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2hikyj7V+Rua+hoO0bHkVVrcy2lYmrNsSR1x+NSReGL2TrbvVhfC94n/ACwauy5zWLtr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bQM6IXkZ1VVqG30y9iGNoT/eFXbbS78/8smA+u7dQUWY5pUPz7h/uVdg1IoMBWb3eq8d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phZXNyDsRmFZgXYr9C/VT9KZJfHecA/hUFvoUyy8xsD71b/sqZG+9j6ihAV1uztPFNnn1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rt3ySSfdWrzWkNpcxQynMsib/wDZ4q4Lfzx5sX/ff8NWgOHfwtfagsrXlwjlm8yTb8oL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LT+0oWkOOPM3Z+Yfw1ty6XNOGGxml9qyhbahPrEWk2kP+sf5JLx9sDsFJ5/u0xWKNxby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0sjqj/3UU16Z4C1lLSIiWbekLbWCfcIP96uF1Xwp4kmmnttRubORQcJ9g+df95W7103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pspaPcnyFmx81AzpPEfwv0HxgjXFiy6LesGLPbD91Kf4dyf+zV4v4o8Da94PlIvrEyWx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9a92tbn7N+6mrotPuz5RRHWWI8GKQblP4GgD5K3BhUBHJrr/AI5paaV8SJoLCzisIXt4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Wz/SuLEuR0pgTNExBAcYOOO9VWV0DsHyS2PpVhLsOyMCoYLgH1qYQ70YcckMxqbMgzTK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zbcg5bOWrYMC+Y2FDZGfyqHyvkXaMr1xRZgZoVlUkbsU394o3YNaiOpQ5A4phlQ/LSAp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M69auSSKIyoxVMnaCAOaAOy+EPieTwX4wa9hkaJ7q1ksjtOOGYFf5CtvU/Gk+p34ilQm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Mbfy5BJ+9ro7e8+3AzEgs3XFcdSnd3O/DztodXca+l3OzZJartrqSGRD+dcVHMY7gNji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bHA7VhyWPSTO1CrNgooy3NV7qC5t7aSVQMHimaVKzkcdOKt6i5e0kj5wvOak2b0PNdX8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PMDbcsaqeD5pJLkvKwLNuNaOo/DnUr6BdXjksmhuVaRIzNtl+mKo+FrCa31ECaMx8MMG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5anbo2U356Vatjt4/vVBEg2bc5zzViBc/wDAa4nud8djyLxZA8XiGcuclkVqywciul8f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Kj5ev3mrmMHnHWvapaxPm6qam7naeC4xqHhzW7WabLKyz4P8LfdWs42/Bq/8KIpbnW7r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YH/ZO6vR7PwvD4gvdSkijWHT7L93B5ny729qhuwkeOevm90/3vlp32QhQc5z0FdLr/he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zzgdKzrqL98Af3Xt/s1adwsY7rtI+lJH8qjNT3YUM2DnBqOQAKcelIQykoHSigBOgPvS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AHSl57VICAZHt2PrSkZJoHTrgjqKAOCetA0MKgjnj29KTGM04DnHUetGOp9KBkTZwePx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9vyqEqMdPxpplIb0opdtJV30GMwee340gQ/3S3/AqkwPR2/4DQqj+6V+tZgMx7UYwafi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JHRt8386jlb94fTtVmOHL9PrUckX7wnrjpSAYFLfL/kUAZyyn92v3vepANoyOjfepQm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UNJ4pkQwT/ud/wCH6VPNgD+PH+5/WmjigCI96jNSsMZqIigCeA7VHoKkU85zn/2X0qCPG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uvO3lflpEsmxxzzjvUZA5o5ye0Y/8epvP0H+7u/OgaFoH6UoBp4AxL/laFoUiED9Gbnf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+mad9n/PZ+lMVcHimRck7e2P/HqTbjysyn+J/wDgVPHSn7R6UFEapuK9hilAJU561KEz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1oAjVcMQOu2lC7QueRUqr1z1xinKm3HcCgAtwKlTjzJBTFHEn/7O2nW1v6+/8f60AWrK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6Dz8Dnv/47XPwrtnHf5lrZtuM+b/8AFUFmdq/iGK2yqRSTuv8Asbc1kjxASVaOxSSX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W6FjNIqTyRk/wpTbOzhhRzGF53bMfw0AUvKu9RGZLj7NGe6pytUNR1GW/eGKIl4ok+co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MZjz/wB81ItoIyTKB5m7HC5oApeHozDA/mOz72+QH+DFXpLuBJQxIMg71MECDp+mKzPs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wCO0AMm1OQzy7r6OL+5srUBM1vmWuavP7PsXMlvcRsB/B/tVvaZqcV9EDhfcN/DQBFA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DUTyQR3TKMB6uvCssxVC34VQvUKSBsEbe+KkCfqDiq8hOTF/y12K+z+9U4uMrJ5Xl/7X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RmZfN3/cBzVrYCMRe6fQGlUbM9Pwp37vz5vKz/c+593mh4yuQXz+GKAHKBsbPy55oimE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27bOH+fipYrUHBQ+XzSERT24JCBgMH0qSNY0DI+2QdqljbaPkkEuT9+nCJc4OdxPWpJG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PIpwZkDM0ijd2AphiEaP98FjjcKibTTIV/evkc5pAOlSYvuDYUgYzUkf+pzJcAc4xTok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40y6huRGuwQlQdx+lAEltOjsqod6njIpyzISBsYqFK5J71DaQvHIHCrs5binSJEyhFcqC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5A6/LnFSqhOeMheCSOakVRtkwOScqc8VMFfc+APlXcxzTArS2u1hgFqlSBSnzF0pwQq3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07WLCoAp3ISF2KlyTjmnxpuikaTj+9lt26ojbn7QZIyfN+Xr92rP2eL/AJaS4P8AF8/3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wOM5qD7NLcqU8zC46VvYgFv2xVEKqcgfxf3valcCoLCOMNmOQlW2/fpgtx/nitFSGzTD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dyyii4GZLHu3tGpcJwagljEoVcbW/OtREMaupAYN+FNWHcQyLtPT1pXAxntZFBHUU3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wHce6fxe1IbRGBzwKdwMH7OBkDFV2Q+XwD1rZeBRIQCDgVVFsrJ0PWhAZP7wE5O8UvUf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ewABxkVRFvLzjpn6VSAOST/s/ep4wecA1Itv54J/1f8JpwtgnG7bj/wAeqwIWkC9SQG6B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eO9SGMrzgkdgKQMIxgjkckHrUgR+W7nbkgnt2qzFbE5YjkDGM02OXdkKT6jNOcTYG1ht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ksVlySyBh6iqj2gBwksUi/xCluLlpfNUgq3YAVTMc0PltFA20/eNUiQkjEazL8wwcqBV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1KJZXOxfT+9TfLyY8wNzQIqxwvIflB+tPEEY/wCWX8exv8a2n0uUA+UuI/4P9qhNFlmK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ZSMdrJJCdv8A+zUYsME8/jW3d6NLCVESGYn+7VeTTpYSn2gNGfRaBmXLbR9Gcn/eOKS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H94/erTa1NxkRQmWhNPuliWM253Af3aQGTjjA/1lN+zvyTWottF5/wC9ik/20jT7vvmp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/j+f71AGIBz7bPm/3qd9lZYg5I5rU+z4M3lw/uvuqOvy1XlDPlSuP7vy4xTAzTGOc1LD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7OwJJ/1Y9qlQbbeSST/IpARkEEkgntxSoGUEYPPenRyISV2n25qUv+7K4w3rmpJICWI2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NKEEnGf1qU2pOCCD+NAioYOvakBljB2yOPo1WlHBx/e/ipjjJOMfhQMnt9eurZUGTLxj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PbDOc5zWRtej7PLjOP8A9VAjrLbxTZSjJHlex/hq9FqsFym6OaOQbvu1wIg4NRtBjPOK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JHAzzSsFXPRhnivOYdSvoCdkzsMDIJrWs/GV1bnEsKvgjBoA6/DZp4hkPf8AOuf/AOE5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kevwXrjyp0HHSgDURGSQ7v/AB3+lOB59qqLe+f+785PwqyOM9/k/KgCw774tp6U0H/2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wP3efenxnPm5+q0ATDpzyEqWOQyDy+/38/d4qqpOf9jv/dqcTe3tQBYDjkE5AoDcYH61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Pu5OCaAJ94zgj8qUP1APT1qIcNuGAMUAnBJJOKAJM80pNNHSlxxmgABxU0bVWXNTR0AS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8714B4xSBDvfLA/SkMY3jgmgstRzjPJ+6KZE4YdTljUbKVVcH71WLGLe6DcOKgC9Z2uA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K5/GXiWztHiItNwkuyR9yMfe/T5fxrwXwrpp1HU7W027g8m01+ovwP8AhPb/AA18Jxx+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RYfOg6hD/OvnsyxPsocq3Z6WCo88uZ7I9JZ4bO0itrVFighQRQxr0UKNoxUf2fg1LHbwJ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b+KtQ/4SC00HSrqK2uZHZ5JpEJCx4+79a+Jbu7n0NjotSTZG0ff7+a5e+TzIzLLL3ps2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6jNK2OoGKs2+oWlvOZfKt4oo/wDnpMq76l6GqRkX+tQ2NmWKMTkVas/FEU1qjNET9TWT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m3ksg/3ZM1zA122WGJEk/I1IWPSNT1uJLkDyyPkFFRw6zpVxbwyedHyg/u0VHKx2PxeB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8zd7rTc8Fl6dgaaoxkEcH0r+hj8mJGPOO1Lu24A5z3psbbAe4PrTMFWYdu1MB4/2guc9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ULt7gZzSruxyVxin0KQRShCoYcMaS5YPHJlflPFMyVcZ6LipjuKuCPlBrOWqsVF2dzu/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6nOK9hi220crNjLHPSvAPglqb23im5hY4U54r3Oaf5o89DXyNeNqjPeoy5oiSWKXtvJG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tZ21gfKQeb837w1sDAqQT/aF8ryuPWsbHScdobbNYtD/AMs2OyvQiiKZQv7z7tcRaeUl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K13XlxQqYkfdJUhYjaSRWK+SCoHWozMqqWKgtjGKR5ht2chgarkMctsIXOM1LKQ+Ntw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STyKhgPy46YPenbiVk5HaoLJSxMh4Gc5qQMOOetV0OJGbBORinoT8oH40AS4JoAIBx1q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jRuP3h4/ixXn/wAZIc2AuB2Zfyrvs+TOf3eYq4z4pJ5nhS8I5/er/wCO1pS0mZVNj5/u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lU8D/eNWbgiceb/y0PyY/u1T+7kZ5HWvWOWw5utSHOxPM2feqH+dG3PbPXd8350wsWVy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VuGdcSnG49DmsxMDIUkbeRuqZZ2BJA37+mKCDTjl49MID/8AWqSNkIx5mMLlx/E1VB93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PPGTKAAAv/AmWgtFzPyt85xml3qCwyelRAgA4cGnb2y3SgoXIAzuPNGccbj7UA5GNwpQ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ERSYI7VLtzSYHNAFV4hzKBmT/e27aY0JzHkg/wAXXNTtHmJ+OT/Koscx0CIlG0S5Gzcf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24bL+9OuBsHXfk9fSq6vlpRjft7UDL1vNkHuD3/u1k3H7qZ23ZKNu8w/x1sQsPspwoXN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/f8A9lqBNXLem6RCYPNlP+s+/lvvVfTyYJphGoA+tYkUh3AHAAHY07+0I4M80CsbUSyO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9ahlIt8AseRyKy/7QaQsI1ZSOmelMSSeQEmQD+8D1oKND924wHADZyTUD3scIbCmboAO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LM/QA1NHZbVAwDtz1pAMW9mlcCOMQgjPy0oguGASSVmUndzVjAbCDBOMfJTBMqoMhsg45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/n1py8A0kFvd327yYiT6/wAK1Nb6TfOJoyAzBdzFhjFKyAr/AGg8jy0P8Wf7uKXkAySc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HX1qx+6mm6eYI/vD+9SsBQjlLZZcttpTJI/AXbn0qw86x5XyxHuojMY5LZxQBAEdRg9/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T0qSS5Vs4HA/vVBuUnkn5v7tNATAIgztOaAQwyMD8Kje7gSTbg/jVKXUn84rHgD3pgan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CE7P3v8A3xWHdM87+Y7k7e3ao0g8jp/y0zQBdk1V5ifLPl/71e2+F9G0+20bT7uKGPzL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+Rzj0rwBXjUEP/rMnb+Ve7+C7/zvCGjP/rSlqsZ/3lyP6Gsp7BD3jqBOokyAqcd6u2N4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cszXQTIVeKvWEYg2fMDzXntu50pWN1HyB061L1lBPpVSOYHpj8Kl8zig0RzPxdsvtXhN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5/L/AOzV4yGyDXuHjax+1eFNaHZbXzP727n/AOtXhcGSDXRHYmSJwfuj+9Sj+PH8NN7r/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qtTnOg+E0jxfFzwxH/z3eSH+78zIwFfSlwD0/wB7/wDVXyx4XvU0/wAeeGr3cR5WpW4J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VfTl/di3ujhiQhK1x1Fqd9J3QnkuIVUxgKXqaGJbeV2UgEmql1fifyvLzjPNRefnohL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n2xRyyfw3ACf99V2IgiXvj/x6uB8Zz+RpyMOizj869H+z4z+6xDsXZJ/fropHDVRmvps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GYcVnt4aSd3uJ1DKvQnoTW7Kq29nI+xzHgnLdOtczqmt3mrXSW0AEFopUbh3NdN9DmSA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/ux8St/dq9FEiNGQB93+9VeEGwYxxtku3JH8bVNB1Oeu9fzrnbNkbEE3mzKZOMH1rgP2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L8V2kf8ApNgEsr0KP+WbMWU/g2PzruKtRwweJbfUtIusGDULWS3GX3KHKlVz/una1RDR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pjnGa6ax1xbS40m5iPkx2kqoMfwr/EP8+tcpYWMun3mp2Nx/rrCaS3b6odtbAn+0W8s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W1oc6dme8DV5bC4MkX72E/c/219qq6j4xS5YqbcqU9azvBF3/bnhmwSKP95bx+R/u4rW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j+c3yH+7/vVxM7Yyuirb6p/aab3Xai1INSSD/VDP/jtX1udP0aCX91HKf+mnzVn3WpQa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/iVcVzSdjZIkTWzggxflg1oEC4to5en/AF0+VawR+4/5ZZqv4jv7rXPK+1zbR9xAH+Xa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OutNFgnVZWkBYjIQHIq9LNOu1UcIij7grI8K3+LBI5Nm1VIDY5q+J0gkj+XeGXO+uRuT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/ephkTFVnvUbOBimGYGp1KRXuiGgfHZ6uz34uAcB4ulZt3+6icdYic8feqDTizJhQ2Pu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VzWhmG7GSc9zUkhDZI7VBCyxAZI496cLhRuGc5pJBccJBEOAM1GJNwbgCo2lBOSarNdb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vRSksdwyfWmJOYt5OCPaoFv/ACwcRZ4qCG88zfiI5pIm5qC+MMaOMZrM2veXMshPXtUs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2plvKgbfnANaJE3Kt9KLcdKx9JGRJ5hxgtj/AGq1rrbOW7/NWVB9ltjNLL+H96tEjLc0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ybXA3EVQHFvz2qGLU4rS5ee5kWJXAKlic4+lcL4y8cajf3ccdkVt4Gz8y8fe+7XXCk5F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Uy/YAD/qtlYuv6fq2oLD/Z80UWH3yfaP7orfK+XbQRjvhcVVlcZPmy+VFjFe1E8Oepjy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D5/asy48OIAQGHz+1J4q8SXehahBPFJB/ZaNHHcRPExdzI239033V2/7Vdnb28JtjKa2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wwbUrJHH5jFv4hUNzo0xcNsx83IQV6QyIUEgUPGTjms64tRh2iGGLdqOYLHDLpyoWZ4uT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lYLhMnPJrqrnSVjUBG3/APAarT2YGCUx9Fp3A5mV0IYLEAV6kdWpkVj53MoDK33QeCta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2r1L/eqS6sd0ROGYt0zxTAofZUVCwEZP3fmqQqrybB5QAHI/vUhs96orAqOhqrP4ahnu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8Kp+9TQGhHGqtkACuN8UeBpf7Hxp93cXfzq728n3k/2lP96uyjiCcAsfrVm1n8+2Ycx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kBgfDm7ubrQn0HVnK6vpwD2Ts2DNa/3W91qHVo5LeRmTovzL9af8QfsGj20Xib7KZtVt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jdVZsfw1pRTxeJvD1vrUcIhuztivIv4YZ/4lH+yfvLVBY0dM1g+ItLFwY83kHEyjuP71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GJfSvN/DfiO407VPOlsLixVXZGR/mSRP8K9Hsdqyx3tm+YJuRg/dPpQB87/F7Uvt3xS8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ESmM7kUBR938648ahGAwzXsnx6+Ff2mwj8caCoNtI622t2eDutLk9J8f885Mf8Bb/ery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jAB/sHdVxMpIy3vEyWWQ5B+7jFNbVHYfK2ce+a6IaLpcLY+e492pvlWsAxHawxkd2quZ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Vlb6badGl/u37sZ7GtchnVlHAxkGMVDtzuVhuycZbtS5kZlN/O2YknPJ4CLzSqGDyhZX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VPy4UgHknrS+SCoBcKCRlc/MagZCucDPWn9vb5U/2qmBhtwcf+P/ADc1X8/BJP8Avr/v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hHyk4/j3ferQ8MR7tUSyJybj7n+y3asj7Y7RgL2qtb3txaXsFzA2LiNgQf7oWolE2pzs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Rgr2qO2uHtJNwPy9CK6PxLZpHfR3UY/cXcKTRgc/eGawXgEsEoHWuSx60JaHVaDqe53z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8qsfl2nBrkNAURxgH7wIFdVG7Lb+Ww/iOa53udcdUeTXGoTaPqE0X+3WtYT6pHcWl9qN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DzE271DY3e9aVtcafo3ii1u9Whju/L3P5cn3XaqnjT4oXnxB1qymvI/KihXyIY0XCque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SNqDUyhXbynpVl9YZFZohn2qjYWXnFFHX0rettIjtwzEAv6GuR7nfHY808WM1xqQuWXa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+68uui8axhNUkiCiEZXZ83r1rKA4H73P/TP+KvUpS91HjVl77LHw9uPsnjfSYjx5+ID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6cx6NpcEIPKjIP3c/LXz/AOEraK28a+HJR+9lGqW/+7/rcV7d8SZJY9VkhjZX57U7pnOj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Ny5zzWBqHh5Zrd5ur9AK2LhTb2kSHl85JrI1vXBZ2gEZy+elAzz3dky5polVuAcnvTC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CqAlHIooHSlFADeMGhQx4p2KXZz9akkaB680Ede3tTwny5Ax605VPJ9u9IaItvPXFKEy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HWnhQT/SlcZAYyeSM+9RFPU81cZMZ5xntUbAKOn40XGioV603FTFetMK0XAYM+tPH50B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HDHgEEjGe1SiP5j64HI+tABHuCalj44PGR1oAVUVVOPfOapnKOvB/CrDcMcHLVBKNmGU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zEHoMdKfED0JYke1SwQmTJ3KSeox0qYqIBjKkeu2gsickoRkn8KhxUzvnPT8qjoAgcd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EBmpYe9RVJF3oAsjoKeopi9KmQZoLG7KTZ+VWFTilCUAVgD079P+A07aCDjp/hVkL6Cn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Mr930oFYz1RnyQOKlRS/GKtoFUYxxUojVBux1oGQbMcnAC9MU9IhtADZJOTUhjXCn0PO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1FSBUMec+mcUNFyeT8tWAiZZuQAeBSGMDjk5PNADI8lHO3k8CkjySox909fWn5ZMADq2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7rVQEqnyWovJml7yD/rnTQcjPBz+Yq1b6eLhT5kfnD77fPQWPs9Ii2K5LSFjkbhzV5TB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MDnNRrlYlwhUKOMdcVQOrR28yllbCnjI5zQBpbpAPMEf7wdP9qoxq/OZRx/WnZz1OKq3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+UT8if71AFv8AtWzx5hlHp9+pPIBUn/VD3/iFZP8AY1oHkIkMkpXq1aFoJIrUQviXHSgC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Cyj0ArPvtOlsliltrYKN+/8Adj5lrQt0WAmTyefTPFTC4+bnnun+yaAIrTU1a3ywEU3+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/KmX1lHqEE0TR5L96p6Tp1xboUkffh9zyb/uUAOl/s2OTY7NCzseRTYLBrZklDi4VVO3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XJEkkyzKeV21dSMWsG1FGV4460AU42YoSVKlj3+tSyRZkUbl5HpVjaSMGMDHPWkMmctt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UYkE5JxUyRMxKk8DpVaSQgu/lufSkaSaa13o4jK9d1UBfjKxKVmOPTFQvqVvbguz8Dpm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Nw7mobzQrW/bM8h2j+7QAq6yl2ZCjhkVdwUHkfWnRay8LyebGenydKjXwxp//LISRY75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j5LiVT/vZoA0rSaO4AkcHeR1rPv9S+xmfy4/uP8AJ/t1at7FrdcBi4A7tS/ZorjPmxZP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KKa4JG8llKjHLippL2xtM4dpDhevvVgWEXkmOUDHq/3qz7vSUEUcsIeXyyE/4DTGW7nW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eRyCCvYVpRBJ4Xlfcrt/CK5hvtFuyzF/s0YOMkda2tLnS/hDxz7th2t70gHW2s2rt5KP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r7UknyKjIB94ikksogC21RIPusRTY/LHOW87v6VIEzWqv8yNgGql3pXmDckoyvrV6OdS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rqAuUAIJrMDOhstTM/IjaId60PsRfgvGD7fdWpXkKxgKxFQCUIOeaaAkKRocRAN/eI5p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T/vqmxNEoaTHlZ/2utKD54k2nZ0xVWAhyc8pj5aVeByP90dPxqb7JIq7i2R61FP8v+2a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J60FSQMEY70AnA4wT1pcDk9hUDKS6e7OSMf3m+aludLk+zyiGVBJtyOau/dB77x/3zUQ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VoDKhsJIkxI4JDfxfxUot1RjvJP/AAGthFUnldw9KrTWoZjj93/49VoDNeFQDgZGc9KZ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dlglWZNxXZ/dUcmob23kuIMQqsUu758/3aq4ECRoQc7sA5FQzWuex3E5qxDalTyW2qKn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KzuBWS3Owx/N/epkSEM4weBV1LUBPM5yOOtQrZhGJ5+bjrTQimbVROXKn1q0hVV+771M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iKnyycdsVQiQy7iPlC/JSbMgcBqj27T0LfJSCTA6FakRY3A/L6UCQEE+lVvMxlvWjeVy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mQS+PSq0qy3LBppd2Oif3abnH9yiNsFicc1XQC1alYbf5fX7n9akzwM991Z3nkH0pz3J2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o1WMEFR6kmqk9vDN14x/c/iqqZGZWweGpOkJ/ecjFNAO85LPKqrON7fOf4qAIW5xyahm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h88jnHP3asC6pWIcxDG/NVp1hmzmIfeqB3kbgk0R/LnOfWswEfS7dgdjbM9BVVtGwSGm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howGJ7NUyztIfmRB7ikBi/2WUkOzLAe1K6PENuNpI71uoxVcnAHtRtgkfJ2kn1poDnFU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v/xP+NdI1pFJGVWNQd3XFVpdMZsqAuKoDDET9ulOBkxyeR+WK1G0PEBH9x96fxblqp9n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/wBqgCkHCuwU5zzSI/mKSyjnilCeYzFCMDihIfLUh1JxzQBWlhInOzgelKqblORjFXY4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NFvBwMD2oAySpyaQe1XfsoB56VPHDCo5AoApQXs0P3HIzWjB4nuoh039uajeBCPlYDFV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dc0AdBZ+N0HEkRratfE+nXQGXER+tcCIwT8w2t6YqRIoOsg/EUAemxXFpIP3E4b2JqZW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K0BQkpIYv+BVdg1W7t/uy+YB6tQB6YgKNhYfLH+02asRwRyE+Y5T3ArziHxfcW7/ADIz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BzA0mJQ0f8AvUAdY1u2fvq3oPWkBzlT1HUZ4rIg8S6fcZEbqc9RnpV6OdGXKFNvYZ5a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z0qurfhUqnrQA5VBbb90dQSetIjAqWD4bOCDSIjGXlCwx19KWJZDFltpIPA9aAHqeTUq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FPSgB46YP+1VjTj+9iHfP6VUPX2qVT9nn82KobsB9G/soeBv+E7+Mfh5ZW3WNrKGfI4b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X6F+FdYmuNQ1C0l679/9K+PP+Ceyo3jrUrqQ7Us9NluGf+6Mhc/+PV774L8ai1+KcVrK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meAQ27n8K+EzJuVazPpsDFKkehfED4gWfgXRpry6OZcbbeDvK23j8K+PfAvjPWPHPxhn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VWCxn93937uP89K2v2nfiLaDX54JbnOowP5ZEXzbQzV598CPGGneF/H9vqGof8eGG/2v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noWPTPjv8QNU8Cx2unxIlzq+oJI89xhh9kXoFC+teReEI9Yn1KCaeee4Mo385rmf2gPi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bcWieQrF/CMA19PfC+4tPEHww0XxBFaR+bJb+Q/yenFRUhyK5pFm1N4Ygk0BLyxHzKf3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ltreSQr8pPSvXdBtvt3hGV7bh45CGHrXF+MtM+z2ySEfI33hXKmaKxyY83H+ukNFadis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cp+aw+/t6qO9OYADjio/4cdvWgOTyfujiv6CPyEc3OSeF9qVPmTPYetMHz9PlA5oZ9x9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x7AUYz6qe47UDofuqOwHWjpnq3qKroUgOCetSA5t5hnn7yD+9UQ5+lPt4TiXJ4/g/vLW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n8XxsCAWC54719EMwW6CkjGzPTvXzb4Vl8jxhAcn5pV7V9GXTFLnGTk4PSvmsZG1VnuY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zc/Z4Ce579lpVb/WUzyVmGGGR6VwnfZHJ3l5ttHYdvkGP510Xg64aSFo5pN0uPkP+zWd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F/dHt/dqxpqDTdsqkny1x+HrS0JOnLbW9aSeb5cUW11HKu6N42z+NRzMWzkj7/p/DSaG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p0ZztOB05qvC+4MMgnOOKc7BCSBgKMViWWAwCbsnlsU+1OZHHX61DG2UPIx1FJbPh2zz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68rSxr39eDUUc/c9uFoaXBwO3JoAdKozjtXMePrCK48LaosfyYXd+nWuguBkH/WAmsjW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/rd8J4+maun8SM57HzxiLBx/f5qne2gzleJP4v8AaWrQx+946fI/+9SgcHPJxhT/AHa9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EAYl+X/vmpAM5pl3GftZYny4wMZ/vVLDx5f+3WqAeoHGPmz1zR0z/Dt6YoPBYH5s9MUL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ZBNG+0Z6k8n60Ow4A6EKaiZthz2PP4UkedhB6naaALaz9h7/AJVaBGB9Pm+tZ/A59/m/3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8ugsnZw5bAKkfd96ltXVUJYZ9FqokpduE4HQ+nrUxkKHdGNwHegC5kYJqE3EQH/TSqskz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4VXzjLfj/u0AXGucg8eWMY+aorjzIPTGz8fpVb7djkjPvUbXRHOc/Oz/AHfvLQBJJMfL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m8sySDhj/D61WFxjkjI9PSmrKUZnJyvr6UAbNtkr/v1majHskYDsdw+b+GtLT5Q8QOe1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PagClHtcrgZ3DrUy6bG+Od2e1TGGOMO4YADgCo93llkHy45BoAnt7N4eAOGf5qlAhHm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NLt/1tO8j5ojKcn77n+HbSAtwKkk0cIYqjH5mPart/YpZCTZOjgDg+tZ00yv5qRqREx+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qA79o53VADra+msLeUx4yeafbW13qGnmaKDMX+eam+zCcRiT90NlaemmePRzAs3krGu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wWMS3nuxcGL/AJZfLz92ugFvL/Z8Uv2pPKk3f7zVz884z/rarNeOwit4WkO3djFSmXYu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0LL8u4r1qukjmPOV+U4wB1p2n6JqWp3AiaJkXG7zJD1rpNO8LwQLvncSNn7gNVcLHJmO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to6VcstA1WaMlIvLPZ5K7pGS2AWGGNFHU45qOaR5ZPlkJQdVrNzDkMiy8IwpCGvJTO/9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bPdTW9rGECLsb5dzc+lXzyMDp/Wrlgnkuy4wT/y0rNSuLlPO/iDp0WjeJ47IHMQtElLI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/wCuuz+LuRq2ky7dnm22CfXDVw/mGuiDFYOh/wCelS3U+6aD0/8AHmaougPP/wCr0qFp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a1sRciOMnOM17b8Mn3eCoP8AZ3R/3m25Y14j5Pn55xXrvwinEnhS7jY/Ol0Af90gYrKa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IMZ54+Wr0b7Sp9KyhcRQe/8A6CtaVsec9/8Ax2uBo6DXjMa4wNhPJpWlc5CkMByKqPcjB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gyYO7YBwfesSy7fjzvD2rwdY2s3/AN7oa+fbf7pNfQmndZgf9XsZP+A7a+eYfldh/wAs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UjORKKeBxUY4xUo6V0GZRvZ/KaDb1iKTj6h1Yf8AoNfT8Fz9uto7v5P3nz9d23NfMGo/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dfQXhC83+DNLYyofMtoj/ebpXPVOyib1vmafH5VcJwDjy/9v+9WTbTtvLDP+wf7tTT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isdhg+LfLaJAZAw3q2w16Ra6h/xLLfzZefJXd/tN6VwtzpUF7C7OMmPB5rUsLy3sNOSe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4d1dFN2OarG5e1u5m1OTy3PmQr82wVDYWLOJSECjIWolv8wy4672xVlLnMHB8v5P/Hq1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PtU0CQopll/1g/wrOE7Y+9z83ek81jbcmoaKsXhe5HHT9adbXH2fypf9V3/3WrNgk756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8R7dtQWkeN/GfSYtG+JlzdwkpDqltHc7eo87/loOP91T/wACrJ06PzEztGPYbmrrPj7d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BnyLtoXP+yVH/wATXGWmr/Z7VWgOJf8AYrqhLmicklaTPRPhDfLpVzqMdwwitt/mLGO7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S5g3wRISqlT1rzbwFqUk/iXZJny5IycEfxCvRJ7VCm5MqpwQNteZXbT0O+jG6uZ8a7kc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KZt8tXVqbCfKIZa47nRY3CuQ30rC1BhGIgf4S1aFrdeaKqa7AAVx6VmbJGh4ff7VBJE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Yit2hAVtuERdmX+7XH2/mz25x/yz2/x7a6G21Dz4Y/O8vNQaobq9z5bAIdoxnINaVjPF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71ZuotHcwPjacDaMVX8M3/2aN7WaPKA8GlYZtTyRxwkHBB71Tt7gncI3AUdciprqPzFZ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ncMRIvlkdQKkDVeYmI+tRI5XBaoFkZ494bgVHLM06hQcYppBcsJL5pcDPFV9u9sc1XtJ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VoRlOc1SC4yV9kmATup9tNkS57/0qGf72TUTNtJ/55n/AIFRYzLTt5iMqnOB92mN8jxx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CXJX+Ifeplz8t3Gz/wAI+9VCJLezGPM92XFee+NdYuNN1mawgj5VVLSN/tLmvRjeBpOD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G8Q3MvmHLtGufbaBXZh48zNKUbsxFaSactLMGbY3SqjYkaKPG/M0f86swDO4kc79if7X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xJpUYi3A3KdPY7v6V60Ekd9RctNpbntHxI8UavoGho3h/Sv7U1G4nVG+YL9mGPvbe9Xd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3aJ2UExyOGINTpiJjxzQZ85i7+Zs/wCBeldCPi3dko7+bHGd/wDkZqjIkk1z5IXEXzb3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ptx51x+6h/1v+etcvBY+JD4uacyw/wBlsvlrbY+bd61Qh3h7wQ/h+2+yQ6vdTWkczSJH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up6A1FcXMlvOYj/+y1IbmJYCSeR1pAOUZPP61HemG2gMs8yQoO7nAqFb+KXpLz+dVNQ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T7RbHrGTgH60CKtnqVpq1uLiyl86Nv4sYqG28PxC6mmlll819v8Au1oaVoVlokYtbGBb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jf32j6hDp139kv8AjyJdm7b9a0QBNbInHBAqjdWox5meKyLO51/wj4Vhm1W3fW7kP5ZN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P0jV7/S9Shstf1e3uf7Vk3WSGMIU9jTA6DyO9KFq+9nsz8ykeoNQ6hcW2j6a11dO8NnH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gV5/Nt/Kmh48vdvk/iT3HrXmfg3xRHaa7eavdQX1joboQbe5bcrxqu6TcveT+JfrXp+g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bJxNbS/KCy4Y/WuY+KOn6Jb6Pay6t9oi/wBKXYbf7qttbr6fLVJ6AdH4g0P93bXVvILz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eUkjboyt/nmq2gaodPkn0y4P+jSnCk/wmtrwd/Zx8PWukxXcf9n3Hz2Ukj/Kkx/h9g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h5q1xqzMutto0cSqJII4cs8g+9mlYDtbjUNQ07wf4htbPH+mWUkDxyJujdcV8lQ8L5WP9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NVjn053JnRR5Cn/lqMc5r5L8X2jab4s1SxK7GS4dXHPyYJ+WkjORAIyV3ZKjqQO1B3EA7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JulCsmNqkAlqYEO5t8wzkACtEiGJI6RnqEHQBT1pjFQSwLepBpxkh3YCBwCeR60hmZ0A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JkJckA7QeeMVFuZejbcn5s0+SOTy8hgHz29Kie0kLTAAssS7vm71qkNDmI5AOcHP51Hx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mXZ+8/2a2LTwvNJEAIixbneaWgGBinW8Byf3Xm1tDRYLBisyiI/MyRh/lqFnVf8Aj3hX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cqOjOlg1canotjM0flvaFoBGnZMblpcjacHHFYukyTJcGCSNo4ZCDnHtirgiMDSiU+9c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027IlZcng5rrbG9LQlix4ribYpDNuBHPtXSWt2I7YqGBzWElqdsJaGF4p0pNTaVDyY81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/RobvV5LjUtRdP8Aj3jfyY0b+tOuYyjvNnO6uSvdNub27Ny0MhBOX+fcqVpB6WOGorO5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ibpDzk/NXWyeIYCd7YwcD5TXmNvbxQyDcw3ZOM1rXssS2m5skEADYafs0JVmih4hu49S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KofaIv3UopeOenmlKltLfcSzndM/yIET5UWumOiscz1d2dF8P7H+2PHfh+Avgm6W5b/d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Nfu0u9Wlu3OQoP8AOuF+ELLH47ZpOq2FwYvrhM/purqPFT+Xokzf8tXGHf8A2s9agxtY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b+lcVrV2Z5WXdwDTheSNJjORVO+Xe5wOa0Ap7lU4YA8jJpc464PJz9KXc3ICqVwEP1pA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qgHL2qRelRqMYqVelAEirlW44pVTJGKQE4OR9DTlXBHOcd6kkFUfXH60pUA880q/d4Pe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UjQzaQBkCjHDGnDoMce/rQeCeaRRGQD3JHvUWeWGMmpmAH+FQnipGhhFMK1KelNxVCGK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wKAFjPbBJ709ECjHQH1oiUY5GTg0rHZ+LY/SgCpNEVYknPTBpkkoUZ44p0pbnJ+XPBFR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I60APgu3yxyOamM7svWqSyICe1SiVCPvUFEu4njvTc5PXHyMn/AqaHyCB2/jqMdaAHvU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qWGoqlh4oAsoKnjFQoMCpkoLJlp3SmKcilzxQA7zuuf+Afw/Wlgxk5FQjg/5bbVtR8o9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M76lxHP5f/PP5aFjyE46bsVNGuFAwBjFZpARmIhm+6QDzQImEbL0bOQR6VO0fy9Ryfmp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pgViGyGHI6YqJ9y8HOSecVK8fIXk454qBwcZBPXnNABRmiirQIfHWnZfc9+Ky1PX/c3p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RSFl2yD/AMeNBZclfaQB1202GENklUB+tMzhfMJH3un8VZ+rW91P+9s5Y8fxxyUAaotv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yXF1537zIbP+zRpMeqpc77jaIsfJjpW3kYP73+JuKAMm3hlXd5kXmS/+O1oQ3bKPMmCp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Bz7064/49/3Q/wBlx97dQAyXVF+0RRomRJ0q2ACDJu3yelZ+l2w3PN9jEOHw/GGrRHHI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9aasH2iHMhj68VBcXEiscROd/wB75N22nn7mzy8n36UAIyXEU6CMKYgcNsOapzG60q88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iY5qGa0mhuottyLcEZ4PWr9/A95FFGZBJjnewxigDXhC3EXmCRZFcZBBqrdL9nIjXcxc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pqpbxqCowNoqGW7lntBbyo0d0FyGBoAmi3ENIygbP7/FQXscd2hEUirI3UL3rJTTNQe0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yfvVa0myht2lU7vNUDfz0oAjttHvFuM+aB/6DWoLb9PSp4pGxg9KZ5/k+ZSAPs5CEb2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lmQN/COMHrTBaeY4n8yVlI5G7pT1+cIV+XYf4h1qAFizL+8O6MdkNMGoXKylWiXb2YVP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/wANVZra6imJtWVc9d/NRcCC9knePcnUbnfP92odC1RrqOU/8s93FatsSvlmbYD81QXP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xWiYiXbDcH97FkR/P/s5ptvDBDGywQrCCcq0dVYNat/PNrh/M+69Xx5Q/wBVnAWkxljc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x5j4AzUKt867Qcd6XI8xtoOaQB5m0uS3yjjHagzAbQVBxyBUQil+cOwMR5A70o2bV3KS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2Zv3gAh9vvVMFz9KS5t4LmH95JINnT5ytKoBhGJaEAq4KmOSMfe+U1JAo5FAPk85yfdd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ZP8AlkUXj+7VIC4QfIIwchT/ABfLVfBHt0/hzVwTIAeW+bpSLgDrQBVUZJVXV+e1SLbB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Ft4lJZcJx2qVREvzO7HipAqSWUjjCuKQWBzktkCrfnwx5O7Oaha5RsgAnPc0ARMjx5xHx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/wCBVZ37f4TIfRTxSRv5wZdkaiRG6UAUvIHODvk9aeLfyh/00/VqmAjA/wC+frTiep61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Nbt5eq2oaeLiYy+c/3v+Wb1ZmUZIl6Z3cJu2+lLiOBZM+n/AH1RqBm5urckRfvsLUtq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W+n6VatZoIxGVbHt/FVmORJZ8sQQe5/hq0BnvKquYpP7nyY/ve9IIO9XpoEMh2qD7/wB6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dwK+0Yxjqc1EwU5OOpq2c5PH3RUZU8jbwBmgRSMYJX0PFBjzuPfoan2kvnuRikCjDenQ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jNJ0qyygCq7DBqiSB25J3Zx2psjbv4vvfw1OYuvy/e71G0OQRt6fxUAMH7kS/wDAcUzP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c5OePenyxcZx+72GgCHHr/vId3akBznjvUnQH6D+HNJjmquBHgnOCBSbSM7iDUhXKPnA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PFSBBgHO0g4pzSAxhMAU9YiihlUJ65oaHeOq5qQIlkKnFOWUoxGFNNaNo23MN3bipRGn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dtn1qRXbyz7VWDNt47VKpYJz3qgJEucEhV6jBNSqBIAWXcuQKgXhQOgB5p27y87X+Uc0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kbf90VGunxQ/dVmPvTobmU8K+PqKkMrsPmZGHqDUdQMa601Q5KuXx9/PrVfAb/V/wcP9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/q/49vzbqkFnbEOqRgbzk8U0wOfF1gbPJBqsZ8Z80eaf9zaq1uS6OisWEn+zinRaSSir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TuBgwgTQv06UyWPy7fIlz/e+XO2uguNFMSF1H+//ALtZdxp8tv5cUUWIvv8A40wM77LK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mQT5Zi4/9mrovD8NrJqUcN/N9nif/loO1VNVhsYtVmEEvmQ54NAGQ1t6gA0i2wJ+6eP+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NOGT2zj/AIDQBQNlIDL8rL/v1AbdwCCPyrTkmJ3ZlMoP/jrUmxv4n5oAx0t0RnDAlsdK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bZVRjbVsqq7cqDuON1M+yopcIc/N1oAsQeLNSQ/OokHvWlB47eMfvLTn2rDaGPb3b73S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j5etAHfW/j6xACs7K3o39K2LLWbS/WNoZFUsPmyeVryc2/BNRqZIWzG8oPsaAPZPPHMv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lTc/JAHsK8mh17ULf7tzIPZua3dF8YX3/AC1cy/j81AHoBWlUVj6Zrj3p2pbM7V6F4Y8C6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6TcajdsciK3Tc2K5atZU1dmkIObsj6p/4J3mL/hJ/GkV2f3X9gSb/wC7/rF/pure1Dxx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afFJaeH7O9V4bjZ+6l8tueT1rmvgh4M1P4J6N40h1OPyvFOq6a1nFaqc7ELDdu99uaxP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btPBng/Rooxpen6YJLvf3lY5Y+1fEYqXtq/un02Fg6dNJkP7RXggl08c2SSfY76ULMVHy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UPs9t5vneV/47U+v/tU3V78OdU8JPY5a4MbxziX7mGzXg2qeINW1sk3EzRxHdwv3a3p4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Gj8R/FLahrUaxy74VPzuDwDX3L+wZ46g13wTqugXEkbSwf6THCTzs5Df+y1+fNpbiWB2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8WLr4KfEXTtRllkbT2lEdxGDwUf/AOs1b4nDKpQcY7o5KdZqeuzP1Ei1P+xNHnsVHliR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yS606QK+9AQTmu2kFl4k0K31O3ZXt7iPzYnToRjNcdqGnsqvGOQa+Qj7rsz14u6OQt74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sgY8fpRWt0Wfm0fuY9ajI+UrTs5H0pp6bq/oI/IhB92lHC49aTotAPGfSgABzn9KXdjJ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O1AB2kd1qSkKvJ2jqOamjfHzevBquCcb/XipQuAVXnuaBkejz+R4njY/LI7hlx9a+jlu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SM+uK+ZYZPK1m0uFOCGBGfTNfQttc+fYWtx97evGK+ex38Q9vCfCa9pJlgWHJOa0nEca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tJpJS4GMKvSqmrXEiYXJTjHNeTqdtx17clJppCdqnqT3rLk18SB1To2U59Kq3txhGJl8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3YtO2/jbkZ96oDt/CN5uFzz+93fw9dtdDL7V53oWoNYah5mcL9016B9pWRAwOc0mUQMi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UkMb7G58wE55olkTZnuTjmhZGLYPC5zxUlE0jf6Oxf5do6im2ZZ40bqR1zTCQR5XUMcj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+U9AKQxylS/zDj0oLBJOBk+tG4l+BzQNysRjI7n0oAldty/6z95WTcGKC0ueecv/AMCU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1EH7AfKCebnYn+6aqO5LV0fOU2IbifZ85MuNvofenZ9cZq5rNtFZ6jcQ55EjH9az93Xm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jEnXtVKOYwbdxZfM6bhWiw3Re/NU7jpzHnH+FboRNH83frUnXPodv6VThcgR9suv/Aau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MZz7fd/2h6Um2U4469K0LaJTApPRqbJDuJij/wCA/wCzQBVRHUYkXhaspGsvIXlaGiZs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u1iDMr8dDQMUkREseiktgd6SG4GCVOAx3fSq5uld9indvGB7U6JVdtrfLtGOO9AAsm8u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fvD95n7uRT44QMrggDnIpzqMFfnx97IoAq4/5ZY/d4ptvAQT/wA8h/31VogYSl8zDEY/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Tnb/ABGoRtELKdv8LVeVmdD93+7UIhUkg7c9KAL8LAWybenAqncoP++TVm0GUkU8bSDV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EKqpP3Dn0Y8VMsW49OfQdKcsZPBcY9G61KtuAOZMD+6vWgC/pPho36TS3A2xRrvCeuK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DHweE/h3VSmnUcB5c/Wpra4lM48nPm9vk/iouikrklxZTWEnkyBFI6jOaiFxsnjkzn59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9dXpaYCMlF6itOz8MW1v5TP+/f5sk1g5BYxpNQn1Rv3duQe3FWrbQdTuwBLmOP3rrLS1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qUlpCV8zA9qyuUkYNt4TtYSDMzSt6jpWulpBbJiGARepA61IIGHQ7hTmkhhjJnkwO4Jx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ockg9h602MgZJGR3FYl/4ntIpSkCvcN2EYyKrLqGq3fMUJgHqetK4zoC0UGSTj60gvIT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cvLpm+Tz76Zpn/ug1pW11IiHbAuB9zNIakasMtxJ0xGnzVbHt/zz/v8A61jRX1y4+eBx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LKZD93HI/wDHaS0Ecv8AGFt0Ohz46F4vx+9XADrXoPxFtHutJjk8z5I3yjH+Fsc15/2N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lceuKgcjd9BUrnlffrVZjnOfWugyFBPau7+F00+LyKIkRtgsPpXDDkf88/8APFdp8Jpt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5x/wKsKmxcT0m3Oc/88vl6/K1aUN6AmF2Y6AE53e9ZM/Q1bthFti9cVw3OpLQ0c8x9z/4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/wCy1S6D2p6z44H8dZFmnb3HBH8Py/71eH3pNvq+pxEYCztx9TXs9o2IJfXcK8m8VII/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/WtqZnIyx3/iPTb6CgHAODu5xu9BRkHPPtxSbu/cDGK3Myvdjz7eSM8qa9j8A6h9p8Fa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IM3/ANavHX+61em/CeXzPB5TqYbqRfp3NY1djqo7s9Cs7o7eetWJ24HNZ+gt5/m59at3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7hFkCxSrnhqiit7S4sTBecux5H8NUp7qIetVzdRHpnIrSJzTdzqZ7eKC3/df7NKP3AiE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Vlq2+UwZ7b0/2mq1d3by4CPjy/4/71ac1jNI0omD3BOA2AcYFIYyYwGOATyKpJdTDYEU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+SYFJ9249DWEqyRrGJclufIJMYULVC7lmkUv5p2egpygupEzDaPSs+e+iDGNdzKK43Ub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wfbPh5qEW3LRSx3YHphtp/8AQq8itm228fmHBr2Hxf8A6T4Z1PEWfMi/3fSvH7WEzWoG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WFd4s8+tpI3vD2rfZvEOjshIRXHMf95vl217jjiXPSOvB/D1hcy6xbSOMR20qyA/dXcpr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f3TbtnPWubFaysjooS0sT3lyZZpH5l3HqoqFAxDAAc9mqYLuXBYIQM4WobeZTFuKknOM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/GY/9iq08ZSEjr/Ag+7tWnRLITuEmMtRfB1j4bzOfSkaITSWMd2RnOR61pXFv9ogIESR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SZYnHFalycj932+9/tUGqIBMShXOQW2r8m3tTRH5RJAPnH/b+WndYDj937U23Mnnn5d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k1pqTI22R0GPRqkvZ1uFLo4J9qz7pWYF8VHYzgExsuaixmXITOkYQc55NEN0SzADAHen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/MRjmoreSB2ARuM80CI3jZpDIGxg1oQ3XnL97JWql2AoYocqTRp0qxSOCAcimO5ZvGRo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IVsACpJ9x35AAzVeMoQ+W5xVFG3oM/n2kmef4KLq1/tBv3fMUdUtKlMTERH90Ubb/vVm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f2fafvbv+P8AupWkY8zsJQlOVkVtb8W2ukxz21qRNONwLeleValO9yVeT96xIPP3q1/s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yPNh80eTxXrUkoRsj04U1BWRkRW95ewCSKKRIP45cfLXV/DvRI7XWNM1SVjMTLMoj/h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Vq7WejJam3jgW47D722mfCgTahr11Ih/c6ZbEj/eYj/69axndnPiZfumz1KNjKSduPu1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ahpOoTarcWn9nO0kEcb7Vdv72K1HmmgU+qYqg+mz6hcrdzy/6pD5cf8ACn+1XRFnyW4z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DT9Qh1C4tJrPcnl/8splI/5aCtn7P9nB/fUon8i3P73zZaytU1Xz7jyoLj7IPR/vO1ao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zpDk5pTEs0ZVgSppcetZWueLrPw8kiSQXtzLjIW3UGmBopElvhYYkFU9ftdY+zf8SiO3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27l3c4NU9B8Vx+ILd7lLaeEKBkTgArW6CWoEMtZJJYwzxmNv7pOcVMJ5RNVDUNTttJfT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W9sR0Z1GSDVue/tLa3Mt3L5MWzf5n+16U0BHbeIPtFxNFFH+6j+/J/FWd4pk0qKzt7vU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tzc43o3+zXB678Q7nw/ufQ9M+0pcT+XmRGZpas2niK61DxFbaZrOgeV5oNwkMq7kTj9a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tC127k03Tr5Z7i3HzIgGK2TDgcnpWLpeg2OmXsl3DZQWs7Df+5XHympJPFdhFqltZqZb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mRo/90n1qRmjbPMmoYjht4rXZ6fNurG8YW/iG4t7T+w/sf2Te32q3vE27/8AaB/OukRV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3v8Ayx/1lNMDxmfw/wCMLjWLzQ5tO+yafcOqJJ96B1+b5srXo1/8QtJ/4ReaLxNdyWni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I2ZtTh24iuB/t/Ltb/gNWfEXxI0Lwg13batqSLcRov7goxfn2FSa/wCTqHg+bUdPtP7b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X5/8/wB2ncDzm9/aC0fSz5mmWt9eXkfRpF8s/ia8r8XeLZvHnjLUdde1Sze/dZWhDk7M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J8M7vVBbz/2JeWzXp+7LH8qVuD4S61aoWi0+1uSB5aCzlWJt3+6f4v8AgVUmc73PMRBN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stw24eZ5Xzf7zNXsD/BW88lktdYFrqUX+vtr+3Qujf3W2tWja+Cte0ax1BJZ7J7wRfuZ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q0wPJLfwjr8Y8yXR2HmLtTd97b/u1l3GMmKX/AIH/AA9O1ew/ZvF/hq5Gq63bjUpbh1jk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/wCldnbHQ/FGjzYht/JkT/j4uEXajf3hlf71LmFY+edBtZ9bv4Xt7MzQRId4YYBxWlrO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ZIW2bnnEW1dir/8ArrqNO8UWnh/w/qOnxa3Z6tLZu2yTYy7/AJv/AEGubaLVfE91eXVi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UGX7spNVzBYmm0DSNHX7ZPeC4Ybd/wA6t+VQXGoahq4/4lNpJ5P/AD0k+VqhttAh0Exy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sMSZij/2v96uygktjAJrWPbBjoFxUBY82mE1qQ1wjM+0/uz2qWw1a1tlV3heNieCRkV1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3Fm+SflYL2rC8mxdllSUwxEfLEBk5pFIzbrXJJnbYQrAc8VLFqAuQZZeu3BHrVN7Riks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1p1pIskrBx8h4AxUmidhVZkRDI5b6VqQ3O3AQnkdzVDzULlfJXC981DcT/uy6gLj0NJw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oLaW4gj/AHtRXlpNGrrGetYum65LbLuckow+UGrketfaSdhPvWfLY1crooXUAhDiQbj6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U8K44rYa185fMLfgazrmzd2cx/Id45FaI5hs0EQb0NMEHy/88/maq8lncqDnk7sdasi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VIRv/D26hsPH2iySgx2kkjWz47JIhXH5kV1fji3m0+G8tJfWvMp5x/z1r1LxlqI8ReBt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I1SZB0VlG1v/AB5B/wB9U7Es8vRj3FMmQNnmpWdT0pVh8wGgkz9m36UhqeSPBNQ4pXEN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/GKABRnPt6HpTgB/t8+/WkUYzjv6DrThgH+P5fbpTAB6CpByOOw/M0itxKfL6URfdX5e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OwHcdqTGQRTgNu9u3ajG047kVJRE3JJ7AVD1GfSpmBCAd81E4+ZsdKAG9aKKKAHZFKp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BaXjp1pk84wePrn+97U1WOPSmcA8/vMJv/3qAIf+eXUg7v8AgLUjDJB9sUzz8g8fxtSf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f+KgCK4AXPb/AMeqO2O4y/7myo5T80nJz/47UNqZfO6j79AGq4IjA/l/Wox+tS+f1HT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B/301AASCOeCTTMevPNA4I45z3ozwd3XNBAgXH3uOakVuvcE00Hk9x70gzxnpntQBets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VOKr2vHBzgrvX/Z71KoZpBtOeaCyQKcH9MUbTk/73OalK9ffrjtRt5PswxnvQA1SU3dP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4ioxHuY4x16YqXayYx+poAsRttPXPB6VKzFhgenaqsOTjn8hVqNMLy2fpxWdwGDgYpRR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rP1NWGPWq7DJoAaw2DP9/ioj8vy+lTP8w2/3KhY9WqgGDgj1FblgNsK+r/fz/Ssfzos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zGR1B4VMirA0ptKjuYTyYiSPmNZN1o13ZzKQz3QZsfKcYFSX+pPp4cyMVVgAp96uaFP9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zNhA5xQBItt+470psDsPPb8atXX2uARm1MZ96IZJ3g/fBd59KAKFlZeUkuXb3zU8EYV0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gjHCAZ64psY/2Tx0xQBIoZRLg/ebNVysmXwasJgdT1qRWjw/OaAIY4nA+b5T6igxOx29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p6HtUds7sxU/On98dqAKU2kfa5lm3cq23b2q00IWCVcf6urUa7Yjjk7s/wB2q1xczOzj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DPtM1jbZiiJl/wDHabbyPc/v54MN7dasO80keDj/AIAm1qWKMqn8X40gI4o3eU7BsX0q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tgIv7471pRRswOFKr60nygldxP1qAIIVebJIwKWSzaXIXk1LI5XKrTUMkYJNMCMiWyty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z1C1l4Z9rf3G+9VtgTBN+9QZVcZrJSCSfPmqsUkf/LQfxUhGspjmLFPl2mmsPmZuvas2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481oefyQF4rMkVIoZZNkg7Uh01C2YmK4pyIJSXxgipXka3Hypu47UIEUG0CMySz52S5B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dbO8jZAAGAKbbXdzdSOt0mxRjGKs3t5BAWElv5g44qihluyTIW59sUnlKpLHfu7YqaAw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zy/NkLZfGe1MZCLiI8edzSTQX7eX5Ew/2/k+8tRXumWnnx5z5u/emyr8LS8+Uf4F60AN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f3efmpt3Nb7CBDH5n8GDtpX8zJ34z7VH5SyHLDNCAYCc/8B/zmgHg/ripNntUNxbSjmLY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SBpbjdgggPuY/wB2pf8AlsfT7i/40kcQjGGGCfmODUOn+bcHMn7nrhPvUAPkt2jJ3Pmm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7tTafBdTzkTReUP7/wB5attHFG7fICRxnGPyoApmBCo+Yn8KTyVHc/lVwycYAx9aieRh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7PjIEuH27v8ACl4wfbaiU4/M5PcqBTPIPWmA0jvjmnbsCME4H3mO2puB5f8Auf8AfNR4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CpEy3UTnHG4/7zVaeJfJxtIyuOm7bTVhyB0BC7Ux/FTfPlEGI8Z6HNAGXLoKwFWikkOK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LMZ++T/DV4GXj/x4fwtU0kzvEVwB9KYFZXZpBnbn+VEq7I/lKlwakCjyxjbvPDe1MRdk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9SAwA5LEKPcDrUJT5WY7h7DvVp8BcYOT2NRunOzKn3PaqAh8oeXuxzioJoRKAB/d4/3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5AMf/jtO4FPyjkgx8x/d/wBqlFvxKZR1/wDHasEHzD/v0Ect7/8AAqaYGcRgYBzUbgjP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ADyeN4O35/8AaFVcRmgZanRpvcqc8Aj2NXXtlhUsApHsc1BiXGOP73/AaLgV/KwdnSk8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9R5JHz+lIZWwOnFPW371OLeMDzJP96n8EEjpTArtblgRgY7Ur2mIx8oyB831qZCCvIPt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Pm+tQBSa2digCjgc037KwQ7h1PFXY0CFsnqcVJJCHzg/c5poDN+z7QeKSMASASHIfKf7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0pFt4yefXcv8AjVgVBHyx24KjC0JFIRGOA4OR7VPeKELqX6kFcetSCBVj3mT96www9KBE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GkKZLEcKFAx61NHGVDkDJK0Mn7s46DGTWYEccgERjxgg9aVGYSls8gVLHCZVdcYA5zTU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tQAjMWZV7s2afBIS+7+4cGowMEH/AL5oX5dqjqx+aqQFoGU8/X+KpwBOMf7GGqn2OOz/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67fn/u1ohkUvh+3IIkc5f7vtVdfC2bhSGXCdeetaYnYPgsCP4lPao7ZYvMkMbMSf4jTA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kKSD3FZ8+n3wIVbcse+CK6+ONnjVRMF4pJov3R/efMP4guazuBw0lvdvEp8lgmc4xToL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4BrtWEZj+TJcjkGqjWSeX5bIrbjzTTFY5AXEW3Ekf7yoR3/eY/8AZq69/Dlo+f3Y/Cq8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4X5bDLT5hWOcz8nTB96bwDz+v3d1dBe+H2VsRk/dXGRmqv8AYVyqnzMkf7n3aLhYz7fE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A+FXwql+KPiez0DTBAuo3LhEa4faoJriPs0y8CLjpx/Ot74d/Em/wDhr4tsPEWiyLHq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tWVZScPd3NI26jPG3wy1fwb4u1Hw/qlo9tf2c5heNxjcVP3gf7tdN4S+FOoanMi2lm10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H0NfV8Hjb4bfterp1zc+ToXjS0j/AHtsJAGnUcHaxPIr6v8Agn4J8N2uhpa6ZZ21pfwl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vnq2Z1aS5HHU9ajgI1Pe5j5m+Bv7FCXiwap4qf8As+w4ZbRRukk+tfW3hjwno3gWwW00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bvM2jzW/2matm68IapFIWkuEVdu9ucYFUZ7iK/wAxeb53l+lfL1sVOvL32e3Sw1OkrRR4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XBZ+LPDqx3V5BFJBcY+b5Djbx+dfBvjzWZtTupt8rSTSL88jHlm/u1+q4Ok/Z5odQg86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WvzFv/C2dY1Ef8svtUzp/sruOFrqw8kndjnHTQ84WzKbXdScVU1mNpQGQ7RXe3el/Zdy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0F1uVcrg9q9inUueXUgYtha+XGy+tdx4d8AHxZBBaQj55mA/KuV05QtxiU5FfR37NWmQ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UBFG8VjXqunG6Ipxuzuvgb4i8a/s92UPh3xVBLqfguSbbazjMjWit/7Ln+GvpyB9P12F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ZwpziltfDtlfahpWlTNE1vfXCKwI371zmsWbT/DvhP4naloV1Hc+F7ZZN0DqWEUv+1n0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5rHqwdtDRm0WPefmx9aK338J6heMZdPf7TaH7knHNFZ8rNuY/HTPOPWjHO2mAjfnPSng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PyQaetNJwdvrTj1NMJ+fPpRcCQDIKnqopxOTvHA6GmK2Mkd+KM5G3t1NSUKow2DyO1Sx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6kc+lSqeDnqKAMy5KC5iLttO7AFe+eHZRNoNox4VVxmvnnWf9ZAep39a9u+HMzz+HVV2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HVM9TCT0aOq09lgeWaQ4QY2/7tY+r6l/aFw0efli+cf7RrQvT5FoQ48wdMf7NcnPJ+9Z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GseimXCxubiPK7exxUjaY8zNFEAcnP8AtVRFwxhzGn6/NW7oU7jV4GIIMnrRYtGdNp8k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trR9TMMsdpJyVH3qv65YHDXLDai96yIGijnSUDO7vUlm0zAxhFdiA2eatwkMo2nJz3rP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0j0q6GCFQOSVzxSEWViAOH5YdMVKrMOXOVFVVucZyMk1IhOMdc9qCkaMLK24qN+OM1JA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VrV+ORtK8nFTB+Wz84PIxSKLIXy2TAGRwPcVn3luiyzMTgdV9jV0IY4xIQeOntUbxG7Q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UD5z+IEPkeIrkDj5h/jWFk11PxUg2eLZ3xw0SH8jiuZAzXp09jge4iHB5qO85Wnt1pkn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28x84j/69aMcJUZLcGs/z/s858ocht/+97VTbWrk5HyR1Y7nRNdxrCiowAU55NVzr1uk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b3CSQtIx3YzxU6DEZGQwxQIvS6xJPOx52MMLiqMsxZ2y/AOTjpRbF2kKcZ67vSiS0+cR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gZctjjJ6/wB3/ZqzFOectyH+U/3qr2EG+Wb5zJirFxgHEXZKRZOJ85/eYHt/FU4Yhe3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95uGSEX/AGVpL7qPK8z7mM0AWLq8ikxFgh8gjFJc3GVxF94sBz/dqrCPJJkA/eLjr+tT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9XBG3+7WYHReFVj+zTCe1E0oO/0qhdJGbw4i2ZLcZ+7Tf7curcvErEeauPubabbWF3Pk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3CBsHr82fvVXEP8ApHXH/j1WZYpbf5HUqfvfLVFW/wBIi5/j/wDZqpga50ncf3UXmy1Jb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5hB7fxV1CqBIXjjA+lLms3LoVFGdZ+HbGzw2fNdepY1oKREu2ONdv8J9akOMfLGuR96o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VndljjJklWHBH60okIfZ/FnO72oVMgKe/U0gTCbR3GS1QBa3IsZaWREGfvZ4rOu/FOnW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4BxSzaNHfxILi4cg/wAC8U2Lw9YW0L4iDZOME80AZsGr6nrBItoWtwejvU0PhJppPM1C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W/AvGNvyjoBVkKFHC49z1oKRlxWC2KbbK0UgfxP1pJBIynzSQf7qjFX2KknfuJ7HpVeZ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kMpxoiFS0ZZx3qyQpUuqYA7VH/qyu1gUpN+5mcvg/wB2gC4XVrcfuwB6VGknljaSRnpj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O70FK8nlyhc9evtUdQMrxzD5vhuVf7rqfzPWvLh3/wCA/wDfVeu+IkE3hm/A7xFf9rrX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IaT+lRY5qUjrUTd63uZkikH3ro/h5P5Hi21Xp5yuv4KM1y8B65rotEl+z+J9EuP9vyT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NTYuG565JKpmkH977vrT7eYAKP7vX1qJ0Amk+b7v3fWmxjGOfvdfWvPOxbGsGzErcjHb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d565qtb4aJF2hvfNSzMAsbcNsPTNQMvWx4I9a8y+IEUVl4hnIyI5EDf3vmr0QXB8/wD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8STjULdpO8Q2f7XzVrS3Ilscik4bof0qQSVErbiflxT66DICc5r1D9n1PtWg61bnZ+4v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B015fXr37KwiuLvxdaXX+qxa3X935v3grOaujopuzO+mEdt+5h/cxff/wCBetZl2xcy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1c1GcfaJfTDVitIWRwOhrBpG+4xgxBGwbQM7vWqct0icRg7z14qzBpV/cyfvX2W4Ofw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ieY3qRXPOpGIoU5SZg29tNcXEUgi/g+d/u1qC3kRcE8fWr7naAoG0foKjn+UcHzPpXHK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yMFwzNtGcN3FJJOxU5YBvlwT1NVhLIBwfmHUGq088hJIdSO7n+GsL3ZqkLfXYgiaMFjI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bm+tav2F5FLSMGP97PWqFxbNbtuwAfTd1qkAmuy7/CuoKef9Hbr/AHa8j00hVyK9O8S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9ebV5fo4yP8Apntr1sL8LPPrfEdNp8myZU2sBNIvBPSvRUDbETIyr4BPpXmqxGOWCRVX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sVRTu4C5P1rnxHxG2GEtb2NNdCuf3YG361dvbRYQ7L90HNc5qOBidP4GBX3rsLd0vbOG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x36GdEy8ZK9OMVYeKN7dR8xI64qtNpU0EjZK4B4xUinYxU7jgc4pDKNjLPEEjZ93lVsw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1ZsBUtOwXGaljfdbKucYNBQ+4LoCeAOtMjmMbg+d1Cg/xVLPBHcA+Zn7n8qzvIKg47UC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K7VzxWcokVvPjIXa2ARUMN+RlCNvy45p9uDOdqEqC3ekMddWVxOxZCMHjiq9zp0umTIN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7x2DskpyasyxJfKCoyW6E0iTNVvKsgxG7PSoYD+8K/xNU01hdwRnzP8AVA8VU/tOx0oz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bgaE0E0sH0rKuL+ysVkeeby8etcrr3xCm1MPDpsJhHTfJ1K1yDvNLITO8hbP/jtd9Og2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eWh2118RjFmOyi3HpvNZCTPcSvcSsZ5XOWY+tYq4H0rVsZlS1fA5zXfCkorQ7YU401ZF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S7eW51mOIfuye/8AdWnSyhhmT94K6X4d3FqdO1XzE8zVMf8AfEfBzQ9EEnZXMbx5bS2+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y62fhZDHbaXr2r3E3kRQMkclx/dUDd/Wsn4iXA/tOx8n/nh/vfNurf8AAVzFo3w41u7u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9vH8zPlflXH+7iqpas8jFVF7No6ifxFpWn6N/aM13H/Z/wB9JP7/ANPWknuP+Ew8LSjR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f8fEf3kz1rm/Auo6d450/wDtC706SK0+ZPsX/LKun0a3bTZpYLKyhtrH5fLWH+ddijY+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YdLFlcavNcTCPZ9qMO1j/wDXrF8L+Cn8M/Ne6lNqcw3PukG411ltcxahp8V3aTRzRb2/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qlcSWNmJbm8kvIbaOJ2Y2MPmyscZUKrH+KrQrgzmb7nFNFvFbzxXfm/xqn++392uP8I/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v47e0+2bvstv83mW67fuye9WfEUtl46s3GkXwvdQ0mQzQRxblRJ/f1oGdSUWNZFCYDda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/af7Lh+1KLW52K8mPm+ai4uFtIZJG5Cru4oISZQ1zwXpHiCa3up4ZI5rRvMikj/d8n6d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DIOxFYtk5mvP7VkilH8H7yT5dv8Au1s2x8/kVSLM/X/G2l+BIIr2/ZVQOBHEq5Z2/ui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9Y1HVotWuLu01B1ne3kwyIvXhv7tYvjrwdeeJZYfs17C8CsrtZXNqrbj/sydqr6Nc+If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QitQFFkEkGzbt+7/AN9UzOx3tvBifPk5/wCB7l2+9YcXhq18H2N/daPphlmELypbrKzb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Wygvcq7MMELXD65481O3n1LQ9P8AEWjmW4u0lSPZunhjT7yeZt4/4DQM6PTvH9pd2VnP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DFe4jVJDxtyawfFnxXOiR+XZ6HNqFrcO0kF7GfvrG2GApU8Q2/jRDa614aXUrB49yXMQ3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tLF4B8KaBFb6hZvNprxZ2s1z8qZPzcNQBrW3/CPeONPtLu606OXzId6faEVZ0/2M1V0b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vK1Gz0//AEr7EmnxuzMjdN33du3+826qvjH4fXfiC40/UNOu7i0mt3Xo+1XWjT/hjCfE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cltd3TXNtZ26kwW+T0UHpSsB3dtrPB/feVF837zftWqulanZ61aC4sbqO6ty7JvjbI3A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szCQPIkQp5e/avzV5XP4x0T4f3F3p/h60kurSNFeS4kdvsySfxLSsZNHdDwvDoGsWn9n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88kE25Ub+8wLVV0e2u/B9vNDq2tx6j87Okkj7Wdf7tcTqfxR1DUfDCW+iXstz4nvLwSP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sxt8z/ebd7U1PAx0uBdW8c6lNbrFGzpbpKx39my1UKxp618ZLUoj2dtnTjJsmndsptFZ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m/tGfXI4rc7TBbwQbQi/3q63w9qPh6/8Atmn2mn28Ok7FeCPyd0V2pGd3P93/AGqfq+ja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N/ZPyf8AHxH/AMsc0ILGb4Z+GejaKuJYm1C6fck9xOcqT/srWP4o8HWn2ia7tJfsn7hk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/u1J4T1nUNPeSHUbqxfStjGG+Sf7uB3H3vvVyfga51TWmv7htUM0NwAJY5F+XdjHFUFj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hLHWtb3eom8h8xw0exv3Y+69ZmpwWOm3s8GmWs1rMPvkRsN3+7Udvb3fP7qSX512f7Xr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5b38UUNkssX/AD0+81crc3Fgupfv7WSRj82Vf0/2a6XTrj7Rbnzf9bG+zzN//juKsC3+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AWMG4v8AT7m2PlCTEfzp/u1DNOCZJIpYPJ/grRvZtLvnSGCRemPLG2svWba2s1sHgHmw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qAIRck/Jn5KYjBnVe3zUsFzKFJlsP3Uj7/7tW9OthcP5q2+0A8DOaYimJ/OgIkiAI/2/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V0+Z2Uff5O3d/s1bTwnArD58YTfUNtcRXA8r/baN/Mf+KpaLTK88whfZgjd0+bIFWrOR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PNR3NjAnAGBGCSAeDWXMt4gxBGBAF3HB5qR3NqWFIkLSYk75BrOVIb1y0ACOeMmp7W1k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mpBYRWcBWNSSOc0IzMO9tpYpDtTcf7n/AALrXoXhEtf/AAnvLGU7pNMvC4x2icbv/Qia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/C93fUvEWnAkJPp4lx6tGdw/RmqijloULADAzVoxlDnApsiCGcrtNXEjEkOdp4rO4GfJ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arR8GqU6YzVElUcU8c1Exw2Kep4NAEsfvx9KVj6c/WiEfMuOOO9NfJRT157VYD+Qp/2z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5PrQMZHpjn60g+6ufWgAC7xs/Gg/N8393inDg7qTG0EetQURN3aoSMZ96nYdRUJFAEeM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aRmgBOlAHPmf7H/j1RgEg8f3X+/9/wB6lA/KgCXcW+vrVWdiAoHDBcZq7GMxkH7vrVCU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DkDbk4I9O1Lxh8gAHuO9RBsb8EADse9IG+7t4J7ntQBBOM7hg4q9Y2sQiEgjPm44+XdV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d8NiO4tP4/3YagDNyPWpYPu++/iqOoNJBfzRbON+7NPglOORjun+9QBaf+LPXPaoyfm9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mk65zzzQQIp4+bnntUqjO4dBUYXHXgZpwJxzyCaALNvzn95/s1Pb8bPZ9p+lVYRjgeua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e9BZZz70faOO2Pu+9V8nnH/6qXA/z60AW4GwCNxz71YjQSHqRVCDNWopDGRyB2pMC15Q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Nv3gRjpUavvUZbke1MBGT3xUAiRe9SVDGwqakWROaiPepHqPHJoAjIpmcCpnXg4qtITg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ct8vStTRT5txIPbjjrWRE+0Y/2efm61s6Cuy4cnj5Pl56VYGzLpUU8eblfMX+7tqpc6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/nVfR/Ep1GaWHy+n/LT+9WgPX58f1oAox6PqOl2++LUGmRfuwsMFvzqza6vM6EXUHkzf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/wCWsXm0AZ8viG1LGOZ9rA46Vds7j7RuaFkK+pqBrSxl6WqFie4qnfx3KhorWIKPagDa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fUd6xpPDUyyNI+oSR+yj7tUbbUb3TpG8yFhgdM9K3tJ1R9Tt5CwEJHdu9ADrSF7a1WMz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sPeroGxMAYz6VmXM81s0Yhi8zf8Ae9quRvePjNvI4/v0ATdeKTH+3tqmL/8A02WE/wDj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MkA+xFCf779qQEkwuwxZDEYO3rVWLU5rd2FwIynYr1q5bafN9mw02JB1OODUsUcKR5cB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Z3/CU2QyEnH/AAJarS393NcTGBIyE+5vG7fV7V9IttQXMMccMu30qxZWfkIsMsamPHag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+dKoWXf8AfA+WrxXhs/8AAfm+9Wdb6hFBqB06KGT++8n8O6tG4tj+9MUn92qAqWsi3NwY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wmi2uhRc4FSaVOZVuHKBHQ4zU91vdVUIGAGc1mBnrZ/Z1JC7qlikZ0PyYOatxoY1BY5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AGetIgYFZQwPApFzGSd/HvUyRieNtzYb0pksDYYKucCmA6YZH+spcDb/ALezdnvWfLq9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Ynmqk3i+w35BY/J1qijRwenSnYIH+sKgfe/2qnCeekUvmf6z5/+A0x4n8r54xx0Ib71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w9KljO9SQmFx0pYw0fOAT6VJ/rOSuG9BQBSeRo2QRwF933uelTiNuu006Q+VGzelMF/K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IOm6hAKJAOo/Oo5oPtIPlSpFJ/D/ABUgm88fvRj7rcU63t/JP7rHl/8Aj1UgJYLf7Nbf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p0ZUMWQ5/Ck+z5UjJ5P+RUscQtx5eOP1oAbc3ZtbcyyRk4+f/wCvVK31pNTXz0lT/aq/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x97+GqGn6JFZh0VQFNAEwvocGTzkOygXCXI3KwYdeP5VhXnhSa7nMqSYi3YKgGtXT9Ij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vuJj7tKwFkScl8Y+XC1CLmEgR+b++L9Kl698/wB761ENKtLeT7RFChmz88n92kBaUg5C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Kna2V96NxPbce+KGA7tx2x2oAbHHtKcn5eRUe07eAMMVFWZFwMBgSNuPpTUQEN8pw3Cn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pRjPHp/FU7QqvliOQ5Hzc/xU8W3WSTj/AIDmmgKWJc448n/x7NC2/lf3Eq0cVGRk9M0W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v5UgXJ6ZqQcc00yHkRjn73NICQPGAcAD6nNVpo0k2ElePQVNDGVyW2D6HNEse/oR+VSBU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ae2pi3/cS4+/u4qpcXyyHIIA3/5zTQEkicVGoPNWZBkE1EuOaWoELRBYW5xk01oVWEN5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iq0qHyGXbyKNQKvXpvp3UED/gVWLVJCOUApRBjze3/s1WgKzx70x1GMU6OPYuPRj/wK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MfrTdmTt/wCBVYEYXr8oHpSBSM+aSPSpdgYbQpDDvSgFjucjC9qQAIBj16/nUYEgz0/4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Kf48tQgAkKCLHPX+9QBWlVVx8jcNheetNEHkHPz+X/301W2Df8s+v9KBBKfcU7gRW0Ra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+KlCqTM3ykYp0CBARt5+bOO1LbWvmLsxz8x+bvRcCHJA2hM5XrTDaScsCDuHSrSwOfm8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J+Xyz8ozn1rMCm0LRxjJCFztJphtWTchO5U/iFWJEUEh8sT8wWpfJBADEqG5xQBn+WML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1QceZ5Z781rCERDGMjpUU/I8uMdfloApRpuXOMcqf96kzHzgmrYt8Dyj/AHGoNqEyPL4f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4nyw/wB7fUhXAOJMjsN33fpVnyBEjFm6/dqIJ1kP3P4aYEUM8gPrgU9LuXYo96fGmc/S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YgXFkTyxxgipkMRCnd0rOPG75s4p8LfuTxmmgL0TOSfMIPv93ipcDniOSs3ziRz8/GKa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GUkDEK2R90dqjkV2hYhUA9DUP2kx4Mm2MY4JqSK6BVy+109akCulqER9471TvNLtZy25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31qTZgt8o6VdwOah01rG5+06fO9pcR/6p4tykfXFfQPwd/bK8bfDOeCLWYZPEVsiALMW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/GvHKbWFWjTqrlmjanWnSd4s/Qjwx+3t4U8S2MdpMx0i9l4VboPgH3bbg16jovjm21Gw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ufMB2q3+7X5Nvp8fyqxLbmyyKeK7rwN8QfEPgxPK0/U51tSPljmm8yNf+Amvn6+Tp602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UD7R/wASeb/lrLJXx341+Fup+GoJ544p5SWJkj8v5k3E/nW78E/iR4z+JGq2FjFJGsaB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9R3EL6hMYrtQwGF5H8NeHKlPDu0j1oVI1FdH59vGtxC0cq7ZF45FYOo6MERnQAGvpT41/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mkxE27HLqo6V4Vqumy/ZmA4kHat6dUyqQueXy2ItLwHdkZzXs3wd1WSyvo7lTscOFUr1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skgx86963/h1qslgiMh8wxHkGuip70DjguWR9iaF8Sl1CPRtNv7prS4mvYolvc9HZuGr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8LXk/hz4qaAdb01X/wBD8Q2CfKq9vm4w3+yf/Hq+Vb7SofFejwvA2GU71YdUavQPCfxs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zxJaf8Jh4aI5muH3SRr/AMC+9/u15XskdqPq34deLtDtvDEK6Vr9s9iWZoy0yk80V8j3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1xFfXOko/ItNhGyip5EaXPhQL+9bI6DJNHIIIGadkkk9OeRSFiGI4AHSv3G5+UC7QA4H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B7UzcQpPQnrSeYSqjAHPWi4DwRgUL0IxwaTkN2wRSHgIM9DVAKvAJ6YpQDuI3daaxGH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nigChrKLFbqxA2qccetes/CydY9EeJmO5eDXluoxpPAflPPzHPqK9G+E8iywPEGGHG45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c78I9Wju7kfabYxRcydKw7PwfcXTFbiUomSdwNdZZRC0upecxn5v91qmUhjXgnsIwbnR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06VPoziG6tz5QkI+/wB9tal5ZQxrNKe6bU/3q5Rbg56mgtHa6xbSXNm8UZ81Wesb+xnt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FVbLU5rWUjefJJynH3at3mpicxqhPlY71NiyrPNJcD91C/4fdWtS1yCmeuz61HBcBVj8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YyZ6/d/2agLFqJuTgAt6GpGlA6kq390VFAgYZwS394VKVC9GCt6mgaJ0n865kA42f4Vb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+PVn2k8Y3+cwQKNxI+8aguDdefHyPKFIo2Bc5U5zjH4LVO51O3s7cYm6en3qT7QD5Yz1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SBY5zgH+5j7y0JAeS/Ea5N5rhfoF+9XLs+w/KPvDiuq8fwj7b5nQsea5ZXynzj7vQ130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pMZGKWityTIuz+/MePLx/HVHAE/OD7+lW76WR7hvkFV0mOJfMCVYAJRjGB3oiCuducMe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+WaIy+UQB/y0oAfpIA1WNVx5ecNu71v6vpke5mj4YjOT0rnLRDDeQ4PzBuAe9dft+0KE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ahZrclUIDfxH1qYlTgnaJD0WtOTRMklOSOgqpLbpFlTtMncntWdyyss3EomCAf71QTk/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3qmAAn7fWmz4P4f+PfNQwHYzx/8AtU5FAt3OOUbmur0jw/D/AGd9ru12xfM/+1urBCJ9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4UgOhsdPhCBmjDnHer9vP9nJA/1P/s1V7I7tPgkzzt+b/aqe3Plc9krNgYHiMPFKjAnk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4Uzdh/t7mrr/ABpCYbBZRy0T/Kork7a3A/d/7vyUID0bSn32duf7ign/AGuKn28FsdXb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bTnXcHx0HfbVwEfZ/wDgdZvRlIT+vXtQB1/2enej1/2unej09uvagsM0UUVJQ9e1SAcV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EkR2kdRUobgdTz3qBDgjryO9OLfLnkkVAxxIIPWq8icnIwAO1TD+IZOB6U1hznkZ60AV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wfSopItpEp4PTA9KlJxLKx+YYxxVLULzyrUyDjHHNWAlzqAgT5ctKeFHpTI1kjXoWZ+W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x5ucQr1at0XLvmLaFUfdOOtQACD7TYTxE/wNXkI4r2nTE2Agjf8AMePWvG9RGy8uVDbt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mmYzGSHEZI6ls/h6VXkYByB0J/KpJGAEnPB/Q+tVnJBcH7xX8vetzIfnANXrC8ezuIbl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K2azZP8AUYHJqzbpuVTnyyCq/wCzSktCo7nvdyYhcyfSorb99WfouorqujW92vyNja27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PWrznudq2LaExio5JST0oFwMYqWJQ6k4pDJLafAPH6bq5v4lW+6y064xzvaM/8AoX9K6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8SRu8O25H/LG4D/725cVpDcco6HnuBRgUUVuYhXoHwA1L7F411q2J4uNOd/++XB/9mrz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j7N8RNPGcCWKSH/f3Ln/ANlrOWq0NIbntN/P9okl2nBVvuipLG22PmQAbuwqKaIQvL5b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f95g8Ff468Z1bnpRgrFq4nVwoHYYqvBIxOAKiaRVkYDmkZmiKFT1rnepotC2ZFk3KwO4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Kq/aniYkr1/ioFztRmYk+9KwmQyQPFcGRmOCMYzUfnxwKwIyM9KgubvzZDhgQPU1XW/X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i5pT34gt+3/XP+KsK4uGknySfv8A+98tDTmVySc1Fxmrih3MTxf+40G6/wCmhUVx2n8R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OU0+0hi6zS4/KuctgR5f7xP9v5P1r2KGkTzarvI6jTljXVNLjdo5GZlLKEyQM16JtyCO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uWsAfcVjE7HG1dtdykh+6gz71w4h+8dVCNkZFyco8RUbgcD3FaOg3Xlo9tk7l7egrPvC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vVrSGxqLMCNxG36VxHWbK/vJDFnCkdabbwhVkJOGXjmsnUJZoXJzjByKr3WpvAvmuxCt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ilbJGxKinZgPnH7s81RMskqh1b5H5NX4nM8TOeRjCigdzUs5k8kSSYwQae0yTyB7cBSv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zqwIK9qLMxiNgwKgnrQUXl0xJpc8ZPtSWMc1nfzQ9I3+6cVbsbu2UFQcvjA+ai5ikCxS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EkOpWULDzQpaVOC3ao7zUE0m1ilmdYYupZq57xP8TLPTLd7fTkF9dydgflWuA1DVb7xA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eWv3Vrqp4dz1eiO6jh5T1eiO98SfEtpIWg0VC5+95zDnb7V5y8M+oTNPcytLI3O6Q5/Gl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q3CrzyxQRoXkc7VUd69CFKENj0I04U9ii0XlnOVJAxkfLuqs7ZY8beMdc1o3cbwSvFLG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XGMj33fhW5rcW38sD/W+Z/H/AMBq/a3C+W237r1koMEkVbAx65H9z7tUMuw3sU5MXf1r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+dem+3kH8uf0rn7eIRy7gK2rW9/szUbK/Uv8AuZU3Y7jvWVRaGFVe6P8AiBaTC7juvK8q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lSHT3SJgXCxs5Hc4x/KsD4mXH/EospfK/wCPx/8AebipPhLqMNhoWo3V3NHFDJceWkkn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tKg7s8HF/AdN9o/0ia0h/dSx/cj+6u30rF1DxLq2n+d9k0V5fkVP3kvy8ths/wDAao+M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tLD4dmvbCVFT7bCd7J83zcV1897axxxDypIoZiNnmfM30avQPEMS2/4RnwPbxeVd/wBn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RmjRi3p2+atXWPEMWjW813FFJNEP+fNNzelc54g/sn/hIf7D86P+0Nm+a32btn+9/tVD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bDTIP7bk37/9MuNm1S33v/saBWOjWx0vUIEupLaB2HOZFwap6P4Y0PRbp5tOsYbGaQZP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qTXpW0nUIbm00/RbdG+1RM2d/wDwLvWxP+/t4v3vleYiv9/arr2oJuXEQPcNiWTzOmM1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Oj83/vpvzrO1TRDr2kX+nw3z2BuNv72Ib5KwLj4d6u2naTFaeIGhtNK278WwHm4/iagZ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MmWa3+1/wDPORx5n4Cuc8PeLY7DX7zwzdat/aEsb+cknk7dinkLnvUPiXwx4cubrTV1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ZI7233L5X93cw7U7TdT8Laddy6Vb6h9uvbYLAEnRmdcfdXcapAdh1B5/GofskU0yNPJ5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oQ6fdkSRiW2jZ3j+6u7H3c1geFfGt94ttwtvY29ubdtk+yfzPmpgaui3PiG41jUTqGn2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bvu2x7v4s9+lLq3g/R7jWZLi/0G2GpRqJHPy70U/wATVb8U6fqFx4YuYdLaCDVJB5aGc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XK/D74e6jo5uX1fUJLmW7gxdpJL5gdsY/LbQB0miW2mQabHPo8cSWLBmjeF9ytjrSatp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fwGWHdu2gkd/asVZvC/w2hmsbaeNHEm8ackpkaub1j4qa/q87Wvh3TBFN2MX71y307UA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n3csPmf2fZw75/M+9FH7k15prvxH1fUNStLi0vLS2spoY53/AHX3fMZgq/pTtO+GXiPx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+nNPNDdM7FjO9uy5+76V2+j+BvDuhvafZ7VZpYYFjR5m3lF7AZoA8/tNF8Z+ONVmeW4l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93Ey9Nyr3/2a29R+EdtY6fFdzz3er+X9zSoRsW4kHqP4q9D1jxBaeH9Hm1C8+0GKNG2e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lrzjRvjPqGsafNNd+GLqLy543g+xh22Kd25/+A0E2Ov0Lxn4SttJurnToLezhtgrziKH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vOtO+JN3r/ijVptR0mTW/CkiSeRb28Ky7G2/LxUFp8KraS8nR7rUJNIuommm1AI0mW3Z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5vm+atXSfGXhTwToVvdwi7eC5+5bRf61128MfbdQTYl0dbOK60TWraeLSlmj+zNokzbX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/vVnfE/UdMMsMF1NcKbt4t/2bAj8leeV781ieILjxD8QNYtdQ0/w9/YcUcC+f5brKzyD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UV//AG3qFxaf2H4euNJ+RYJ/tE3nr7uMqvl/7tAWRijR7v7Pq3nad5UUcLPDHZv8qN2b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hnQrN/JEktw+znCfVvlpbjQtYu7j7SY54rBZN1xcOA0rxj7yhR/DWTb6fd+LwZppfslp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Z/s+22qQWNDXPibPcZhsowIo02PJLlmdvx/hpdd1SfVvDds0cU2RIpeSEfcWm3Hgdrjy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q/l+X83FN/tDXLi4vP7O1az8mN5P9WjKr5X5k+7TCxzniCeW3uIof9b5f3/L/r6tVaa6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deV7qa2fD3/Ew+1/vfNl3/J/vYqQaxqGj3GoxebH/AKRBsnt/vMnpj0aghFSHw7De2cPl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RvvGtez0aKyiCCVpj/ecYrDtvD+rah5X2u1uPKj+/wDP/KuzttMkxH/zy/6afepDMTX9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xjHApmi6O1g4DzEjvzXTG3CMwLoJE4wffpXLak10twywzQ7R8j5PRqRJuSQDcTu3DGKx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Io1mH3R2aqk+r3WnoIWZZpflfMSbh9GNV4dYu3bMsKAs+35ATtHrT6AWNN0t0Ro2bzgW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HbWzLLtSNnwTIeKZBpk8sMrx3DQbn3KCtOvPDL6hD5dzdM0YOSUOKkkbJqFhCLiMmMtG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VIJY4XgcSNKcFAOlVr3wtY6ekckL3Mk7tsBPIpYPCStPGhuxE0TbmzxQgQ6XSIbi6J+3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aPgKaPR/iNo8k00itcXH2aQj5VKSKRVe70ZFMrrejjvmsy2upLj7LL9vSby3V0+Tb0/i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atZ63eRMNrI+SP8AeNMt2Kptre+JsOzxPdS/89hHJ/30qv8A+zVgQ9P8+9ZgSFMiq8sO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TIb2qkBzfI4/5a79u/8Au+lSA+vl/wDfG6i5GLg+lRY59qALgzu24APb0pNw3YBIA6rU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UoZsYyAR1FWBY+UbtvPKn6Uzp05APX1oHC89ucetGDnGcnkZ9KADr9KKUHyfrz/u04Sh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oAhpmKmpmBt6fP8A73fFIBjL1P0qHIB69D/Opu+D+NQbItvP988/SmAAYIHfmlA4pnY+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0FADmfCEVRk7ip5DxVZjyKAIioNNxk/886cp6f75prqHXJ3/AH6AK8x/1vNdv4b8n+x4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f/e3Vw88Qy3Xmt7w8kw05BGSoDE+Z6c0AQeJtNezuFZv4z1rMXjjPSux8QQ/btGd25aNe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yD0p4OfzqBT0qRTUEEpNCngU2jOBQBPFOfNxir8DDqev3fl6VnxgBgT/AHd1TLkS4zj5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wptN6knzP9n+6tOHf/eNADourfTircSjao9OtU4fvP7DirkX3U9+tSwJD39ulJ0L+4ya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KyYCxNkHmrAk2jOe9Vl6rinhtqHNUWPDZGDQDgH3phO5jimqxAHPNACn5s9z/wB8rVYg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f+PVW27s/vM7P+A1QEeOuOvy1pWF5FFN+8lwCMfjWeehrV8PKJ7qPp91lpICjoFvEt/e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kHaukguB9njMXMVXZtMSS2eKWWOIlP8Aln93d9KxE8Lqpila/Yyj+4uFf61SAv8A9p2v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TmIHy65Wztpri+uVEmYd/pt6V0UevadpVnv+15FUBpxwbVweKa9mPKZvMfPtXP3XjXcS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qsWurXF9s3RTwKRnnk0AReX9kjaGRZp/48/eZ/ak8Nx6jPPLvs2gi/6aP835Vv2c888/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Rhtq9bced5n+spXArqJFH+q+cVMLlLNo3ldU3HADHGafnH7v+/3rnfE1v5kZAikMv8A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OnNpDfSl1XDEZDDkVXuI/IKMz7ix2gLXLaPfarC6okGY1GNxGD+VdEsTSsjSIGK84Y4o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vy/epAv8fX2NTT8DzR/tL+FQedwfL6bcVnYByiTMv7rH9w/e+WoZ7gwKf3XmhPm+/wDN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q+vGaoBtrf8A2wFvJaPZ8mCvzUrIrM1t5h5Q5+b5qq3+r/YO1Zl74ilFwYoEQSbP/Hqo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E8iIP4TWqqyW8I4Jx7Vm6bqN1cQ7rgokn+y1TR6pDBKftF0Cf7uakAS/nFyfMt9iD7ue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ZMRY6mnM63CqcbwfumqXiDU49IgVBbmSRuoFICNJ7TTSVtS1xtb5tvIWsHxf43lhX7La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tXQLS3W3lnitmia4OXR2rn9X8DXU87yRRpGrvlQz5zTQjj5LmW5keaeYs/uaSyiM10rB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u4t4meMkdlpYdDWJlQRbpPUVv7tiDstL115bFLTy4/OiXGX+X5auQXE7yAMFAHoawrXR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3c/3a6q31DTdQtIttp5Mo+/JG/ytj2rIpFYjGf3nO6nZ561na/p8s4ilhi80Zz+7f+Gl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bx+W/wAoYfw0ijSCERAMQUJ6U23tAgGecHg1djt4SqtuyM8giiIoCyLymetQBX8hTkyYI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BcWozD5v7376ValCu7ReXnI3c1Tayt5pZGlgwYwoB3VaAnUGH/0LP3qcp3nOc1C2oJb9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/WrW6z5Q2H0pgaLoB3ZffP3qa6Nt4Ut7ZqE3Zdv9WGH16VLhWUEyBPfNZ9QIoo2X5Wdv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+6cn5scDmhyEG5Xzzjg01J3zu+Xrjg0wGShEOAhUVFLdvGhVYi6+lX2ALBwd7elI8RK7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Sc3QOyPZ6vUnkmTcCeQflx/FVhYYh3x/7NTPIHndeA3ye9MCIAQD970+96VYtryG5DmE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S9fM/wCWp/3aZawOl2XC4Urlx/tUwJwucSd9+6qGtf2hGubT96P+edaYHIXoBzR1zz+N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n7yPbnt/EtSm0kBxHGW9y9WvX95/47TDnNMDI1CC7tyUt4lUE8jdk0sCTyAqYnjbHU9K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0R0xyT1qDU728hgV4kYseo7VmBk3f2y3vioG9B1I6Vo6fcNOjAxhV9T1p0P+kxYlO4H+7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7Vbj1PakgM280iC6kJcOp9jUH/CN53bQ7Lnua1ntZCrMCAexNVoJbuOUhxvXPY1ogKm0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Yime33ffNXJYg75ZcE1GfKhzRYCgqAAYJ/Gl8hy3HerLiLAK0m4hgB0pAUZ7V/4ZWUF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pSvcVcNzGcI0ZJDU1bSaMbkDAPQgK4QyZU7gOooEscfzNnPSrH2SQDndxR/ZqzHktgVQ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cbTzgDmpN8UvzoQVPYimz6F5JMsQJYdjVKI3XnFfLJK88CgDUt125GEG6niD9Mt/vUQk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DFSQ8ZoAji2uCMY+XNMgY3GY4/7/AMp/2fWrYjC5A5yN3+7TxAOTJ/s/8CqAKYtsYIk9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54/Kr22IE8fu94qEQHz3/AHfDfwf3QKaAakQECAMvzcUJEVJB3Nt9KmdVJUFQoU9qnMYS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uASPlQD+9n71RlPb6VaUfvpJPb9aG5+tMCpjcOORj9ai2/6QePuJ+G6re3yB04/xpNow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/d5P+FOB3KIxngYb5vvVNFAM89vyanOgHliNFH8W9abApvahhuySA3SmtaBk6lRtwKvx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XI2yKRWYFIWuBGinI/iP8VR9CQ8eMferS8gckUNY4K5/5af8CahAY4izvwM56Zo8sgDP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jd9KBD97HGPWqQGa7AHgHFLHscYxzV4wvyNoNVzE8JJCigRC8RPqxXmo1QDjby3arRDY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vckrWZI6NxjHl4I70vmt7EtxTABzzk+9PEJb0BHNAD/4ahzg0uTBnPJ/9lr6R+EP7Mml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W102YuYlbZ5mxht5IH1qKlWNKPMzenTdSVkfN/nDHSmrIYVbHT5a9u+JP7GfxG8ExGe0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cWEpZgPUxsqsK8g1Tw/rWhTJaalp01nK3BFzGIzU08RTqbMudCcN0fVv7EN1bajr+t2N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F/2hHJ8w/wC+WavozUPHNqL+bEv+r+SvjX9k7QNXb4g2l5p08llcWsDvJKp+VU2/dP8A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5cSyud2SWJ96+SxutRn02X03KnzHpK+KvtSGPCzK44DN0rx/4qeALbULee+01mivgfmQ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SbjULkCJWO37wA6VuDT7a0d/tzLt6BCeTXmq6eh7Sw3Oj4k1jTpeYu/zb61fht4Va41L7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7mvqG/8AhPoniDV4pbSMWv8Afj3fK/0r23wz+z14L0KOG6XTluLgBf8AXsf6Vu6lkcdT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J4Lvftu3ToZ9uckBCa9L8M/CrxDdyA/Z/wB0TyZRivqCx0y00zK2VpBC+P7gqwPL2MXA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qXOe1j54uP2YHvJWleLTtx96K+gRqLqMBRj60Vnco/D7aGUn170mBgjGTjg0wOTGuARj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I9K/dD8nF2DcD1GORTQoJI59hTlY7gCCO9KWBkfAxjkGgBMDPfilJzkigEkfSkQ5AJHB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DQDkNkdKao4b2NHc4boKAG3ufsb467T+Vdr8Ernz53T+4pb/ABrjDzAe/b866H4N3Ah1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7vHWvPxmtM68M/ePZ5JASJB33Zp9u3BOar9OKkFxi3lxsr5091FDW9VLzRwA7x0+WslY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GR/f71LDD1Oc0FokDHaB60iiX7QIulIJgT7J/wCOmrEFykLSOT5pPeixSNmxtESIbj2N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cRe9acV2sdnnbv8AMH3z91a5TU23TJ5jqY8t92osB1GmzyviRyBGOAMVYvXiWOSfeDt6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YWiyXeMdCKS4imuZlVmZMnkY4pDLEWqS3BjSEBSfvl+flrWtreae354A3J/vNUFrosUGD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sceZ5kfPapZSK00EcCxckyVYt9PiuMynnH3f96qksqhgv15qxp85WJwOMHP+9QgPOvipp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FeYyTZj4/wAivX/i6PtVj5mP9WAf9qvHa7KWpyyQoYYpd1NorpOczLuPypmb1FUyBkkj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HA+6yj9ao5x/nNWNBjiOT/b6VtJq7xaZFaqcD5t/wDtVmC3woA53rnr92lIwAI+ezZ/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4T/y03riuyHf/gNcOD5JJlOSdrof7tdtZktZq3cqDnrWcgLsAeV2CsCT8mAK5rUg0d5I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ErJIQfL6YDgd65fxE5OpNxkHo1YFlDg+X+X/ANetfw3aW91q0Uco3KpBf/2X9aw847/j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5MuJPb71NAd54xufslnHBHwZX3IB/dFcb/y7Tf8AfH/Aq1dSMp1BBdTmdlGPMNUpFXDg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pOZbS2X+ALV+EYfZ/ATVLwxh7GM9QBirrfKqyfwZxQy7EHiWDzNKmjUZI6VxMIEcysOy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q98hga87aIwBC3YnP50Ig6zwbcR7rnr936rWw8RTbzwTmud8FyBL2YH/AFbA8V08/wDn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Qc0tIsKKKKkoevapF6VGvQHtUi9KBipzngnPSnHp1Ppimp1Gc/hUg6AVIDRwGHTnNMdu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gA9Rn1qvKeT14FIBB8pIkOWPpVU2ayyHzfmQc4qWMq5POTUaNJFKcfMPSrARJkAZVGxB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n5B0xUcge5fBGxB1xUrIiKChyo60AaGnHBi57/8AjteVeI7UW/iPUoFGEWQMvGOCM16b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N3+zXn3j0+V4quDj/WRo1bUt2ZTOZkU7CT1z60nQl++MVI53Hd2zUTfeLds1uYgh2Ev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eeG5qKpAaAPQvh3qO6K5tHxjd5iAntXZQn72QMKeOa8l0C+On3MEuQBuwx9q9VMoZGd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qkeV3OunLmRftwNrHI/KrCShIW7/AE4qjBOVjPLdPSnoxdD3+tYmyJIG25OM1T8cjf4c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84qyOKi8TRfaPDl8Ov7nd+CndWkNzR/CebZxz6Hd9aT7oPsfyzR/UY+lA5z7jP1xW5x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rPhyfyPFWkXAODDODn/gDD+tUjN5YJ9ahtbg291DKDysn+NBcdz3l7zG1jGW3NUkN4Bv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UE7180r5bVFHNyrZ8zLV81Y9OL0N5X2yEZ60sqbIyc9TVdmwqtnFQXl6fuig0JbmfCMF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bTuBGO1U2umUsc5PvTJEZ05ADHmmiWNubkKu4EAk9Kjgklctx8pp6W3nQjzMjHQ4qZAV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ERgEUYNSBd2cc0bfatUhPY4HxpeF9VtoSTiKMMPqelR6Wglzw/3cVmazc/bPEN9IOVD7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3y+VLlx1r16cbRPGlK8mzvvBubi7v3EpkMcfk/7VddbvsSXAP41zngq0FlYwTc/vF7/e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ul/3fl2/WvJrfGz1aLvEzrhRJNu9P51PApSLdjB5/wCBVDbgz+bntJnr96rtrci3V128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mnt/tdqr5y5FUH04TKEmGQOlaOlP8zQ5yPWrj26+W+Bnb3pBYyLbTWMDIv0B9KLaA20D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a0bdmhRkI+VuhpmpWnmwiUnbCPvNTSuUot7EVnbSyqSEzms+5t5YCYpZvKrKPxGs/Dwm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3dv1rlL/AMQ33iVppLp4083/AJZg7a2jRlI6KdCcjp73xRZ6SQEdL2VejLXPav4n1TVV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pxWC8QtXTy35HXNWYWMofPU+9ehToRgtT0aeHjDV7kduP+evMn/oNWreAmY80Dpk8n7n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z+NdCVjsWhZsNAv5o1vAPJhlSTZJv+8wruvB6rYaWomso21HH+tznatcn4WuLny7q0aX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/eFdPd3kNkI7WS5ZvNCx5P3zniuaTdzinJ8xz/j1BDrqzw4KzxqW92/irm7gdcDJP/LT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dJa2yaesRTzYi0fl/wCzXIkfKfetqcjSnIz0iY7gWJBOeDVuAKFOd/PHWmhG3YIODz1p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WtjcmjC7pMZqV2LQYycAioYwA/1qaMBo5Bnoakh6o3vEsraj4QsnQkiyRUbP95uK2Phn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mOpQvMsWqPcwYcrsdFXB4rn7fV2bwvruk581LgRso+7s2uG4/Ku3+G3inw94Q+H0n9rX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OjyfMy5xt4/z0opKzPAxqtA6j7PEPK/fXEvzr/HtVat3wgYr5RyGkz1zXNfaPFeoeII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8Px7kgt/J8ttp+6xcda5rxP8SJfAXjbVo9XEVzZxJGscEGCy7hnPXrXajwib4gaxomj+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13G1J7iT5fl+vpWRq2l2PxG16S/0/Wro2cLmBEsWCxblb7/0bArVitvDXxhs9M1O8sZo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FP8AZ/3a3I9I0LwRpUksNpLHbwvveKxX5noAzPFWiaheeHLiwsdUC3PMb3EyqY39f/2q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o8Vrq09vdXkCBXKHeHx91aueGfElr4v0o3VpbXgSDdI8VyMSbQ2NzfpWfrCa/a63FqsG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ktHAXd/tZNBNjT1C51Cw/wCPTT45pdn/AB8edtZPoKw7e+1bximo2G260OyKeSbxXxLc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w1rh8RWktzFPFJEjtDlGB+tavh7WLTUdQ1bSbXy/tdnOqeX/ABPleaAsWV8OZ8LXWmQX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ctx85SvL9K0u+8AeJbS1vtO/tVLubBuo4srEv8LZ/vV6P4e1XXdR8YaiLr7A1hGkfkjT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3+WtXWPEFr4W0+aXUJfJh2NOn8W/Hp/FTQFS40e01/RprS6ijlivNu+qHh74e6P4Ns5W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kebcv/j1c94q+Mv2S3sbjQ9Ia8W8z5ckjndtHG7b/vVzgl8R+NtQtNO1jUILJbrmGxkd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2erfFfw34dt2aK4TUph87tbvvCf7P92uC/4TLxV8Rb//AIkxns9OVm2RwIG38etXPD3h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PxDpMkM1vPI9rZxvuV17vnuG/wBr+GvYUmstOtxb6dFDp9uoZgkQVF/SgVjzHw98Fry5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2kcqMslrAu6R1LfNz/Du/wBmuqfxnpHwn1Wa40aK00O8sBFIt48Qd/3m5fk3dW/vVY8V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51C1sZdQmtpViS3j+X7x+8TWJ4et/DPxA8rVtb0P/iYbP38dx93/AL5/9moIaM/R7fVv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xXca3aeXHB9oj+WLy8nAx225au1sPEGn6jDJNaXSTKdqsyNnbn1rkPiJaTQnSdMsbK3P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t5m7J27TWt4T8EaJoRjvdPsJobeRQJIpXLIT6DPSgER+NdT0+70H+x5Jr22bDHz7dPvt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bTtJ8PWpvbyJVt0UuWCoy8fxVv8AiC31b/hH5YdO+zxahJB5lrHcfd2liN3/AI635VwH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jUfD2oTSahdxwQzXscm7a80nPGeu2gosR/EGy8bavdeHIGksrd4SyXlrcbZH53Hkf7P8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rm0msbs3dnGu0JcLl+vy/NW14+0C38DafFrnhm2+x6tDPG4eyi3Sp/dI9KxtO0bxZb6N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UBs85Le3QRt6/u27feoEdZq9zN4X0eL7JpMmoTfalR/LcfJHtbc2KUXE1xbxSxfuvM+d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zyTWPFbeGYLbX9IMOlWbtJcXgfbcvGRgLu+tamg6rH/YtvbeHLk6pcSiN47K6l+eGEN86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sa1n4kg1HS9TbS7u2+1JE4SO4baiM3fn9K87u5NQvnvlu9U+zRmQGSNDt69v96ofFGj/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xRxS3D/PHH91I/7uP71W9O/4qDT9P1D+xJNQ0+3vdk9xv2/w/us1SGT694Uh8Jahfx29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SmUKrxzDIbFTWvhyO6vEkfT7vTyQD9oikPlPJ/E392tQfD6K41g3cv76KR1/d3G5mTH8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BrGo6TFFJ/o/yeZ/Du/z/FTAw7Tw/rGg6jPLAtpcWnm5yTtl3VHdR3E/iXzZdFiFsxBk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WXiy2mhttSki8i4U/uznfIPWq3ii3i/saWKa7kl/6aRuu56BWI4vENtNaXkCTXFtDGiu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ik07xJa3iCJ7qSWV04M0Sh9vTtXIwWmgwulgur3cwvABP5Mm2Pav3d1bkPgl9Js/tGhX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Z8qi9eKAsTS+DbG6kYwG4ilJXf5c25t1UD4VNrdtb3bwNvffyeax/C3/ACF5pftdxNL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Ktm41DSbjyvNu/Klj+/JcfdT/wCLoCxq2unW1qCscA2j04FVLXSrPTIbi4uHCITS6Xr1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ct6jgHFPuIJTkyzed/ct/wCH8aQrFXWtbSwtbdIkEplXgE8ilsdZS6DQrG0bxgbiRkGu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vqEy+Vu2sc5xW/aXVrbSXG6QC2DYWRhjNIyJdXtL7ULfybSURchgzDGKwZ/Dl9YRTSS3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6dLyC6G9ZkJI4Vap6pZx3dvInnGMFc5RsEUgOYXyofNi83rTra3XHlQJGRvX/Zq1o9v58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007ymYui/Mflqii747drzR9A1CQANPZx5GfulTtB/SsSwQOjueQoroPE0Pm+ENNyMi3k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tGfIaM9xilYC0I329OOtS2xAaTd3FTSwuisD0EeaoRyYK57rSAw7uNkkaq6Bqu6mGDEj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AShmAbinBvmbj+Gl3jaf96l3DJ4qgFHSlzjmkHPSjqDTAVpRtzgYHPSot2SW2jnnGPu0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xipEjwCu8nHHT71ADBzTduOf1qwAFAH9/73+yKUXAx+8jyd+5qAKo/wCenl47f3t1JiUc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facjgxkb97f7NV55+DIP0oArj9yf9bn5F/d/dagJk55EWxuVO75qVp8iPI/+KojbCkD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wMDIx1qj0xznnpV654RuduD0qifvNgYwOtADMfh7+tGfw9vWgfn7elA6Hv7+lAEE3OfW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LbrbG6k/gH9z1NUJ+ff/AMd21c8MzeR4ktAT8rvtf/gVAHd29tLcWH76Lyt8Lb/97Feb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H+9XsNxcw2MH73/VivJ9Vg+y6tcR9F3b0+hpANB/2MU4H2pisTmnKc5qSB2falFNzShs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n/a+Zfm70xWx1/i/KkH+NBZbE3nEDrH/ABf1q3jjj/e/CqVsMD2qUDr/ALx53feoAsxH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GH+A+pxV2P8A5aD0qGBJ2P6U3PSl/un0pp+7+OazAUNtz9aep3dfSoB8pNPBz+eKosfn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s0INo59Kd1GRQBF6fWmZHfuDT2GAfb+tQk8kDtgVAAOlaXhuAz6xFFFFJLLIekeWZqzq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R1+y1vSkSTUrOfzoDOm5Wb+6fUVogN6/XyLxQYvKwlNW5AiQ54PtXo6ftR6XqU4Xx18M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nPtG30K7WroLVP2e/HbIdH8YT+Er1jtW31JWMEY/75GaL2A8V064tb+6uFBjOCT0qgPD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vK/9Br3a/wD2X7yVmn8K69o/iiGflJbJlLSfQKWrkdc+EPjzw75r3fhudFiG5zEm4ge5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rjwzaWkZfmTYc7j0qx4d1u1vLua3RjlWXoOKWbWdchs5Wu9G/dnP7odaz7DXZLFvMg0U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dwOnv9Zgs7cmUlVLfKduar2niG21eW4WBHEajltuCT7VVWKbUYI7yQ+XFjMsTDG2tHTb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yon8SjOPrUgOhYZBeReOmetTk5BOc+9Ylt/a1xczfavs/lf8s/LpbeLV0vJQfKxu/j+7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e55VBHHBqrbv5kjsGLr/AL1WfskLsY5tkjEZ4WmCNIEjCIoDHHSswK95qcVkhEsmPr92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/ZbipzBbgkTBfM++n8VBhgI5VSf92i4FaPxBa30pjjmyg+8tWgYiPk6UosoR5cogi+u1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dv4CmBQNtA2fNBlqqdCsDnyoPK+la+Ip4OmP/Hd1RfY1x0I/4HTApWulJaQZWR5D7rVl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/g+X+KpIY5AMdAh9fvU24tIJrdo5x5cbHP36AHQFBGoWXgbscVDqGj/2xbmLzf3nyv5n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On2wXsjq/wA+zK/drZ/e/aP3X7qOgCpYaQ1ha7WmDxr3q2Bz/rXxtqtdtbWy4mcoPX+F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ilVxjgj0oAkVFYcqG/Gq0tkoSUwoAashsbOcf8B+9Up5z/8As1IrGTbQXXAvNsrbMZBq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goozwDV1VKKQ5Xbjg9apmZVf5AzN2AFMZJd6hHpsSSJE0pAxin29/wDbYxIEWMkfdApg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JFSWswYsxiCH2FICYDHy5Tn5mz/DSeUsedrq30pLi4itoGlk6bew5qvYapaagg8uJy+7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iyxYH97jFRG25Pr/AB/xBqtBcHJGPxrntXtbres0V95ADdKtAaMtujdVH5VHb2lsZj8r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RTPGPNkyT3p/MI2dfn60wF+zbJWVVODznNYk/hyQXLSLMx53bQa6MNnB8oIenWmeTLl2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ZLeVU3n938vSogp25A/StGE+cCh5wN2/+6aqfboIW8rzQZdm/Zj7q0ARic20BlyT/wAB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63zG2z5yOW+9V8XBb3j/ANzFVPsaMxKw8f7tICdYfOwcnP6VLgge47+lRDKjGcUz7UAD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BctZWQNvYfUVZhuEZnwpOT1BrFF5EQRtI/2asWQkkJKKMehoA1QfOziP8fvU3bnIwf73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tjCf3feoY9ba4kWMjHBoAt/eUj7pzU3G4n7wxUUQy2PvcVJER5e4/KM1OoEEsiPIIwd2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WTqwwMVMk0DMHVAoU4zWZqc9xCgaGLzSG4FICnFBKl6QsKeV8v8AHt+atDOYCJI/97H8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MiCBic8/epn2ck5ilOPf5t1MBApl+VOQKkSEdRwRQAbabMnyKajNyGn2W53k1SAj1JEW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VBbW9nqtsSkrFhwcVbkhklV0aHzAeo+9TP7Fl0yza5jj+zp9c/pVAVv+EbQITbysSvUM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SQySShUXkg0s/iiKZcwjynHUe9Msr/Wr5+SggHXjtQBrfYLDn5klPy7OPu0x4XthhZfN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NO6MdttRtbg5FAGVFrCMWjYDJOxMVJ5R9cVC9g1tIG3x8HPStGItcLlkB+npSAzxZvJL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E8VKbJY0j3TKGLYIRualkURyMY02hcZo8hMEbNr7s7gKjqBA9sqyEZz2VzSPGyy+XlD7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QB1/2qg/eBiZMA+vrVpgP8sAOw5ITaRS+SAUXORs6+lQKxy/YHofWgSMoHOC3BFSBMYw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HWnD9904x/B/C3vTo4WY8FRj1NIBYlG6Ukc7e/SlXp1zn9KrzIXWYSHHzfJipIVaC2O+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BKBuB77Pu0nkZ6mn24z/AOzUp3LnbwN31qwGtACnfrUEsGE6HpV5cleSevpTXXMR5PSg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MdjUiRAIAD944qEW3Jkfj7v/AAKrEEPr09KoBUQLkA0S2+6Lr/B/49SiAnzfKTP8Off0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+Tp/tVNkBnxqQOeMfJ/vNU003/PT+5s4pyjiQf8AAxTe2SM0ARLgjgcD8N3vTCM5q26g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qL7N++jBPTv/AHvagCHyc9DjH3vemmDgnPFXXgGT8uKf5Q8jgcn/ADnFDAxzEo7ZJ5qM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gABPmAFaqMu09iT3rIgg8tj/AAct3FAhBzlST0qwOAeeU7VEzgZ+YqTzSAJIFfqP4cV0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huksPh7V5LSxmk82axPzQSNjG7b/AAnGOVxXOK5IxnNKDkeUP9bSnFTVmaJtO6PsD4F/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QPEDR22pBd9tvJ/0hf8AZ56rXdeKvFmnXRFpq+lW18q52rcWwkAz1xnp0FfKvw88GveQ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szL5Rj+8zAcV9X+HvB2k/FfwPFd+H9VuLvVbN5vtUdwm1tor5mvCMJtRPboOU4e8anw7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FF3pixaRqMYTy0hjADNsPYVw+g3LTqRCTzV0af8A8Iv4Q1yXUD9ku9ipD5ny/NurqvgD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BqH/ACD9Lh89I/78nZT/AN81wyTZ9JhFdWPQvD1+nhDwz588I/tacZWP+574rh5I5r66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l9rNzrlw0ty25j09hS2ttDOzetawpWWp9pToqmrG/wCAtF+36jASMhCDXtsmNgX+EDFc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kuNv3RgV1tw+YeOua82u7M+QxlTmqO2w2QBc4NVmPNRNdkdaiN2Oa5Dzyfyoz1NFUDdn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gJR8/wAx5oEgIUbjxSiM/L8w5oEbZb5hxX7qfk4Fid7fxAcUnQnHQjmlIOGX+Ijik4LH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157GnZ4PoOi0h6Hr7CkB5Hr/AHasAxz/ABc9qVehx27GlAGD972FNbp/Q0APByh4+X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yQeJo15+Y7uPyrJxmDy/M5q14QkktvFliYsRZlCnP3du6uDEr92zpw+kz3qa1l8/iTP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xSGCNwf4UpI9fSGeR7YpMVXHPy7a5jUNSkuGYk8n0Py185ax76ZotqNnZ27veNsbOQkf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SndbaPy4gM528iqihJ9xcnzM42npV6Ii1yWjHTaAjdagsltpzDbfvRkl/TrVgcw8d/8A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LJnn5B/s0q8TYB49f6VaKNtPKuLXyV5GO38NVUsIYeAu9vU0mhzxQ3U8X/PT/JrRnVAS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BpNuss0rEYH3c1opGqzRqOQDnNVLV1iVkAYEtnmrdtIo8vP3jJtoAs4GT+8Ecfp1pQoI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TKNnmeifNUC6k0IwUP3O9Zll5rcnJ+T8qZF+7mA6DbTrWcf8tZAMpVaaYfaMqSePwqkB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v67lxzx+NeKIxYZHGT254r2n4izmTQCerAbfmrxaBxuYYxg9vSuyj1OapoPckNjI6ZoQ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5HmcDHaiMncecdq6TlK1+P3ZyNvOeKx42UFhyea1bgD5trEcd6zNzBiMhuKsZNE+THjP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D6dahiJwDj7nPep3fzCh657/AN2goiPlG3Mx5AT5P9pQa7qx+W2TjrGOP7tcHcD/AEZw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3mit52hW7ScysorOQFu0fqcDcKyvEcf75H2jditO2QKzrg7sdayfE8gEsa4O4r1rAsw2H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75Wpba5S1vYZNgZR3FRdjTD/ANMufuo3+ytNAbXnfbXacn5z0FM7kf7tVrb99kZ8r+5/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AL+xPm+7ikmB03hKTNk6Rn9yshG/o26r8tq6SHY4b/YZvlrC8NK8MEyBs/Nu4Py1vKe/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jB7VxHiCCX7W/pn/AIF97rXZgS/6wVz/AIgVogZzHyfkqEwsSaJElvJ5gJ+9trop65vT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M7/utW/a828OOcp83+z7U2VFDh0oo4oHHPpSKHDPelqlNr1pbXvkyy8/+g1b6GXvn/x2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/i/3fengYGOo/wDHqrg456/1qUTdupPz/wC7QBMGxSh6hDZoycVIEpYnIJj/ANiqkYPO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3kDGP+BVVuLmIN5UfB2f3c0ARxjaeO/WoXH7xj6U9ThTk9elLjOPagCFmxGeQAe3ekOA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8cDB6mozJkOeQQPvHpQBdgPy8GuH+Isf/E3inx96AD+ddbbtJ+75rnPiAPls5T/c/wDH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jB0/4Bn9ajI49qXsf3uR+q+1En+pGK6DASlBpq9BRnFAFy3bbGO3y7P73/Aq9Z0C7F9o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xXk1u3mjjgYw/wDs+9dz8N7ryoLm1kPMv7yP6jtWVRXia0naR18TyK5jB4qyjNBGXzk1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NL5ik7SeDzXCdZZzkZ/GnSfv9KmhbpNDJGdno3FRE8H0wtTxjaoA7VUTRHk65/5af/s1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p51x0fH64pvA/363iYMbOcBu+3kL61TuW6/wZGSfU+tTzt19Qd2f6VTuSQH/wCWgPIH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94hmNxbRTTS+bmNWz6/LVRFz90cA5qLwzIJ/B2kP/rd9qgJ/u7flq9EoXAPFeFUsmz0Y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PaoJUErbQcZ71IZhF90bie1JHCccnGe9YmpAthkjeVKbs571YWEBD8m9zkCrjQxmJcN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JI/MK5HIxSuSZ0oY4xnIXG09KhS2cFVwcDkg9K2Ci/PuTAPQioGJiMmNxX0oTAr2kO1p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d5/Zljd3JP8Aq4yq+5NPuJim4gbc9eetcr8QNTxYW1srAGc+ZjPQCuikuaVjKpLlizhb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7uvr3rUETu6QqMtuG33qjp0uzy3IGM/nXR+FbUX+s7nXIjXI9q9eUuWJ5UI8zseg6BAi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d3fFbU4i8kj1TFc/bOIZSBvxj9a6EL59tHL7V4E23Js9qEeWNjCiha2vVP8ABituOxju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m3BySSMc1LbXD20+IzxikaIhuFn027DDu4ziunZhOWf+8gzWDcyMxJk571oaPeK6mN+p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48L2PmiLzZZOgP3elea6l4k1PxC7fapiqdkBwB7V6R8TNHfUPDRuIQTNZt5oHXK968pt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KEE1c9PDQTVykICsmDyMlj7VchUxKT1YgYzRdsAnsPlOO5p0D71QPxg5PsK9BKx3pWGu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AAO1QxZS5IP3iTwalmYhkx2yRjvVdnK47EdD3qhl1T8+T0NSoBlj2qDPyoO5pvnFd6mg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EMsv+p3q7/4VJq+rz6jJ5TTedbQS+ZH/ALynK1nieQD/AD0rq/D9vaXGj+d5X73YsM/9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0YSSRFo3hc+ILc3cs372R22f7bdTWJPGIpGX0r0zT0ME6wQ7YlA/1YTbsrhvFmnLa6nJE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/2qzjLUim7uxisMKv1NRsMFR7VI/KcdgajcfOfTjrXSbj0xg/NgjuPmpsbBiSGcjuE+Um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dClNQksSWyR0xzVASWlybadv3QwQyfMa6kfDaGe3mu/3d3d3EKv9nuP9V5g3ba43UA/9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nSLb/iQ6X9kl87/Ro/8Ae+7VRPAzH3VH5mX4CubvR9EttNvbSK0u4lA8pH3Bv92k1Hw/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WlW91dn78kibqZ4j8L6pBe2ur6TIP7SW1ksxFMu6FvMBXd/ssv8AernvI+I1vp/k/ZNP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8/H3SK2TPnzubewi0yBWSA2jxDiJVwu339qqzvr9x5VpaSabDp8d0109x832l1242bvT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IPiPVX1XxNqUV88sMduZJUCyIsa4C7VVV/4F1rStrj7RcelaIobqmn3msafeWkM76c1w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Kf4azrTSo9K0xxql8t5DHHhzMuf3YXDZrpoBbwyFrq4XYB1Y4rg/FvjvQLe4eC3cX0gU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mI5/Rvif4a0q8jtdI0qaHSzclXvEGAq9vl9a7+41jwzp/lXcv2f7XIn9z97trj9Nt9d1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razSfO8ty+RCSzfLj1xV/QPhabeWS61qVb+7kTb5UZ2oP8aAPPNPu7jw3r90vhC3vhNd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Et/Wu1s/h54l1+PULjxBrA0hr5FWSORfNmePdu2/3V+7/DXeWD6Np1w2jaLdWTfZGjif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7v8APzVcmmvJbsefeGYgbnjK/wANUiEjM0HwX4b8FRC3020DSxcNcysXY9+P4f8AvmsG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Qah/xL5PK0d40e8uEVtkhbC4Pb5vlrsHXfjjFcvffDrS5tPvIILmeziuJ1uWit5iqb1b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qaXs+m6i2mJbWOoXuntpz3NxarLsjLZ2ru+424KwZelcnbfEn+x9Q0/RNb/da3sVHvPv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Ga0tY/tzR7fSpdOtP7Wijm/035/3rx8fdzUFt4p8PeINR1b+zpv7QtLdIXS4kg3bFK7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GFqfi/xV4Ti0rS5lGrSNK93Jc2cDO00a5O3bjj+Gui0+LTYLm/8AF8+ry6HHcWCj7HNb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+zu/vVR8e+JddGjQweFt4uknJaSyXE6I8ZXr2GOq1x2n+EPGfjHVbO41iN7eBIdpknbJ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RFonxZF3aHTJrb+2b97gs0sjN5aKW7f7td14KfxZbatfXl3PHdafIF8kElWhXp92svUd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22k2MsyyLMkc+Ajsjc5x/wAs/wCGn3XxGnm0HT0sreddRurcXUk6RM6JN5zZiQ9xsx+d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mtaNpMbaa1vFE1/bXb3Nw7vP5katCscX8OzbIzMtbPiDxDp/hf7Ld6hFH5tw677i3Td+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PE3jDV/+Jt4et7TRNkaRxyfL/D98+/zfeqtrH/CWafcTafp+h293aeQrweX8y7qDRM9E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8spPn/vLtqCW5gtLG6njwY7a3kuPKjHzMqDJ2rXGeDY9e03w3JbXOnrDrE5YQwu2ze27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i/W5oLrTb7TpUSCV0vri1m2bI8dYmoGegW2sWusW8UsM0d3FcJ8nTbtrlPEvw/0iJjqV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wkszgY9WHStXwVpfh59CtptE80W2Gx5smTu+tcvH8VbuCCSGbwpexbGYT7CX2Yb733d1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0+40+HVtJ/tC0jeS9nvNnms6n+FR/DUEtxP4ysQ2gLFZxNOu+xlXYybf4m/vV6pptxFq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thbebv8ALiP/AHyqVV7Ac9pQ1G3tFTUZgbgBnTY2B/vVxk3wvuzLceVrHn2zlpykibW3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4n063tElg1G3fzJvKVs5+b0q2lzNcx7jNHJx1QVKZnY810bxBD4XttVll0/7JqEafZUt7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n59Y/lrO0/wv4guM3XnW83/TPeyr9a9E8Q295Pp839n2kd3NvXfJcfMyr6LWZ/wlOpaV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22NsCyYatUMyYPDVvoFpNqMixwsBj5TmrNz4ws7czRaeRqsXy/6Rs8pWzV+fxRpOv6PN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4+7XLPdx6vpzWekRxQzwuVfcNokHohpgT6LBYX5ukFhPYmP7lwFYpu/u5py/C+6bVJFv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K5rZjivtA0SWK5hk1CRp1YiL5vlPWsXW/ENzba7Jd2xuYo2iCZkdmV9q7V+nFAGta+Dd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o/5aVeFmqHpWDD4sfUrLNk0fnI/P2g7fyp0GpX2m2spvysp/6YnLflQAzxootdHSL/lr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tc7qGoTagIvtXmeVH9/5Pv1vXXjqa30jWLCOzF3qF3cRmC4hfd5UO37oX1/2qxVe6S2j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ZIzttTHrSIsbGhrBNCNkJjXt8uK0WsFMhHYisa28Uahcfa/NtPtXyKieX91/m+9SjWNR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2Sz2pPHJ8rOx/hWmKxrHTlCxqskcX3hWe9heW6FLSTe/q5zUKQ6lcX8k8kEbxb/9YD9y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P7QEfnGOgLFrwyt9deG9b0++i3SBVu0+q/e/8dasbTbNYoshuc/0q/oviRk1DSZ7eAv5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wp0Vn/Z+szQHmMnchPoelILEFzOHtiON471gS3C7sHIx3rd8RsbZGdWIQ8Zri7y9YxGI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5rGPULfMR5RGNc6vJwDVnRtUez1SwBcm1LCOf/dNM1W0az1e5s2H71JiH/76qgFxtHbj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2qujOuSE3bv0qxHk5A70APCk52v174pwDZx0yaVMjg8Y7VOqhwS6gY70ICOeDIOPT7/8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++h+9T/ALRGTjmmT88iqQDd2SaY5LEjPWn59/4FX7u3vUIPNMA8jgx992+k2gEj5+MV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U1f+Wh8ygCKQcHgn5utLHxuPLc9KG7cke1ER4HVfm60AQTksfmwueoaq8j4DcKMdCKs3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LVReUJ1KtjqBQAzPJNM34VqVmB6d6iPegAPeptK/5DGne9wvTr1qv2NWdEt/tev6bDz8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kB6vqVpGkOZEMy56GuQ8Z6ABAL6EFztA5/hruZrFipBDsf7v92snXrn7Ta/YCuB/eFQB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Ugnzxjy8f+PU7VrRrC7dSMKT8tQLzimBYHNFIvSloAKM0ZooAtRt+6FPUjfz6VXjb92K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0If9STH6rVxTjms+3/fZ7H/vlavxKrKFVtxHU1nYB4mG3/pp/wDXpCCeUHOdv3u1OjQA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LAJjB/p60o6k/p6Uf5z6Unr/AD9aRSJs7QT94YzioycH+6AMYoLZz2OMVEWzk/ebGcUD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d/51YBzAM1FMMDB4/u/xM1IAtwS4JO84O5fatG0uHhuYipPJ2+X/AHqysZ5PGx1rZ0X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DfJ8m35apAdP9v8A7Gt7WKWKSXzP+Wn3tv8AvGoLzw9pGuKTPZqzEffUbfyIrS/4TDT5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yJ/vVd4/wCWXl07AcdZeEV0a8FxpGrXOkyr92S1umVx/wACr03wz+0/8a/AcaxJ4itP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to7ncv8AvkeZu9y1cXL4Pa6uxcLcvFj+7Ultpk9pcTPNO1z7t7UrAexW37XvhzXdv/Cw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3elNx9Qr8H/vqtK11z9n74oTlbHXrrwhqDqdh1CBo4x6cjK8V4n/AK+sTVfCX22+thaW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3fmqGB9A3X7Ll7I5k8O+MNH8R2lz9zLoGb6EM2fyrzfXv2ctc8FTPcHw3deWx2B7Viyt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g650aQS6dql3YXJOVeFiNp9ttdJpXx2+KvgWSzih8Sf2ojPtS2vUSQsPf+LFNAM+zy2+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Fn3t1RL1r0+2/azs71Vh8b/AA0sr8D713aDaz++COtWYvFPwD8c2S+Tf6n4CuH6wXUW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XQDysU3GRXuVn+zLF4rMc3grxroviK0Ybm8u6jMiD/aVWZh/3zXBa78HfF/h+5kjudFn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X8xUAeeTaBHLcLObkq4HSrS6eUjUmQ8VLJFNbSsJUGAcZp0csYlYSygrj7tIBmzcn7tu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47VaXynibacc1BEB5zA80AUrjT3u9qpMyKg4AFFvHtAV5M7TyW4rei2jGCqkdRio/wCy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LHoV4qkBn/Z5evWL2qu9jFdcZkPyN/rP4avx6Nc+HxtErSh/X5lWnvMctuwSRg4GKYHJ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yyTRnBx/d310w5p0umWtzFmSIMV+bOKp390dL0+W5VftMmziP/a7UASXFpFdRmOaNZFP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tE6ogUDoB/drjbbxBrd3e+fKIYI16Qk4rtLC/a6tMyBAx67DQBPjFvx2+Yf3qozava20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lJq4IR182qd/oFnqV2LmVC0qnIKnFICjJ4vi+0mERBQ3yqQOavWySojT78hfusByKji8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7s7lfdS3es2ljOIJWEO/7oJ4NAEsFyLgx+WR5YTfz/FU4n4OP9bv+X+7tqqvl3E37rP4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jBHagDFutN12ZmCX4i/uf3WqTSdL1exv1uZp0lXHKL/F710FvOJgRL0FSnyx908UwK9y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cUXiGue/tA6ppMpuLUrMnIQV18DJLlD824fnVK9ntbWTY2InYY2460Ac5pGv3Mkiwy2p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TxONpI7qajE1uLpSQCAPvCp45oi8joQSOgFSAEhhtRfm7Z7UqA4KFt7fxZ7Usm5vndSr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uy3daYEhHkQt5Y6rWZ/YwvZVlVNkhGC27Ga2EWQoQoHTvUQElv8A6wZ/vY+6tMCFLbyl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JCMKRHLn5vzqwR175/QUw8eX/wB8JQBVNsZywqpLpoiJYf6z5d5/vVtQIyAhsfxVDIMs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mkZl81Bhm65rTE5VArERnpk05I225BUY9Ko6mybds7bFHORQAkzmScqWDR/X71PGmwDk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21FawxACXPmj+CrHnyzj/gfzf7tAE9u4i3YYnd04qXPHX/CoAQB/wJaQk+RjPf8ASgCZ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MetIkoMjIEDLjjNJ5pTbGqFSRxn1pTHhF+XJJ7UgGnGSfJT+7/epIHCKqLjA6VKFOOnP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jtH/ANjQBJ9nFyp83+9VK58PZJkhlIPp/C1aBikUD5s04ecB7CmBnW1tNYg+ZL5ufT+G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rVe2uJcy/wCrOKzdbsLu9jhkiuXhCn7itjNUBd/snTAyuYVeRj91RxVxG8hC6R7Vjfge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g+XLv871KbVq5JqlxEMeS0o9vur70ASf2pLHceXOhT/axU63Fv5mPMLmrVtMbuErJDG4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TMFUKPWswJ/Oi6+X+89aeJc5JqERFc9/en21za/vYuZZfT7tICGWWLLZHWlRlP3avroN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v/YTJVfrUS2P2IlOeP74waV0OzKbgNwOGzUC2pQ5l5FaiwKoLS8HrxVZ285iBytVdBZl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NQX1qxYeWV465rZW2Cj5t3tUE9uOq4HrmouIoRMU2+y4FKISc/vc/wAf/wBanXE0Nvs8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cZ4qgIQsp/1nOen+zSjuO3/AKEas9VNR4+agCaGE7eSQacbc4OHI+gq1FGUQEgdKf54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PIto8zf/ABVRmHGcn+BamEhbb1IjT/vo09QjgoR1A/4DTAoY7HtuahRxx0p021GIznAx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9zVXAie6ihk2GXDdakt4A3mZLfjT5reCXkqqn1XimF/KU7SZfmPtUsB4g/wDHaVbbzjkZ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SEiSNo23Y3N0qy948Cy7Y8gdv61LAGtW5GOB/FUckD4J3jI6Co49aWZGHQg8inx3MM7M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CHICZ4x+tSRgEpx1Df8AAaRR5/3+gXjFAnjhBiGTL/7LTbAjECGB95yc9xVC9kWGRgVA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EghuV7ACoZthM2VIGMZI61AWMqFombINI8AZZMd6sR2UYQkUskGxkx0NAEEMEcahcEnG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tat4o0Lv5gAX+9TRGzLleADmvQvgfoa6n45hZ3H7pfNQHuRWNWfJBs1pw55WO+8VxQ6b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8Xlbl/ikJyx/MmvQv2ZdUll1u/sYXMAe3LnB9ThhXB+I/Ct7HdymR85YmtT4JNL4R+Ic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lZGH+8hU/zr5aUnKV2fVKKSske0+NvC6+JNMu4gMyKyyc/wCyak8KXbaL8NzpKcPdX5mk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L6zW9cCS2mj/jElZeqhVu3WNt8Y+6cVpGNz38opqc3foVzIY0+XIJq9pMbSSKgDb2NZ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TW54XuBJrcCFhtz0raatFn1tWXLByPbvBVtLpOhLEf8Alo2+rlxM0ccpP3akuNRSCPZH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zdSzhRJ0X2r52XvM/OqkueTYkku/pUaqeTUiKCCailbGQKdjEa14EJFFVzCGJJ60UWKP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zxtwvT60ebJHuw4I27eP4qjC+WRhcc546UgErqCEGC3Qfw1+4n5US2/Hvn7/APs07Khj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+uKjHGfT/ez/AJagCRu3X6mmgEE469mpV79ee5p2OMdh0arAARjjd9aaQCT156E0E4J+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gfxGgBu/JJjk5+4nH8VM0Y/8TiHzT/vf7VTMoEox0AzWW7eTqls+eI2Vq5K6906aG57J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5Spzxsrc08DUNLim7fL/AMCX1qtrGlukYMA8zPpXzlXRnsw2M2AMXDEduffmrEG0yZb1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xnrhs+1WINoTJ9ePeuc2L+8IPWlH7zpVZCZParEfyA+tSWJausepgCTbJt5HtW+brZI+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HGzakGVNzY5PtXVW9uPMLbcHAzTRRnNPMcg8ZbqKntI2bLSO33sYqzLbICTnIzk1ZtPJ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mMjjixkRbQW70OnzAvtOzqPWrUkYQ7gFxJxj0pIowoZG2sR0NZlFZcTTdOOf+A0BOPMQ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/dd/v/7OKr3ep/Z0cZzhKoDlPGc5eN7YttLc7TXks37mSUBSp+7k12eoXdxf6gZWk3At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6/nBbI3dDXZS2OSo9Sop4Bpd2Ka52kj0qMsa6Uc5Bdfx8HI5qgVAdsYA++M1cm9wMjIOT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MDFWAglOCnmdeen6VP5/7jEsX/fDYquoH/fH41L9o4Pr/u54oLLU0UM1qJF++orrPDMv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M1xIkk2sB02emK67wTJu0KRzHyJKykBv2q4dvXHT1rG8XWvzwt3UnI9M1rW0ha529iOn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Jn7KyjHrWJZyLHAYDvSooTBHXvRF0UHvQR5ZYnpQBOTlAo696ckARgR93vRar5xJ71MU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X8NuElmj7HbW95Pkk81zugrtvF55b+ldBKuTjPQ73/woaNEWrfkeorI8QQG4s25/1Eta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otSt/tFnMFGM/M3uahaDOUtLvzVx0rqtJuPMs5AP4WyK4+3G3d/v810HhyXzJJoj1PQe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5/lzx1qRCuH/AIvl6U1N3mHA2jb0p0bHy/u7e2ako5e88NPqeotcF8bK6b1/2tuapJcy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s1XhzigB2OueB0prjO+TH3BhB93fTwcj/gX/AH01OxmgBrHKn1x/u1PbzxwQEyjPyVA4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VGe+MqlY/TH+zQBNeXm5ti5Mp/h/u1Etvgekv51btIGhUuwG4p2/u09owTkdaAKITfCQ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GT/dqSRNyEDjacmqzuGjcj+7QBCq5lb+6abKvyEfw02KU+Z/s4pJJOf9nNACKeQM1m/E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ME/Kru4jmq3ipPtXhW58znawarhuZz2POdm3/wBC/wD10vUR/wC5t/KkHf8AyFpRx+Fd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NO7eb6bv+BfhUZOAT1+7/wABoA6PwbYnU01u1H3zZ70+qtUnhjUDYX0UhOEWUKc/98mk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N/02t5I/rwG/pR4i0w6dqmobchS/mx/Q8/zqXsVE9RH78Zxw9PC4+oH/AAGszwtqovtB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Hq0wcmX/wDZWuB7nTHYkDfuJfXZU1vMfNx/t1UBIBHtT/8Ant/uL/wKiJsjzrU1+yal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/tfNUWePetDxOoTxJfZ9ePzrIz7/ANa3iSxw5JqCUdamjBqKQZz7VsloYnqXwvuZbnwf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4buM/nW9cttnNebfDrU5LISqjHHmZ8uu5a6a5ffXgVo2kz0YS0NS1tpJ0J5wTwa1o7YQ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S0nWyEoxk7UIH1pl/qRmZUQ8BiCa4zY05IUWP5WCk9QTVKdxDKCGC8dWqut8EwThzjkm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3bvTsBO18VZskbe3vTvtHmRtvUqc1mKnLZYhcDGaab904xnnHJpqIiW7lUhlz39K808V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A8qFfKFdxqt+Le0kl3ZaJST79q8ytjuZt2WYsWJr1cLT+0cNaXQspHhCeAi4ziu+8C2X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bC8dq4ASB4jGM/MwUe9exafAumWGn24HKoM5HeniZWjYMNG8rkzW5U8E9cdOtaen3JEI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uDGkm4Y69OlPch3QoQON31ryGeoUL9A5fBLBelRWd2iskbR/jW5LbF1K8ZK5rBuLZx8y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d1URtkFW3A+1Mt/llYZUE7WT8KgAL79xG3qKkijKBdxG4cLSLNt7xmtokkYEShoWx/dI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cWZO1oJGU/TPFezwRl4F+UEqa8t8ZRLb69cXJTaLrA4/vCvQw0uh34abWhkTr8hyMoOa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GT83c1JLIrJtPI2/eNVoGETMW+7jqO1ememSwvujcN129T2pjoGDEDoBg0jvyT9709xS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CKBjhuZAc42801XLTn+LcMj61Is3lRjI3etNRgko/hKHd+FAAyMM5fG6tfwnq1xcLcaWD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79ZhI4J5FJYaidE1D+0bbhx/A/wB2okrmco3R3d/4gh0jzfNlku9R/wBR5cf+riX61yuo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p5eF28DOec1bt/D+reIPN1Hyv+Ph/wDZVeK0dH0a8guryyvrJc3Fq0aeUct5g6VjG0WZ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QgbQoYk8VC0m4hSSQw71PEyxjZtKlDjLVHM/mKACMqM9K2NiNIRDLjPD1KeP3cX9/r/s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rinH1qwHfveYv9hq7Hwtp/ivUNP0TUdOu/+JT5Oye33ruTHBWuNz3r2L4KyzXugvbx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i/vbl3bvfvTR5GYq9NEfhGy1+NrqXVtQbULa4maaHKhZUXsuKu/ErX/+EL0HT5/sMt9J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pUi+6zMv8K7l+9XH+JNc0Pwnrl7f6Nq9zrV24VLm1OZIbdei/MP++a4TWdd1rxR4ptlt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jau4BI+u1q2ifK3PZ5fiN4btreAm6EobbgJxtz61wni741Radf3Fpp2kyLdRvh3lj+ba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/r82lx3NppJSC41H7FDcXJVm88DLYX72P8Aar1T4Z6ZfWMNzqfiTTI7zxBI+Xvpvvy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O5z/AIa0TWfEV1aav4shmbS5o5Fk06V/s67T0bj5q0ZfhzoN3bi9muJpr1yI4Es28uJO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K68UywLNO8EKjDiJ9u6oVljgu4YIbMCFIwBJ/tUxIz/B3gJPC9i9quozeS0rP5cjk/Ma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v/okVvd3dujbI5PmV22/yqOBSOT3ritU8L39t4tbXYfEH+i3D+R/Z8n3fu52r/3zQWZl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NqGo6J/ZPiazfelxZvt+0SR/+O059e8Wav4OW706F4df+0t59vKmFaP+8G712unf6/8A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8Pad/aMv9n3M13bv5D2+zb53YrVIm9zp7TWrVm07T7u8ik1mSxW6kto/4G3Y2nPRq5nx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F5p+nSx3f9lTwokccDN9oWTBkUnsY/u1xfh641a48Lat4hhi+16jHPG89xeIzSpDHkbI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f4o0nWfEGow+Vp4uv3fkW8e1mddvzbm9d1MlHWad4g/tDOoQ+XFFH86eZ8y8L/F6rXmO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t6RbzraXRn2G904+Uk3zFl27vmxzt+atrw/4vm1fxNe2lqILfTo4dnlOgWfcetdVpOjW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khfMMaq/XO6gEYXh7w9pXhzWHH9rBdXuYFd4FlA85celdJqBln0eaGL/AJeE2ff27az9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ubuwRr2DmOY/e21e+zef50vSbZ+5/u/lQaM8y0r4LWKzxLrNzJqjfMh/eN8vfrW/4E+x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3GmrZTMBFKrHcufvrn+9XGeHfiNL4G8YWF5qdu1/Ms0o1G1RzKnkuuM47N/EtdZ4M8Y3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C4YR72jxvX/4qgwJL7xLd6Hrmra1rmq2stpeSo0GwMjPtVVVQP8AdWo9N+MfiOPTL250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L5I9HvNjS3kUkODJ5f8O3afm3Lio7jwdLqFxd/wBuahb3ekyOs8Fv/wAtbfH06/LWLYaf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bxFc3lvYyShZIw0UrNIFBZf4u1AzQ1Hwb4i13U73xJqniW51HWIp5LzYn7sNIfmI2rw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02saPF4h8TatHFab5LKe33rufy1yFUfxSbW/i+9TPAtxqGn6P4h1zxNq0cMNmkaJZ3ny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X61zdx4W0S4ttP8A7Pu/N/tG1/tCDR47rzNnzFNsnpJkUAeg+CP7B0jRrjUbGOMGyk2T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O0KO+PwqGf4tRWPh/RtVaD7PDdSbXhbDPtO75mrH8F+GtOguLaObRbeHSbu2kg1KK8ke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21sNWRo3h7wnbahp8MXiGTUdbjRkmt/vW3mDjb937vpQB1PxJ1ia4uLW007XP7Pij2zTf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Xp81U7u2vPiDolv9i1SL7JLu89CWDTezZqv/AMKaa3g1G9tb7F5eRBflDIibuu3ipdP8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YyQaii24gSCRise7+9SEyhH8PvsFmlqdMMsKHd5j+p6sBWxbaxpMGsXek6fFcEW7qiSX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bWtpkOu6hCI9TC2d0B8ywNkVPJowhneRm3vxkmlYaKbXK25Ksvlyn7pPQ1zfibwjP4h1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Y8mVMxmtq60YRap9silkmldP9RJ938KP9L/AHfm+RFFVoZ5tceDobjV4rSWa482T7/y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4f1a41i1/s+K3tNPt/8AUW9v91M/eznqWrtZx6S5+lRefxikpEJFe284W8Wf+Pr+Py/4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dAYgOn3lqTPz46GsVJbvU4Zor3Ti4PynY23cvqKsvoImjaFrchlOnrIoGQ2NpJpf+Eb0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LwHO7ihtYsNOi8gzmEKdgjkHzGmrrulBNjXsS7jtCscE0GfUckWn2dtLcXFvbQfvkg+c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Hain8QafcedFLF/q03+ZJ93d7VW1jR4tY1A+VqEcMsaLvjjfcr1bXw7FJaKLyC2m2ru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Gjk9L8TTrNPfl4msXdR5TRYK56Vo6xbw289rNFFH5Vw+94/4X4+9Ww+hBNOuFtFiheYp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5+30/wCz/ZIdQP2q637E8v7qfWgZJaXElrqmprZW8y6SWxBFO+5mX+HcanlJ1Lbp/wBg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trVWzg1vTZh9uCxcweZF97cv/wCqr2n2C2lu0K3TSeSuHLfeWgDnJ/D0un6dLFp93/d/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uNd8M6dqnl4vI0a2um9Wjyob/gShW/GuX1rxDdafbtFfwK0srlIUT+7/AAtxW/4CuLd9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IbFuUjkQthvutz/FSA5TxBqbG1dNoPIrk5H3knFbesDN3KDH0c96xZ/+Wnl1mQVjPjI7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ppnbLyRrK5Py9Vrj66nxhkalB/16xVQGerZHDZI/Wnxkv0xx2qqgYctzk9jUyyE8Yxn0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HPpT9z4+8wz6VXiJH8PTsRUqvgfLg4HftQgHhQOeMH1pAABgZye9MEnzDPIxQGOwAnJz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77XdTCPp+AxRmkoAP4f4PvVHnk/3KbgZGe6tQrx4Cf8AAaAEb/eBHXmpIuh+Unvz0qI4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cqfmx35oAozvnK4GM5qowHmKOxBNSzyZVhkE5xUBbmMd9uKAGbhzgYpNp55pcnuKQget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GZfF+m98ShvwArJbvXT/AAwtJ7rxRHJD/wAsI2kP/oP/ALNSA7nVZb+C8jeHDW27Mhzy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ZpFwJHUjajDBP41cv9Pa7tZYt5kJyWYcYNcprED6XpBVJRJdzOFjEH3hWYGP4wsiks0Z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Qa5C35zmu/1LT7+bT4r67ummmWPyzu/3q4W5gNrcEY+VuVqgFpVOM0lKKAHA/wCyDQP9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ByfvN+FAAo4A5H3n/pU9ucg57/P5mz71Rg4z7UqnHm8/7dAF+3OAew/76rQtiArYI5Hp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sbH+Xc1aFuYjbnvLnp92gDRto8CIn8afJHmJ8etRxyfIuOwqQS5hH1rICrg0YOKl29fa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xgklQT2NOi4bGFGe9JdDadoCtjvTUJK7sg47UDHMArs2RtwcDNJJ8rIe5746U13/AHSs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HCjHIPv0oAjkH7kyZ5/+vWlpzsJY7YH7zKHx/FWQx/eZzx0rW0B/O1mFT03rimgOil0z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kZFO7LjNQyeL1iB+yWrK27GFSu2ngjMBlIRtq4ypzVCHTbNVSQYTjPIpgOhv572FJFzH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00RLwOJMKV8tvWtGK3ERD+aAx5wvSqWo6Xq13Ij6e8MSjks/eswMSyi12Vblbu3VZ3Py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Pu47dEu2DTbs+YODTLHV2mkW2nniN9CFO9W+VqsxaHq15qwvrnUxJBtbbFGvyikBo+SA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a2ty4eS1iYgYDFeamgtWlJAIyKdtxB053de1AFVbS1B4t4/yrltX8JLc3ssnnCSKQ58q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9vwoFtDMD5vSmgOEtvB6jMuiarcaf5e7/Vu33q67wt8Tfiv4ERk0/wASf2nbEY8jUQZk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W964sh+8zzir+AuelMCza/td/abkWvi7wJpWpKh+WfTAyke7Bt278NtaOm+K/gx4r1Dz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gxzA7QexyK4PUba11C6QmAZkPWsG+07w/aXDQXCb7oSbMfd60wPebn4T+H/EEpHhLxZp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GefbrXO6x8EfGvh/c1xoklwP+WbWh3gr/eK9RXlifDtYJPtGn3oiduQ24DCn1NdHbeN/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xJf39jb/AHYLqVrmJR/uyHA/DFIB372Cc5i77PuMrfjmr1m5t2cjgmr+l/tNa1aTeX4t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yyW8ARt397GcGtmP4g/CXxUYXuBc+Hrlv9ZbyqcBv7wagDnbq+M9uYjWZJGo616gvwp0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xRa36SjIiMoY499tZGq/CDxBp24/Ylvkj3Za0l8zH4UwONtseRk1X1Cx/tFXUy+VnG2T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80+EpcWssCD7sToyVnDzRb+dEP3W/wD8eoAxrzwPYTxbZw7SvyHXtU1p4d/sqMRwH9yP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ih8qT95/y0+8q1oeazKVLZ/DFAFdLQBfnKmnbNn3Nop3ksfukH60oUpnfigDDZ9akuig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bm0aO9tQZ40eYnkHmq+teKG0aXyXgkkB5BVau2V/b6hHkRtC7LkbjQBWdk0cRJMwgwPv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iMizAKVzuHUVoLaJIhE4W5ZTgeYvSsubw48moLdxSmAA7fK/hb8KAHCD7RxEf3dXEtTE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e0S4JBPt8tZ+s6VdXV9FLnEA/wCebfxUAXhG0aJv4x3SoZ5YrklBBvI/icVpwW0X2JY2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+UrqkmeepoAz7jTYL2DbKgXH8Y+VqsWOnQ2ke2NmIx1Zs1OtvkfvO3/j1R+YWm2QyL+P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m8fKifN/FUkdi24yknJX1+WqM+jlpzKJf48uP7zVeT7Uke2T7vSgBwuT/q/+A1Ygt4xx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tTvf7OtxPFCJuc+X/EtUtP11dVjLNA0WX+QH71AGudozildRfW7+Zzg7eP4abbQsRnAE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ttsco/vNmgCosB/ec8/xH2pslrjHpV7aBkR/6zZuqGXn92f9b3T+KgBiW8SoRntuNVr2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059Kto0a+ZuBGBjn+Kop3RlKoPlbofSgDOt4ILdFQq7gdNtW5o44/LKqV/vZqOaGRbeT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zTj97xj/AMeoAkCBt5z907qAA20ep3U0KUDr/eGKBGy7T/dGKALDAbwTyO1ETYkAJzxx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XkVGFIAIPHc0AXVIyuTngj/dqT91t/d9f/QqpK2AealhjJRm/hUcmgCRpMlSy8L6dvrU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ugd6iij2Bio5Pc9qkicpwp4/iz/SgDNiuLVbmRGZkk6EetaFnHIuCAHGeh9KgkhRZ9xj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DcNgBPPcelSBLqWkwamse8mMxtkFe5qaztorEje5kUngEdDT7aTyYygYMUGcnuahmBnk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NUBLf3KyRGON1y1U1jkMG0uuVpjQPuyqj5al8qZUyVXBoAYF4xkE16B8J/hDN4r1Vb64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7iuCtzi45j4ytfXXgL4jeFPDuh2NlYxSwbVDTyOu7fJ3zXPVlyo1hHmKltqvhKC/fQCk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v/GsrXPAmiXN4LqK1imReHjGDmul8V2vgr4gwrbzyRwXC8JeW7hWH41Q0bwDFocLLbX8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5Y15zkzsULHH658M9Au8xS6fPZMekkDkqPwFcdqnwGuoreaTS7kXI6hJOG/3a9z/s/v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w+VVxm0S4Hy/f+BNd06GbzbKdVH8QBYbq5y6sLq1LLOjK3+0pFfYVrbX9qJJYWxGfvRT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oWsLs1zQ4GXtJGgz9c1qq1tzJ07nyF9nHkkyimqFHAr6T1n4E+GNeiJ0XUJLCY9EePev8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9fhRnsJ7XUVHYP5bfka2VWJn7NnlVtbxEZqpd2YedSr7VRskY6+1bOoeE9Z0SZo7vT7i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/T1rIE8ouMeV5g/rWqkmZ2LokRskuMBMBaYwdTwqMQvApHd5Mgqig9xULYAJdvmPAarQ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fJ8uP71Rjk+5qnASj/e3AVf8ksDJHk5HQ9/pVAQS2+QcDOOpquEKZwc44I9atLMZAwJ2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ljjGGGPekBTXk88VYSFWU896ewM3RMU6OMxjBWmBh32lR3kpH2vy/wDYqxbWUsalS5aL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kVsjyM20VI0AA6cUwMySeG2TZIFQY4yKbb2kUajymBD/ADHLZq5d6ZDfwbHjIZTk7Tni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9nQkjkYGeKQF2BcA1MVGOcY9e9UNK1eadBHcwGFh6jFaKDzzwM9V5+7UWAYZ/IgOR+6/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4Zy23mpJLZ2XyyIyNuOfur9Kpx2QjwcbcnG31osBalit4l/dkNn2qAW/I3FeenFWbeAx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FuSh81wMHipArGIKMDBp0b3OmXCT2ErRXKEGJlOCGqXyo158wH6irUMC3GPkDYNJxUlZ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4dfFX+3ESw8ToJLqMMq3OOv+ya6zUNAmt7ebULQ/uf4P/rVxHwi8A3niTWILSKDBkf8A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+jkPwo8PWPgFdFm01LtF++8g/eeZ3ZfSvlsW4UZn0uElKUNT5x8BfEKLxVp0Vtes1pe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MfxVpTzpLIShDCszxR8NE8PeJLeGCN5EmkURzsf/AB1q0ri3i0u4li649aKMlNXR9xlU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9wEQnAya7b4feG0vbhbxiQE5FcAifabkBRx0r3LwlpraVocMecMw3GpxE+WNjfMcSoQ5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yXaOtRrK6kjrV23t1nHI5ryD4llAhQcB8A1Na6essLkSgt2FR6nbvChCpnJ4NYh1kaXc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aawlUkbCfpRT/wC15fSigo/ExDummz/cWrHSCOiiv20/LRB/qJqaB8kP++tFFABJ9+pF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K4D0Sol+6aKKAJB/wAtfYf+y1m3qARQtjnBoorlrbG1Lc938H/8ilZ/9clrqdKtYpbe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vm6u57kNjzy6OJ2A4G5//QqnkUC0X2RqKK5zY0cDZB/ntSjmaUe1FFBZc0G3Typ2xzu61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7NFFBQ7GRN/wGox8twcf3KKKALx5Qf8AAaqzfdf/AH1oorNlhPwT7pWHrjFYpMf3KKKo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dsVzuugLcrjjzOW/KiiuqicUzOm4/wDHaiDHH/A6KK6zEbIoaKfP95v/AEGsyTqw9D/h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+9SrxMPo1FFBZOGI/wC+a6nwcSNHlHbzP60UVnIDd0wDzEPffiq/iHjSLr/rov8A6FRR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brmEf7qf+hGiikBpQgeWPpThRRQgRZ0E41Zx2y38q6ZukvuKKKo0Qtuf3IPer4GbWaii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H+2v/odbOhcaivup/pRRVDR0RHBPtVS4JSI4Pdf50UViihcZ609f+WX/AAKiirAIvuv7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tFFAGRe/8fP/AAGpLRBsH+/RRQBsAVGDkS+1FFAFO64Jx/drOBwhFFFAFSJz58g9B/7L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0f5vyoooAWZQqnH+1VLXXP9hXo7eTHRRVw3IlseejrMP9ulXpL7UUV0HOQ/8ss96bJ/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angz/kaNO/3/AP2U11PjP7sP+7RRWcgLnw9/49p17Bl/nXVT8hB28z/4qiiuR7nRDYeo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JP/QqKKEbo4bxiceJbn6p/WsXv/31RRW0RliIfL+FQ/wy/wC49FFbI5y94FuHju7nB/hP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/1BNFFeJiN2dtPY3l/wCPeL/PaqY6y0UV5qOpEc3/ALI1R7RtjoorQZMe/wDwGsy5J8g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FWgOe8ZORbAeo/8AZq5AEjTvOz8/rRRXtUPgPNrbm/4VjWTxDZxMMp83Fep333hRRXHi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/wDHg/0FSr95P9wUUV5Mj0kaQ/p/SqtxbR7Tx/GtFFSBiycOw/2jTpyQIj/t/wCNFFBZ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Ct0eG0JGSJTRRXTQ+I68N8RxHbFQz/dK9tjUUV66PXQ1XJlA7BlH/jtWMfMPrRRVjGzc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cEnsooooAuTnHl1XuBm3/wA/3qKKT2E9jp/El5NaeFNCaKQoSnOP95qn8Ha/fSS2zNcMS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51uY+tqF1K7A6ecf/QqgIGDxRRW6NUVV+cnNOUnNFFWMk7U3XLqaz8PzGGV4/u9DRRT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/s930417xdp4kxZ3mmNFPFgESKCrAHPo2D+Fe0tbx2ly6xIqDy4BgD/ZFFFbI+OR89eO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+ZO5+yTN5PP3a9oVz5EPP8FFFaoaJrY5n554X/0KmAYlP+9RRTKNGMf6PGfXdXmnxftY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k1DKOrEFTs7YoooCWx2mjD9z/wAAWud+JugWN54u07zYc5AlPzHlt3WiiqRmjG+K7nw3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BYjEXHeqPwm8P6aul2t59ihNyWH7wrk0UUy0enNBCLzcsMan5vurj+Gm29tH9sveO60U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mB03VZXi4ioooFI8/wDD+g6fa+P9Q8u1jHmpJI3HU1reIFEGjGSP5X9RRRQZk3grTLe4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c1q6jp8FrdmSKMI3qKKKCiO5tLfU7UWt3bx3EDsNySLkHmuMj8G6PYeJLUwWSxYTjaT6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0Fzb+TJ80ezpWFceHtM02V57awt45ZGXcwjHPNFFAHRQc+X/AMBplwc6iYf4N68UUUAV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b9Kg66cZjy+9eaKK5+oFW5G+9UkcgN/Ks62soefkH8X/AKFRRWsQKerHyEGwAVYtraMiI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AZn/ADFdvbfWhRRWgHlfxF/0nxOLWTmDbH8lXtP8O6deaoVltw6xgKvzNwB070UUGRup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FovmDuWJ/rVTULSJNTinAbzNpjzuPTd9aKKCkXZoEnsLdnG5o5gyn3Brgv8Aj1uNQ8vj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XMiWbOrYKb2H12vXF2erXltM5juZF37g3zdaKKANbRbya71SAyuWMQbYT2r3Dw0NmqJj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KQHlniMn+1bv/rpXPSjDHFFFZkFN+/8An1rqfGIA1I4/55Q/+i1ooqgMe25WL/eagH/S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ooAm8xvte3PFWLbnP8AwKiigBv/ANl/Kp0+7RRVgV5XKpkHtmpF+6KKKAIJOBH9Wqt3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zOc/3v6U8/6k/wDAv5UUUAYx6Gn45i/3KKKAI2/gpp+9RRQBE/Q/j/Wu++DY/fase4VB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q/Frc47oaq6faRNb5KjNFFSA3V4lOgzJj5ct/wCg15PrvW0/65CiigCip4p/aP8A3jRR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qkg/15H+wtFFAAT/AK32T/2anr1l/wA/xUUUATJ0X/fNXYeY/wDgdFFAGjbcg07NFFYS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0FA/1GfeiimiypOfnakAwKKKYC0f/ENRRQBVl/1+PcVp+HuNYtv+u6/zoopoD2K+4t1H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396iikwK1z/o/lFODvWoILh7id43OV6YooqAH6P4Z0tdUEos495B5xWw8SQIRGu0c8Ci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1D/hJ7W1+1SeR8vyZ4r0C2kZogCcjbRRQBGR+9P0pLgf6BP/ALtFFNAcl4nupdO06aa3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qeh6vdX97KJpS/z0UVQEl3Co1yBvmyp4+Y/413V1pNmdEgna3R5XIyzcnvRRQBS8tUs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cOeM0UUAWLeKOUHzI1k/3hWbd+H9OkaUtaRk/wC7RRQBwviWEaEP+Je8lr/1zciu6+FX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+Xrtw2Q2fOVZf/QgaKKQH25oap4n8EWkmqRRXby53lo1GcfQCvN/iJ8NvDWm6O91baWs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o+i7tv6UUVCA+dDwpqLoZvZFoorQByHmL/cWrSjof9s0UUANAFxNhxkb6sz2kQPC0UUA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Xy9P8/NRRQBCDnzaiHFFFAF62JL4/wCmdUJvuSUUUAJAxZQDziudjJXXJMccUUUAdPpf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zzRHlM9KKKAMi9kaPUNgPy7e9adjaRiQHbzjNFFAF9xyn4Utrzpxm/jzRRQAi/8ALU+3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5oooAgk+cafn/lr96kxRRQBWkY4xn+9SRElV/wBxaKKAEk5YVIny5x/s0UUAZN9I39pd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8/3f60UUAaC2ybQcf8s80kAxat7/AONFFAAeLhB2KVZVR6f3aKKAIp/+PkxfwU6cY8vF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/v1In3jRRTAnZQEoc7bebHZKKKAIrEedHDu5+evUvDiD+xXoorhxPQ7cN1LGmfum+Xjm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RtkzLkc4NFFcKPQWx6Jo1xJPCpkcsTt5NbX2WP7Uny9XoopmLIp412MO1VLi2j8g8f5x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bFJIxscjqK1tLleSM7mJ+aiihCYy8ijlP7yJJcZxvUHH515x438KaPcWjzvp0IlAHzIC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M5WfPGpQJF5gUY/eMKz5VBSJccbWoortRkSWsS7I+P4q0j/r4h/sNRRVoCGaJdhbHOKp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oooAsYCg49qWiimAlqOJKkcDyiaKKAFsPuSe4qS1Y+f9M0UUAOnjXzc4z8pqvpygpIPe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+3TMBvOz/wAs/u0UVDANoMGe+9aLkcR/79FFSSitdoPJn4x8lQ6FO6tCAxxRRQWj7i/Y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neZGG2W5Iz2NfaWP9d/wKiiviMxf7w+qwvwHifjn/kIxf9dRXlWsn/S7j/rq/wDOiit8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sh00/wCmR19HsP8AQ7b/AK4iiilijzs13RXgGTWtaDD/AIUUV5x80hl8obOa88+JFtGNJ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AmQeB9Xu/wCwU/fN99qKKKC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416831-fc08-4611-9831-14e381c2ca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G6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aQxdDHQd6/y9ceqo4W8tq26TkTrUnPa2hXKMhUgWq6sAIICAK6krsQSMlRXRAGWgGWFD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VmL1PkPYFGTN3pbuJ3eLLWSbFsRwulge5w+rL2MezLJcBDFzO/K8Xzvo9Op4O/0/NOWt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0rDJT1iBZHGihLnritEIXrhoalx7crD2Z3s0yuLoFDjmLDNU4zVEuakzWk1VcunQrpsl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ZaaAnQtzSunVRdcobVSiytxpJLJIGSSESWyQ0fPd7hWb+SvYsw9p1zWsoEbphtNBhJIK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Jnq3CscupGQwAMBDCK6UAQAhgK6pWlqUkZRQwQBsRpqzJVtLyhLWso03PKGgiAwkgJCR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MEEhBDAGQkJqZ9OcuhBAYAyEhgIQHPpzl4YiyVliU01dnSvUaQ2QyEl+uMOq5ZS9ZltR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ifYWdGSSySEkhJISSEkhJISSEkhJISSEkhJISSEkh5X0HE69zukk1JISSEkhJISSEkhM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dudS2IzVfS4kaHBBnz/aIQQGAIhnTUTm09c1y9r0HT2eah6Wrz2k35790cdO1UcqacwJ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kASxUSEUAwFBEIGFLn0UJyvTed26N3+T2c2/jdTBLkMlhIYjqVs34NUnosurLDkEgIBJ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DzfYNXh6/Zc6zzM6eHUzU7kTMXSlZSEBhohGECM1bDiAuUC26Uumh81hoOdouURWdGGI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Ruw2S7a6WluNRqxStmxarx9WJ9Y3HLbvF8pktlbWAiNDRGhgQHHj52llu/PXVdHwEkAG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TgrrpDJoHIkEoaeLIYQ1VTrJhOmgUoaIZRAwFIIyOErDClGfIbMtZsrruekmjQZdAaOc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aCxoAQgjEQsaSOEWEAkAYhpmRSw1QuNEL8zUmuUqXnPDRM8NMzMaJnBpzGg30UU1dWgs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n1CX5mjSlclsKaVtR7YyPXK0X49SZfV+S9PZ25JN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Yb7OzJJZJCSQkkJJCSQkkIrROZRtx9udSWpc02KiXTNDjyD5/tMBCJBSQQGAhAAQGQEq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Ne7GnQ2+aC+nHldCdXLp2y8Qd6uuGd2EiwAWxEAIpYQKrKCm5DnaKb7L+lzd0vRxbcUu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Xsqc9Vn058oVdBJKEkJDAAwgMiEEr8F67xHSdDWO8eZq9YieUp9Dz65c112URlJAxCCO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seuJYaWL5U8aBXC9qLc7sEONqBM26VmavlZq+p67Dvw7Zc9lL7xpsx3dOWiVxbmokml8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u0q8Tt5KjTg181e66PmSSEkBJISSEklDLqoL7c8OguK00xHDFISkHKQatimVdyLjGiqq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q/NZVTlHBeladCvAh0TylOsvKhpWgWbn5xXeMZTSMsNC1GrBXWWypxoaiwVQuiGmiqWS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cKQlWJBAwQMECVJCAGSEkhJJUkiESEkgRISSBgIZIM6sWXZ2rfZzydFuaa6k5pOo3KJ1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tnhw7r+fh6Keeh6FvOE9IfNSPSnzMr1LeUMess8eT2M8csdfR599PcN4c5e5PhYe7PhC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iGPazxVS+6nz2tPow+cGz32Xxc1n19flns9A3nTZ3Jw4QGeD1iQBKkhBJICQgUGQDISS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tRgUXqY03ysVt9NnR3+Zpj1lHndK7MPS6SeYHps5wV6GGlRgCu2ox3UXWXbseyXq4Ojgl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kZTDD11MsyyX5dQskskkIDIBkAYCSQo+b/U/Ibde5jKb1sSxbbzxGH2XzjU7uH21p4Ee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RDEKuSs2KAwDFHJfnsLTXEmzn7sdHIGdoIId0Ya7LpW3NZnNpNea1lLdeVwg6YvlDxca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aW80sXPQxl15WXXZmGWmZ9MAGAkhCISGAz6Kac13CwwQmFt+KG4Z7UeUZjoni0V6Ovy9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1iywVgD1WVAQCSEkgIYgklSQBEAYIGCBghJIEQUYIGCDCAkkDBAlSNASSQMECVg0WU0E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kQMBJIAyQggCVg0WDFSGSDFTTtW45rccqbGgIYINBLTBAwQaLEaCBKmUiQkEGiwaCBAg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g0QU4rVLlQDoFHSLBABFgCAAgQMWR3ZJ5O8gJCISQwJDUAkEQBUwMktgYARlSmwQKkAD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VYCmWJY1lEOn0PMqenz8HRFnN7W88Td6nHXK1Ix28W/Hm8qSajQFWKlGYFfRasG7LHoo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FkkSAxRISZtWCpalqWWpdT6KtAnyz7B8r1PU7c2nNMEiYd0rg8z2LV4Ee159nmB1sdmY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QrFstrfntzUstymuXQa7CbOdqsV6tJdRfUstqs6cmgmoIwHQ1jW0MaZnkaWzE1PlY2DO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QkyNC4iuyZdkCRRarwJailsx5jrU8WWdOjGKtqkJJASRBJKgkIIoyhaDOgYOgc+dVTmT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naJxW6eAQ9HUcZusTkzqQ5p6JTnHeTAdxrAdpMJ2wxjbDEdkMc2QxnZDFNaGdLEsqW1a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B6m3F406yy8odXpL5TX6D00eCH0CafPx9Bh8+P0CHymv0Sp52djk6lY6uyPPTtheK3XZ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W1x26q1zrPb3r4RvcKeKntEPGz1Zryc9VUeZnoFrgzuqcSdlDlHphObOglYpqriiWgqN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CuWLFYcCx4ILAlUslViwFa3LFQsVKwyqoIgKykUgkEO8az4+7xYNBAyCCJAgihCIhgGI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xCQQBgIEdaVWABABWFAQIwkFVlKhaCqylqtCUnqUVsXnZOnfZxW7NK842V2WFbV6/Q4v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wQkkJCCSQkjFOaxKa6u1H0VXaW6s+uKeL1GObJIkkJJAiEBgGreJzeZ6U14rP73DXjp6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sIxqRGWAOtqVulzoNSzdmU0LEsJqs3zeIauNbBSMgMUsUQj1OPZUVtuzmJdh3CXZbC41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iBoFtyJVEFalq1irojISAES8zzdccodu04FvcU5N+5AWZ7S+2ti6UgsNULAihy2xMI21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udW7Xk1ghgIYghgDCAE1IYCGADwSGEB0Llbra8uf5z2vitRpJvMV9UuDT03lz6AM01dL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XQTHA9D5/wBBtJJZJISSHi8+/BE5+6vTn9OqxKwRnQsrtsJBsaypyxbadT2d+PZiySL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kkiySEkhJIQGCCyFS3wyJulc5enK4/nvc+Ssp6PS6B5seli+YT1UryI9fDxlft5Xhavf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+aVfRqD56vu8rPjV9TUeaHoqDiTrQujDw+hY0ADIJSDxCNFgwEJIQwGjAFKSJUtiBEhC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EABUghoQQAIRQwKGDlnOfn2ei6HE2TWYWBKrGJot52c7E4faN3W4ndzawwJAQQgkkJJK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cssS3UttS6rL6lhdOXUcQukSSEIhGVgQxBJCQggICyEo43oCvjc3uuG15+vZjzpWCS3s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Fd9NWo1h2Q6y7UuWPUKualkc1gtlBLjS47Ust2exRdmC2HtoJolBL5ncuNBlvFTFhRg1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527p11R0dduSEiIJAGBJIFitCirTWud3rs0XYKzpjBYmpK0qwVEassMYSnm9bk1u15NY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hNCQkhgIYCDeuDX1LMXPfJmhZXY/kfTc7c5+y+yzFtz9OXFZ3eicXqXyySSpJAQyOD3uB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SQ8zye5w4COtAiCK6SiyuyxiDYWENefXg1n1vR5PWxqSRZ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Z9NwLNnT43ZiSRZJCSQkkJJCSQkkK8e3NvnmW2rWQjKCGHmIZ4fWAwIDABhCxgKHAsZ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adYpEKjBgCEAkAEYUskApgoMpYSiggUGFdF/JpNNfWQySakBCDAAlJfRaafS+T9fm4yy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QkkGy6MY1i2I9td2lt1dxbl0ZC22iwz5ehggSQkkA9doJISSIDICGAhAZCohCW+M9j5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25dvZ1ejj51elh1lq3FlUZt4URrGUgZksCGhQ7ixXgC6QZRB1CVcamltRSOVI5RhyrQz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mrg5pcsQOMY0WDOYulV4gYCwgCmCVX10iWolNd6Vz7hNzYwfNZlaGkhOL3uDW/Zi2U8h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ASAi7fm8zd0lzYalzdArWrK8+WzXmrzbl2jf3zhcz2ErkdKVWapISSEkhJIQLVHH9B5z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Dh8D03mAKQAGCpZXKHVrHINjQE3czp8nefU9zz3ocakkl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xe1y6zd3zno0kklkkJJCSQkkJJCSQmXVRc5qL6enMI1YIsPPQjw+sRlCJCAkSMpJICG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qKrgVXrCwA8QhUwRHFJJAAgWGUAYAFRZAmPP0ZQsqsgyQhEUiEMhSOrA9h5H1Er5NmOL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EIQSqixQ2q9lmiq/UssXRFGd61ssovH5fZ4oYZCwgZLKS2SJCCskhAYCGEkhIQN570PB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fb2eT1vT5zk5XO6c779nUPPc/2SnjJ6bnacmvUtmex4AoUZ1IRCQGUFYIilKdwwrowxUj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YaxGh4pGEUYBasaslhpMXvmJopjBZWluXKYvVbBUsFUqYiV2pWVba9zYY+QYmUmEfgeg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pWI0UkkYA3bs3m7ti50YTkItNWU0imou6Fcjodm3WcPkvd+K1PU7Of0CSQmHdgN8kJJC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6cns8ro1puya4kkWSQxeR9l4yArCkhBK7aiEQtklhZWNvK6vM1ntep8f7DNkkmp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c/oZDg+p8f7C5kkmpJCSQkkJJCSQkkJTdRc5K7qumKFdkzzVI8u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ggMIGBAYKHCrCEkkFjQqjgrS2oIIIIQAwUEUsgIDAQSoCAKYKrAVHpSrZh2hhCwgkMKQ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vdl25NmWLRJQMgIYCEEhqKHS0axbLLrq77HZssppsUW+iw183bQZCpgwENdtY6ugYIMV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IQNwu957n0VVnLto5Vzejz4fX3TeJJIkMAZA5NJOPz/VNXjR3+bphmqmxFYIIVqZ7wJY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xhmRx7KnW1qmiw1lLChV4sGSBHiEaIRjWac1SLzQV0vlhqqV4DtFUIJDWWrPRpzam5le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drkVbtw76ci+Stultzrn7nmaTDEC5a00UNqJOhurl798sBk1mSRZ5H13mDpdXi9pJJFn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kJJCV2KlWe6mzHdKTdsxbpZJFkkE8N7zw8VKRYAQpqsrJIC0g2EqTZj1V2H3HgfdRZJJ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lVoPF+y8X7DWb5JnUkhJISSEkhJISSEC81NKcDk6z6fl8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nk7yABisJZAGSEkiwQgBBFaAhCAMBK76AByVh1FDgRXUUMKEIACKgIArAUEAovzpm6PN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hhDCEgh6/J6UdnJryRYDKBkIDASQmbTiHsS1GuS6nvrvq/ynqPj1fWBh35VGWVassTjl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Sa62ApMFhA0WDwEhhBCAcDXRz60iDO9Xa4fc6cVhmsCEVJCCMCHFhroc5ZQigIG852T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OOzQxS4AodaBIRnrdXisFkiWtUauNTFhrI5QDMgHiQeKBosGigsVQXRAWtSS58zGp8jS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YqbAqdMpZKZINx+tzKHS5naOprUctOykaU1VfQbbMtnT2anO22zUkkqSQkkJJCef9BxRO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ks5/QwG+SEkhJIRWCZa3rsnM63FOxuwapbpVYpkhPGez8jHPhWwAxZW6iq6FrKbCRDS9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sDoSTOpJCSQkkJJCSQkkJJCSQkkJJCSQkkJJCSQ8X6jzfeuelJJqSQkkJJCRecdNfMcq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mZSCCyCAEkOkHHj7qFeVouU2QAYQgkCkBrAGIskAGCCCKK7KwwgAZUWEAV1EDCkDqKGU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KNFKc/scTt0CDLAYFlISCQhib8Og9Lj3YoeGCkwEYIsYmfO6LbYlqPdXfpbfVfHnfn/p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/wDYy9JHqi+7nqUL0efAhkSi/NWlb0K2kGbOhrXM1XtmJqejCbfL2atTH1Svl9NMeRT6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GHpxgdKK4cta8ZWoBCJs6Bx+jbzY7GHmSmrv3nJ2dYxn1JBOf1MxwqOt2a8cPTYrOQNee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mNZqxqilsqI5QDlGDABokHCwMUjACiUJaaYXmgxobNYXPnJoztkNe7l3m+7KZe153ZmjB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JOWhXdorHq6Fm859EmpJJUkhJISSEkhJITl9TCcb0/lPV2SSSzDuoLWovJJCSQkkM9Fq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m3FthmR1kkWeW9T52OIrCwAgCsqqrKWlGsaKyPtw9A5nqvKelruyTOp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8h1eddrPpZJnUmbmHcr8pz9T1PK461fSgRlUBAEpUSwiAgggwQ6oYeTvT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ViMCBbVVSSlVWmVmq2rKjGWQONSpSCQi5AIAGAFZRQQLCKUOgJJSwwRXUWq6pOR3eJ29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IMQSFWDZWp7PDuyZECylkKQEEMpMbrYWWV3VZfRoq6+nlR8y00WXWzued62N+pfmdE03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wUkMSUaCGuOVC0AYwrrvhizdg1523rOo1ViOGyTy+l1ldi9LFq6Y6lOKntwuoIoA21Qe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jzxfWc9PQc/bcIIhBJCSQOfRQc3scXt0pEhq2hgx9w15VPW5LPOnq4qzB5YgICyyxosG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GABAYEgCVlNFgxrZGatxjXFvzWVjaaXjS2S00vlY2zK52en5e7N9sfOdPc6Ers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U3A8l67yXqbLJJLAYY9mPYSSEkhJIZ1vCY+d2+JXTvzWJobOZb2VicPuclfLyRACp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7CQSdLmdM5PovNei1PSyTGpJCSQkkJJCSQkkJJCSQkkJJCSQkkJJWWTk80ryCjU7GHDK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EpikgkIpAJAkkBAQskh14p8nYCLjZBri6IwsYiwkhCqwkQEoQwDI9JEsFAGbysIRQwFV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GgqsAAilVwLXYqcfr8npamiGZ1DIGQkkhCCOjQ9acu7LmasW2hIUEIDh3cxWsWyxrqrk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7P5/nXEZpOlnQ5+iXrdfl7perqwXXHV5O7PcZ5Jcy2pzPfW4IQGSADAAMFsS0JhWvF0s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SxRds1nn6dGY10c4gGrXXM1dFYSwSAjoWAypCCSQkIJVdUcfu8LvVWZIkMBJCQgjLEqy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LPLT0GSuTNFRXHFiQhIRKYADEAaSEBFQSBgIyhkhkGqfObWUKLKHS80E0PUDTbkc3aOb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mvy9x6mee2nUmbSskhJISSEkhJIeX9Bwu1rOuSZ1JIZdVF5JISSEkhKbkTPyOpyLOtbW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Tn9DIvjJIgBAJIVghS6WWQyE6HP3HJ7vE6up7GSY1JISSEkhJISSEkhJISSEkhJKi2cz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U63PoWrK1A6KIaLCQQgIBICSAkEJAAiAkgJICSQ68I8nZQwxoUX1Z05RrDIAshCVC2CB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VLKwNJFbWQJEAMFVwVrYokK1AQAEABFKrAAKnPuCXPRKtNEEBZSAyBgI0hjv9Hl9M5e3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5sliD212WPYj1a9byt5j0VEfPJdVOz68mpN/R5uy53buJul6luS+SiSa5yQgJgsIIQQB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zNjWmR7ChugKquy5jbiOgyv0bDJpMkkkIDASEWu6kvDKSSEhBJIRLFrgeh876Sq4RJ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klkSwCvVaPRbDnYe+a8kPW4zzq9fDZllg0QmAhCAFQyCjARoINAUOXTQbcGmo0BTTQEs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6X2ZXNj4rDddznXp3cqw7urzlp6h/M6Y7s5+stkiySHnepz9ms9KSZ1JIVW12EkhJIS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pYa3TPpksTTnLbGYWq6i3xBZZQDEEEEVwqXU22Egk149Jm0rLPdRHzqSQkkJJCSQkkJJ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7PU8/wA2tdPnotMEQtWsI6QSySEkMQEEBABJUEgJJAkgIQAGAklAEEgh2DJ5OywHnsVX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MYVXAIQQwEDAZGpV1sQhh6YUMESGChlFBCKCFCmUsIAsFAMoAwTAllWp1SDnUhhJCCGA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8LvS8/RVaSQpIc64nV0exHp2VquKvLTIJMXkPe8lrzOvJtt0HLrS/dgqzvt2+e7GdbVY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hAGhFhyGrNlNENqMmlqTXVjcQbaqF9O2CJAQySAwEMoQgEMAGIjJZQMIJISQwITXmvTe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JJCAwEMqSFAYVptqtCDEkMtBBgssKMXUavNYvZrXjV9RgOKNNNiEpZDJUIgSKhdtahW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QaJBRmQjtWbbHqZLXzsaGzk1WY3Nr4LJehbzXOvs4Dp6bT5N1338ToJ35JNSSCOpD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qqtss5m3n9ONNN2ZdFuRrNOZlPJ59uKaAkBCStWQFldthgJLqmNCX0R7DTzOnLJJUkhJ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+Z59nqeXxZWjPAEKLHVQMqyUQsISoBIESBkEQEEEBIIQSEEhBAESEkBIIQEEkh2IR5eyx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6bEYCBgISrD1iKosUEgo03oRWBCjbwVYWKGAqsooZRFYUAQCSChgKrLUBiY82zDZ2SDN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HUjMCmv0fl/Uy4rUsJCSc7ocoaxHR3R6axLgWKBZJAYA8/R2OPbDK1Zakx06O/ibs77p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tpU1eI25MkteMwbKETVQ+oyaNUK7RCZNeczdLj9lBJFkhFhiCSEBhAYAGAZXoSQMMBIQ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9PSwiSSQgMBDAQywGQhkWm6q0khqGSJCQGGhDAEwLKUbHrJxOf6snhR7jmaeaF2exI9d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IYBmQ08UjQFGgNrFSjFDY0Qlj0Mtr0EvfMTU2Ro2HIY2vjh2en5jSep0eUvl9JVy7zpQ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wTKl9VnH6vM6RdXsSWu1LbDTfJfK8vt8VVhgIQIjqV3U3WEwDCA349eA9X1+F3M0zn86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Fyuc6FGFGJBokgiShGgsMArqKYYVHUhkBJAiAkgICBYQSQEBBAQSSAkgJASSAhh2EaeX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zql0IZCiwsqFgQGEEIIYCCCxlFYTpiQGwAwUFQV2IIGSoCCSAAKkANLJEz87o83U7hkz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jKaZlZJ7Hxfs5cjmoukJlx2VjurobEsqy1bBs+iiJIQAkr876bJXnablms50pNVb8XSk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HLzzoYaHqAoXnLqRV36TBrtARIGQkBgEdjz/AKLzPpqSQwDICEAhiCEEkNAGC2V2AkgY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Lek876CmkkSSIIYCGAkNAwkkJUwYJhJCQGGoZCQghhSEkkMRI4Ali03M6NZjxdVF4mL0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mGbqIoFopYwSGSjISMDUYFJJLJJFhUjRYPFBZEhYagaGohqt5uuNT42l3Wc9o6W3h2Hp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3uOtKL1GbVnTi9Tl9ay0K8EiVdJJeH5703mFZYgYIBWEVOpstAIykGtc0N9FDrEeWSKA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SEhBAYQFRRCQwEkAqupCISSEgBBICSAkCySIJISCEkgAYCSEgh2QR5ewkmaWU41ncFTA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lbkKQdqySEQhgqtyOmQrS5EgACgFKihhQUwCspFYCwihBEq5HY5VncNbyxlKyGQsMoSQ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opdvP6nLNcmYwuGRmWwawW1bYLZcyiJJCRpzafz+fTcjbzO3NcytLLnJuuKaJblHlGVv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OqsVWCEBgJISQhkhJIB0c816Xz/doySGEhAQSSIIQSGUAYJdTfCyQDCUSIEq55nvcPu0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QyhDAQwhBEjKWSEhBIwNQyEMKSGBMJIYiwmlDQqEhXXYpmq00GPNtwbnSdGlFGuw8/Fe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vJbxZuqszS8WUS0WViwCRgCEIJASADAQYpCy/LbKTTC98xNT5CbWxPLtfC0btHMc7+/y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B6Cc7eEzMaZIYPH+38NKYWqstCsOkVtK60GsJcEchSBAhITaA9aNAQhWDABosCZASAgJ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CCAggIIJASQEkUSQEkQQggIIC5WNLGR3zmiYZZ3wZ5O8VlzWVjjVLGLCCAGUI0hCQCEi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kG8xSdZWRSKVIsUKmUEYABgFZSBkpYYlODpYrNWjFslJUqYREBlAxoaSB7PI6ydrk9TE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GQ2LbT6KtIGaiVJCB1oTN516NYXpYd5i9DxexL5uyU6dXXj0ZacXUVm3Vz+g3JJNQGCh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gZIGCEIJxOtz9laJJEMhJASSEkiSSUVYFd6SGkhJISQ0HVjzvZ5HWq8ERJISSEkNCQgh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DUDIEgkMIDChcAaKUJU0ZICEFBhK6rayujRSZuZ1eV0nTdLM1nSw4BZK7XW5PSjq7cG+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+xi+Cq97irxY9NzrOQu6mzKL0spFqlYcIqsoDW6swqhgostFYLpSaubOY0nOV1WYjG44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nDZG/mX3Hf6/zTfXt/C2U5tgkqKxK1sqiVW1VaylIZFkMDASGQCMiQiUwKhR3Kmpz10a+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gCJAAggIBJIgkBICAioCFkkBIQC50zNdWM2eqtlNFtZ6+1cnnr+/WnKnQi2yTx91S2uV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mgJCpCyKtgQw4Uw0Q0CrQJHpaM3O6Z1Nk6Os26K7hlxIt9VtqYxtpM81VlAdCCQAIqLA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M6UGErCIEGRHBJDBujzdx6HJsyGbM6jMGR7qtFPcrFuPZllEMH8x1/L3Jqqt3jXTox5r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dz66ujHrjo7uTvyp6WPZbJBNOGCqrKhklCSAMhCCSQimQ57tVW+SQYCSQEIhJIhkBIRU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ZCMrHA6vL6daJJEBhJIAyVJISQpCDTU3URawNGQkMJJCkMhJIEqUMEolSNA1UGGKksQq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y9Tdbn0DslkvGp0Z67W3n706/R5nTWSQkkJJCSQoxdSR5nne3lvz6v3nPPH19vHZzad9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sQEEBUkERohp5UVtNci0VE1CsmmzC0b7ebbLsxWIdLTyd0PTqsMgvyrEdYNF1JY6W2EG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ipdmsa7Fns6OfBfQp3EzRqaKBU61mHoZ0oZYgkiCAkEJICCShICSOIt4VLa6zUuXTZXV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dp43qd6Rzauvls5GboZdZwZ91EmKaJQEPi9EovpluCvz2tdgpY4FDggIIriVYVDCRWzc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ZOfZz6nSx612QVxoRQHndBa5DdIGK66k23cvoWIltcuejpvZyk6gOVXt4dlvS4HWNMSy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iBgHVlevVZ9mGTnstil0tssuruLdGfSZqMFUuiiaDg4pVvln6PO6iPz9mJdHW4+oPM7H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zmao7OrB05qhbY1FMtVWUkhFMgIYSQkkhAQUYOnxrO4LEiSQkIJJAGBDJCSSoDIYEVDI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w7a2SSBDCCEEMqSRJDAMGJRfWWMpokEMkQkQaSBEiQiVJISQhZHqqQlSWJFdN1VZ+d0u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EaXl5d2Czr9Dm9U6PU5PWJJFkkJJCSQkkJJCSQitDPz+xI8px/ofPX5/V3etZ4pPScZc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iwilkBZK2GgYFlVpJUSxqwXGgxsuxNL0LuXadXRx7Y6OUajBV180tLCU0BFNedNy8qnU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25y7zkNlOdBqYtksmQ1IsNG3nbJbnotldDfGeW1QA4Ei1VcMaWbUxpW407oz2dfu515r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kkJJCSQldgTlZt2fpjBn25SiWTNyyHyd4CTLbRfz6QiBKgeVVmlagXFCplOKzpc+nTrO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PM6+RRc+Y6DHLFiVQ0LQS62hC/PTfUsW0sZErVbY6ZzpsOcnSoPP5+zSef5XsV1KRtux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SIUNOjA9pwtvOh2DIba7auurtNFHQ4cuWatcYNlj14LNv53TiduO5BU9ctsRDrc9iXCu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2vnd/N8tflt3rdo52iXpCnorkjpAhCwgkhhJICSB896Pzlno63SJJAwQhkBJCSGwSSCrK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hBONqyabOgCJSISESpJCQxJJCMrER0GZHokQYqUgMCVYJEQEQMkqQgNlb1UYAVuiV03V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u5++rWR5cHO6XMrf3/PekLuzwe8kkiySEkhJISSEkhJISTCbp5zInpuRxZYPVeUzHsaP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1OvWcVOtmOemnJuFs62b0xsWQXytWywZIFRoGRULTTK1WZGjddz7JeldyrDsnlaIbj93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nJ2Vc6OtgyKqoBqQIljKJZcEYbBvRadCGG15LpetZzDL1s+F46Tcis05kJZfkcXN08Gp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evxevNebOtskqSQkkJJCSQkiJmyXZ+maMurPJTDJcUM8neQMc3dh6OdoVqzbDUw7VvVU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9jWLCUWEiWpYoZqTTzOh5evR18LYb6YCy/HYXKXipZrK781poUvRnTWyh1hjq3UFNVzK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Iqr6QrDouCJRrlZ6NBM+uGGYFHtpvq++retvE6PPRhGlXTmY8vx+9wt8S+d7m1GaaiW0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6YdVWmN3e4unGstPS5u9XaKNFundh2rpwdDn5QMFkkDJCQwAMJwe9xrOwEeIRCEEkkBD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YtVlqSQkDAIJxr6ba6UkiSQkhqCGJJLJJCMrErsSi6kMBGKskBAWViGRBJCSSjARmRqF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upKMuvNWDpcvp6ljo+dZOT1+RWr1fkvXFHovN+iRpIskhJISSEkhJISV+fH5gquXrRVK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1sGeQbcPOrq5MxsqGy8513QtlzWaTm5a9wzecm2qs1VxsEZAAkWE0pIRnpJolLmizHab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kO7hy2lSminpbPrLgSwwQMWF9+XVLWrpKpVqd6Jm3QUy3rSTQ1NtjtWxdbmtOe2/FY3r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ZqSQkkJJCSQkkJTdkuc2fRRqUU21FUMjEIPJ3aKTLoemW6VJnWkVwerPVSUa6tZtLRUJ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grfxKealEu6WnKXt3x5rR2uDWy7ATr6eRZl1L+EDr281Ds14Lq9UvN6sV31NVhpKUwV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sUtLWqEXKNj6CGZb0KnDBMNllqXFvU5+4wJhY3TGxptzXnD896vxVwJbfc57F1GUpZCL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sz7MvRTo8rRuly4Ohybvpa+Xruuhr5vVjXzOxygAiUQwhBJJAQwnK6vOs0X5NcAgghgI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CCRhGrsqSQkBIQTkOprqgiJISSQkkskkJJCMrVASKa3CwgxVkgMDAxIQkkNSGEDQDA0t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aloz6cycvqczp7WvW+bRxe3w61et8f66KO9wO1ZskiySEkhJISSEx4+CaslaIyRSKBZB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WLItWY9Ki2VBND5xLeaYXSqFpqMtoqJqWiZr0abJrnp0qowy+vUSNaJVqzEklkKyrpUC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xGqgUXUbyxQ2GAkEg99FkrKVlAKUWrbGtKW0ypIS5qb9ZjJWa3wGujVmdB2uL0o+hPmu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SSEkgMevDrNVFtRRVYktcMOdJPL2ghBIQ1TMaM7GVAVsNN6DwlVYwUzGbudzMtmhM5T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1AOpts43a4sEEh3c3oQzpYLVcTIbgtHUyFOxu86LPY6PBUntT5e47k4+w2LdZGZ7QVnS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OOyMjkPVt1dxso6HEgW0W0K7NhgMYHhvoHhLnPfltuE25gXCymV7qHy5/d4/U1F3Ydlm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jpTpzbke72bsPXzrbg6fnmdQwG3cMtxbFckaQkYUMe3MmXocjs0shgQwBgqQxAZIkIJI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hEjmLZVXXBBJCQSDAEIhQQgjCUSIIyOMQSERGgJGVgwGwyEkgDBKMBFR1QI6C1WVlOf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2vet81eB6Dz1afVeU9NKOzxOvZ05ISSEi4jeOJzD0nG5FSaqqIWJFpQ1SWIFIAaAEFSC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VgjgwAkUwAsCRHKRbDUYulUW16DGk5RLopazNzDWq5VuSyuOyVLppqvVnYuiyEWTUmfR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SFg2hs6C2KVq0rNdnvl1UO3PdcJ1CjHWFYinsreHsqtKdeS6PpDLbjVkkqSQkkJJCSQr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5yuq2rNqhi88LPN1aKg+VblRoAiQWMQJYQFsxpw8vmWbqKCXBQVsIkeuLd3fNelrBXbR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EvNVbq1kvNNga2kAwqwBCQSAwruDWLGlLckjo2conV1cNa9vn8Zpk7ySKxhRrK7qvtp2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IYxTXpqOn4v2HFTyDEa5vnZrOhzdeWXTXZ0M3kd5Euujfz9pnt6/F1wydTn789MjhnXf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OdPBrNK3JVCWJVlmdpdNVYjbfxbLe4OaJMno/Nd3UeUWQ8DAJiCEEkgIYCSUro4DISSA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tAhYRAiEkkIREIIWGSyFSK6ORgUkhIQQyFCVNGAUwkJJAwECMiGt1EresqovoOZpz37X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5qtPofOegNu3ntHpKuDmruYeeKtQVJXQEGUKMkArpXZejVgErplZBgssEklAYVKnRK2D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FUMEIJAgEJgVjURwhiwFVNlDx0UL41kXoZYoly1ka9KFZqskE3GrepBLWsoZiS6tpbCm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MuVdo1SvYGzrGm/HrNZk1AYpY9TltlVsUWox9C08zoY1pehqtkhJISSEgVKsllG8pRbT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3liTh2gkhApWCQhBCShZn5fLOjzgtgQxCA4sIBJCSAX0PnfQaZqdGe5lEqXSyjOrVskr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F1CkhiSQMWFipZYYGhypppJQ0ZupGyQoxD0b6rxuzgc5Nnlaq9e/jtEesbzepe0uPWaH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3ypsu6lnL6dmDOtvPyrdXZbtBv0Y7I9HybtuscPu5jhjtq0unV62Nsa51Ow6nPXppXKq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5R21RkTfiq2wXJyu3xu5WJdSxnl4K3kHtzIb250OkMDGyZbRnrtsEYAIJJIc/Fv59ndB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kkgQQSSUTIKyuQgpDIQghgljQQJEqSQMBIQCV2VoUZBEesqpupMAerbc6Pm2+b9J5wu6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2RwwQPPNVQLEIAIIthWQrtztQZCRWgGFkVEutSOlih67A8YAZCJdWVwyxQwADAOhCAyw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1rtqsTddl289147c1W2ZSWoqFlUFiC1rM66lMtlgqkXxKbI1WYdwl5nUqvsUOudWLfll3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VgJYwBqMhLrs10IyyvZ9Pi9fnb2patT5WsubMxYKRYQtekqsrKatFUUV6UiiXSOLIPP2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GUxYvJ5dnV5iSiUYKWAqWxUSEBEJBCKSLR1uTtssplNjpZVW6m5saz2NWIxkMVg7IYLI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CyCIzqRmWWyEIe9x+0FldJYtlNcjHQ5fW8eclTUti1Cy+yvaV6OgsvpB5qyTrecbHqdD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3VqkvUrwVR1OeJZ0Ory9FS/j7ZddmB49BRynOnOfoNCiwqS+lY6ksWSFV0HFjHn9a87W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a6WmXwoFkKluWqpaqVi6LSWUaygGo5GNT5ITl7cNnoBWYsiQeRqWGIJIGSEIlEgiOtiA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WGCDRTRggYCSQJBJSIRCI9a1020mXJtwanSsrtzbPP8Ae4dTdz99dGtpAtSD5XxkUSoI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KKrCiISB1ho9sqLfJcabM9lAtbUQXLCLaRKNFVILFsRbAIGFiwwhYShZKL1tDCCVTDV/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LpYoaUkkQAi2QRICCEAeIRkhsUuwjvdNUDoaMax19Jcs7hdLM11FiVsbKTalQrEstosB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Llt2rtolbbILagsi2WLTjNtfD5x6erxuGvZc/wA4TrTkQ9AJPN1MkMOdeS10ubVQligF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nIrBFV1EJARDUkgNmW+jmvo1lgrF12DXnbVxIazNeWMpgvWCxa7BpXB4jgetY0tRaWxS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ZDYzq1j2LaWaKCJ4zscRc+m+pLr+Djs9DVi9AuLpVcs62HCUB0ZavwVGkaBA1LGgUA63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8acDB0ETM91hTddYqaLKjRqxZo7ejzedfaX+D1Htc3Eul6GfnZzqUchTe/MezorkdLux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yoIkpVxSrYDPl6amMbmOdNb1hOuooV67KMezDXUFghZALbTUdJsec7M5Nh0m5zmw0WJZ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VgSCSSWQiBglMJAwQYQWAQCArC1vWtdNtRTzujg1OhbVZLZxezxyndg2V1IDEhwAQQgg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QCQUkkDvLXe18tB2GEjCWirdecg9mo46dSmubotuOdVtq1M66VszroVKBctVSwCllKw8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VvR52vNw1ladQthAASpoQwAaCs+qMZ6mjGuJp68lwabJnRVjCxgKWAquLEy7MmpmDLvK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SV21na9R5H0nLWy3k4T008Pg1PoPM8Qa9Lz+VKtoYWGCJIIQEVJJL3ik8vZwoDyOvnPO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FkUjhSMySLjS6OsgoZSSS1hLCvRnssWxqtZrIhTvxac7cXplWz0loCjytgFXGBhHUEeu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KMraMvXNTK9yzo9XWV30U1eaji8akbldHpe+eW9Dl5OXY5md6j2ZDbXyLRjHALCK4aqX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N6ebq2ZLK4VLU2Ro0uizHfZlp1Y19UFeUxULMd1Zjy9Wg52+nBWk8m46NPL1VYL7Ur30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Gb0YZlCDQkEQyAhlBhAhgV21sUed9L5jU9Jl6tUvMXrKnMPUzGXP0BXPbVSVQrQdQjvV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YTsHj2nUbm2G2UMlsBqQNZAQGSEkFBSEQQQiNWqVWVlOHdj1NllNsrcvqcwy7cW2uqZm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YgBhBARStgYWCWS6Wu5enm5rdkjFbZnW+Y+qZaPQ7zye/wBJLOVvulBLIZs3Shw83pYv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0ESfO6/oFR4Me0zHk19LnOCOnTWEa1rJNKpU6VWKrzSssqQXWy5B0r83l37jNVaqnxb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irKaIqWipS5aFsvXPTqbZz+kYksq1IjCgYyC5LVao5osrkoEwhDEBkCW61587uyPLH2d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Vo1oJGkcsVjz9bFWFtaG3l8H0PBs38v1Wg8ad2BXNTjQiCRKdqiOogYIMJCxqns0Z+ng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b6Zo04TFsw0xVUsCMF67ZSykdGUDoxaa2LGRxmSyU9/ldKx7K3R7qrtLLQSzwfsOZHn+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JpbJQbM+UhrsrIytVtiPEZSODAAygSI6HU5XWjTdV068/wA/qc9Mjo6s0I2PVhr0Ovn9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WpVoJjp2onFo7mlrir7jy6Y9dPQG61+3NVwJBCKkMACQAwBhFMASCgECjy3qfLanrq3X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iENKlbASjYTm1dc1w53FONOvWcudKsxu6UroyGLEvbNF2tiCdFs61sGaGhFeyg6VjLVu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XTlsvuz3K3P1YzPrxaa6+GyqACCAipBEkkACtCAobBdKNFnWzrIextjy2z0prjec9548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kqSQkkJJCSQkkIjwyy2iRC1sZ1EqWVOZvL+t8hnViwWBWhzs/YWuZbtoBdYJag7y5m13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2NFA8qWy5aRZcuSiugnOTU305WsepjZUzgbscTv41zQ6CBhoDCF1YGfVTCFu1Lw391ux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Du6LRQbUsrr0tZjr2VamGrTTqUixEWNJfOxV83ZioGgWqPOen8vZ6Docroxfz9MPK5va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60xWiMpCRCSQIBDY1VdLLqyXOXYp1OdYRjd/R4/Vgc7pUFEZUMBI0MFktWSERio7ow7o4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ZZVpRr8+KunyuPybN+Jbqz2TKa8qABMGEcrS6sR1cZ0cYgjQESNXVkRjb2+J3MtHW5Oy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yGDz+hgrs9jid/NwPFWxRYjtXplpy9XHZr0YdlbPL9zjycnYTqdvb5JZfU1ecVPQrwXO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aztNxWOyvKY6urh2ncs4Ul7zcLVHS8n6TnL3EYZBWCwgoYIMplCSEDCxhAGArGUoISSC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K9EnLHUCYG1VFJ21FQaFD6KqqFtI5rhfXWCIWKcG7JXL1ZdepapWJJASCpIEkgIhlkcX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rkskkWSQnmPT8CB6DzvokkktkkJJCSQkkJJCI8KqrapEtaqEq1UVULs9mrxfs/IY2gIs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+g0QFJBBOb0+fozugWqBe2XOm2jJZqGuyUjCBEkQNAAiwwRZ6Dz3oca51dqCBhYDGsjB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O/O+r8v6az0LW241Q9x3mpnliR5SxoUV30mDH0ctmaXgolsjyEg4djASSSB5X1nltTqd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a4Uef9O1eMt7HC1N0xaJbiAMIYBgLAoOth283WLHU2U59NGdzTli9mi0RkRrUpLAJDSt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bPYWWVMX7uX6NbHfGm7JwuRc9vk5+xq8bqew58ec59+ewhWBIQNGIxAqtCpoQuGGAJIS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rg+gi7Zk3V5ejUlZiJFjKwMfQxmv1PkvWy5kNEurMXsfocvAdrm846zfMlxBXBxWUZq2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Wuug2XOqljVtVj1vFllNoTCHRRdLYwkbdXN1y2qZmgqxJIMCKgkIZKkkJJCSQMkSAgME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IQRoIBXgJIFTAU3Qz17ImBejLeXzupxKxbce7UikRJIAEWQQEEFhJYOhOlNbvSV2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50cv0vlvUkklSSEkhJISSEkhJFKktrkDV3RTVdXQS6sHmvT+czrCJLBJAI6qKLqi4g2QE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1NFayKqJABa0UDrDIBdvXlH0/RzfEW/QdedeB6Prpi8Pke28bXLSyvrhQwsjBgPHPa4e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Pt6nszISSVJISSEkhJIZub1+UULYkixIeThHDsDJBEFWeU9Z5SzZ2ON2hFdZRASSAiOK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GhEt0W06Iap64CWKdfM41mk6lsx59efOqCrrsvwALV2yEhoLoVeCBp6mcxHcKyvfuTHZ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vzqO/XH7fd3xT1M9pV5P0XjpcVN2fWQ6sGPBCHGGqiFW1aqEBZFtAYSEsKGQLKTT6Hzn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eJq6HOUxoksrctybMgnuvA+/lx4tlcZ893G1mVxdSW0ix9ayVlgJFAz0uWFHQ1tKrLIM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1TlrVsWPVaXPUV1WUPF2jPfLpVlxZJAyQIhqSEEK0RIQiBBhJIGApIISSUSpIQSFWSSQ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ECCAZ7/PVXU6Vm0Z9NhDIEQURIgEFAh0awXy2+s5/flkkqSQkkJJCYtuePNet8f60eSV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AlTrIoBEW2SivUsV+f9DwZeNCNQAwCsqrXZXFpVrIDCZtNAuPdy9LK7NlnNb0O/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N6XrbMa4GzrYs3SLFhCzSqXsuazYdTL473HjLeNVdV0yoMsDq4b6tB7UXX5fOuzyekvt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TmdPAc+m2kSNE8pJPP2BkiQSrPPd/h2V93z/oVUEQEsUSGEkBIIHkdU2eWs73D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MI303HWaX2Zapy7sObXCilXFO6PI5VsiwKkAl+c76waO9jk2Jw+Tpv5y79TH1rehG+/N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9q2R5nynd8zZoz21VGhRyrLNWWRurjFdFymcEVZbnJbAR3qJZWYMWrL/R+X9TF3U5XZr5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VJoy35ij3nhPaytm0Y4o5XV5u8qjMlVl+WnWklsrhFK2ErBihLWocuapiyVuM6WkRJVz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ZRcWXIZdF+a6XbBMUiSCCKJEowQMBARKMEDAQgxBISAygQQQwkkIykMESSAJECDAQgJn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Zm1ZtYAwFBFkUqCB7A8tlbq5PXS6mkqSQkkJJCSQldkPHeq8x6LLZJNJJCSQkkJJCSQk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XnnpafGc+PZc7zQOtkyNXRV1gAgCsFSuxIZ67LJJAV2Io5/QyWa/deA9zmrUHlpjVaz0d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GWt7LazW5NAmakkmk8b7Lx68Kt6rFDGxbFcbVm0x7bdh3R871oF97FapJCSQkkJJCSQm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iwyPIwTh1hEIYo3I6/KTH6Dz3obQDIgIFDASOogIIILCVBg5Hp0rztt+G3s34t8mIMup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6KRQhrRbn1ZK4aUMGBuS6zr4PP5bNeSXagtl0t2zH35c1t1olmhxNi5zrU0Zo8hzt2DUZ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0mjBrzRaqsIem0vn676dRnRxnSwJIBDBo1gPSee9FLZ2+J3rPnTpYFbIKYC+m2sz+m8v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5M3K63G1JFlhErDFVHBWoIBijBKwYqatapx4oLDQyWPU5YyMWW0XFj1Fdd2eyNT02Zu9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kokSpCCSQkEokEkkJJEhBJAahEJJCSQhBJJEkkJISSEUisx8mmnTWuYWahl1GTRn0VZV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JePKdA6kvR7gJJJUkhJISSEkhJIeV7HM35daSaSSEkhJn552J5fAe1w+JVPUc7jwuymA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Mc6HNXpQHIAgAYCV2JLLKrLCAQrGWrNooF978/8AdjJVoyzSw6X9Dm7eerc92c22V2ax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TyXrfLS+dpvpsUMEjq1Wac2mPZ78G+PF5uhzl9xdj2JJJbJISSEkhJISq2o5mfXlK40j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Bqy3l9TnJzu9we5TQSVosCshBIVrYKRWCQSAhBM+iGDoEVgfAm83TJbnV1arCrYKr6GD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fz3a5HTKdWjYGCyBmuznQ9LyevkbkvU2rZY7m4HlvR+Tl5vOE3l1doYArfs5mwoZAWFG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5tuLUllVo9isOSy1hojWICz0nm/SQ/ofO+hr56FsLFilqlC2QmHucPpnqud0ceWXhei8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ZXUBAWRgyQkgDFYhgp3rYskKBXrLGRixkYsuouHiuaHptl0XZtEu96r8aWSZSQU4ECQK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wEkkJJCEQMksgkDJCEEkkJJCEFIQTF57oZKVCupJADPphVfRaW1WJRigdGuirQmgt9fh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SSEkhJISJzYwa+SkvsqfHVWerxcGG/CqABVIBKCabznJ6DeePf3Nx4zZ6ORydmuqWW5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58dSV2igggIEVhLXbTdZDIAwy00aKqye38P7JNZLZ1Qwax9WW/GtNFlda7qbrkyTUkk0k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fN06KESMKjK6Ppz6D2HR5nTPNcb0Hn19d0OT1pJJLZJCSQkkJJCKwOdj0YSuWSPIQTh1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g4/b4fYsukkoMUMEJBAAgiNKrLBELMJLALYsOQa03la9FEssqrW4TTGA6byqdnJGY9jG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57ZvimvVkK8+y+vQW2TFa5LaN1d1ljxFweW7nnsuRHnTBevTNURqRnrhZbVYOJSa9/Fk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Y0EWENoEqtrJarCeo8v6eLPQef79fPy1JYAhdZmYvfNaZtmSw9tRWIq896HhWZ1erUlb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SSQhBlQEBsrsI6FFFb1a9TljI0WXUMXPXYWXUXS3aMuqXbfm1ZqyTNKkDAwkkqSSBJKh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EkkWERJJCGCiQSSQkkIysQjMnEzPw9zqr5/ramtkszRJBGVi7PfjrSGAbqNGTdvn+wW2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mHHHanmch6rD54HWx5ViAEEi1I/Qjlz0OxfJ3eytryWv0UTlbr5UkgK7MyLUcyaGzA1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f8+9p5CXQ1VsEEADKKrCWm6m6jJEhEBXdXNc313j/Vax2kVcbjoyHTl050z1Wmq2m7eD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530Xn5fNZtOdFklR0dH0UXnrepyurHI8x6zyi+i7fnvQpJJbJISSEkhJIRWhxKtOcEky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kkJXYE8/2OV1bLzBNCEAMNKGUWSQITQLFFlgK1shWy2nGlTbyOjydMpmWS24760qxbU1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1683q6adGdeP2XuzdlaLV2vO+3DatuabFsptFd9jZdPOzeNytuCufXF3l9ea2Vc2nMQy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ujBS2kR1c1GqyI0FPFgxZRPS+a9LFne4PcPE5d+CjXZSS7PYj3ZbQMAvrBnslPJ6XPsx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rJgCVCQSFSEgFllNZ2cGDbUAiVMj1ZZTYO6PD2VOXWKSy/Pet19N2br05tWaJJmyQBkg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CCEGiCAkRJJFhBRTIpkiQgkklQEBZWDxex5kq5/Rr1nmbLzojwRIIKwJbzejVV1Lwmmn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2enz+WU9Bj5amvKoHCQaR4qmnevGnpNZ5PR60njK+xx49N0eX1NSSSpJCSQkkJJBc2q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ozNata2cyk8/6Pgypbn1QsgICBAVlqupvqQxBDAgtNcP0nnO5rPpK3qxbCIHTl0yuxSa1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NSSTSSQnB73Fl8rm1ZUAgosjlmijQnqutyetGPxvuvCL2fTeT9YkklskhJISSEkhJIcq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MInHpICSAghc4HS5++zTJJZC1IWgqupXHgrNEBLFeVedWtc2OzvavMw9WnlXj02nyoPU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iemr8/DrV5Gr07+baXoaMmuXzzNrucM6AMHr+b0pTeloLUtq22u5KsGrlZvnoBU5HX5G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gDHCwhEdA2LYNl34QMjljq0PFI4EGitQ9J5X1EaO1xeueU5nX5FIj1WEqQX5WNoas7Oz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2cunQms0WAWFWAQVDJCBoBg5HSqrLcO8i2oZmAsseuwayWwrK5oNdob8+pW05dGbtz3b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ASAggaVAQSSBklGAkkhJISQoJIpkiQiKZIkkgSrnP4+jNSq66gEiANKWQAZWLqb6hbku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r2LyG9BqPL6fUMcDV1YZNDyySSpJCSQ4/A9N5rne92OF3dSSTSSQkkJJCSArruklFVtZ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Uc06Ku8/3uLjXP149lIQQAgVLK5a7qbaaGAMgYapeb08GrefW1W1c68EGuz2y66wJdV+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kk2kkJx+xxo8pm1ZVQwWNZSxpuyaY9R2eF3UHgff+FW/2fh/bI0ktkkJJCSQkkJJDFh6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gjl0gIJJCWV2HE2ZNNm2RpQ0hDJSF4VkhIISUXUnnehj71kgksisc6i6jUrtS8I0CMo1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q6wnf1g66zm+QzdwanFPT2Ho3c4rXI9htrvp41MV+b9P88rszgCu95jVmHSxKYFZIyuu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TtHizJux1RbXaOVshY0VVsgl9FiV+m4HfXR1eT1E4HD7vBoVW1WCAJFKnUoupXqbub0s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XWcwcaKbJFRthU96lb1dc5snKs2DnegrBfrujnU9TMue3RSjaRpW3ldrjxNDtQTTmJry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Zw+nm6CDmyBiAgIkqSAYBiSAhEDJKMDQJIQwWEEBkhCIGAxJAGm7g1zqXTpmtLZZTLVq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0aW9LayaqdUtfY5Pr7KtlkJJKkkJJCSQkkJJCSQkkMfl/W+Txej6LzXpbJJNJJCSQkkJ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mJWhCZw+Cs/VzWQnP6OSa4G7BvFBBJIKj1zSWIbLhIQiD030S42NWs+3qavFtikhUjaM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L8t9lspt1DJNJyOvy48jk6GBa0guSwYu0ZtJ6TvcDvxPGez8m1z/AG3h/aJqkl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/QwZVQya8OA3LYMgJCRlJyr0azcY0sMIGjUAYIjKghBEdjzPpuJ6ExJbUKwY52XbztZa+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MFhhKrah8+ik9BZlvmtWjhdCzeKNULalsMQ9Ner01FsjmeV7XGoAqX8TsclArColiILK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SHXSyyqyL8migoZHq162hiIrspomEXu8Xsxq6XN6RxvPek83YKra0QEWKjqdBQTX2eH2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59S1kJbzejiNF2cmzLfTIvT5Jqzz2r0Ws8PToxFiVIvetyjNyc3XRvPW1cnZLTr5Go6U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Hagm85bI0W8n0Mu+QYsZWIJKkkAYSQEEBJCAiEhEDASSSjBEhEgwFZJAiEmDoYbPNpcn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uY31wztfCuMhrUvFjukqer8r6bU6kkqSQkkJJCSQkkJJCSQkkE8d7Tx2Lo9T5T1FjyT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JBralKVakIKpTzrwM1El00u8vkely+lQhigGC12VwFdKugJAYWUXVS582vHqexZHxXJA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tiNYthLZjs3RH3B5WvzNXNVfGYOljMjF92e89J6Ly/qInmPT+cXg+w8V6yO1JNJJCSQk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5dHPGDl03zlzGvKkHWYRKhkIZDnwhneytNMytRsy85PRVeNpr2ebg+jikxRyjnA73nu2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UcztcDWdN+TXWkMmaVMJIAoyiPm1HWMaXlVek22eW9Th3SvYtkF41ljq9tdlVJ5Kh0AG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vrpGWAMh2LcueKgZRtptiKymd3WmdLIjAqzK4QyWP1+T2pdG/BtMHl/V+UsFdldiiBAC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Lpy358aGpHorpZbKkdK0LH5t5qyoaYGpOb6Pzne1Fx3ZDTEvl3VmvNz020bzraoC30Oa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DXlNcXvmI/X4XQj2SWV89QyEklESEBlSQwDICCBIJJJUhkQEDCQkhAQQggMBDl05DiLU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sVctILSAXKGNMVY2259cuX0Xne9qd2SVJISSEkhJISSEkhJISSE8l63y+LT6jyvpU1yT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1W1QgUQlF2clTZbKLIc2p3kr31aTw2/No1HgksBAEsrJVbTVzAkkkPW4lowdHnanrtGP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XxnlS1bSMzo0k1nha06Wr4ni/R/nlU6UFj0W0oWqsq23O8dj1Hiex4vR0eQmfPTF6Ty/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Lz7do8Vc67L8FePTr14jjWhKUl0HK2bYVbltZfMXiGT6vz5DCQwAdDIl+ZN7I8rBuULxb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o8nZ3OJXqk5PWlLIZOF1eXsO1g15StXUnB9Dw9SXU2WblZc2CEkkAZoON0MG+uhdRbm5e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MOLZYGsaxLCwFVpqs80dvDR2zxw63JsbJqyCZ7s+l9biBGhplWuMgIoaadEVdLBrM2a3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9HvXx/U9LVGHVKjVmkF149tZvI+w8hZXVdXYBIkR6zajKXdDndaautWZvEtwaOmWtzMV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0XYNBrovyRm6XM26llNqj6MmuW2VNLTj2c/Wd5VC012FdTJV92ZovaolyCsO7DfL79ar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JCSAJUkEJIQQyEkgYCAiBkhJISQwYIEqQ0XJXmEcdM112mypNMMssSowg7q0aFJlt34O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qZJpJISSEkhJISSEkhJISSE836Tg4vM9H5zvx0pJ0kkhJIRHSCqtFNdteUx6qTPjd6iM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9PTPkpfRo5YQBIBHQFVtJeVYkkIytLXy+tyNPU9Lkej5s114zaZdXnVz4c3HfbPm05b9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9POr53VMdbXS4Ox9zlYuty/ufOqKzUaKxbBYX6Mmjzeiqq15rJrxX9uN79LJ8725Uvp9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rjQtrtzVCmWwBcXRKJhyZJ9fwQyEkgQVKMuzGnQsTBKnKTtai9RZKilSrhd/gWaO5yer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xTYiVvgwHZ5HQ59jhH022cmqOjZy0s6B5NtnSv4iHVfkVnr76BjfO9L436Aksr0Zrwmx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4b03nN5LI1l5yPLqx78ZjUwcW1ykyB24bzPbb0I4w9LuPIeh7NMvP6Cob6+dWbqcaWbp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NXE6Jv249q1+N9t4uyuq6pFENiowL7atAvS5fSmrOZ19MvlNSr0wGppDpwtY9LVD2UE7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ytSPnh9OOytUWqLuV1MtaMvrLTzWn2OqPBc76ZWfNrvdc0821+OrlesN+ew9ts5nV5bB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MwqswpIIIAyQMkJJCSQkIIYIhBDBBorEBY8nGnXFQcFQYUhMBHBGZDQytK/T5nSTFuw6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JCSQkkJJCSQkkJJCcXtcvN4Xb4nXw7Uk6ySQkkIDIpDpzsrsSKcm3maJa456qaw40td9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nzHL7nC6TWllcQEABCzPozJeysSQkKmaPE7XFrrdHhdX5vt2XclPF37I5a5vQryTbRWq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xSlhzaW0N255+R28P2vlcw6M+8w3EWwGLGHc8fp4HRWzj6OJajfQ8PeosyfF+kmfZn9X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aBXgOg56uUDK+CYcWQ/Z+dAYCEKQbBGbnA4s7libBIDVwZGQPm/UeZNvX4/XV6+TXY+j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Nb3q7EnPp6WWjkS2qLs2Ozr5cnYOU+4nFHaazhV9iV3RZVz3n9Vh3Q99V6R1arGVllVu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53KiVobPYbVokWJd0cb51fqd0eM6fq6peXuCG6nGhrXJTW6jBQnQr59J06sFpcikDFiw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6Muk0eI9x4hK6rqrEkFRbFp9WPXFXS5fRl6r1vnXn+b1eL157cO3HYllVyLXJSiVncwa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MmvEWKjmlelyo9JzfM1V6GvltXf1eV6kdjd5vdL2tfF0x6nmcrqS4/Ne6x2eMt14tT1n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SJJCSSpIBipCICGQkkIRCGQBgIZCAiJJAyAaADPTaearvp65Wt0RRLqojqOohZWyl4l0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nT2FufRUklSSEkhJISSEkhJISSE5/Qx5ea6XM389ejknbMkhJISSEqtXCg3Lm4sZ00ia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U01y16cozeb5rvee746dT12QEAhCzLqypc9dgYQAg50vK6nN0fscb1HzfXybNj/N9eZe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jJNMLF3lNGdfZwtSlPXx0ZkzerilDntzXJ0jWFCljMhCIAlYtjUE6t2fT8f6ICq3oqBS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jNcujFoWMPHnNwiT9z5yxoBW0igc2WcG3t7gvByIsBU6k0Nz1joeU6/Jtbs8P0Bxh0Wu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+TVw063AvtsyZ+zgrni86iV9KmMe1Qlq846blw1WdJclZ7iq3bx6dSR4scNZLA9Flinid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tvKbNPSzfNdbu1TWTQKo6OfApsTJVW1OTlru0eeVOzVheLbM2ghkHzaKAOLCGMBXhoEg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m/wfv/BpXTppqqMbAjLS7cewzdLm9COuyvjfI876fzPXnpzJZc1vXKKtCuLYa6baJdGX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AdLLmBmFdMGcV6yWWVMdSzk25u7TzNU10t/GtTs9bzyHpPPautJzvS+f9FnSQiJIAyQh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WUQIGSBBhBIEqYWSEMg0AJIwGhOFk2Y+ma1i2RCKhViSEZVJbfTbKd+XaUQhPV7Od0a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mfQkeQ1Y9PHXq4j9sySVJISLXi3TLTy10MvNx8um+3z9HLp6BfOTOu9l5o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pGo6ZMHZ431PB0GRvRwiNUsIYmPZjS22qwaQgMmdV4N2RavRed9F4PQdFGj4XtSm2ka+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Pppi/Y8K3V27wufRhUV2myi6xiu4oVZNL1kOuVlmqGVNkMFXUgNWHpfL9zUh/L6LKbaI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tduXTuUtXZTyTm5kk+186LNYudeIt/PbvWNswLm78KJYoZyuyrEdS3zNVnrvOytV9H5z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SyWy7OB6vzNksSizZkp2HNMsslbmKDuNcqzcNTCNjGJOvql09/ld3nqWLbFjQ2FgbZVO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nvR5jRm9WrFRXTXiU2egp4lhtpzXFdRUWQBMhe1emKdFFw5LFS2ICxXIYVhjDmEDpYdO+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+EsSm9ClbZc0LaltO7FuMe3Fpj0JDY3k8b7bxnTnS1b7yLKmHjVCtGL6bq5bsm3Edui+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wQ4mqV0uY7dtsuW26Z1Xca7NG3Jcms2UI/Q5HQO11vLd+NSsMgYQEEkkIJAQwkIBGhAS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0BDJBgYEktjKycnndLmdM1o1eoCAQgkdYEOhZoy6ZdG3n7kqSypfSdXiduySSp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Rc/O+XurTl09BZ5uefv6fLw5w318WZuPSLoHPWNelVZlO3OtJeZsdbeNVjOasPZzJ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v2fJquz6vpeNce6gosc0MPQ5xfZW45DQCJNJj25JrH6Lzvd8nXoGl/z3vNFqVY6V980M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4jq5Xm00UIIF61GrC1ELxYc2qpJCSEgYiUa4qPl1eD2TL08Hl9Ba9c2rXmvhLc90lDo+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Ps/NHPHGIW61gE1S5G62SXjp2OZqZE3MmC62KSXjPi6uGsne836CXMSlzmy9HDL6Xi9X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4cSyi7U05NeZevVGyoo3CuaegUp0Sma9X0qNGKb6rhylNl+amhUwa8hwcynebraqTU3O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Eu2ZtebzlurFjqGEj78PQjOtyFjElS2gRyQgyUmNTXU3IhKnTtqsXu+D9/4CxFsWqlsV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i5ra1PUNTdjc8R7rw28ZhbR0xHascC4Br1FLpbK+XRTXW5l1ONU63mOqJbFrNjFRcKJE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qlrZYO15vpa53aKFuen0OH25ejObQvYPIrO2OJF7Z46p2pxIdo8SHbHFB25xCdocZDun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1OMTrzjlOvOOTsHjw6848PRPRoxeZyexxumaksp1GVSWPnhpztEdCq23ZdS37uftkbLp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mskk0kiw0oTlrVMVHLXUnGyceno8vnU59PTYORdnW7GTxpy9C3zb46sv2vLbYmz5nqVg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giaAcxXnevpWjTNYtVyPIMhdU2LXZFqri9fn/AF/Ou3Dv+x4VAVJASczqcyr2pcuamS3S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fN7fD7fK9JSn5n6bRdFyuC2n9D8+xlf3edZAjMpK6rqBRAAMlBSAOjCsCaArgMgXQjlW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Xr1rD4PZXfTczVfTfJlsW6WuaJyZOcvC+78067NdkAkEq68evethBcVmoW6YsydvHyia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087xSh9YsaoS93j9LIZQq2PZn2HGZq9zVn0URuqtrlAvdMs0sua8d49AA/PTmoBpZRE0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tnBsXR0w803Z1hbpOcu3piMbaIq2iRTRqy0BZWEgl2zFsgyOWVOohLCliCMVEZkliXlJ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8F73wliJehTVoz2VVshRbU1WpZTHotvM6WNWeI9l5vc5Keht1jzlfsPLFIvNZb+rkM11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smnn2jGzOgXiiQQJYKqW4FM0FM97MtpVkwq9O8d2lNdy+jmaU9FRRqlopdLslQtzIrKx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FZRIkMJLIJAWVslqyMsIgY9SuVJ3NOPZyuLid7z+8UoybkCwdVIS4skZpa9mXZLNed7N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HRm9tuNX5PR1seKzhvRMy43ru55mendxFY9HZ5eax6dfOHU72flP0bbudeVUasvpmjZi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6sMxayUtuz2ZwRpdFg3MaichDWt0j84iRZqvDvzfc8uHdUfreIFa0vOEVszJC6VA0W4t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dW5OJ2OJ1dZ7amflvqLfXn+j5qSH+989yYiyQdSoM2vGBoaSqEEMBCQMIVaKbh5IEqxG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JtrzefvpsKfL9y3UNYltNmTRZL4rrNd9n5kAEQwBZItFbZbM+R6dSntYOzGWbTLjOtCg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QXRFx7sp0bMXQl5SaJZTabDi5OjztTZnsBsur3FA0yXE2lzH7Lg+lyjAyqWcqtsewI6r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nn97B1iiaEzqlehXZiGsGM6yZJpoKa7wUVaKKBDFujNohrayWxLQGEBJCS5WzRZarws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8V7PyFlK21mfPopspruRMdmz0a+d0ehmbhuvpLGopL8tUsy+g43fri5OgDIO6h5a8dw5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TnmeuyjnpZ1L+ftzq2EZ0mLQm8401VbxU4rudG/k2TXpFwdXnvBRvw2atnN33FyJost6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3Tqjkhe9TxynXnKNdQ8snTPMKdIc8m88+J0W5hOlOdE6M5xOgeeDoznGzfMLRsFHQOh0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NqWV2vZlG11wN0ZHNPTY5d/Qyrk0xjbRtRMWlQUa8uiUWQF7OLFjBIUBYFKsIAwQMAH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h0p20Tx9rXpPi6sHq8/SUOGra7a+YW1PiiFYNWii256355oEGelPN6nM/VfMEI9fESQE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9D52yW08e1xgrhdHDr68vQPVb+f+lXlsT7/zFtrv6YKvWSSBkcXDroGzX00IYCFhZYxW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IhIGMICYQhgRouPU2fl1WyN4fVUxt83bNL5m8aQfY+XJASQBkC1ZteaznUaM+pp35NWa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icrpc7VbqXVmkGPdiqqjVzzu3+Ztr0lvmoejXztJ6pfLhPQ08a07i8SHTTAF9d2c9+LY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qipfJc7ON4uFPQXM2qS5jpqKTrJlGoi6EuhBHJh3ZSp4xLksLSlgLVcDQkMBYwMohg1t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Yei8n6nzNmYNSmdHSlWy0Pc4miNufG5oyPTVC2NZmp1Y06vd4V8109WBpcvR8/3imW1p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fNc9LeGm77c9mNalCzURqLkoZVbE2QrYWdTn782zJ06ZeZsVN87t3K6Nzf2uP6ROYzkV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QBEiCSEkgIQQGCwwEkJDKEMBDBmDZ0AxhI0FjyljwBmWJXmute7ITsrz9aOrFEOYNapn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VJEMACCAiQhUkkiwNBYwIRAgkVoFkkxYrt5Otlanxdq2k8Xd6bl4aei+vINVbiqltEq8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CPpeWCQgMBCASQDK01bRoo4dtFV2euc8r7cfVU2V8OiI7+ngthUikkR6x2UlNNlQFYCm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iwIIDVjmEViI5hIYAyBkgSCtYuXGxdi1/J91MacevGVJ9n5bRYMFgSsFouSuTTbXqbdW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YFd47UcLnX4NPQZYqHJozi9LNuMgCjGtjNy+xx9SzPqzajdrjdnNWAynXj70da2u7NZ0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LwO55E4ytXrNXY5V50zzJLvyVVnZNGiURgCxHFtUgxbc4GS0jGwrMU0aDtMjasktLZ7U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HWbi3p2H4LndKMvc853/ADVmMGuq6tbJh02oHRi60Z7gayWXvC49qmHndjl6nVtl2ba/m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0aPMdtD5L2Xkqzy5m1lSroFVsuiynXnWXLrz6kBxXOmvbxLnqa+JqXdox6s67Bx9POsv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nyG3y6vqeR2M2iSAhgJIQGIIQQGUJICEEkhAQQEAMhJBRgJJAPdn0ZsBkskARCLDntfn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4uuy67DVTYVXayVaBSW2U1Ve2nEmoc/oAjKhkAZIsBVIVVbTnU1jEDbMAOhOYh15xlO0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qvMMu9sGrw+jqVsPzvtpsqfnqzPsxj8ftcT7vjIZfseMAwinOuiEMwEKCJLoo0UcO+jP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/CQy5WyQCsBWjlKCo0rkw1uHPqOtONXZ3BwRXqa/MOd9Oe2bvrqIcenn13beP1C00mLp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holBLjSppbLYt1FjZuaXTGvOMskaKQyQkBAliHHpevedOrPfNbBJkY3els85t8hWfbm3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RfSaLud1DErIF63G4nb42o1Nosp7HJ6ssIaVPZec9Pk1wsUWpaSSWCtllnz32/ir0zZ9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iSIJDfrw7poySIy1l2rmMba+ZQdZOTbWp8VhofGxs6HD3R2KsVoWrql2ZWsObLSU7JrK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1ng6ztTyVJ7NfNVnpONg01Z3uF38qksSnIWBXMtbuP08SdjRVsmvJZ9HVs5yej5Zw+tQ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OvO8jtc+65nczX2ZtS9vG8nWp53Gd1eFszF43sp1144aZ0U2sxVplkuk8GnXLo2Z9dxp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aGe/uD530euayS85AZBCCSEWEUIQskGbJJrMBGdSFbJJNSSSJJCAwGzHrlgImoCAV4rK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IWIaGs1aMus10WXGLPZaubTZnTemFtTRfynN2JQl9mcFy1wdQQBjSRxCkwAYiBwLCKkg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SzXms49OuAfyX0arq7M1s2iknK63M+x584Cfe8FkFS2ypgPRatd1Thkkl9VlXHs7UjU6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s8vpTrpz8hqw4V3m7LYNSiXBKpZKrF0KZcSmWwrZrJYzCVoEjv8jrcnOo622URhYphCVC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Q8hJI4I8hYh4dGKkkkJJAgscCqyvc3Rkl6DD0OaecfKS19Q2bzgMaXfW9aLRozid7hd4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PucHUeUPqL1uL2M0yCX0fYrtxbLFai6tZCALTZJeF5u6l3z06Mu/MLFNjQSIYS/pcnqz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qt+debRnQeqgWPEqs9E/kevL18tiy6NdEl106BGbbRepvkQ12U06Z6joGqw6Xnu82s/M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ykeJu9eTldFLZUWuyxqzkiyhL7Fr6HLO3v5HSmuN3vN988XV6Lk7zt24+xmpl18KXFOb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tmfjxls9NM+WT0nnYr7HMql9b5fR6Dr18nY1PXQ5Nb9fOzjryr6aHn24FHR5Ntjroz2X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GXgJCCGIEubgqV16hCNVTYmNLJOmZGmKotq1BJLJJCSQIMF0571eSvNszShaN1FBpy05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Dejo1+O0v2Z7R819I9anWa7qrCuGwCutFWUDq0AkEMlRYgxzqajhhsXIDaM6RrWh1KWK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BjfqbVb8f9JIF56sQmBzuhi+t5+eHn6HwCCQZICSEBUIILq2Xl2qtov1Odm1ZPRwNdgs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KVXUEIARLICoTDELNNVmSjZDm9jldXn5tOvJqsqS0VXLFEjQWEih4I5MAkkaNEjxcNg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BHVjz9d+bc6C1+yzXxU+ZlnXW2grImbPpynRVgCq1Bun53sy5keWVtDTY9aRxCj9M09n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9Lm9O6q7OndXsaA1FsqFy7fKzGnzVleeFeXXn6+hJZXYxEiEMHrcjrytJJYslciaufZQ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ul89n9YTxg9rorwd/wBCsl8D0vVLL5/R2Gjkv1jHJ1bCYE6amM6cFbEhN2ijanj7cdl3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52c9CmLemOxwzXl1VFGtGrLn7OAHV4fVjmbMOmvS4+dqGrwZl7PnPScKXzHRt5up19z8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/Ch6bkYmHKjKrck6Kt/G3epwdvUrz2bVTZnptgSDg6fAaz9bH3LrqXsu/HAYkkhCAlee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fTOSo+b1fosL8y936umi688j1UM9QxSAxBDAGQhBBzepx65d3I19M+pqNXm7GopSys6j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utkNm0Y12asOiGzOuptrpq1na+GyNExw210MSvUxhmuqqEuqGFVVbH5lSd0+bJ6Cvisd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JoqWUSCFlI0DQbEbO/Waub0fyH08bicOrPS6V0W0fW5YlI+782AgIgJCCBgCSDRWx1o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/EiLZFgsggCIKIgIIEIkqSQZWkXX0W51VVoqomknew7ceNZtGfRZI8FWyCSyFYtJUbIV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MMXGVbhuQsKSSBoCFTj49nqaLHyM1T0V02OFCQCC4OhhNr1XCQucvZl1lyugsaumzW8l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jdmWe68z6fnprUsCysNGNGhlNHzb2nhLHrzNc6M9yqiWJRMkkhgOvyOxK0IWQkp4npXS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RDoWcfIneuqEtr01GqUvWizPZF/G38Gw1c+azr7PnYdXls9dzpcjs4uzRj3W+J35dTdG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b4u+YazLHO6upC6/k1nf4tVVU9rh+gKM2/mF9/Oc5VW9rPVcbsUY35zk9izUNb08MMoX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dGFmzMvM7O1p5/tu1xY/QNNeYX11E6ebW7Pjpv5nQ46t6Qbdc4DNcVhgJIQGJlw9ds8q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i0WC2SRKy8AGAJISQgkhCCHDurrzt+nHXRRqeXSUJZqU9WzMlaXYi94QtnYtoWxb7RyL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qq4WaPU0camu1TyxZvozweppYDIQyBggQYQgjRYpilCRBoIMUaV4GgspLDWZe/0vM3/O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6w5Y3nq0YLOmGEnXkAQQGEBBAYAGBBGelLAaUYd2HrxKkWKGFgBAAZSgxAGAJIRbtC5r2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SQQHoM91ONUPUtl8yGtRxw3TIY1nIxqGZi8VGLZUxYyEsixcjB+GwZBiFGgAyHsKKJ5i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iLIGFMguTbiXW0dFaMcro88x2M27FVaMtJzOvzkwBJuTpc7dHtN8bl0taGyWLZQkQS3N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VksJLHMlfU0HGX0Jjzo9DXXA7V10uU6jGfTXYWWVVK1J0nL5PsPMamDNrx3PviU59DKR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Zp4+/JZxWDa5kxyMHOp2uJ3M6t1ZdK+ResutYZ1fLbkXbt5u1NOffY4c876TAvUZOUvo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s1+Gyw5ybLM9svodOHamT5t9a8tXmOxzN/myamrwEIU2VOl4rU0dTL6/tTUeX2zrUzeE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HXz9PHy9PpY7MxG/OJIAGAkhJCQSJICCECwipIQAqEQBkgDIQGAIJGUnlG6dlvNPZolx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FWgaipSwNdZLquVZoww9MGA1DAGApICSAkkiyQkkIDIkJAIVDBAkEJBWSSIwYJBhiCQi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z32Lm0sCsKk57aprOQaqSuOossCILAUzHTt040xVd2rBzuryt5EI1kKyghFgFtaqGaqw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PnqWAyTUYCBIg621naQpjVCk2UwioZAERDdXBWQq9lVsAFC6VMWRZBYHj0IhAUMMk6q2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vI1ZdBsdXld67QQyJzenzrdzkICsOfRoyHqub0eeIr1Vfzt+VOIGs3mn0Xm/fZ11rar+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KbcxIOQeetzpZ0H5jnTbkaUvpfdbyTuqjOuhSrPolCxr4VehXLRfqYruMlfxPtvH6zmx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523n0yu2RrpZGhr49qrfnWqzl2VX64xgwWDHR9B570edSym+XyUUXs5AWzFrxtaepyNiW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j0eP1c82CmVvB+98XWKer8XV+LfiuaGryWbWPKPY6MWtN5y6o8CPUeU4SxG1YuO30p6P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dKT0+paPQx6Kl3zTbmNTQKTV0ef1Zrz3Z42rh69yeN9r04IphAQSGABADBmmU340BB1w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yJIVWvXmkrO+GilGEhJIQGGEV2Z29Acvzmkal8tXZ6zqXXYqU6ePCd5ZZNSSFIRFaADF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AYCQgkZShIgUYSgyWQySwyBkgxViMrQ0kIQTV6PzHqOe1VpnVcdBpIKjQRLVKhaCmWiq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L3nsrYudF1skwcno87pLKzLlAwpZILCKCsDfM7ZtFTBVIlkkWmkvSu6muHWNXYFbY1nY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QgEISSRSyNISsV2SweSRCh49CVIjr1IZ55OUWJ1NROD6HztjX59FbLa780NLRXjCYehz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Ycm/BHo8l9IlF1VPnvznH2ZW1NH0LyvqOerL6rhiHR4BqjDbXGzxfqPAWbs2WWbzh0Sp0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aV40O2vCqTrUczdWyF5dEoeNZzMZurwuyuzx/svK2ceq/TvPU24enz6PRrRRp495XnW5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prkDCjOjG703lvWZ1nvjS+LtRb6bbszJbXQGpcvRXZs4/ScC1VV5dfb5XNHoeFVoXs+Q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Y31qc7i7c2p2vQee9FIuvLYl/hfccDF4Xp/O9TB7bH1qt63s816Djd3M7/B7vL7ZUizW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at+DTNcrVRzOPr8N9U+X/Qe3n7dOgZUQEgMBCAGRYt+WGlNloZcLPVo4u6zWG50u9M1b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BIJCQQ51OvC02laM0ivn6Pk0UdOaMjahkgZJUkhJIEiEkgZISQgkAYINABoINAQiQYCD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kCRAsrQxBIZB/V+V9NjbCTGorAgYCGESEADAUNBVdTPx+5xd57Cls0OjHMw9LndMoQbA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t+bO5aqkpOTWXWu3WVDvFGh6B6TLIDCSA6rVW51lup0WUAylhIsMBICAwkMkhDLLqrB4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9OG00+YlAXsagBhPO+i4ViWoTpacuyU2LYLJBeb0OcX7ub0ikMtZ+b0+WdizJsKEtoG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7faLOO7bUsqOj2SCtcqprPN+G9vwNZ5J6a2ZtFol6dlVst3P6XNOHqy36kQslPT5/Tl1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YzdDHqOn5/s81fNZbzvPS7vF7Wd2UtgmlskXndDHpDem5niNbdrnzx1NZwb/AEVsvL7K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rwXTc+rFrHqs72Z1ytbNdp1uL2ZrLd1aLy4k9Q6eYo9n4+MS9AnPXVgS5bspj6K3Vp14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RYkeB9JyrebqPWbrTRVDj9vzPXxPZcbr8v0ZXWuW5sliRpFOk04+j4vHft+bbnRzve+D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FmZQNJEglY2U85d2XmWunYmezO7uP2ufrhXrt1IOftHn6cjrufRyUMwksVRDCCQBkTJV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KDN5lNqpQyPqGQkkNgBhCCshIJIAgkMBAYCGAMhCIGQkBgIYEyQYCGSEIJDCsMkjMpCQ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dasMdIIo8WJJIKGUgIIJAAgXheg4es9J6b5Qykx83qc3eaiRqKr92XFj34OfdYVsFSpc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o1IAkYWQEAV4JHhvtptzrJpy6hEdLAS1KGaKpZCuWAQORCxI0aDGi1j0vI47LZvPyq9f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xuzzjKHWtnT5HYiMoHVgV8/o4YTq8jsVlhFVczq8mL+ryOtVVd1IFl55b1flfoia767s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HybOetG3Op5rk9fj2AEWJVch2rs+jN2c7qYV8rpx9TeefuxdAp6FV2Vzo8sIYLIwuihj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Y+7Uq6U0TWMzRNVPcUql5Fa14y6itlhoBpbIhrtxb0XFtz2JX0FXndBNEImuozcL0yV1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8clnp8vKc04TeZs3ZEci3quYrNBOJT6Jq4+3bhhzXbrEZH1PP8b0/neI7MR5W7LYqAFK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V6EHTF+axIt15/EtaOdQ01fNe3O/O+38T7qup0MWyTn87TF6dKuiVWpi4c/TrmsPRL9c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TkVaz3SOUner8Ndp6a/ynUToVcX0lc8dKiJpwbs0yDxdwRPbwp816vyehklRWVAY1YnVt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kQs0IWgocCxpSxoIXAseCR4IWgseCR4JHgskDIQGQJBiGQhBCQwYDKe7we1L01YcugII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KCFgIBCLDx+vzNRtvN6ZWYsufndGjWcWzoc+zocmiZ6wQKKytyqON80MlzE2dA4regsl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ShgAwENd9Gma5+7BuFW1bFLEQtBQ8EjFUjmStmZVLMCPI97HHPXn/JfTDXzee84ub52O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bgDrZp6nN6UMCBwri8/fgKuxxeutSslg5PU5sHrcnr0lNtILaWOd7/z3oc03pbDMG0Ni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N38Eq4HrfJJARqBHROjtx7M63U3IvhuvxtnTI6XOWOy/BEekby7Ho6/Msehr4gs7nS873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N18O+ilzS4xtK5m1kxnZDIu5jAdzJhfcTG216wvrzWUwtYmrH0ZawViKYLHaKZe1ZhoU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mBTcuNDWmcGipKyi/FrsciRfXW288viem8UnRmnJ5xWTA2VXbXJF7r+lxcO76fmc15rJ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zHTRzpmrF9A+f/RN8+vXfzZnMsvWu0509Jg5nTOevp+XqYbEePMLeNSpOxhmvScnqc6T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uTRnryfWeO9lritV1MvO6fK60CCrG7Rk27w3j/X+WtqDLTKyoGErMwOo8hkMAGiAsKEY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AwAaLBosGgIYINFg0EEaEkkIZAkQMkIZAkNLCIN1OXvl7yunLpAYAggVgAEAhUkkACLJ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hd2yk6eZL0ObyKtyys22JcFlKEWBWllfQ01y9R8uQ7WLFeNY9gKtGEy8Xt1HKHe0Hlp6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jo8zpjraBCzwJdM6qgaljREFhKpZKrLgEMPftRbjTQNIuXYFz8juVnj+X9HxHiMvp/Mx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k0wMA1gfFrzxh7PC7AFFdWcvdyS3octzqpGFSzSd7QlmNXOtlhdbKVxTZkyssq4aajp+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vqadGSw6VnPvzeiVaa8PosPTGQ6lTKN9pyruzavAb0NkedPsLTyGz2GjOvO3egty4lva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P21OY++sosVixsgNsww2rkhsGFI204ydC/EtbUwWGmilY1JlUuqWEUypBBhIgrZFAJlk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DBdRbZpkkEhjH5D0nN3OvwdXCjpmDz5Wq5OvRNNA3plMWMGGtS6V0SuErI1mv6J4X31x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WxZZn0FHG7fOrqdfw/szo5LdGXh+b9Mw6edb0vL5e2ii+vp4/N9Lm9PeLjTdOnn/AG/i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PZyulWLkdTOee9ph6FX+e9Dws3CCNJIQKypTXZVqWtUyNBAyEDAkIISIGSEkBIQshiQQ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gSrEkJDIQhiQFQZBirQYCHVkvl9QticugBgJAQEAkkAEUIIRXqsNOhLMlvGy7ltCW2V6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qjgN6AS8Ozsw5D9WGXj+iyzWXNuFmBtoTn6bhVCaVTO2iLQt4WiWkisLni9HJps1i1BG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Ao0rLQLBYJaIrFoK5ZD26oM2y2hx5TYMVaUhlMptsPPeW+jKfLL/AKFwzhR0FhYmbTnO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7KqHI7XFLt/N0HTS/ML2fO+2g3V3ZtlitZY6nVfm7sSc2VapeRR2zHP877FDyd3pJXDb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K1a1MWs1m3RyKz0D+dkejHnpXoT5nMewr8c565fK2Hok4rS9NefYaRTZKYhQOlg4DKa3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BKLGi6WRmSpURXrWKVskBqAwgMAZEQPFQOBA4EhAEdTE0FmsrBrKicvPp5+nO4m3J0z3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cl3XHaqBYoGDjFUiSGqVe3Wd/rvP9pzfn6sg6tWDZj6S1N0KYtfh4j0k8ix67R5T0Uu+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z3o+18zvGZKb9zi+jwk15Lb1o2GRTYxiAEbjdnlVyJJoCCAGFFGjJrNrKyGSBIg0BDJA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EMhJIGSJJICEgDQrtVlkhJJCEMCSBkAxBhhCGSL62VWcehBBFIAVkEBqSZ8+p0MQ32Y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lqXd9MnUutxvl8j2o1nhaPR05vFTrocersVVx6+yhyPRYelLyKujWYRsWzMbAKrpZXX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2So6cyZNNN+pnAEsRlpVsQrjRK9+aS7n58OnbyJHcbi7pdcww90gkCEJegKuFaW+ZnLk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lfL72c8fm9vSeOzem8wcbq8zebZq5kuiuutOjdx6V9CPJmz2G/jdjFsvp0Uzo1lpWVXh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qpIhWeCsiliKBpCF1JZBBmrI6wK9FlKPg0rZhvz2VfbRfLbZXbmm1LIMhBYpCYQssGis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SQqXGAdZEFdlYBDQgNSSEkhJIghBAQRSqhZALAZa3tstds4wCGDHoq1MHF9R5zTfswbO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ALDRsVhVaSQlap6OLs6x0dFNjF2PXkGrboSrqp50asKNWWaMdl1+fQNFqOl6bxLHt25n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bP6riJkkMsjAhE1IAOW3EOpMHQydM+dkOkEhBCU49uHWbLK7LIYYkMWGSIYahBiSSgZCG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AmEEhBDBCay2SRJJRkhJJEIJCIMVYIMX0mnndDjtgIqh8daquffchN1y49XM4VnY49Ne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v3LjXA2ZLt5u5/U88aqaatTpW81zqWckHZPFkvabi0Hon8uT0x83ojuV8vSbbuap00ws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KrYTJebMV3O69mduhhlC0UVvXmodNeYTqLztBZXYxDlzm3LNqYJ0JXv4ZzskAGjrIlkr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K2LK1I1tFitSzmK6288xl9ET5O/0/gV5+rXTm4M+nJrNY7friqzXlxq2+qwZ63ssArqj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yaJC0LCQAjIw5VoJVqhBGKwaLAqVKrKVpadNZLq7C6yu3NLBoaRiEQZlISCEghkg0BIQ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oEdFCkVBCgIlGCEkiSAkEBFKqAQJY+NNWJqqco1W1WIc5NQsz+X9b5K2/oYOjjolofO0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KzZCoW7dZTdl6OuJu51q6KDuiyJjHpK1Y2POdbnZls2X02Q9VlKWFGL/AFvju6tt1Vh0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uZy1SFTWbVdNQZrvMV6RuZZO3Uqsdx8iYdWB0SSSk5/S5tllqPcxgygmRJCSEikwBMAT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MJIQGQgMJTbWOVIYoGKimiwYoRyhhiGCyOvW6/ntmNbsN+qXm7LGlrtweds9B5+g7yR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z0UYZoDQ4q35emOt5f1/kFrht3lLKoOrAkhBVchQLksDSxT0sOiN1FlcuBrUsepqTZR0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p8fUdfNxtMa1qixGRGIdULlKs+4nP0vmXaOZE6OM2LTNcPokVsUhlBDAAiCCBkkWw1Wk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ZctTmjNYSsNTVvN6lcni/P8AvMk1vy15a6la2xaywZ0Yeps9Y874jGBMjEYtVWCrIRgR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DCCGAMJzZfTYzErHFkNarysY8BowDCQmEJYSEgYEhhqEyJJA3U2pCQVq6iKy0BIEQUYC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rKNK1oI+dEz201pGXOmizFsq+GS1+O9j5nRt+fZz7BbFzsB4JGgpJEJWy3bBvhX1uR07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eNqzcVe02ckdU2YrNRXn2aYMRJHobOXtW5f0MGle5h63Dq3fyLTu28XpHBw+y8hZ2E5f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XQaLHQyeXXZl0AsrJCCc3pc7UNtVljlWhpGASisTAQwDSEkhJIQyEhgDAEgghgAQCqxE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IlkkgSCFkMO1bqzITqdjgei57rPP5Edrh5K9xq52rOT3+u2NLGmKkYABAAQcvLrydMd7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cu/pnNCxGDBBYFeisoNjFdjOJbGjQICmvRSUmOb+LYAoZSaa7oxJa5SOjJrBNYM7ajGU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GRKL6LVusSyBOdK+pwritFgwdJZIBpCLBCQMFywgtQVb2KFpxnR1eUxHuh8xwWfUsfy3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816Ku+uWzVRfDyQLowcejEYsGrlpbK2laRRysGisAxR4hLLM14xUDshHgIYsDi10WNHW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2tW40EGgIxRglGhiCSSDRGoskhwFLLs2kkDIiWVCqZasKpAWFmXFZ1z5fDqe3Hzvn6n0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uWc9RDBFV6qrtgjNYUOCBXUTi9zIcrby+pjuA4mlhUhkDICXUdTXM5tde+VRt5yX9Di6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wyAdSBiqI6WJlz6M1umynQX3VXx1n5nbPO349laRs4xr63NaCm3EkhKqCeekJHTHLx9r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YYTFtyWUWA6hdWh2R1MYEKsSEEkhDISSEkICIGSEMgJARYoazWjZgzV1oLMglGADFYMV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FVdEttVXTOd1u9sxqi6DNUyRAVIICSSACK5+Hdh6Z73A7/Dl4O+jR0xXFYgClzxxq3BX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3kK676itbFWhmrRmpYezPpMjoq6UVM28Z1rUMsTRM5q9KyFCLFsO6UYzWSVyz6layc9i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10ItnPxL318fzk+iL8sw19RwfPFPeczyhrrYs4HCxELESGCB1sW+sr9Bpvoxs7c2iCVI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cbNStalyGN8wk1zLDoDDDYMkNjYYb7uXTHYbjk7B4Yt77efJ6Eefh6CniivQVcWHaPHE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jSO0eHDuHgRfQN5+J6A8Ay+gnnieinnWr0E4QO9EOVihg6M1parqhz4vG6ns83mF1O5y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nNGMsBMJIDR7/n7+Pa+FcailAJdkq9nA1dlIrK4FesldwPNa5mnToqDz6iNBSwFJStO5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MXWp6MY+di2WaGrcdqyWRSGSDVugzSGLPdm1NW3Fvhrs7S6+1wu0ef01016Pl9PHF9WT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EShhozaYDvPL4/e4WmjNAEgkz3oYnR9S1wRjIEGEMkSSVJISSEIhIINBAyQhUkBAqXwo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ICMIRIVDIBo9wDVnXVRRYDXX7LNzdFRy2YCpBgskQCAgIgSEAMObh3YOufQ8nq4Ma5Gr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6maRSyzMDeuAm2znQ6j8djrnlPHUs5dxuTPaGu0rRn6eEpDhKtmTYZqLqKeRhFdYEKDS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PTlbGEDQ1lWzZMvpmH5hkzfpmT55TZ7bD5fYaM+ZhkkFLFFaWKhYRA8FBNVx1BCANfQC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mN266XGiksrbMZqK+XZwNmDoWBgYIMoGQgMJJAAwrzbMgVNhz67qtUGS1QQEyEMKEEhu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KtAvasp0FcybVMc3wwtsesib1j2PS53Q46MkhoLS1Sicvyvr/J9MrVdTvM53RwazgBm8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/oeN21leXW6SAkJMeqovIYCtDNdXYBHrGMhk876rzjW167uXdYQSGAvz9HWArWdOJz7r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+g2BYkEYikhCRFMkRjFXnUAanS1KkO1Ajp9ryPrVycb0vnK7y12RzfQ8bUdPDtBzFOdM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aKOD6TzSwgFtcgJIYH7eNcs7F8cSejfOvNT0hjzJ9NVp58ehrOCewTkJ0r874s9RjTiH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26zxq+1ynnk7tRyn2YiwZMG8Jfn6y2HOubppDLTXuJz502s5l75Li2qpKtTY0tq7eZD+l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PSEQaCVAyoFYQskAQAiA5/P6HP6579VwxryHRzN1xofnEpq3azhzXioGIljVsMAwodim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52NF2SyL9GbSZaNOWrK6SOspAGgpZQWL1RqJVKa6+gPR3eJK8WJx4RIDGpihhXUhkIGD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BCAK0qAwEMAYBgyntstrZ3c9FwxWQOffyxfO9zyGs3b+V0bNAIzYZFghskkJJASQGTZj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XVUyWqGAZIGKSxkaR9lGiSAkEMQQyATBWhoQkEYEDE9J0+P2OW4YFl1N0hBcw+O9t4ne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cupyjJ05gwgDIvqvTZ7uHbOEaXREYhEBVdUXEOKTCvF0eCdum+kIYE5fVqOJrwdDn6BG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04DbXZc23s0eTp007m5w8AwrGVxI0QEwDAkWzKcjbg6OpbM1kWVyVf6DgdiXt8D0HOjJ0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HQ6CZ6x1bssmPWYBhC7x/s/HKQVtIISRYYc27n7xosztVxohc+aGpaSWKrEYWQshA0gs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XBmrC2UraWyli588NZxbQa7K5Xy1Zksrj0Lx0IwWdSuU38DBXT2cHTqeh7fD7nHdskzp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pvnP3kR1hZJXPwb8HTPfgnPfCz3Vdeefuee9LNC6k40/L6th4gew8z055iJqO1RLHpYu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ohAYAWipjT0+T05ac2vImYLXTvLRFgGSbxgKoFc2rnu6POju8ffilEks46tAAxJDIYAk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VtFBIoIIJCQ21SIwrGEVoepux786Z6blAWmKOJu5iU+f6GDpmdHFqjcCM0kQkybKEkIC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ZSTFvxWqGXVUEIQYoJg5EjZejzIJiAwwIZQhigwkhkgMIISdrt8Hv43BJLLqWS6K0L4T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m3Dm0Z9Z5JSbw4UhZehNe+AHDrkZDV1lbhgIFsA7CBWQmDdDjdTz3YsvYmUK8PPamyY7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1m2mxunn26qLhlfceX5vVwWPbXcLGCxlJJIhIYgJBzOjyaz9HDssohrNBRq2dLmbs31GH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nUaMrdEw5deRIGAA8LPMem88uOSWxWVAGUHH7nH1mFTrLQEhkIQR2rsHiSV4rkMBAwFD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CinTnisRcmfZreGbn5DXiomo9+Ws6L575Tz9dq83T19McvN3uKZ+itx279tnHpzr9qRW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aoiJaCKVgAgw8/fh657iOnPfJ53c4nTC93hdotet+e7ICMUJwuJ7jHvPlCT0yDCgdSNB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Letxu1LXj24jnyNrJesysp0js9cooOobtAY0vN6mSzNbk0UseJw3URJCBhEDkqrq0MC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gAEBEAYZQDgkLClrTq9bkdGaltTRMV/Plw0HInLfPo6Zdq7c3ZIJTBDHtkQqQESVBIHN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4aAI1pYwJISSAeK8dJjM5EMQQkEMBDAEwBMJDAEw6fofM+mxqBhNIwsI5zxv+efRPnus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q6nDIbpzkhB3uF6nOvRAjj1yMCWvXYEgjK8iSEAMpTAc/j+n8/Z1dPL6IxBly8P0XnZv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4ujvmmrNl3x7tvmOnL1TlsMGN5ZGhCDFKPkNZMQMpIwMZedry6gursEptz26WWWb9ObTm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sNdKqao53oOVqLMPSzJlMgCQDid3lHIDLaAQAEB5/Qos58idMWRSMUg5rMWvQS81OrFF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IAAgDJctTIVl9bp0rPPodnDfWY06/VPKdXtYZXXGou/j9wKhYLLcrcnscxMrVtXursuj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RYKJWiUNJYqgYQEgNuDB0MW8dpIuNjzvovPbyvW5PTrRZVZjTsjRICAgVzvP+y8/vHPa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2APCsWErXRUU93idyVcHR55jFlVkdtMV2ypb66t5X2CMagMha7Qc2jdh3NUkTiBpAkI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kDJCGQMihtohcKlLo+ctatS185L7sTHU6/F7jTqlkc/Bo5sufmdTzmshqxvOjqV6Makk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CCRICKlV1RUrCGw78GgSxdUAlRIRTITXk6GZohMyIYCNAQwEJBCQQwkhJDC31XjfZ420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nhfceP1MvP6ODpEdWs4UcdOckIPY+O9vnXUDV8ulS3Uqz1WFhBGKsQGRIRQVgHBtKcX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IHG6uc51+DXz779qHpx5nFubpjV0Oftl1243zQ0ZEq4OPU9lOBhPUUZt2euXXzddz0J5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m3JUtm0y+MWTTiroiLZ09FF2ddC6qyETRirrouiM1tW+q2MjHAyQEE53RzHnFdLYBCCQ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zYEEkhCIExiRSOBIdqiOIhZFA1ZuWymbpeVb6roR5Hf1UORruzS3nj67LMHRhmdwLm2Z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ZnSPFRMOujU5Nlb17C/Hfy6aTlObqOIHQfmQ6o5ROmOaDpDAxrGaGWmxd56NdxzrPy+7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zfbRfjTwFTJAGKRTLPNbtXC3joc/0mKXjKh3ljURwHFjQq7fG7Er87pc4yPXqJa8xqqn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JSDBYMIomLdl1HklnCEaIYQgQJJhSYSFhDCGFSSQBJFFmwwh4IXACwFdXNfc876Fpbam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/B6WTpmtg9nUuy6MaYQxIDUgMSGKJICEJK7K6qBkrYduSkV01QZKEMgGMDp8zsyCEzIh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DCCGEhICIZPe/O/oWdsIc0CE2030ofLep81ZzcO/D0xWytXGSyrpzJESfQPnv03HSV2V8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ha1dgxBJCoYRAhlKSpVzevhHlV9KrpHB2Zey30eT0PNa516U1al2oWZqMTAYwxHfDHR0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z9Gy45w6RTj6N0ODruqrPuzOVYN/NrqIyJ2Lqbc66VhWRs71LvsS4ybRfVGtNRxWsSQS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2mTVbF59XVdOHb2IvB5nrpqeBq+gef1ngwJqOyEsimBIaIhCyCLBWKder6HN8r0PU15vK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/M112eLusuecm/k109GPpRml5lra5Rcu7MYOhg31ojLiqrJYldq1wmh1PTb8HY5b52hH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GKCFakIFLKc9s/R3kS9capp1rZz7atGs6WEzpoIOJCAggkJx+uLOD6HzeyynH6PzllK6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zlXc4nRl6vPFcrIkzp7surNEaxDojWAMBTANURUo3A5E68s8sWCSAhMMBhBiIEQkhgRY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1sAlhKytgSyF+cwf0/m/STWdopxuf0OScrLNG8xbsxv15debBIQMkR1YkIJASKQRHSqw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ddUK4AQSQwbr8/o5gMLIMIIYoMIIYghIDIQxhVtqOP8AQ/nXvJdzI2NxXU3VXVsjzvo+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8UOj7cmjVl3zhMQfUfnH0Tn1Wq2vGzW6FZFw7hhGBCGIjSCxLAKykEJz7rKC7J0ORWP1H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h107ItcmWsVbio3CKpaqVywCR5VZaCrYopZTDVZXSkslPI7XE1OzntpjvOls11qrKZDf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vy9GsmisAxdXlSSQgDIVG4S6cVgihwdSAkUQgSysq856mV8+bt8fpmqIbHVQONXo48j0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NXKzenZ5XhHreKmyuRt1U2GBhTdZLl5nb5Fmjfh6cqo1UroQkWMcvfi1V0s+vJmrXZXY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2e55rvGmzmiXoNzLY3Jlkuq7ng2nnw3DnyXdVgvTndvjbq1DK2dXCtjLcj2aFBiRFW+M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1M3nPU87WbuVh7FmB3aqVvRKiEpuhTpzbqbqJckarO77hoKdj3M0TUTLZatR6yWitUO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IzGWyEaQjIw6sw9BUcywRjeZxbUQyADEWyAZGYrMcatrzP6fznblZZF4vl/V+csoTXis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ZplbkhkAyBggZBUEhFZIrkAarq6oV1tWEKDBUkJs3ZtOcyGEMhDDKISKYbFJhIYRpEOb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7uuwVPLbKyLuWRkcbs8o4OLdk6YysG052PoYN4hAs63tuF3OXUoZnSq6CX1aAgwWNAx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FDqTNfCvLaxfxd+CqrC1j669MGSgr6GXYLGMsrvQqLAQPBQwSApTUvUZqbqLLGyCq8Ou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M66gz2AKko2ZtNdIsI6Na1mnkd/gI0BJIVAMzSloKJfTqJISAhICBQ0FptvPKcb6fp1P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cHjHp8XJ21zT16LOfU2Wu6GbKgakEtjKxjS18bscixexwO8NSElsDIhMK822trOzmZc1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rvr1NvrPH/TcXy9XqVzfKJ66aeNr9rDwx9rXZ5JvSVnBfr01my9LmQlpyVts5indqw6O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49u52pyTltGN63VUg0VhwJbBSojzfV1IZ8mhSZ2zUNNlkDTVdK3P6WCtO2roSq6CGVFC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KMErllhma0ry5olnFAZJGWCVhYUcZ6nJfnhCtoYCasdiAZNxitFpnZ7TNcpFE1GUtaZO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J5Pd4NmXHtzJVW9el3S5XYzao0iEQMkWSRAVJBfYZBfWZ5JRR1MwAumUqGSEBi9h4Zg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hhJJUkKSQkMJMezmnE9x4j2VehIHLTAQ1Gph+X0saecyaqOmcZh1MnN6vK3glPTR6mu2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liOQSBVlIZCGEEkArQAZRQylVd2Csjaq6FhuR7Q8q13Az7cW2SFSskBJECsWngUauBIr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pSksy6bL3pvjsyTOtjEhVkCzA2qJXTrzbI28vfnMRBSSQBEzpqL8dNZ862az7k+MvPXX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qPR8rTwa9qPIWnpOX5naPz+y1mG8xHULSV3Q5ua9Tu2NM1K7aysyDtVCcrp8ysvb4XbF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nkLZ10Mza0tSkJKc1Lq9Sv6t8o+p40Q8xqtbVEFhKhaogukUDRgpuBqxamrRs0y5rLBK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M6z6KjoSOTT3ZXAr9NZXjp6zHZ56dbDYl2Cmu0MOvNmDp8UGrDfWZOjSlJhh781y7OXv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xU7nVPJU7B4Fdems8jE9fPLCPUjzJX0b+XeO7OPISE4oBUJhILCK66CsqwquSymWiFgX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AIQIxDC619Pm9A0Rllxee9J5uzPh3YgVXUalnX5HWlEmvLINtRRdTnrq1cgnRTMwKdBK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XPjrdQMFBMBYmtOhDMySQJkATCCEkkqQlAwJDCJyulyTneq8r6XT1gM46COSy2uQ1N1d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yneauN2uHcT6j4722OlSPXnUUgllTloIIDAqQSQhEJAyECoWLXYLaVOfTdTqXLLVF6Ww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8+s654mk3qtsVLYhWGFKQQEQNdlaLYSeep6eLUxpoyam3Zh6cdR67sa1GytQpYvz7c6d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6BZYKjEQUhkKhBNPjuzSeD10ae2LTcZaU2WHNHTdePor0HS25Nsi2IRUshS9jCDShUQ5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VEsSqoygqcFebo5q5Ha4/ULFKQwgVhCZMe7n6naNdmbbQwgKz1gxdTh6zb9P+YfRs3qy0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5yMNnp54Tk2fReZ4euvQcrD1tTL6Hb18aWx3zaRYsVixV5vD63I3nr1ZWNJzwz4PT9A8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9VZct1gjOmmow5tuLTLi20WNr5XVmuOWu1jLNOFOvzurzFHTw9MF2TJL355Ow9GvL1Rq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z13McodaHDndlnj4sRgCSxbAtUxLzSOllYlhQGjPaFSSynbauFt2ENd4Su4QKW2rnL1k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8t67z0czn9Pn2Sh1sfscjcujBe8Y7NMKbTAQkUkBEBFaFUkiOjVkS2u6kkUyQHR53Wku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JAyQkhqSFITCEMZeP2ODZV3uF2q9iwnHpHBLVMLAzyeLBPXPMat9ZXz3o8Nntd7py6Uo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vn0AMgASKZCQKGtaxne4EIJnvylDGylRiM8aBCBJFpSxM1O6pMc0pR24Ko6iYrDRMam9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rz6qSvHdlsqz6adZs7fF70utgca0387SOQxome0y6KbzSy2nWz8/vHPza8iGGCYulw5v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3bnuvx3S62zNGnVzNUuFStdfo87pwpdUlggsAIGrLqVJw7TK7Fma7NNbISp0EIgDS9cf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GEAUTPWjm6KLOrdl6GdV2HLGnlqupnN+GzXu4CV6TFzNga+t0Y8snvulL821/SjHiOv3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ykgKsCZFljW1cH0GOzg6G5lW5OnpTz2nTSPr52WvUWeStl9AOe50Xz68hXqW3Dn3w83nt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7rKrO7TrmmJ5YttIlvt5BO2vKsL89wMWDuV2croGs6Wrm6JepOa8bJzocEslzJCCyWFc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iLU8EsKlipYt6pCzNdQWmRLay6hbayPZSLarmwGSn599F8TY2LfiMjrNZbo83bLfJJTA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QAIEDLEdGKararRJLoGAnX5fTkvIMgIIZISGEMIIYQyDSEjqTB57ucTeX6PO3Hvgy8e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UZPINYnXPDtqs1l+5xvaZ0a4ubWIKAgChrKOrw+nWiGQpBFLAWl6wNCWkEhhEy6MxHC0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CquxKZq2CIRFZSU3RKJdCpmuObop0UEesGa/LZmo157M+bXls297y/rM6dlbNLBi567C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b9nG2R1HxbDpcbZWUyBH4na4zVgZI8xg6/I689j06VeyqyHuraWrUZLOph2I8ksZTAAl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aNmM6enHplihQoUArVEsoSqEvy2dR6HzQjZ6rquIlD2WP0uR2M3O9fGXoci/sanA6Hfm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/kXS9u7i22dOZL0sZIWoCCNBUtQSNAGQMUDNWxXz+qK4GX1CHlbvQ5jHqz5zVmUlfL7u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dqzOXvzsp18VFsuDZtcO3CsvNrZd5HqvI+lzbkSS01202V0vlNrcWuzs5+fDXSt5TNym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W4cNqaAqtiqYo4BKDpyF6q6OFrWxJcWVwAay6M9misp0Ky10XJZHrtNiW1S3eQ9b5gzY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h24dxoIOaRANBIhU0y2bI506dFZbs2E7fO5vSiQFUpuqpVeXUJBo6WLbMwyRICEiBkgY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Q0X5zmcvoYN5fRnsPpSWV8ehkiNRYi7FdZPN06s3TPDaV7noeylmNRGQAYCA5i+iqmxLs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ZoIg1b0CpAS+i8ZoR0soKq3QapjVrhoILCK9QgsJU0YIMEUilMIgJI0iY7aralV1ZTntq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Xm1B67zXpsmdTnRdLC1lJIFETSCt4Tq38noG92zVnkkh5XV5qxLK5eNwvRcDpi/XnvDc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K+pDTrwbxmD3IeWS0SV1K5WjCQz4d/NOnfi2qqyQFtpEgSlVarK6LaDpM1srLnrGq21m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CXk9R65dVVby2MCR0C2vnY2Xc9zpPz7E6NnPsTe+S40Ghi6VyxgYIHhUbAqM6RIJRixD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UaQYcvYxHOz9xFwWW0D0hEqp1vXLXsIcl9tJxdANlmzDrIriWqq1CkaLTA3Ttjmad7Li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LNMPIu63K2si2qhR7KyOiVLprNhWCQA2JRplIReyyq6osaQtjGVyuwxJfUUF6a6lN1UN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tdFmGSaibsGo3zbRm0AbBNnJ59nqa/Judvl0tVIc0gttko6dVmdQiSitxVRhuopKdDVT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BAQQwQYqSNXcGSDZNeI4lMnTLyNH0gU28ehgg5TUFkaTg4elzdzjbMvW3O+DRm2SAkDHO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VGqrb2fMeklhEiZWoHIcl6WDMCTOIKhBLFsHKuRkhWwgKmA8JBCohV6BaFTMxWt1Zh0V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1SV1WJWOq0amnvcfsZpdGzXtpuW03oiJYxRYAVG2pXvy3nX6HnPSpzBZUh5/Qwqtd1Wb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z1qbmsqvR5brsmqDi3YFbs8H0xU6FLdOXVHPFtFIpSwrIJyuxwzqbMelY1NkKqUFmWqy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UqOhjTNLqHOWzpZtXUly6Gqzq5UKsUA7VGLHSFyopa1NpZoyudC/ksdGim0Omh0024rD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sGW+yJaooUjWI4jwlprKMEUtzZblyb71K1asNdSD0uxlq6CHMr6lJz6+hWZadGWyzZj1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kCKQBhUkkCNBY0FjQ8rYllySpWrRAAuAVvCOyB0Z6y41ghtAGDFVyvBZLFFhYstpsALa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hLquWXeV6XMsxo9WpLqAbsl6CFCMJoMp3WxzL+kDDpskokEsqtrJICLZTQJlsVidaEZh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EEkDIQW1WDQwnO3c6ziOrayzq6+42c/o8dwgLNmPZJAazncjtcTc5m3Lz959/Q0zqK0K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MrOrxKUtWquhhqPU1vTm11utPct0Rww1FyFJdTM6sDRTeUaCAo6kWKKzAjGC13Vme1ba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lWjLWUioFISyI6iZ7qbEp04LOz08evNYqZbCjruv5mk1ii1L1rsKLLaTNY1Kv1eRrTuc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z0DZq+P9l43eezKNlZwazQ0kGm7Iq+k836A2ZdORL9mYldG2gzrctURmQ+e9Bwzo7cVS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LzrWykqy1WOcxGuHdlxb88zq6qQEgGJcWOIdqWHgiskhWbGKnZVtei4dqnq01WSPZWxa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WSyxLBojDAsIjGAVqoV6ZKkudMw1rWNdbmKbqTONNZSLrDKOlSYa90OcOgIwrurrKL0i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MBDAQkEEaHk0MubSrKWViBoRHAWdQl1hse3JWhYCq8UmgaMsunPcoLqdI7JYW02QyZOj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gTzmfVmrHXbTqKHhNGuyXHfZIMreDBAiEgkBJFlVlZDAl2W+m0wwW+nWuuGSSEEMhJIN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pGMJTyt3KsxOr6yba7F9Z1eL3eW1jiWW0awVvZGDz/o/Oazh53W5PTPc7/hfUy71emVq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6c1iIHqqnVkPQpXZKkjltiWwXEIrCJTfTVMdR7a7iCEClRYSRSpaLFDXKTLtw7KLVOPE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sQMoiWUlYsiUc3fh1PUNXbnUYEa2l4YhVuNQs0nLbGmVuXrNC4mes7WzhegTlWlTjWRp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Ohz+hYa9Sy5bHYpx9HIZfQ8fqGuvTUldlGkCnONUBTq1aPy99QuezUZrRQaas2alrrlR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zpBaVAZhCSiFmFkZUDEVwIZ67AwAaSBDOqukLDXZTsliFmkRlsQWBqjBg2ZIa3xsbTmh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gHUwKWARyAiQi2smA7QGSC1AEVKZb66AWJJSC0S5xfEzi4FC6UKTYVVrQiww8rXalgsN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aU9tNgCoi1TWXStRWa8pVoqO9qU68mhXasl4kBmurGCktyaaE8xk0U1lz6c+oBGOtAc2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EgiySAUqCQUwkILKwb8HUhiCGSEkhIQEAhKkJDEcEYhjncnq8SxXVtZeyuxfQ+g873u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FzyRn8x6zyWs08jscXpmym1dTX6r5jvl9/Zh241QYtJm3Zk5+lb6xZdOVO3owbZUtq0L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MEqtroSEuZYSIwFMChQR5CxZABoYteW+jKQMrQNNuciWoIrrZUjwrNlZgxa6NZ7WvldT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4IOa4GJEufOy7LcGVfQZtepMWmwoHVjmiyuaTj9nlWUtl16moPXm3xHVc+zOnL7XJ36n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ExZrMeprblaDs5yYt08ykKFRailLVr7cvnu4c8t+eNKJZBI8FFgFDgSOy0m5RWEUEFJD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ZaLTbRYlioYDAWu0tkBEsZhC1QR3qUvqIE3ZHN8xMaWzOXikD257S23KyWBwqJaBL6ij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4KWsUqWyFQtJQbkhA4FDSllpitrXspS9Fol8PCFihYPFauQpchnvNlJYRBUkZWxmlBoE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ZDTK4txWDtFGRlBWxKxbYniiLK5dViayhhOoarc6kkiSSpJAGGIJFkMFUqimS0rIli2K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DEIJAYQiAMhCIFgRmRxiqmDh9XlayzA2PbVava9H5f1PPWipZK9lbxcAJW8j7Lxmsjgej8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xxDrM9N5mL9Gf536/l06uWqQxqNmeqyizd0vP+glp3ZejK6rTBlZLohJXZXQsqtLK1Y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ZC0SESV1VZReKYSIyhpcBR1KkYIpLCZNOas1OqnUr9B5zvwzq0tjIRirxK35S9Ori517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k16bXk1XkSDcwyGSnRnml5PU59nP38zpalyw5twkUoyphto0WdV1YpydAVwB1hZzNAzm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5o56bDF2dDZ0+QNKI8BGgkaCR1BGIogHlbDBgCMxTLwqlnTNY0VZYSm20ivXWlwlpQ18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FsA9YL7EciyCmEhUhYMOUgxQloSDWUsXmoGqZIaUpYcVwteoFhSDKrAhUAAiwIwHcUpe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suh4N0skRyoxWFucaCU3oQqKtFVkWpEK7K7KR1YmmuyKw60DeYL0XrArkRwRUtDoza08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JKsb7cmvOpJJZJEgMqSSIYCD0PazrwNe+rWcxgoggvBi2a8+iIykgYBghJCSSEIgWBCy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/fg3lmR0a2t5d/rfH+yxuW1NFj1WRehEtvj/AF3ltZr836bzXTLMp1OMTNZII1Ov2atP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erQlzmsksnrPP+hkbVU4tTgWWQrliEQoG+kCuKjTYoIICQgFdkEKkhErNajkMgICIsBF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lVdq2UVbKDHsors6zcNF9LVZw5elk54GtQzTQFS6XS39DDtxr0G7ldbXOSHXMwQrx9Dn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o9es6MwC7xg1Q5quMgzW6ndsx6hYmdBj0tXP29lpeZUnOS2nV31xadNGdZhZBIzlctQU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8FjQhAJCSSKSM4DAAOwt1bgaCII1GKBnrIzVwssrrNGdbyWQBhJUzQUWWFLOAByIWhIS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ZiyLC00EssqBaq2iC1SpmQaVgtFZLTTC9aoWSpxooDK4NEieJFgLKxdALQouMHS+soh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SrVQoushCSNW6DMNRnsosWyUkeysiMtgbabjyFOzGnLpvo3kXUOaduHdLJBmmAkkAYIG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MjSzAAdRlILipXRajwWViSQkEDAQiEMEhiGIVlW4tvNOfldd5LpYM6tF3uPB+9xpWQ5t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TzfpPPVm8/3+D0xUytucxbE1gQ6rfX12p5fXVXciZq76tZpW2vWep2MXRksVYMSxW4MC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sJJCwggDAWFSSQCuoIQVxRVkQgKqKWhWWgCQJTahXDCuq5KzVaqky2JdXe5XZ5kvCYWL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1szbdmXXNdHvcDvXmCDvlCCHk9fjypVZUtnM6pOAvRp1M1hw2dLVydJVZqYFzZ00NzUr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3I892+nXNNKllauyQrBSxa5RWQkUDxSBLSVQwkECVg0Zyk2oKGtEjoQkEgha1YLFSDNV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qjlGHRXGsZxCYRpYiFoKHAkYikwBjCtELkrIYIFlissKK0KwNErlqrVLYVuYSMEkjqhL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DwTI5S+W81W1vkqkFuTVRZzzvSs11l5kx6tZkGq0wPbatWjPYYdWukrruU046dYBEN6Y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Syo8/wAztcRMFNubeXtqU2b+T1ZVkmbJISQBgZVvz6wQwEKJiaCmEBcAy7YDBZWJIAyQ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ZRRtVh+P1OOc1gd5Z0Yd1eB73wXuMatitml0srWrTJOB6HiWcvk9bm9c89pNTDTfRrB6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uxfN660srspququaq7qtT0+iuxhY0LJIQSQZBUxa+aXVmAWIbNOHaEEER4VixQQgkkBVc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ctBWWUCMCtbayuGFaWIVVX1mPp8/panY5fe5WdeWcWLHjzQYmUWpbK+nLpl6nd4PfvNZ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V5kuc2XEvy5q7uThcuz02Th5q7OblizdTS4o6Ok5Ozp71x9N8uNdNORXL2ZynOpXgdNa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V1356ZrIIqWiMay1aiM6wZVU0DOw7gjIsGUwBkFhUkBGBJI6BWEDMhayWBKkltTFjVEu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ND5XACqmSEkiFYxIYSEiywCFgSADxGCQVhVSyIUKkiwwUtYVxmKY8WuPE+f2GsL1WF71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qVts15Vc011IuPs4tSOGA9mK2XS2JjRRLhqg4sa0Y5NBa/L6I4jK1tRri8Pu8NOVnup1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WUSDNIIWSOIXgmDqYrKnrFXysRqUggILHW6W5lYYgkkhJISSEMgYDBkNAi4p5HT5JkIb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z2HkfU5u9lOLLKydCKYnH6/Ls4vP34uk5wk3nJl2ZNYnY4/XmvSh083qSuyorquq1K1dL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uK2LIQQVWBoAUEx68lXPm0QuXeDPoIqEQkgCFA0WDMkGAUcKo4QDCCoJBQygDKIHUrS5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3V17uF3DyVqWZ2zxpqMWzQ4KnRTcdLvef79xCDvjJCThd7zlctLenqcCn2vQl+faPooj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6Fl4WrpGMuixhilMuiuoAr0wyZutUcmntqcBPQqcLR08iizNUnSbjKd88TXWyuq2LEZi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7AtEQkVxRaCsWwrFyFL3QqW0lJUjRoIbmKyVFaAZktARCFbkBeCOVIHczlwsDRCxhK7A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sNBCSAIhUAqMVKsIUWGEZGCICOjkDBRCCQQ+dDBWz07OeV31vZJRY1Ft4qKXPRbF8xvV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xlh2RiwhytNQMeHuEw4O2TlWdJSm0RdRzWHJ4Xu+onze/wCj82vlJSvedO/BtzbCrZ0w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CsWQor1RMg0qVAioCQ7MuyWEMMZAiQghJJCEqEgjQEl1Nhl4/S5FikHWWYFWdLJW9N5n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lZ0Hotic/bkPPZNObeeXAemacO7DrJ7PG7edeiEXz+kVui103V3NS2V6lftvC+0uXdSz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pXl15hnzQ3GtyGKGCEkhAwALAJCBQ6AV1pSwADAEEVXAoYiCxiqrXlKKb6jP1+R1rOOs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MLM6JjTQIYN9Nxu9B5/0dwkh3ykkQspVorBEVSWaKZctVO0RYwlSyq2gGrJABltUQgjA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vpYlI0k5+LuMeer9Mp5VfUU1xNN+cts59B3T51D0s4Ww6NWdjQ1bDxWKzbUWii4Q2kQR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ADBbAyEjVqMjAEaFhrZLQtgrlSyVAsikJARhCKDAEkEKDlAWKIsjKGCBsrJfWkGkilY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3Ty8s8CWoS67G5sXC5vz0uW2PjjdXlZNT0U27AMcbmwA6zcUnanHNdkceHWs45l72blO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7/UGbTg6WdXSquarumks0jPcfJae1yOmF6HP6i6C4xoCQIkiSAhqWrkoBbUbkqq1ZyEG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GKwJADASMCSAkkgZIGxQYeR0+XYxB1GII7o8N3OH1830DPXjRJFW6M9kWYt1B5Kq2ree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ebY3oPPekmu0ltXn9KIyItVlVio9WpX6vyXp2d703MwNXRNdpz72Qu53RwlQsrJrxubo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QwgIBJBVcCMYBWUAMoQqCEikkjgomLRmFo0IuTdhurHk6XNs0Wq+Or2BsaMhVXDktS41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4JvkZIMyONGWC1UttrWBAJCGCGkVsy01dqiFlADCtbEJICI7kIAQFLXpcsNUL5VZDRay6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rY4eT1C15Wv1tZ5BvT1HD168xdqq1llJYzuwIxQeI4FYiNFJIwYoHtoceKBioGU2BUOg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iAsCsBhEjRRhAsgiSFlhJElhK5a5lNylUYEkUZZCEVg86d1JOxI+TVa89lZqZLTTeMt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W1aaV28++mHussK8WqilkUdZ6GXz2v3XYXyfpplzd7YyNQXXXRV0Uq5HRqV7spSsR5fH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t/O6Kawy51GrrLVqYCvBF02mK64RCHM2bZiskBq/VRbKzCBkhJIRlJGECCCOhJJC6m3N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NhdWGdGhutyuhL6mK3PTECrnTQSRjw5jazwWU9Mjl9blWD1flPY5306ba+HepHrEqtqs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P1LjUyxGAYBii1MCzJoqJk2wxbC4rqRgYCRRmQhEAFEJAo8SBEFNABhIGEDAKMyMZqLK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v4zVWbbarOfW4rZnUYEDAjac+g1dri9e50CTfKEEJUlkJFDhRCUUsSSCCGFokiQGCgxV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lgDiwgEhFFgFhhLK7C0B4UqAqFqw1QtqVhRaSix+ebBxrzorTpFMcqSyFctQDqwIyAWM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LAIIweEdSliMhAQS5LkiBiK0FkYVoQK5Kw8VWBRmrhaaVW1AR1cpXeHWVaM4i2AQOpV5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lET4kNuCyQgLI4ShGsrkGys04oY0Gi6XZkastt7foV8b6DurNXSt80owqxehjSjQLTBo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XVgdXWOZ85+tfI95fXk03O9I+asveXNYWHrLlRvApACJCnFv59khFbnElaCBDCAYAkEa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pA5tGSOdQybySDRdWHZHhtePRL60o+NWylzRbRpCRDyCaM9nCjp0w3K6nOqr23ifdzVt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iU2U2JS+y56xCMdRHW2WKyCuxYqiyipQa2lhikCVg5UBEAwAHikgeFIvqEDCgQSEEEIH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qyQUXYymmyqzMb661X03c+r21WZ0zqQGMWXJcW9jj9e5vgO+UKkMEKd68/j16YWzrzVi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tItrAryxTCIroSSEhhmz9KtaLTBZIFTCLYosuJVLGKU0gocqLXZBHgCyuK4g2PXZHCp9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5DZ1OaNt52ZPU2eNZfXZ+FedW3nObRS4quAwMMEYaIw5NgDGQJaEpYMCu2FbWooAdAxh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FBYV1QZDFjtAlHSPW5bWqKWrAfO2UVO++yKbWCSLDJ5b1Ql+U4PsuSz5No+lA8A/uBL4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k8/m9VWvjuj6pIx97JZLc9GqzGVM1JICaXSlNldWWxEvz2CufpS8zJtyy111MulZEPy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pzWbz6Ctn56pXSBXrg0EAXJTLnMw0Vic3p8ylZLbNgDSllMGRQwQaAjESiDAMCKWgefv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lM9bFjo0r2VA9uSvPQtNZ0Zh3hBh5XJvwWcqnRm6ZOHdjsze88H73Oyjpx7olldlFNlF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a0ZWemASyK1AEGeSCpbUFqmLkrorXCIskrHBBJISCDMgLxXcVrphkGmmqTLCsOoQoLZV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Ima2pKlsWkq0ZjVdnvx0ssR87eBlDKxptpuS7scjr3NoI3yhBSERdNlN0vL0bcXPpuPI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l6lDWVgLGkKwiuosgRlijqsCCQAla5YohYCsxBGAIQRHrJIQwkIYwiXErNqAljGZrIV2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z597nGyelY8fV7LOeb0dDnmjVxcy+mnltR3xy9Na7M+qHNTAIccKEZwEDNAOYqpdESWM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1ARyKUK2KCEhgrAStqhuKzUnWq6UOTKCtBJbJKEcZ1UtoKluFUC/PLJVbKKujksovqvB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TdS4sgWOrmimJZC1obc1pZFliOmOWJuymW2q1dCPYlHiveeTs8RozvvPqa7G56pl6ldh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4Z9NrFa2VIfJ+y8cJoz61saGDIAqYQGVLEYMBCISMIQNCvn7uaYys3kkQliWDsrSsrg9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aS3Zi10wgjz3N63Js5uXVl6ZmTXlsye+8D9DzuU6aOXaqi+hKKLsmp1ulUzBBdNL1WjF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oFWysQo9OpJVpw7oisAEggYABIBYorJDVZjtNGHZmrJqz7BlvUxDVmACQZL8wKLKypLV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vXhrdWTHS2xLM7LQqI0NF1FyaetyuvrJkmuUkgYCW359A0DqmHoLm87ZbnxvQefWnUO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MoSEVbSUFwoIYkaIsMWswkUkSMwabFKrDBlUjAkrLMBlaGhgIwKyFHMCMkFOkCLXoK0L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xjSSxBBaNIObR2oeVo9s9eQ2dbFEsyYj0L+TFewnm9Z2lx6S2xbIllLITXC1EgSYEKha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higDgTmmVN82xYK3oR1FjQeCSUFs+dWnn4877GPJXjo4Ix0mrLo1nrU2ZuvDO4gUNgyS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WJpzarFTQtmew1LYwAeZ0+THSBKZq9QUyKN570PJs+ZOp3j2Ny6sarVAtle645mnbYYl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lyudmNGOnImzXyuuPBJYVIYpokQLow0BJBBpICRjNy+nx6rIOsmQhMUss7G3N89Aa9Jr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LNmLUrFScnh+g89c5MW3D0hzaKbMH0f5x9Ozumm+nl1oy6ctZs9uq568VmWeMNdRoSOt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QV2MZW0VBq1QBhEJABIQSBkBAQCGCtFLb8lpZdXZRV1Ksm/ACCGVGQQOCo2FKlvqL/qvw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s8lnemyuzHRmDSww1bdRcmzscrqa5ySaxICQqw+7nbwB1lWGU7BoAVSrNuWXmzpDNz6M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bVvrIheyiaCtLGkaKQRlBBBg1aRiFhiBaslkFZeahF0qIz1geKEeKB61S1jUqM1bFtmd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epXLgJLCZrVBXorRHOmsodqwlQWqtq4M/ZZPN5vXOvhLfZ0nndXQoKrslR2bvJMesHm9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iywIsaKstQXktBN7ayyNXVRjAAA70uWxInLhfl1wwnn2kaRWNT2Z7LE1jLopdvW1g3xV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tEhWnvotqx8rJaFIlklNKXDzujRDS/NRspsCTEbFptPjNlW3efQ9TnbM26rZrjnaG5y9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5WE6ublpZrzSWAkl/b5HVzoqykgg0UjOjBZGGKwMVhxCK8Uw8nqcqySTUNlTh7dP0LNF1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qHiN5bpcfrRZZSY0a+duLmRlw+Z9V5XUz8/qc3WFrsr0yfT/AJ39DxvEj18+ubJqxVm7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qKVsiy2u2i8qK1gsZSAuxWqsxGhBCoGkIkIIJCQgEhASCEMVtbWG2pquemwfJsQ5yaqT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xbIq43S52pWtrI60Xzeuyu7n1LBpYY1G6u5Oh0MW3XOCHWBJAwQPQ5+0dZJQ0AYqo6pB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IabWjnp0nxvBrqxx2JxNdm6qNvKPFpoAjCQFViqyWwpFjFQuiUs7S1xyV2OgtTSot1qV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dhqdSGZbVCSUArQsep0ZSFge1KmsQDJUaBShakcUwhIZbYjoKbwVsSElC5aqzTnhMvM7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wj+yw1x9yZY7N/kyeuxcHr1buseC9YQWgrWLkpXV4JrapFic+lq+XbTXQ8rwRI4I1ld1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vXWM8tAghKwyxIArMpRmAq2RbHjAsotFKwhZnuqAyEsAKC+kny9Oth1nsdvyaS9/ncjG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cqZzFZshWXgi2oa9+bTNEEAUqEqwz1uF0YaQEII5Rgo9Rz+ftyaiR5Yuyr6Vm23tVz1A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PR0Jwys1LN3P2GwkS1+O9r4iyczqcveBXYlafZeU9XjrVRpyY1mw7sepZ6Pg+lZoFqol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rpIzIsS8ZGpKzIOCCSQkkIroSBgBoAyCmKMVg7VwZ4paUei6WFVGhChbylA0Bc5uSPPV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NqXRfn0c+rspUuGRrq7zqaK7N8gRLmSQhEDrx6x4TKgMADASFK5bLapZCK1hSupoxDap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iaza82XGvRDhdXWbiU3l2pdItqKrCIShlZkKKQymRBq2UJQVa1KpsSm5EautdDYFXoGu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E0KKpIsLhYqklpMrwlcYiPXYBSBLL4tDF0FlVgHgApJUzIM1dhHMKq9VQtqWhtptAhYq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q4VLTXB5W9pMI0qici2t+PZAloGDENi2LYj1cusWU12qiC20xS6qVkiCqZLLJWlllVmk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okQZJBGVgwxIQp5Xzvo/EWaM8NyjMxW1hUGSICCGEUxgJZF6TPJQrqViyojKRnrsIRIY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2bTkOfntp3l1Ps5et0mr5aiwEspeW9BCLLCjz/pF1PN7seizpRTK/hfdeGsfk9XnazWj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vPquK6iazZb81lHoeALPbpj3JWQJHVWCphLElNGrVUKoamrLmqI8BJBBwpBIAlSQSCqw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hc2eGu/nObEqI4qqNSY6U2rzcxuq51RporGjX4tsuq6qzl2sIdS6xL9WXedKEdOEkgJI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LBKqWwrEIhKo0C22IilpptHcQY1Eam1RCpRqXZeNk9Fixp9nn+4OxmsMhRTAaUFohLCw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kowKOpRLIgWmvaTJNGlcTUhLLc2krDuVNZWGSxA0ZVtrZFRQPW7FNzIRUBYFJGEGYEsf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S2iw0qXKJcCtnBW6EaVsBWhUWW0AtEihGVwM0lr2UQ0SqJw5Jx7I6sptruRa1pmnvz7a2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GgZ6aha7GlphECSEN01FhUaxVDJKMkFkEFkQdolW1U5za+ew5fzn6l8tuTJLmOGlIkJB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B69K7iJLIqjIQAwisIMyWQGEIQwXp1UmH0m+PnHS+m2WeV9IzZudtCLQC0IZYSQiCSW2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ZVKlvi/ZeRsp5nS5us1iLqel6md+XajPdkWhGruSHbS/s+J9iz0a+d0IsKNCgqPJKal6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CpHgIJIEGAhBIpCBAwEiMhIq0xQhggZKx6AgiW1lauCqu9bM4tpFS1bKdubXNaba25dr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6WHqWXyTfEgQhkATCWIxuQSWKzAEVGEgFuK1q6jvnqrUtTIxrBZFIyWqtbmAS2Ryr7a8b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GWiWqCBYVVgWNdksTSKLVujEpltZS5hWLQJCqsa4mgVuJBBnzuWChy+mwoarWWhL4mdy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LEC2NUxZJEDyDosGsosISQW1MWKHqSQKvWQCQRCKZLQGJULAIWgYAGQBZCSGJyDF49gQ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Zb7sdms6rMevWMz2ICW1kDIUK9crOxshYVKrFgoXFZTTKYKpkSuMUFUmrKnqLtNd2sz5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SwkMAvAEwMFZZK3IGIuvPrW9SsoBIoYAZYPAQWN3I4Le36h5DvdAAsqUZCy1F4iB4sKs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0GAgDgS6vQZLXUTneg4ti+U9V5kwYN+PWcldy6e3rvr49s2PfhrGCNTRVr51x533nh+9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Us5O80pXC58d5FlYBIRJUaTVaNZURkZR2SwCgEgcUggDIAFKKkEkgJAQFRS0Ajgpr0Ul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kjqVasuqXSwfn1N1VqvYlho63K7OsLJNcwZCSQMhQiQ2MRLFMUGBIViwApCSqMZZWlxW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qjXMVsbFpx51ZRX2Jc91le8V2qpcuYF5yWF9SCol0I1DpqqSBeh10qpSm0QiiwqsCqad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aXYFT5il6Fg02IFkASsC1ZCsYCxyt2grLBiCkKOWpAG2iwsfOy2PUEdqltvWjTAR0R1I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sK7GhWLIVHRClnRBJDkC3Ty7YpsxxbfRfYM+vFK8FtHTnOs3JVajCuEl9RTYbStmFQqB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6yQIALXpzFaJgzvTbXfZotV9YT5/9A8keTayXMammta03AFpiiyxhYxUQsDXm0wYYqGA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83R47rdUwISRWAa3pGkZYCARmEloKg6pITVVOivNqZZDFTVjVkLpYaFbRZ5zzXtfHnFz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dZ7hHTl2owb8dYy1ms6vO+k8ZrEhTefoeejoct4bHQe6pTTVoxksqtIrKJn11lezn7ha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GVRoVCJBgCFWUCugoK0RAAQDK0BBAyAWu5SpXrBDDKl1NlWzPqmrWV+fU3VXq1qWpd2M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kAwgCREYgmkq8ojKrFIOEiEiLZENNFBYFA6hoQsg7Y8GddfFy9eNUX9C/Upls3iFFGAA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ZiyMiGpyVNY5RZcTMGQa+pyyqtC67Iy6qS4KxWlppuWPndEsULYKwNYgHNJLJIRWtKWd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xEEYiGMMoJYgUtbOxoFarbVGpWClhrhYyEkWDmsly1sF1YsAVLFACUAYIZLKbefQUaaS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xc76lmXSpXYjmhNC3Od3KpHUSNERHVTW8IphAYCppDQhJVaq8zToKwg3IICrxe9yE8fi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VidoQkqBZAEkUmRNFNg9foPT2+P6HW4Hflcal9HP3lPP6fh9CQtmrGgFsphZGUBiKrAd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DrctVY+isc8PJayZDWKaMMNeim7WcXjfa+cXxoMHD6jpiJjquTTnrKjnWG8t6Tzm+ZhN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+NZk0V5qK7Vdm2YhLKrgFmElkOfbfWOt1QLVtEjrAUyiIRXRh4pIDBVsJULSZq9FdVsjE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ttYisglNqWDQtmdsytjpZfRoLbabjo6KL9c4CNYMBJAQGRIwhjmrNy7X2c+vN678JD0h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J6meWleoHl3PQpxLTo0U3mNOxo1njaugNSwoEdFYspZSzPKyyVPZbEKlqrIKVW1nrvpS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NWaK0Yc1qJLArxGIVgyiDrCCK6QMqwyCxiIbEGhKQRhlWDRWRVdFa7OxomeF0rCOApYo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rJIRa0VhgjgY1jkVFwpsLHqoNZpKWlCMsII0MbC/n0Ferni5tAXQpVL6jbZRXopUzN1C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KARAMIsKwAdCKwBAQgiJJLEMhAAtiyIuPTUeKa6mSGFRTeUwToU1lJAYQGdHuanG9fxJ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qx8d5xsnufJ9sUev8l0M30IjeXqA0ESwFIurlBCgMIGjkuouSqnTlXagssRoBOf1c8ZU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u/Lr1mrH0M58pPoPPLuv5W6XpV2056Cm9Ky1WV6zi4/c4++dbA3K+58X1s31VVsxqliC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reOSSsFF0LhZXBkYUSFa2JSEgMUkMgCUGiSmeollcYzi5RA4FDwrSyuEU11FIKoWL1cZ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tLbqbTpXU365ySawJISQgMiQyGmzPoUEgWECiyFRcKjMYjK1SKQxVGCkMjlZZRJUoxpY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VkcVEurVi1s9hcudisaa0rcsAgqoNiVMhWAMCysjxQMVuKbLqkUMFLIRkcAIBakiR6oO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uAAlSSKRosHKEYqRmSBAJCoHKgNtYpXVB4jFzV0pozMB2oddsoKWqHBJDM9R59LqWrJb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zKNlsrmk6HH0L25W+ubIygQgEgWKYQFQSQiyAIgQDEIZLeN0OU1RozbZrSwbXOuyZDl8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WqMWFXJm1+jPJ+p79xDfDwe7s+b9fLs5+XXW+lOuYevR1OdqdNnPWLUuWuyfG767wss5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uM8dFsZHCREOTVQoKMt92Mprqjply9CS4WrJbChdvwbbHrsmpy/mf135vHMvy6muoqLj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EcXGbN0Rc8ZO5ns9LbzdudXyp4sFQp4CQBQqLB6bULxAI9LKzyIoKkDQrZgKTCK6lYaU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QABBWltcIjiq0soEaMaVZMdTJJb78+oN1Np07qrNcyDNYkkBCAwEMkSzTk2iQwCugWRF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DAAwRYDBVdBa7FFhUqZgSAllMJXHcR7HKLTEoW6tUa6kEjJWwhcKSOawKdClNpymgUuO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gpahrCqurMoGCxHCOIuqoR6bC9SEFWmlVtUiggkhCCRAQpIUcopdKoOa2GAIIpHvytYx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JoQFikc1lGiQzW2U46W12oZrEvL3SWVU0051qz0c+a67bc6bTTNY1Cq2wKyigwUMFCMA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kSEg58x3TZltaXyu2yOjpj8j7PxgTCQp6COB3PQ6oTSl6mwoOkQKPF4HI9zR25+Ps6fH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iX0PMXbw3oq8/v1NGTt8jTldGxtTvPz93m2iMM0KykKkgeFda5J0umfSFgrLlYEiGjK0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lzI1i8PuGvkGvLuzq9Ic9FV1FLMZq3r3hihZgZqv6vn+3DrapGViAgUQhKirkauNBQj1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hJIMIRgVER0qSAMCjJIQMRVshSt1cVq1IKGrqbMelWWlufWx6mLNGdzYawdXZRo3ykku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kiPuxXBreF+dqyKxVYYR5EMACAquoI0VQSKSPWMrBVEAjvCp7WKDYgySwRoyUpsoFQg1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VxoBTA2VxbFCJZnu1mN5SXtU4YtogCFgUK8UIz1wvrSEK2IHqC6AhGAICAMwISArRABG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SEQLCEgIZCkdIkMINGeW3tVDXVVJGiwsRWz0EuKYZrJFRVxJbZjea2VLz9msWXnPoudd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soA9YIFUSQMkCkphlo5y6aAFltpQ3E2AwpFMJ4f3HKjzvb9XdGLoFJbKndRYsAZArGRo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HefBt3eF7ePa6flpL6i7Rj8+y+C+uzydwxrJTbzume3o4t2L0YzctVq6wrK1Pi6Ctcin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clUreaGaSu5nsRrIUixYqYgBWV43i/Tfnc1nDJnZiuGQFObVh1mzqep71xxt/M8BF2e3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WMbAUJIWEDqKjLWhqmh2pg0UjQKPABoFHFZplEIHhXHJVLGKy0AIo9TUBzlSlLqylLAL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LBlaxNFlmvN101CTpwIkIJAwMB6mQOUUdfj9JFIYSGBUQIYFa6IVOawowDW4Wu5bSlHJ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rlqhR6zWjyuLbSYli1kasgi3qVl0CygikoJIWIQsWOVhwIXgDKyMrkaIaMjWGebEKDdU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lhlkRzWw5DKCAWKIsEgQCFXQSOoASEOpBCAmEkgTAjMkHAdFDqEAkEg8SGyZ787q1ZLK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u7Jfkzb5li7K9GnWcrXi5e1TcmuQEkFVlApgjitSEkTFXUpGxjm6bSNLFshER1r0lN2u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V6LgBgAwwjAIQzUsYEkBJCNyeq2s+DPqvL+7js6/mtUenydbjcOnY5/M1G5tfHzasnZ89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ZvYQN5tgo5CFHFILa4FzaJdNWWRt8xANGK2krukZ5Di1y2qn+ae+8DNpW1edF65TwqJj1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la5cfx30z5jFlFqzWe2uL6bZ4vqp3ITZW0AwUigii1bDxDDQAZSxWbIKtgBGUKsaAZCC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uBK7kKhYkJnsqqsKyu6Pz6mCSuUZbdGbSaevyO1Y8k6eeQEBgCDoKqqwkvR1Xfi3I8MK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krgIAEaKCyIC6i1FsShgIQSqwrVbUC9IwWRkNTkqlwK4FLAjketCyIB0VBrksJWziqsR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woJQSQYwAMKiEIllKrrqoYufK5Fa9MjdDKVwBXUQZ0ZGVSrSKMCCAxQIQFWLAIFWhBLA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lsjIIIPZUQAsJHgWp0Z6FqWS6mrLNJA2Ol2foPvGfZLrmV3VWV21ugVEW4qUChFsCBCU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VeXQi2iVBCkeqGlM+grv2vAZrIRi8shIrEEMIsJATEEEHCtRDkWPEkViRgTm9J9Tww9F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/LVeQ7OercbLLa1axXRsY5luyVzjtxbzn7Hmbtz1Fdb+XqI+gS+TeQqyyWO1CyVRZWpx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/G+k8xOlddyqlgtES+qyjLryWdzzWJ9Z23A5kkkVBxNITEHZ4617KeO7ldJLAiRloMql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4FGiEIWDRQOICQwEIBCABoKGAldiFS6EMy0cg6tvN6GejCTOwyuEhpbr8+ldPW5e9OjV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33ViYrFSy+nIum7NrF1ZNSaYQLGdawa0EKgEAYGADCQqPnuzKIhJGAnRx5jdnpdbGqtR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I2jLYLCy1xwVPYShrCUx4ivCILAi31kqW6sAIU2ZdABoCVGKR1gRIBgo4CKJGRDYhLK4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w3VFQtrCtbI5KqQ4AVcsiFUFtZGNRbK3FjIGCDxCOkKQqxLKyQ1EtiQaytsbssVrK8+/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Fa225LksR1SujXUUs4VLEYrZMxoyrUoqcy5rWCOBLIDCGpxLdu7Ny3NZFcvAGBCYQkNQ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CSC1ahECyBHAISsDFYgJK2MMnP7efpOfrw0dJ1N3B6OGiKMabPdXVVe3UYKerUVWxM2O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1lK5cjQy0swxSXoGzhoXRL68T5nvcWdFRjLXfnxWdfNqosqy7aE8n0aN+5oLDCQmSloZ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o4q30Xl2PYrwe4hrvpFquNiPToFclVMJJICNBQ0FhgBCKGgJjxHaPmsUepw+eY381wV1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SGWEEZgytsyaJdm7n9A30rp3xGrJXrnbmawW2utK0tuWEFDozbTYjKqq4RTFChgViDGs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zwkWtLKjaU16LVyWGCR3EsYCghazYiCytS9aYaDXeprSIYCsKukFkK45Kw9YaioGZkpN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JAAyBBBAGDJFIEQiEIUhgBASVtIrVGCGxjNZegDjQ6LY7i8VgtCEMDKwWEIBGF5RbTBi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MTS0mehkiNVIaMEkpeS2y6SznyRezhkZuqkG2yJ5xZM9HskRBJZXJKBkQ0yE9BJkTJKw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HkI0lLJACSSwSVHkiJJTSQiSBWQeSBMiAyAkgpkJxpOmepZJLXlkV9kkTVJFNMkteyTc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JINnkjVZJmiiRUWSHeQu0SJ8uwyTsKpEyZJLnrXyLXRIca6TWdckyjSSBJJqSQCyWVyQ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8lkqkGtkFMlAyEWQjSBWQV5ASQ8jzpIvaQaSCSQiSC2yL1xJnrYJJTJBnkV7pJbexIWa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aM8gokNKSIRIbNsipJAyRFkgBItKyIySKpkqsSFgkjPbIhokIJDTpkXFskFzyKgkRBIQ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eSmkkO8hU0gJItZkQGRGkhKpCPICuQYSAaQNcgZISSAeQkkEaQiyBEgRIPJChZCNINbI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Sx5FqaQLSKpkEaQ3USRKJLCJCGRFkh//xAAzEAABAwIEBQQCAgMBAAMBAQABAAIDBBEQ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MkEFFCIzI0A0QhUkUEMGJTVEYP/aAAgBAQABBQI06MLgtWrOLsncEyrem1bHL8LwadpR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Xjl8daoUVihtNI2OOFja2mp2NiEg/LyjD08/iQ0kwlpIZE/0xS0UjEYymtsraopjrGRq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k88ni6GG+B5AgVmwCOzSCspIBzFpsmEtOa6vZOULvhdOdlLmtvlOL9+mN7XU09gXXUED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hK182qsvHQc0FFh5BzDp+OUva1GRxwtgLkiFANb+wFF9nTj+7lui5F3O1jnJsQWayzXW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THFwpDen/em0qKb6uu7colHFrRYutjdFjSnU7CjTOCyyNWZMncEyqeEytaVxYnrgxPRp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P1alH6X9lZ8o6XSk8zfyBz+nHA/b4xuU6Nj0+iYVJRyNTmLKUQtUQrInmugdQbC/JdA6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4XV0E3YYX1Umihd8WbMKBs4q+ZO1Adg0pknxvZXBWQWkDrXv03PEac+y1cYaYNRN8SLrM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IdMsW3OduY85sA6eziXOVscpUeQuYdf2m/yemP5OBKLkXIuV7jlbE4prGNJcEFqrXWUK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1Ab0371XpU0n19d+2xIxKa4lZehouGwrgJ0T18moSlR1DgmViE0b1w4Xo0qMD2oghHbd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1rwmZklO8XZSfxhtU/wAgYAcvp/3J/wBg57pwa9PpInJ9C8J8Tmm1kUWoNT2gdDxgcAcf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snaAH4YeRgz4OYDm4ozyBAr+t/jKSH30vqAS0PwCDjchrllcBnt0JajKnvJUULnqJjI2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EzD0yLrhpzSOkMDyWTnsCdM4rUp3cgCUIk0Bqn+6Hvj7/wBG3RP8rpn+SdEXIuVycbXx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d5KF01NicUzvtZyj76lRfb6d9P71f99Efj1ypO4q2BTdFn6pDUYGlcFyyuaBIQm1Tgo6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9PowjTytRuP1JdR/5U30ssVARwmmxqvv56Q2qlLuOnun08T1JQKWmkYNsC0XLdbFHC+I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6HQXQKO97K6KjPwcEDmGzgUwaT7RyWLjdO0YrrMirq6z3XDbezgg4E4OcGiaclak09Jr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KsWoTOCa5rx0Tqi0IsKOnOOQ6B04TnPesuF1wy5MYAcZvti+yP7Oe2FuTRXCu1ZmrMxZ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KxcVi4zFxmLjMT5Gl/GauM1cZq4zVxmrjNXGauO1cdq47Vx2oyAyGRE35b6OcHoZUJmg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K4ka4rE2eNNnjuySmzPkY6TiMQey80jHBhGf05w/f9S+ygP6MwVtTgdrfpWBRiaUadFk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QmVyFYwi1PKjRhPppAnAt/Ql7XfVTfSFRH47iq+zmChOWoU/a3rTuy0wmkzOkaFwHWc3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2nOOQIJvIF3OxG5Q0wb9el7J50foo9FU6SzaJg0ecwCDsAfgDpdXV0CjZyypz3NbJxHK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Wsqi+eTvi+nqAflD3BNkv090WBZSOYJ8jGJ07irFxtgNU2ElBjWqYEtb9auFnapbOkYQ1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OuMVxnLiuXFes71mcrlFyvfqb/8AGCCBQkKEpXGchO9cd64717iRe5lXupV7uVe8lXvJV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vpF7969+5f5By/yDl/kCv8gv8gv8gF/kGr37F76Ne+jXvIl7uFGrhCrKhszqSRrDxo1x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/TftbV41ylEIHoHraKSKMp1OssjFxLJk5amVclm1jSrUspNECn0kzU5rmnpv7Xj8dN9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iORuj1P9Q35D0fU8zaaaQkenxZkAi1rkaZjk+ieE+ItOVOarcw5BjfAK6jwughiCh2HZ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OdSjNHObud8QMGlDYduF8boPTmseZKcubK0uVPBczOdnj+jqH7cAuIUHg9MtBRjKsjoH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YjZqzlByD2Be4K471xpFxHq557oIlXV1fAnG+BOIKurq6ur43/498Lq6urq6urq6urq6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MrrMsyzLMsyzLMsyuroOV1mWZZyuIVxSuM5cd69w9e5evdyI1cpRneVxnrjPXHkXuJ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rZV72Re+cven9UolWOLomOXBVpWrivamVITKwptY1yLKWVOoGlSUkzU5rmdB3a/6qb61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J224k+sFHq1jOLRuHETGcKMBBBBOYHKva6B7XseDTSFmVWVsb4W5b4lDRl8C6w8YBE2Y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9rNmfaXLNchFBNKHI02xvhmWdCRjHk52REZOpJ3coJCEq357IvY1GqhCkrCU4lyurq63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d1dXwur43V1fC/W8C/6JV+TzgWsKMIQicFxHtUdTlTK0hNqmuBZTSp1ACn0UzEWuab4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QVL96rO3l8oqHWn8MAfAeq02LKTheqoIYBAL1SG9ODw3f/HZrmSKKRP9PYVJQysT43BW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rbkCB1J1CJXc++P9H47IC7WO0b3s+7ThA6De+AQ2V1e6HJdDCaISAXjBHzD3lcZl+k/d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e1OnhCdVsRq3o1EpRN8NeYb/AP8As7q//G3Q6TmhZQvkFnKE7go6xybVhwcymkTqBpU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YKX61S/yFV/XyeMaT+KotG+OrKfmhgEE1VrM1JA1jn+nUzIX+FdOs5Po4nJ9C5SQuYiz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Zu6BRdYI/Zhe4/sfqYLug7//ADahyN2zYhyurq6urrNgVF2tdaS9xwmrNK1cePndqnXC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BGocjI89Z2/TsVkcsj1wpFwZFwJF7eRe3evbPXtnL2pXtl7Ve1XtgvbNXtWr2rV7Vq9s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tmL2zF7Zi9sxe2avbNXtmrgMQjauG1ZGrK1ZWrI1ZGoR5j7Ry9q5e1cvbOQgc5sXp88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1C/xlQv8bUL/ABtQv8dOnMcDlcrFWPLdX6GVWWVWVlZWVlb923/H89M8mVWcEHuCZUkJ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p6WZvsRGHxPaoNJgqn6OYYUP8dN7v69TYbkJqCCCapNGzw+2raJzvb8v9k+mien0Ckpp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QGnOV/YoagKPV1/k7626RMNl/QFXx/qOW+F1dXV0Ci5DR8mhvpdXV7rhMWadqFRGhqPB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YEahOneUTfr3V1dBpKdHJGmkOTaSRw9i9e1suGxqbHCVwmLIxECzDdtQfhco7H9gvsi4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2BoWyJV1qTFSSPXpEbTHzu0ddSszA3BppLjDRaLKxcNi4ca4TFHBG580MbDHC1zIaGAM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UK9jCjQRr/HNX+Oav8cEfTiv8bIv8dKv8fKvYTL2Uy9nOvaTr2sy9tKuDIuE5ZVbktjZ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t/wAA7tP6RWQKxCzuahUuCdVlRzB0x7nR8RrqaVqOivyDZenbL/1G3Ul0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XdK78lfSNmqNAOX+2N06Nj0+jaU+jmCdHZW5DryXxadW9rNAdnayO0kCv8MLq6dhfp30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/FjdXRNxwmrNMBFUBkb5wE6ZxRN+rdC5QhkKFO9MpcyFExe1hQhhCAaFmWZaK6vhYJ8L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zQmCwqPrXjx+q0PkUdLZN2wHcimQPcmQsaicCo43PUdEmMbGgvSvi/nqBaowqmWFP9iO6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0HZAbw/qWCytWRq4bFwY17aFe0gXs4F7GFf4+JSxZJaejMx/xgX+MX+NK/xrkfT5F/j5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tJ17aZGB4RYU4da/6VuierJ9cOrTG1NhyyRyB6ccjW1pXvYnIx0706kToZGrZBNCoieN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IbuQQQQQUSGpm1g5v/TndZyfSxOT6AhPhLEQrYnRAfHdM3agj2hQ7SH5FHbEbg/LpDC5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wA6K+AOl1dXR1RjAWVwV0SsyuhyalCGQoUrkKZqEMQQDRyWV3tTJ0HB2F+W6usyOqcGo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fH6bIZHplOxuHhuI7205UbGtwthHTSPUVHG1WthbCh0r+et0qsHtzJjGswPO3uqt6dUn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L6uo6GNyNFAUfToCj6bCnemRp3pgX+MKPpr0fTpF7CX9d+n6031wdgU0uaTUK+eENWRf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t7ljl8CnBUf3GzgB8h1NhgEEEEE/SEK2Zg5j3dK6fTxPUlFMFJFIzDy43wujoRo1NBcn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coYeBtfEodCd5ax5zQjshNowrq6vqFdXV1fEi6MQT4HIiRqbK1caNRl0qZA5NAb0SE7a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pwurq+F8NQmgXsMJfpTewdv6LKd7kyJjOQ9re1rHPTacKcBrnbpjHPMdGVHEyPni+Pq3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RiMKnan+yh+n96vFqmhPw67k5f2xv1b9I7cg65wl7INY6iS6/ux7yYpbYjDI0p0Nlkfa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BEabv05D8cAggggpj8wou54yycp26rwJI3eny5JKSrCDZFsrhxdq5WVxExeCeXyTyEq6z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7cthI60I0V1dXV1/boBFoKkpWFRU8cTmSxuR6lsDhsuKQBIDhdXV+WT6kz629vW1cWUx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cLCIBvGsg5VQvGyB8ijpGhAADoP09X5/VO7lOI5Z/qi+308/H971LvoD+g5EI8lv0r8p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XP4bSomXQ06ANl5pjapUnYN+m/VyCCCCCj3/ALJqqhabld2HfrMOo0cwXc+Fpdwy1NZp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XblK15jjdNKf3bcv9ucIK6GhTmtegwtWaQJsrHHpnkIUiiJy839G7M+pnZ1Gtc9MpUAG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K0UTHPPsSWmkLXzQMbSRfX0qvT1Hn9U7eU7YDldrTt76A/l/e9THxoO79ByO3n9C3Qui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kDimMumiw6TTaRyfsF56OwwCCaggpDljGyG9Vqzld9fXbvILSt3Gr6OJks0tBG9PoZmL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R0ycGoH5cnkb9LxhdAo2cOHZZpGoSNceg7bEqTth5wNG7RfXH2dJjHPTIGhbC6uroFFy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7czaKkjyYyjNHSm9P0HLZeon8rim7cvqIvBynbAcrdYPNGf9r971H6aL7P0HJyO6J/St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nk2Txc5LposB0gjtuEzsO/Rk2wCCCCCqO7AKTWDlGqj+vrBTD8oQ3ofvwmqQ0SS5jDA6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4jqDRDAcg3GwxCHP/XG6BV0bOGSyzPAbIxx5XbYlSdsPMEMIO2PtQ544XvTIGNwtibYO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mkcm00bGx3VH/G5KP6ehIibr1X6SUzmrf43QHLF9bt6U/wCz+9X/AMalP5P0HolFHq3C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9Zyjbo12bphFQ6weWdvSfq5DAIIJgROZx3CCbqBys74vq6wTtXnRO3oftcQ1VNYFd0hg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TqVjk+jeE5mVWVkRiOhmuTuRlB0HJ4wCGA5huO3G6urq6ur2TsrxwsqzSNQkY42xG2L+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3Q7R7Y3xZTuKZExmFlbC6c8BF5TQ5BmcspSUxjWDAi09B/H5Kbu53J+y9TH+k2xiZvy1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0ndAbP8A3qvWmgPy/Qe1EYaotRb1Lf8ABOwOlP3dSkN6VN7uj4xCCGEhyxjRh3Cammyl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N3PfJuBrDIIpKiqdIaeB0zoYmQt5jYp1PE5Po3J0bmK3RkTyGtaMrdjy/wBumN29vPdX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OyzSNTZGOVlZHA7Rb87tJIFHyAEplMUxrWYWwurovsi4lZEyNzkymCAty1AtWen/AF8k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q/Whp9aZvM8XZ0By05+U/cw/j/elF44d2dnXK0WgMlRGxSeoI1cp/WOB/V8BQn83U9PP4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dEEEEE1N3m+TgjgNFE7OyqHy5Y/tPWaiU7uU31UtCZE0Bjel4m4BBY1GNZFlVlbHRqYF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Dt6IOt1dXWZXRs4cKyvIFxGFEIqPuQx1wCl++DuZumMc9NpghZoxuiUZFq5WTIHlRwMZ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9+Q6VvO7ZuxVQL01Ab0bd+Z+knL5Q5YPsnHyZ9Eesf7pTNHQfV1nODVLWRNUvqCknkebd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YKP+V1PTe1H7v69B5u5BBBBNUQu6nrc1aRjuGfFlQLw8sf8AMPWJs3xhSAOnPS2T6gBO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I0ZmLMb5wgy43V7DkGq7j1D2dLwrq6urq6zYXDhwWIsesjmkc8/8iDvp2F8rIGN5bpzr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6bTkpkbWdL1Ifkofv5J9KjndsN3Eq3x9LP8ApDcc1T/I5TuvPJD9lR3x/VSm9P8AvP0m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iStjaJfUHlPlkd0T+rfW3MeuNx/M6npv3HeT7htz7YBDAIIJ8gggpHnPSTcRq0VkERmj5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umdFJUB5svJ0ZB8anoGzQ+oRJPKASo6V7kyBjFLURKVkckroWlCEIxPJty2W6Giv1D39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0DhmWZE3Ug4abM+NMIe3G6qhlng76M2ql5V0XBZiVlTIy5NpwgLdT1MfGjP+xyVe3Od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EgVm5a7Sq5TvzR99SodqA3pf3qnSqoT+PoOcGqWtjYpfUHkPke89QfqEfL9U93/9Z6lD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uyCCCCGH/wAkm4fp0LCqKRrDmDldpWvEUZ+ThldyOOWbKccxWYLTkGMkzWKqqzKqJtgv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rnNanTlHXlZG55ZSr8UIkq09zn4eW0zymQRtV05jHqop2NZwiSW5cLX610NB+nfUbK6d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LYMjD0xrGL1T+XB9lL/KwzLUqyZE4pkLW9f1Efgpvu5K3+O3VvPon7tVBpUeW7f25PUh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6jtp+/0z+P8AvV+lZ6eeZz2sUldG1SVz3J8jnYX6t9QQ7B5exZ1fkOJVj0L9bzznuk/k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2HdzyG7wggggmpnd67O2T1ElxFPtSSfG4CL1mcmcQunju3kqvrN2m6NisiscMy4hXFQl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zPVL6c4umsJfD9mI6yUxvDi57Wp8xPNHA56ZTsanVDGozPOLI3vTaYJoDByVX8en+86p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QyM6d1qV3G/T/tyXV8br+yurqXSQZ3CC4F1dNeQapj5nsa5skH8mxvZWTYCUxjWfo1ov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GA3h5yNXhAqHT1LyzZ3L6oPnynEcs/1Qfd6Ufh+96p/JoHfPB88bFJXgJ9XI5OcT+iUB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k0YHflc3MGcRgcCsurVfkP6zu6o0f1ItJnKq+kd3MdG4BBBBDZhDGukc+dROymB2oeLC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8lSL0rtVZWVlqMMjSjEU6MhHRXdnbTPcYomRC63x2Q3osHSNanSudy5SVHTEq0MKfVkp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ZxTY2MV+eq/jwfeeR0bHp1I1OpZGotI6PjpDdu2I5v7XV8J+0aJvZdXW4DlmQsHNqioX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wvE3s5DqKT+Pzv0ObMA03tl9XedWFOVwrjH1UfA9AcsmtPHpN6Z9v73qj2vnicWo10ifP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8eOS3PZW5CcBt+o9Va3HRGDk5VQ/wBcao78sx+KGAwGHrUvC9NsAmpuihvaN6Y+6G7C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Rm8XOHEIuuHZC5mDtWdqurrUoKncGF8jncrYy5NprIzxRqSeR+LIXuTYGhDR/Rqf48P3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T6Mp8T2q36B7el/bAKb64x+Fm4Ol1dX1BV0CgVFUOam1ITXtd+idQBpH9fJTaDnc3Mmt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k7ubdPbZMarDH1L+P0Byt1p9n0JtWftve1gfVqWYuHEanOLsLq/6m6K8nAIryVbkPPu47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0Zuzpu2YbxPF44TeA78gUpvIhgMAm7//ACCbNVJqao1GbvYdWKzCInauFpMWd0H0Ho/+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Ze1espWVAWxAumQlyLIok6qTi55TWuchTJjGsx/9OjP/AB4/uPSunRRvTqNqfTSNR6o1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vri+lne06XwvhdXQKBTXoPTJnBNqU2Vjuufsp/p5ItJehL2lV+k7u5ifszbGv/i9AcsX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D3tYH1akqnoy3TnOdjf9nyvI5ArdO2A/VftUbU+sHTKpjembqym+jlvZqCGAQXhi9Taf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kwWeJAmZUwuDqgfmxb3M0HR/vyOmAT3l3IGEpsGnFhYn1Ejxg2F5TYWN5j3dGf8Ajs+w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KfSOT4nNVuhv0/68lR2s0jHcMSfie5XQKBWZByDtQ5B6bLZNqSmzMPUl/kUv0cn/ALdA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7E/tYr41YvS9BvLTbS7xG0/6r5GsT6xgUla4p0jnct/2vJ3X9hgV4R5L8wOiO+3QK89M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pRfxY1BoPHJOfihgMBgT+P1diOAuozZMUdiobAwuBY0hVA15P/Xo21wdMAnOLsQ1MhJR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eU1jnJsCADeg7Y9Gb+OO52/Vf2eVdOijenUgT6aRqI5PHS3X9uR/zmcQE5xR2wPb/bG6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5ByDk15CbUOTahpQcD0KnSqo/q5D9nO7td2uuvUx/pM+ULVm0uVZyAK8H5sHQHLTd0/c0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Ulc0KWse9F7jjf8A4BwduN+cFecfN15uiStf1XbSdlF9fU9O1hbuzSfxiFKbycrUNXSb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UqCjGoKj7w7SneGJpa5OJPL/AOvR0CMqJJxay6ENlxY2J80jsALoQlNYxqv0pfqPRk+lP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3HK4Nen0kbk+ieE6NzEepsMAnHKKcav7cth4HQvhdAq6urrMsyzIPQcmTOCbUJsjXctb9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hugXZasZqKk+VIzYbDfA7MKdpJzjlg+2b7D9TNW9XZPqI2J9cFJUOei4u5Lq/wDw3bjf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jgD+Z2mA/VO0m1Ft1PTThtVDbEnK1DEYeG7nUqsp/cMIcHXYFGWIAA30bvE9rZJI7qCU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khqdKjc4shLl+KNGoKN3FNheUImhbdXcM1j6D/q8P360fZ0Lp0ET0+iT6aVqt1XnO7tF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t8Bsrq6urrMg5ZlmQcg9NmcE2pTZ2FA3XqHdSd3I/t5yLjRWBeRmi9ON6Fu6vY64HZgV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bSVPePppjen6TnBofVMCkryU+Z7zyX/4nnAqysrK2PjA7Y/1KdpIeoepIqP7Ococnp33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HkGB0Q0Zj6pTunhiimDhHZZbIaK9mEXTJJYldyPI7flcQ1OlK3wAJXDDVxWtTpHvwDS5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XrjeL6ugez+rt+s3TEdG6cGvDqKJyfQyBPjcw425XuUbcocdXfBmOw6HhXxur4X1BV0H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EUj3OVG8NdyO7RqOd25+Lol6V9H/AKXVxfMFnCzrNdV4tV8pw8jkGjqtRaigN6XnklZG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oyvJNzyX6N/+EOYKysFlx8YPRXn9I8jhpT6VPOeWiP8Atqb7W74ym8gQ5Ain8g3rB+ZW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wtA/QAtZi/sOJcGp0xOIaviEZDiInIMaFfCt+mgP5Ouzo+P6Hbrf2690+lgen+nBSUsr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70DZDk3/AELq+qurq6urrMroFNdYxzFpZUpsrDjF2c7luWmxoPjOw3ORFupFg3ZMavUx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UfVTOu/0v+NyPmjapK6ykq5HrOVbpW/4hXnAdC3PIPhhfonquUf8vqU5tUHeo2Hdg45W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u5K2PPGO0lHU5rpz1G9ggpJLvvmbi/6bJ0jWp0rjjZXss2DWOchEELDlqtaeiP5jv1m9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f2/SunNY9TUTCJI5Y1YK7QroDXrDqXV1dXWZXTzoXaZkHJspam1RUEzbAg85CjajoYPj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7k9VHz5Th55d4ab7fSj8Ton1kLVJXOUlQ56zOItjdX6p/wCGehfoHbx0z1HIaVPSGA0e7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nTkGLdGcrn5VUBzEAnOudSSwrg5hHGGKIh1PhsHTjKXuIwsrhXWpLYHFNYxqvzy6w05/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N3Pa36+se79R/anUtOXe3p0+jjzOpXBOY5v7l8QVfRp0adLrMsyzJryEypeEyraU1wdy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7r6O33aHY+qj8fKcHIK/JGfhHFlcJeCXTZlmeVlxv+of+AehYK3JbC/IUOY9d+7/ALeo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H5ClN5AhgMArKTbmrC3gEF4YwPZlbm+Kaxsb8zVBJwHmwTpwnyOeTtY2+IRkWa6ZE4ps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3v3639+g3cqP6es/cbfpv7EcSipgMjYw5GByLSFb9q6ujew2urq6urrMsyD02pe1MrAm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a/zaxsURrk1w9S1pb8pwchticNUG43V/+wMLq6uFcYnmtj/a36r1PoR1CoDeBw+MP8dO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PN38gCqqkRK7nqoeIqWmZoNUNK+LQj65xmjY7iU+60CMwCMjnKOGWRR0lk1jGq/Ubvs/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7eL6Os9M2/T8N7SjgUVJ2Q4XRjY5GlBVhmyKysrKyt+n4O39VdArMsyusyzLMsyumTyM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XqHflx841wvSeeZ2zNua/Nf/AJoY5cPndvykK3R84H9V6qexvb0POBVEb06g+sbVJ0wG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cqcdWKf51kF1TG9PL8fUJWBtQG/iYM0FOeFXTueyRrXyGKgeVFBHGb9cbzi07NYOs7tO/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H6zu1v6re1HAop20KGAQU38iDemiZI80LVFQvex9HI1GJwWVZVZWVlbrFHQXV1fS6urq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roOVXpGyreEysjKa4OwknjjdhOLwcpwds3bqW5Lq6v8A8MNcUIlZjUZmhOmJV3cje3lt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4uqkfigN4emV6cbxeAS0t1UpzSYhBNwl0biAqqoyIuuhq6NQN/JDoyg1o6s/7bzeSIfk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czBpgfu643rPvp9afrP7D0G7yfZT/wAfrO7fP6jcDgUUVHohyVH8qLvovujN30f8dOY1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PpXNRjKLVlVlbphM+T3nW+N1fC6BV1dZlmV01yqTenY67Lq9jme5Mg4clAYw1P25Tgdm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nb+4GkoRFZWBcRgTpijISrOKsE1jiuA/Ebs7cR0rcv8AY4WwLT+m5S9lJ/HHU9PTU3+Q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ENS83fjVS8GJyO0bbBM+Loj8PTB/rVh/2I7FrD8n/fVMzwenn/XwP2foVv2Uf0dbdM+v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dY7fqjuwKKKK2cMAgqr+VH3UX3s0qaP6+V0bHJ9Iwp9EU+mc1GMotVlZW5t05D4N5rq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7V5vHE78QcsyB1DlM0xyD1Ofgmd8rfPO3fC3QKvgBjlJRGVOlYEZnokuJKbqz9cRuK4Y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XFWwZC96bRyIUkYWVrUeVvdg9DC5x05PGPlHUHB8jWKSqJTZpAuOE10ci4YKMDkWkYHq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1PTz+cIfyZnaYBBBBHt7Y8WhVcnEnOEXdKTdu0Gq9LVZ98Z+OoV8zY/k2g+L8Dv+hXbU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wp/vpf4/WCbt+p/fAooop/2t2Qwq/wCTH30n8pn8mk36LomOT6NhT6JwT4HNRjKyohWw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Cr4XQOqjP4w5ZlmV0dVl1pHBcNqcxzecb9I4DA2u+VoTnk4NjcRkDUSrqH6v0w0lCIq0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11lUcEkij9MlcmelwhClijTgnNTgijy/+3QPJfG/IbNElUpGlyba4aHpkbWl0bCHxuam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xGi6Iq7CuHdFjh0T2vF20PYepRfyUf5LzmfiEEFup8dlPUBsd052rdVsJD8o1S91H8ZK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lQvsoW2qjoU7t/QrB+H0/wCzrt6A3qP5FJ/G/VHX/ujiUVL90fbgFWffH9lJ/K//AKKb7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oWlS0rmOdEQjGUQiFb9AK6b9d8LrMsyv8oLoPTXr4vToirWOP9kNuha6c5oRmsnPJV7p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zWpzy7AolUzy1aFW6+UqzQuIwLiuRzFWTI3vUfp8zlH6YwKOlhj5ZGpycEQiFbkefyf25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aSziNfOUhoaJNVH8Sw3VkFdWsnJ+5aLsAWUW4j2r3DCmiCROjjDuC4pzXNwseSm0m6lJp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hDAbR6Mk1e57WJ0xK3NU78t9L/Jg0Kdu0qndZ8Wj6/7Ijp/Vp0Cg+yTvUn1H9Co1p6E2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VT/Iov4/X/v+kMDujiUVN9kXaMa37W91N/Kf90OlT+gQCnQxuUlCxyk9PeFNC+NEIhW6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0Cv7xu0DlmQcg9Z7jIxyfG5uH9rc5ICMzQjM5OcXYMp5Ho08bVnjYnyFyJROFiiMIdwc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jFFytdWUVHNIo/S1HRwRoC3QfsU5FHlmF2g3b4VsD0LYBSzsjRL5XNYAmhHaS5e1usCG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ZUBdcNidDdN4gdentanKEJDm8Vqe5iEcSdTp8cgE05hUNXGZRUQlB8bjojp0YzaWX7Kp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InSOdi1tkTd5VtY+15sNyFE6zm/yav72K/yadYyoT85RrZObdnjryfVTm0z+/rDv5wqv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8536j8DgUUVUKHkru5vdB99R9jP5P6leL0rYmva70xtpfTZQpInMNlZWVuk3Vu3L5Hbd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ybIjkenU6ILeR0jGozp0zyroBxUVHK9e2ijXEY1STOKzNWdqztXxVwgRaSU3YbhRd1wr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J9shVnLK5ZHWT7tWYq5OLAqeJ0pZTMzRRCMgdM7OaUQiEeU6iLtwurrTDKVbmLmtBlc9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LwozZB3DDrlxdZW0CeTYOsi4WvoMyzK9xkKisC5zrxzkj24JMARhkKvMxSxxPJoqR6m9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8wdAp2pkOeTAIIIIN+NY742WiDHuUULWmoFpCmpqeb4Da6Dw6Ws+1mxvdp1adYNXep9g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xQ1R6v8AWPSSTu639+hWfyKD6uue79IYSbYlFOVR2Q4hV2zd4z+Wr+5n2/pvmYxVVY0x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vGqSra4SRQPLqZOjyotVlZWxGBe0IyoOJQcXRcnjZmAKug5ByDkHoPTZFljcpIpgpS8Y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l7aCNGoZGpKh7055R1xOAKsUR8ZhZ0JTlH9kTFHouI5B6cM5axrXOnUkuZG5QQdZSRW5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IQBFo7qOciUU7mZ9mBXhZQsiZexzZrvQLkZMq9yXLKXIbI4AKybGQ7KndsRzNkdd+xvc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1xwQAVZXLVxflC7OHNBTW4eJG3blIJ1JjXDTHysQmR9s5cCNwNO9GN45Wyj2o5AggtmT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G4N3rhadDZpRwOyYdan7WH5FDcKjP5ahvEjBQQTVGhYp7Mp6YTtJHdvWPRrvv9P+vru3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n+uHfGt7Ar61n2NP6M87YzJUvcTK5OLlxHBOLXKxamTZ0Srq6nKdYkxtKdC5Pa9qLgsy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YwoaNx3IT3XKurq6BwusyD0HIPTXriXGVl+Mpp5GouLsDhcBXVwtFdqu1B7VmBTm3AaG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zovuuJlBmcU55IxCvma/4uwi7vSgM7+2LfpuOhRTkeZ2k3nym9uLE9FTy5VkdIgzLyeP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uApy4hHs2DNXPbdBeSNSy7Y+1MdZB5uZbIyOWYOThdudzVxHok3TjZOjTm6BhJyFZArF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yhFE9SUshUUIZIMQggmbyHK1oWWRflCEurdV6l/M8jdvcd8DuzQznVmslrg7t1MPwlkf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TN2p+sXTCqBaZusPWd2noV/3+n9vVGEmw/UOze3EoqXsh3xrfqRVZs36evVTZnkq6J5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urqbWMlOqGNTqp6c5zzlKyprSU2neuBZWthZWw7kOhdXwvZXTXIOQesy4wzCUBPAIvgd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2BXV1dEq+t7cgKfHxG4Bekn8pFw0WHTeUUUUSr8gVRu4Iq7kDYByuhqm97pI7PkfImss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PkbEx1aDNHU6CZhLZFfUb5nBNN2EJxsKNzJKBlgtUD8IA0KzXAhZQsqLdZGkNaE1mZAX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qeLOIW5a35TRiNOY1BhaDcoYhNwhbdVDrrI1ZVZysbuFl6trMvIRQR1Tk06zdsPczZ4s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GKt+cQwYm7tX/mOpWfdBrTdY6joV/wB3p+3Xk+v9VvbiU5O2i3xq/oR7aj6GfSzVvUke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RPNnyue6xd8H3V1KXo3JDVZCMrha5GoFXWZfFZWFODEQUQ1WJ6t7IFAoFB6qPkyJ2eHu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QraJ3eCrrxexJ1CGp5GqVoIw9LP+x1XnUo2RsiOUKdtxE7PEQgFYKwWVOytRfdz22PQs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cTI8sLTkesr1q1RyuaRUyNTavRlQ0LjNXcqe7IM2Utmsqk2bFIQszmp02vGYm6omyeLt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BNJKm+SY2wWtnglsLrPBs55NjctzaIYjZqCjIaH6mysjj6yNBlDXM5PNkGqYWp4N4VML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LKwtpIHmWkDkLWZZZUxDYdSu7qQ3p+uzWPnr/s9P/Qd2t7ecdUYlFORTN8ar+Ov6P1o4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87YhJIXknC/M5DVvc0Ybjh65WhA2V8L4XV8Lq6+Ku1ZQUYyi1W5fOTlCvp4BUnZTH8V7J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nfF+99G9yLdcByAFfEJssYT2sOHp7rTk9QpxV04o9AsaVkFrTNQcVdqc9ZcJF45rLZPqQ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F3ErKmKqaDTBqthHqXNWWy+QLZ5EZAo5YiMzAKeoaAJI3AtY5cAWyOTtFnaEXXdxsyOj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62QQOt7HMFE8sEls/IEFFoZXWYW3PyauI9cZCViFivV2/6hTPiiAR5tcP0TV5kF46Ypmi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LUs09PH5dQQUwpryoXByIR7unXdtB2dYbx/XzBeod3p/d+g3s/U84FFFFbOGNR/HX9Yj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pVFWnkuRe5Zgea+BQT2rfH+xV8AVdX5b43QeQs4Ks0p0ZCLcRZOeOa6ugUU1uRmLuznb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59+QBFzWriFauWRqyhNbr5pDaR27T03bORTjgegF8oy+RWvyS4Dl0CmqQ1OkMhwe3O2E/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O1YG2xjPyxyhFiIXCC4YUFVJGBXlMr4Sm1ED0WZwIynxZWBll8lY3yOu2ABPuVZALNZF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QhTuTVlBT2/LKS0BcNl6mO9DZbEbOUTlONV5Kh0e02DymfOSYZvWKs/M/jNWzLU2Td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zt0636fTj8+u3oV+/p/f+gzb9T+2BRRRTvsG2E30L+tFrR0320fZz7J87Gqad0iJV8Dq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+AvPTvzBxCzgrKwoxlEK3RYibuRV1u3nIscPN07tabYZtMdGo5nIADlb3eYDqdm79J+xR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oOZ6tyu5pKlrFJI55O+AdhltUEajQXQIJxj0kQxFkbHDdAlq4hKuLPylD8ZZUzMe+uqH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WuaRZyabIPFxYpm7xqrkN5GoYdrZD80Cnb0+V7LWBOogYXObkN0E7aFSD8Y28XUf3L+9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zdmYvl9QH+wmpm0QR0bOXcXiOC45QnCEgWZuFuWrF6eg0mO/WHfz16oPt/Qb+r/bEooqX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BDt9ON4GfGoo9+QkBPqWhOqXlSTEpziUXOXEK4iGuO2Ox5xiOtflDnBcQLK1yMRCLVZW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bp2TbnE4eE1BqynEacgxbv8A2iOsfyjb03lOIRIRKPOXWDnGRZbc7hfGylnYxSTuficQ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N4u61sArfK9+QleMLYjCyLUdVonRsQkeE2uqWr3riBWNTKmFyLM4c1zU88o2aNG90nxj8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tk1eqMyVtkFa4Byybt7XDa6jY+SZsTcrWwqKla1npwPGlf8Aig+yc3iTVHvCFO6wK1Az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ZnJkzmIVLbtluMzVLZ0FKbSyd/W/vz1/bQfd+gO/9Q7nEopyn+yPsG99Dq1uw7fTvodb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7Qn1ICdUOKc4uRNg5xKvzNdmR0PP5xC/qh078l8Lq/IHuam/NOYiMSiS4iwXg42Trcl0C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GIWVMamsR2ePhyWKAxbv/aNUzr04QPSfucDgeVx0yEnmtjZSzNjE1S96ON07mK3GyY6y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BBFXxI5hor3WVXV8bKyyhZRmbLMxankCDUExmk5u6yyq1lbAhOGjOz1lmaFHRNdrILsY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DKdrA+XRr0Con2MpBp674xxjLE9p9ombxBRaNq5LG7VoVlRugNTorI3snpua9szPmo9J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wszcLdL+3PX/AF0X8j9D/wBP1CjiUUVUbw9t1pgNm7enfS8AKKUNkfUuci8nkebInncm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SrLzj4KKG2DuuOT+sJ+G5l0YsoK4YwsjyOOlrqysFYFbLVWKs5TGwYmatOiCbqY22GHj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hlWiZue+PuojelCur890XJxvgUec7dCykmZGpaovTlfpFON0NnalxR3Q1TRZN0ageW5C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PINuSBl5eUbDUus1STRAsySRi63GHhwuI+ySMTRatc4IsURUEcpLaeNrXTAB02ZOeo5H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/L1PSoNyq34tKjUAT/i17c7jCuAUYHBFkgAzK6zNWi0sQjtE20OXV2kk98LNVl8ld4XF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q0VuQ9Cv+mi/kfoHv/UcjyFOVR2w4twb20zjkygpu6GN8gJv0RuTmCOJ3wCG+B3x8u6I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sdsoU++wB1f81fTREIsWXAt1yqydrhfAFNKmTVHsdxuRZ2ctI2Xi2OiuFcIFXTS27/sj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vhdXV0TgcCicDzeL68gwfI2NS1Rcijvybo8ztvACdonEq9nODi4jKmn5v3uiOqO5ebcp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PyzO+Mrs8p1Qc5qFTM1NrnJtcywqGEtc1yb23svWoMk7ioY3yplPHGXzJ0iJW6YwuWRj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1UbDNSQ2dVPz1KjVK1TuugjzZGlGFhIpmrhutx1C8OjzhTd51hsrK2FscoWUKxXyCzuX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tFbmrvoo/wCT+g7deP0nbchRU3ZH3YNR727UqC/tiNnuzHouQOpXjlO2w84DHy/9E4MU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CicLq6usyutForBZQsiyqytZFqMaGiKC82+eLijdWVlbEJql+xnd6Z9OF8My3wur8haV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HK5DAYOexgmqyVmJ5bdIruiz5U7VXIQOYgXb5Asb4aq60Q16d0N1vyHcCzcBgEFAPw+o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AQ+by0hU0L5pWR8JjnxhVL4ZqeOmijUk1kZCU52DGOeo6NCP48FmeqaG4Rb1Ayv9PP8A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jWqKZjWuN3c1kMbL+41Tm3FY3LLI/L6ayrcDZxHyBurhaKysrKystVcq6uFphchZnLOs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0v8AJP6Dtv1Dt4wKKKl7G9yCan/YxUybybmR9+mcN8AjiAiDc68gFsQMxk36IGB52KLu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crVDcoauLHIGyDlvg7DMsy+RWVyyuWRya115vtbv6YehlWUKwCuFdFyJRNk+qian+oMR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ElWi8uw8jEo9NjvxuV1dXyvtq44Odqd8ArLVXKur4Xxb0aRv5sRgEdjZja2TM5Fyuhdy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jmNhLw2gZ1YNT5dXyIuvgyJzkOG1CqIRqJEJ3FGoeDHI6QKn7vUZHNqKaV0cHunL3TkK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LHmDwgVuspR05rfLyF6i1Pm/1xGFRzhofVwqF4qGkBFgWWyyFWIV8NEFZWVlZaq6zLMs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5nLMVnCztQIKt039v6o2RwKKds1DAKX7mqm325JHW6hwahuNgg1Aau0TY1I1oRCsgEV5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bdBqi+x/YUf0LK2ABKEEhTaeyGmG6MSyEIJwKsFornlYpfsXpx/MEMAgr4FyuiVJURMT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KfVzuRLnK3O5HROqQA+TMr4eOUo9KDsdhdSBAkxjtaU66B1VsL4Hm3wvy+cKVto+QIKJ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mfqXNp3FCKNpLwEaiyNQ5RQyyoNjiTplI8uTWZVYlENYH1rWrjzvXElWeZDjICcp3FCo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LvM3ts1cuLWhe5qghVyoVaFXGm1Ua9xEmyut7qRqbXGwqonIPYUS0A1EIRq4l75gR9Qc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Ies6Ivh6YfyObmXnDwALkXRYEY067XZXL5rMrhaKyyrKpx+GD7tVcoPK4l0XaCQIuynP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dv6gxKKKKYgggqj72qm7sXOyjqhDvXgCy8R6gRtAcuCUY7LIslg5uFkwWEnerfoFN7md8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IgeUKYIRMar4WWVWVuR3QbvL3+PTz+duAV1dPlY1P9Qp2p/qqk9QqHp0kj1bqVEmVzit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7xdkpxkPwYbFt7bK+DTyWRQcLXC1QwOyGHjHxurWGIQQTgMlW9WATXaPlLU+pYE+uCgp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pKhPmJOcrVZcofVEEyPc4SSBcWQolxXyQLlqg2y9P7vMG/rrbxgHIOLe8gTeKUHyoPkT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oaco+mr2taETVxoVwTKlhUctkXsKc1jk6Io4XV1dNesy9PP+0FJtzXVsXtumgWdG1cJG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YftzBaIBELKphaOa/FQJC4jgRMhKEJAg9XVwtENv1yiiihyVP3t3pvswJsHG56vl3egL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oMeixiOUJzAUYkYiEGIs1yqyyqysrKythbot7h3VR+RV1fpMjeUKZ6FO1NjYMdVlWmJw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xvL3eKPSXO1qfWwNT/VGJ/qUxT6iZ/6N09rZBPTWVW3JEw35bq+N+nBa8u7m2CfrGgfg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4k4DCy2WbEYjkpm3mQxGAVWQHVNSyN8nqF0X1Ey4RJg9Ic9RQ0tGJavMTIVm1+TlkbGj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doVkVQ/YVDv6qR7ZhBLjoBoFHspdE3fcYZ3NRkzJ1PTPMtFE1Fs8QjrBfiArMswV051k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hUbnNVNWB6d29XZW1VU0e2i+ySEJ0TgchRa9Auu78kExF9MLclyruQkdfjG/EQlCDwcL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UUUUEMKr7gqf7cHuuemcWhHvAQZhuuG9cMBZo2rjEolyZDI9MoXlMoYgmRMYrIsaUYIi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nenFH0+ROo5QnQPCMZRYsqyrKrKysrK2FkN/7TuvIjzXQa8ptO5CnjCa1refZXV1fG6u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3eTc7ZrdUNum08rkKJ6bRsCEEbVYYXxup9RWj/WbpjfoXvicQbEm+EejntRfmGpWuVQ7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boLyOS+A0Xnmpm5YkMAggou+smOafhvmDtYPTppFEyCkFTVuu+Vzww/JgzOtFEn1LziEE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05UPeVDv6xrT0rSEUFdFMKl1PmHWJXTsX6syuYnNziSmIWYtQcvm5wiQiXtwvaggU3CT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0V1Ufxm97t8AVYEGJoTWgp8CEGYGE3LbGxRva4WhwAOBC1QJQeQuKUJFnXECurq4Vuj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t27YVf2jeD7FI79BoTAmQvXBX4mozLiZkwOkMdFIUyhYEyJjOoUTqcpXBhcvaQuTqCNO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KYJ1O9q4ayLKsqyr+3LkeUIUImBAAcg0WZX5L8l1dXWZXWYIytQlu6Tcq4w1Wq1WqaSp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U0zk306QpvpzEKWBqsAj0pO2r+ktuhRF9NqD0Lq/Oe4dz7lkbFcNTn/iCByu8BXKe67s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YK1sByWzO2GNkEU52SlqXXMHpjnJvBpWvqbqSYuJKiYSi6ONPqHuB5AvGB38nkovuKh3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TKzI8IYu3f30hvC4YHdHf+gCOqtdSRrhFgDAiXNe3MUxi4bw2ljcgGhX/Rm+gdztzy2+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2ow3ToJEYXhHRBwtqrhaYWVsPF0HkLioSBBwWcB2bW+NsD9mBRRRTu5naiVUj5NNnROH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KMtiRkeUGPeW0TymULQsuWb0rt6xRteyFrXsi7UlElFVOtM3sxsFNo+xQikcvblCFoWy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6F1dXV1dZkXhGUIyFZnFWVk1vyl3IHON5+7kDCUyjmememPTPTYwm0kLUGhvJZEIjAq2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qfpCoD/rSxxziopJIv0Y9ZZWZW5iXFMGYjaygN22wfa+OmGmGmNsAtkMPKpReS+owCbg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IS1KfKS6+jWEq8bE+R7l45QvHIcSqI/nKiVVHxYKmoc2pne5wQxk2dqaE/FyBR3wCGAU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rJ/Um5amNMVIdOpZW5pPpTt+XzzhBXRsnMYVwW2MLUaZcF4NntXyw0KFlZC+FgjdXKz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XxRjajEjE5OjeEbhHvj7bo6mpZlTe5rQZHG56wCijLiyjemUbU2CNvJUC1Z6Z+gRdahG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ZoWdnLfBmOVq3Qe1g4sblkYuG1EAY3V1dXRKMgCMqL3LUqysrLTEd0qPOFPvhR0rZVHS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rKrWwsrLKiinDAnDXC/LPrCNqE/gV1PSMlUsb4iUHdPXCP7ZTduiJ1pNKsaYRnLJdbIg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ywhDVAYDYygKapsn1LinSkrVCIuGaONPe55x36PjAYHai/lO3jVS/h0VW688hzNQxeP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ZU7AtuowmAFSRWZGEWM9tTsDJXMLar1dtpotgCqVwauNEjVRBGsYjWhe9XvHL3j17t69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XunJ83ELJA1wnC4zVnaVcYO+oI9XzyjZDG6NiixqdE1GBcIhWcjcAHTRXC0va5LbqyaE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E4NcuHEnQtXA1rGkJu47j1QgFEwuNPCIm81eLVdBpN1nbbJ+pGquho4qy8DYdvO3fkk7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Og6+BkjCMwRkcVqVZZVphrzeZUehT0gmbXQtgmXpfaBgAsqsrKyDVlCsE5qyqQI2wsVY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q+t06z21NGW4A2Qd0dkTmCf2tCc0NUXfJuMI9Yzg7ktgboZctwrrRFDAYtGd5QCCai8N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HXcGFZcqMrQnEvPOeQdGj/klRr1IkemTLfEYPNonbUH2OHwO3cu0nuZqWC6maRFGEQo5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KJ3cQNRlKL1daYCxVllKuVflvi0oFB5TZSE2XR1If+C5kbjwgFlBRiBXCQFjkuMrwix6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ZBxDfkqw3Yv7HfphBMbdUUOUc/qQ+dJpVddwW6toNind174A3a/SXnHdyO7I2lxIAR5J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1rzX5ZEeh6Z/G9ZbaRek75VlHRfdNGsrdSLYHoneh25LqaFkqmhfCUHoG/QabElbteVm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vdg7folB1hmBWmGZAhUYBemgrZSztapatOlJW6jhdaZ+Ref0r4hUv8hyjXqf/wCSGF9P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1CfzeHgZWbWGUXLmDXQKedhjMydKSsxtn1LkCs2N8AAMOIi6+F+h58W0KBTXrx/wiEdQ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RhXCcsj0WlR7VZuzA79IYNCo4Mx6HqQ/HT/yevIdGolWTtERo/RttWHSo0qOU4f35D2w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XR25bq+NlZNjeUyhncmelPUfpcIU2kh6Hpf8f1xv4l6T93UmCd0gj30W/N4now5OBY4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q4N+LVJ9h3RV87VKfnk0tdEHEbY3V8LoYE2VIwiCwCmqWtUtWSjISt1TenzTKnoaenFd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HPZAYUv8h28S9Q//ACYnWgktfEII70h/KFIfi11g1yboTNkD5iSXhNIIjIcXa4HkC2QO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DcLzs5f0wCYUd/8Am1UtlL2Io79NoUEZe6NgY3oV4/BD9vWdtlRwvodcLa+GqtH+5ynA9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3WqKurrVWwshG4qOineo/SnlM9LiCZSQMQGXkqf5DuUYDf0z+P6w29GvTdJ+o8Xa7A6K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Z0JGMlbPTOiwDiE03xCdjA74uF0PrZ3T/adsIHp7g0uOZ2AurnC+Dg5p8eAhqmguT43Q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bFPWMYpqxzlclDU0/p8kip6WGBNN1UvLWVDvgdjgOQIAq1sfHRGEH8hyiVZr6U0f6x5A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Au4IKaVFxXm6jcot8CgcMyzK6CKI5hzHcFA/EHDyEeUI/wDHnk4bSn9q3R36AwCjbdUk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foHDzunYXAG6yr1EWqOU4O3HKO/+2YK6uVurYBhco6Gd6j9KkKZ6TGF7WniTWgNJQwsr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edioBan9SbmowvTvv6smmBPQCqB/s0n8jA9CamZInxvjKa/A4DCLWK+V4sBEwKo+zAIH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2manbBc8NsbbwBCSBqhfM9Mp4mtmrWME1bI9FxKbqYPT3PUUUcCbgFWusat2qOAwtgN2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Lcll454PvdvGnfKhtnpb8o3O7dCPlFIPlIFL8Q5DUu7k3uYAEcdsRgNzgRjfC/LdEo7t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c4MbI8vcndiGzu7oDBoVFDc9Ko+kdrO3qlebK10GlZCshQaArhF4XqJu/zyHB6HL/b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OZyj9MeU302JqbBTxoSBqjdmYE5SdzdrajmyqvFqt3OxUf8AHlbmiCo9JurKNXdEKqH+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lpSMA4sTXByONOLxSWu1MsqndOwOyCHIMLFCV4hsnyF7oaeWdMpIKdVdaGCWoc8XQBco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qCCuAK1+Z0pzS+MAgimpgbYFoJCJdh5QXi+A2O6O9layh+528afcUDPctc6eSWJDEJ/d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VGsVkE5t3RxEmKO3QvjflsFkCyLJy+Lpm4QQ0TV4/wCXUT533KLnLNdqb2nohAKmizua0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dsGsPWtri4pzxZ9TG1P9QaFJXPcg8lx35Dg5Dlcj3PH5qH79kXrdaYQbBOTim9tlbn9R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hBBM3ov46Is6Dv6soTtyrc43rfuh+/oeMQpYmSqWJ0SBsmyY0/0SN1GW1/nVjB218Rz3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4ZT09MpvUdZp+JC6QuXychFpGGJjE0FXTNUENz9VU+yar8gxYLnKiLBFFXV+cIahM+x2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EbO3/v6cc1LOHZnG5k+s48T4o74nnHJmFgQgideQdqYfkF5Cam7f8nQB8r5SNspQai3B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wAUbbmmi4TOrRm9P13zMYpPUIWp/qakrZnpznO5Tzu2btyO2cp/vpjaWQoHXUrKbmwVP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pfynXVhyhM3ov46qRaoj7mdvUl3d0q37GfZyno3UtMCnNLXB1kHXVIfg/wCu5Tb3n+pH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MDjT0klQ1sNNSqf1AlSSl5NysiZEEEyLQR2Qahmt+ZMlIbFKyRbKpdkirnaN25GhZfjk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FHDwMBy+AgNX7xpn0jtw84yb/wBvTnHhT2c3ZSdhxKP6F7I2Wcoco2Cb3XTcGpv/ACq1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IQcHIjLyhNCoYOsR+ag+jpEgJ9ZAxSeptCf6jOU+olf0fPjk8J2zduQ7Hao+yI/M2LS6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G/jw7dvb0PU/5LuUYMVD/AB1XC1UzeH6uo9P6HlVvc3qjkc1r2y0zm4enuvJMC1rBcbJ7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CM2J5aaMSzS+pqSYvJKa1zk1uVXwhP5GjSya1BNOtrh0IeGScGavfd3qMTo5W7IYDdps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y1VlTNYqu2R45BgOVm9tXqNU4u1uwVsDi/Yr00/GTWJO+s8nm6v1jsDzt7fN07duDUz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VBkfmkV5FnehM1A3wb2FXTm3THWRFsBg0Klh4jwLDqy6Vfp/bzPnjYn+oRBP9Ren1Uz0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krlNSPhh8jt5js3C+Pj+lQm9w1p0QgSUd4e4rwmdvQ9U/kO5gmqi+hepi1S3ek+jqSdr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0Dj45ZYWSKijdFUyWLb3J1VwXK+suvI035ZH8OmO7QXOYzLiBZP1dSDNUWVk0YAIIJgG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PGzAK2gCjOUn5MGiJBV7YROLC+SzXdC2IOryU5MVJu3a2LWF5IsRs7tdt6a6zj2jRHtP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0bq6GDU3/AJFXP7ePJd3IdVksUztdstk+xDAiLEBAKNmYwR8NnWqtKyh0enSxtTqyEJ/q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dz3xDHFNpJnJvpzk30+IIU0LAy1yq0ZqQIbcx2byhf0n+pqjN6PQAu0aE1N0cv6pnb0P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VB9C9VH5Gqh+jqO2T3Ac/lVnZ4b2/pDeQZm2Kdnysve5WpVlZZcIjy1Xe8WdTYDVH4hP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IL+sxIi9Rd+N2qZgRZeL2IOrX6OOuAQ3y52TMc0YDG+HnE6gpio+7zfG9mBBHtO1B/IR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tzR4+GoJqb/yKv5VZ5zvGnWtgDZWR+TQE0Kihyjque1qfWNBlkzy8ZwTnudyactk2GRy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zmt9PiCFNE1CzU5yzBZkdcBqpW3jZtH287eUbjab+OFTG9EALvP4gmb+V/Upnb0PVfsdy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qj4henn8fUOz3oq3QrPqCi+v9P8Aocud8YIA+fJmV03OTeyzoFE6VNyshzRbhhJT9lKo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Spnqt+SKbunLxfAHAYsflcTmjld8cBzEq+icv6sVF3SfdplGDGZlcWBW7SqQ5ZrhO38y9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7l5bsgmpn/HCldmkKK2V1piVHophmaLhHAJuiCo4c7uk6aNqdWxhPrnlOqJXI9DKU2F7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mUELU2KNvISi9qMiLtGm6NkTgHK4ygWMfbzt35PPmT+MFQH/AFG3Kl28Dfy5X0co+3oe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p/0r1MfgC9N6p2Kf0PFTrAFD9WJ6luQ3Klb+UZml2dOu0pxUUcsiNKWhlgWySsX+UyNH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z3RESDMBE50sfAa0e3I4Y4cnaNoWcSoKbgMG4OKmU31lN7k4aWxvjdXw2MmqtiEECisq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+tiou+p0qL3xLiQCrqMo7xH5Ap51O8+k3g7YDr3wHQO7MBgz/j1LskJVZ9uqpvoG6sMD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xOhcgvEDDI+NgYzlc4NTqqIJ1cnVcpTnvd0WsLiyjlKbQJtHEE2NjegRdFq0TimnA3Ru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TSaPmOA35Xd51hC9Md8Gp6/qE5HYJyi7Oh6qn8owavTvqXqA/wBUL077OrJu7tG3PN9T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IcspmBDH6cPOnUoaQYIVJVPes4T6hxLnOKyrKhEVwXW2b6SM/rEx/NEJo1xXp2wOnp7P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Q2FQbRkZmyDK6Pudod2u2xGB5Tg1W0tjpiE/Zn0MVH3Vg/3eUbx/Y7ubt4O3iq+zw7r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NsDtgEORu53TdwtiE3b/AI1Y68pU8fEPtVGzIwDkO7E/VjYCHDVuA2oI8seDpo2p1YwJ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68l+SyDCU2lkcpo3RFm9JbqEXTmrIEWi1tG2C0IcEzeQgDc1Iy1MW/KcP7cr+5mqbt6W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py/qAjtH29D1XtdtyDAL0761WC9MF6efzdWXc9vQfqwKLtwPXLVYo2ClJzTWLQ4Wc6Zw4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aEcqORfBXaE2OokR9PmyW+Hp4I9QbvgdiSomcOJDAIBBPUu9V9z2l4MUrS3vl7mdpHIM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CVH/AB2Kk7vUP5+DsAcIvsk7gmPzR5sKrdFDqyMzNiuw3vgdsRyBO7vDe5XTU1eP+I45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iPbg4JqisHOrk6rlci5zuS6vhZWWVNicU2jcU2iam08bUABh6mNWqk36ZNkVZXTUR8mm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xhV2lU02PKcD3crlF9rV6afzDdyOyKCK8M26Hqg/E7bkCCAXp31qUXjCoz+bqzhf16B7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LdcYL3QC90FHUhSPY9fhCIpih7SxjpSuDT2dTst7a69i5OoZk6jlXCmiPyIsVLoaC3vB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Bi3cIKROtcuzOU/0s75e6Moc2uIRH4zgMQcPBQWy3UP8Zu9L3eqaeoq6OJKiP5Ju5qpz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PHTchi7oyd/gboJqYqmSRlUcD/wq13xPRKbv/XA9sTc2F1dXWqsrIMTad5TaN6bRtTa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h8AqPu6b1fTdO+S2N/l43UzsrdybAeofazc78hwdvyu7GfY7SWg0n/s7c4jY4R7DoeqfQ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ZUAvTu1HCnNpOrOhtz+V/dnJ55Lc00gtdpL43NJhnzZJV8gs1kJHLivXFeuM9cVy47gv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699IhXOQr3L35ROZUw/PC+MIOgTRTlOjiJoYeC3kCCCl0VY7LCbjCT6m90p+LdztzjD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4R2KpP4Td6Xf1f8A/STuQ7s0M6YqbsajvUdmB6pK1zDayejyNbmTgG4Bbq3wwCCYhtgf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Ky0WisrHEpvd/UbBeA60WAaU2B5TaN6bRhNp4wg0DqV4/AFR9/TvfAjKbfEC5NwgbJu8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8vUUzudvyHB6HL/5/wBp/wCTSG0zu47+Rg1Fwwj2Q5/VPpk05gmr03GbSeLdvb1JVb49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3nmqr8AFUQHuMLok2qOwaiRulOxjouDGuCxcFq4K4C4BXBKMJXDXtJXMaLMp7Gecfkssp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EMQgEdE6966sEM/+T0f6lmD69j40dhyBFvxwKGH/AIvHRBwcLKjP+mN6fu9a/wD0eVyC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jR57a2urWxKkvcMcsiaw2doi+wyhzIImvZw7z1MHAZTtLmwOM6qPxSxM+ELs7Y5RIpJW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zAXDENsD/wAGokEULpSrvKIWVZVlVsA54XFes2ZDcK6G9vgqek4jWUkbU1jW/o1Y/AFS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3J0T/sOD3WjAzO2bufUB+Bvc7lOD9hy/+ZVV/Ig0kejv5PIToy9k08/qf0OCdyBBNXpv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HWLqS4W6AUn2xb9Wq0p4e704fnGIU4+LSLqm+rm8P7Tt6dN8n91PrUNY9yLXIhUMbX1K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z8J2umn4BXBXAwIQRxCZqJmWwKCCH1vQwHLZWQRVF/EG8G/rf8/A74FBO1iCpj8/KmDs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ll8WqZmRlLaZtQXxp8QMZYpSEJMqZCxzeCAraFuk4HBuG0np+tPEq93Ep6d/5ab4KqH+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Px1DL1rxat4TffCMcMOkY+nl4g/4deCal3SGw3CBVlLoFS/T+lPrEqfu6jhdMOsqenoa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pirhelR25Dg/ZvK3ZVf2x9xP415KO+HhquUCUHLOhyeoj8Eicr4hBBem74epD/ZG9Kbw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ym+2Lu6src8UTM69Nb/s4jtn+tjU43FL287+1vbctc43VO7LN6VcUofX24tUmkuCGLQhg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an/Y5N5GC7mjKnasRTcI9U5DAc1saP8AijeDf1z+ZgcTgzWKyp/ttg7YbZdC1jUCC2LM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sM7WuROak9MAaq0XDbtjlNkI5JpBSZG0zzx6uR/GgmOZwJTWi031C4UrvlDqnP8AxPd+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P5KbRk5/35taqpvmvlaHi/ptM5iOPj9+v7HrzY4aK+GqylZSrWwbu1RbzauCovp/Sf2+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4d9bk42j3deyebpiqdaYL+vM7Zu3IzdVaam/Qd05efIGpQwGwWVDHZeo+oRlty5eOQJq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tCoT+DqSJ/xeeh5m+2HdDnPNQ70ula7vwYqjtRGYUujed3a3aXY7QaT0tX7dg9TYU31KI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UwZV6o+8mLVL9iGnJH3+XdiKbhEfmcBty35KL+MFB3evD/YwOJwi+tQ/Zg7RXyqR7nMM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9tG3LO/V0zrKUWZSSAU8huHv1nmJDHjhPddXyvk+b2dzn2HEOV+kbdXS9lGfkNATZwOa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0VTpWPf+SR9w05o83zpJkf8Ah130OstblpKyLIsoVgra6LROIOIIDInNvLs1UB/H+m/R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ahFXR7DqJHZizQEoJu7vkxuw7OY7M5Y+4qq+oKm1pQjt4K/sdC7ZuyAW2FUDwGOzsXrc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EIL04/mw9XV16Yfh0C4BOmjavcRI1UQTq1ifVAr3Z6M/fD38oaiIGoyUysHo6HEbxfGa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A2Umqj2ddUoIHOdmbuGh7IfvbA6VSQSRGgjLqlNwtyeQpZDJNiFN9mP8AVFM1ae0IpuA7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lsaP6Aod/X+7A8sPahvmCLgnTszw/MkWjl/lRfdBpUR/GZ5HFqd8+eKlJLZE512TbUpz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92t7ZPqg7p3fCE5T/coH8MTiJGnKb2lqtZir3jY+0d9YXZax3/DrBenyo2CJ0uVcoAlZ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i7tjbcz7NXp+36dRpMzeH6uiVdO2RKLvhIbM3JCsgEzdmw0TOzm8N5Wd53qP4wVBrANv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YbIDGCpZA411OF6nNDM8kXCGzwicQgqSQMmdVRtX+QC9QqDMxelO+VVXtiP+RkTPUJF7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eYp0ryTIVmWdBXsrhXarjo1HdH3YhSS5E+oKlmuWTWImsqeojqY3Atdif5INqiq/l4+R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tGfmV/SFt5fS/wCNWQcenoozFEhiEEV/aV3wkbkdiFUD52+KK8YQn8fEccCm7LZ8/wBx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Ma57qZjo4lFv6/ticDhBsd/6vPxeS5e0Mrae0L5HEwvf+Z5tMH2ke75O3leozYQd7zqO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AbM7E0/Dw7Wni7qkfjhX/tumlMebu3J/I510UOxva4pxtK//AIdZf25uVbRu1wFmV1c2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/wC0WhnTV6efl+nWfezel+nnvqvI32Wy8jd7rpo0VkE1BSC00fbynBvKO5/dL/GC9O+o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x8EfBuwVuSRjW1oY0Ksi4tNGSxzrkg2XE5LoFM7iESpx+Felu/LUyCWqwuiLgYbYaq2G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6iNnYBOdlT/maqRrTTUGdp9OjUkbo3REsLHcaHAKTSpJ1rre75D9oUZtJz2+Mf2O28QE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Pj1bxqU6nyMRgVdOGZSU0cikom5calN+tHb+uEJRbrg3A7jK+OfutyXTdVDRzOTKJoP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i39e+nnp07v/AKxNzMDAEE45awGzS7SZyfq4qXdztB2R/dINWn4y7UDrU8humobJh+J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vDAVL8Zpe2M6t7Hn8pK/qjoBtIpHabs/4VT/AByeTLpyt3w/szeZNVCfyfp1/wB7VSH8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KKOoUhyxj5E8kfczV1YLVkW3ON+WTud9DV6UtnWXkjAYNGlwjKwI1cIRrYka5VFQ+SMz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nNLoy1pw1VirFW0DU295JZCi4lEYU0hikAAR21WbU7NY4rKU5lkLL42vocNc3QKm7Wd/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Sp59KOjyo4Vzc0I2o5i2XAb1X8j/AM6k5pMPKJ/Ls+OxlPOAh9hRUZ+Tm5m+kUxZUoco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ObLxob18WR+FSotl/XxgNynHUqPAlN+VNOrpkMz2soJ3KP09gTIIYznsi5F6L0HYwr1v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J3NVP9Sv8p9J7/JxTlfKnAqZX0YfjG78kiG0m1Cfxv3R2/q1FeIjrLrFT7zfdL9cfc1H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a/xdsfrpzmpf+FN9GBWVAWWiKsrYDdBHcbvQVJpL+n6h3hUe3O7RbE7nfY7HRE5i0WGJ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VkG/KcPI5X7jtbt6Ufyua0EAIAOF2NXuIGo1TU6rc5GWUm7yrfItaFcW4gC4gKGUAkgC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qsrBWCFlYJtr6lfJcM2UXfcWefgiLBjNE6xa4pnc43TSnOWdZ9c/QcpfrZ3AEuc9sTXO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REMZ9YI+2n0qDugqz7085gspKyZU52j9JHXcA5rV7qnyyBzA6dlxPT29xEuMxceMEVMS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VD9pcGmiFqZDALzg5VUnDpk0XWXUXy4VO0RTlbRDFuqf32u1u7rJjXSGnpZcnsIymQQR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zK6JCLwi9U7868xL1r+GUeaDeXuYqfsLsqkdLI6YFi2Mp+Ge6l0INhIr3Y1R90iFrvVA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dW98SdrFTu+ckcjz7eUqWjmgFnBxNiT+P+h2Grf6/wBB9fp5vRdC2v7LtY/CIsrnC2qt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ObSfp+ooKjPy5yhgUV4kKtcnAjFqaMrfVxapi7jvyHfAcrto92bUb8ssjiXRxhCP5ZGq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MwQmN85VyUH2XEes9xc3N1FvNseUYNT43BNcc0knDAUffYqTa+oJvdE6X+DLlHOHZSUy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Zub485RTuyNri+Q5Fa4meZ5KWmEIvySC8ce1NrMd8Kz7nC1Kxv8AreHyTAWOc9kls+oR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lAoOsXn4+Gu/I5plqbWwGIxK9Umyl1TIvcSNXvJkah5TZ9I6hoZVOD2s0L1/VDZXTHAL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j9OY1R01PGs6zrMi9GRZ0XriIvK4mt1dHah3Ua9Z/wDz0eaLQz7tUB0Edy1gavU+8H4y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eztQOzyDYv2jPyeqD7nbnDN8GLNrHq+nge4MoWAxR0rGiaJsWfOY5gjJG5vBpZRP6V8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zb+jfq9JN6L/AIXjA89kEEEUMPMXeNv0vUB+MKj7+g4I7lFbJ2paEd7J27ArFNHzC9ZG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5HL/AFZ3juj7pb5mAog5yhe3m6zXXklZitbkOsGEjhOuISo40+Nz0Y42KSyAK4RtwnLh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eM5525o8rrta7NYkSCwY27Sz5NYFw7l/1A/Fz/ld1hmIeDlyrJrkHQKY0vT3MjDiAJJH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y+IlTfee7IU8sjZUuEssmrDPw/SBWqSf4sF2u+DXMd7kUNSY+HZzWfmmpyxezfmcyyyh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1u3/AKekxZ6pNxCGHjzWScWp5GoJ/aE5X+BOsbJJUz0+ocmemRhMgp4lxEXrMsyLgnPR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WdXOA38hEKi+wqNera+m+DicW7zpqp+4IL1Tdp0ePlvF/wCevC3azs/unKP7HhUhtUS6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8Wtc454oB/kSGcd73wyGSRtS6MMqdOO8OfqeGHNE+STih7fZU7lLR/HIY5B2M7PR/p/4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/IO1xTdSnd7N4vr/AEq4fgCpPt6Ixm0HcVZAIt1bonN1YLOA19YH4G7uV1flG7eU9g7n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5XZjE4AQPKiiJBjyu4LbRsaUWtEjwMsH1D7DqGXym1zInSKQlystVK10aB/HohZaYWwu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OJkuRlespzcNBZbg2tpn4rE0/F4GQbaq3QYzOpJMoe4RhzpKqSGJsLcDyNaXFuj6e3uJ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4unbRlS//jAXUcTnAVcMb3V7bzVz2r385efUql6kqDMiSAzZ/wCU8Ji4bQuE1cCNTRhh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DoYhDTIYjEqd2SAxuDTe90CVmsgUJNHStKha56Hp1RImemMAjpqaNGRF6LlmWZFyzp0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I64DZBBEWXluxCo/tO8a9T//AC+YobydjFT96G/qgTfpk72/X/5N/jx/U1DuKHY02mfv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Sg1xDaTIqucFxeSU1ziM9jnN8xLWuITJU6YxMdLHUtgfYNeFTSlxq6Vs7pqV8Qj+v0bf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AsnEcgOpQ7Wmzc7k3WKT7GqD6v0qv+OFTmz+jZWR0DzdMbZosg0KysrI5Vx4burIwq6c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45f6+Z/5DN4iv/afZmscPe/ucotHTqyh+LCWhZ7oknAlEooYWzgtydKjNlK7TjhwzyIC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jWgx5llDY4tn9re09COPMpn2UjxC1xfUOgYI4uTKU3KwvmaUZdHfe0/lq3WVlYlSMLWx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k/Vjm2cWXLllRCEd0W2BZoyWRjTUSBe7lC97Lm949GrcUat6abtZHnlwGPnH1KsFKY/U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yUr2Oq6Z7GinlUNEoKGKKQU1K13ERkRkWdFyzLMnSAJ1Q1cYuTiVa4KYj0PJ280v2lRq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fraoPsw9SGn/AITP+TFf4Q9kOze4oqP6z9kvd/7TJybvBdjXTPcr8m6s5RixzlAtWZwE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hDJaTOOLGRI2ui4b/SD+f/hzj8qKPObZf7Ju7t2fTL3NVL9P6VR9IUe/Tmug35PlYuO1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RlJWdGxTwg5FDVqHyRCtj/6jlGFT9wTMuWQ2dKoCeHF90m17mP7ZMqMqcScG4OciigFZ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VlWULIsiyqycNKJSNFmu+JvmboonaOeE11y8lzn3Ud0QUwXaQbW5o2KWUlTyNhbEx9V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VlV2NXFWYkFf1upvv/tUNzENaFmsqq/BhB4dJJw/ShVzERk5mfKQtspLAWVl/WTtZ2OR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lo2/lQwtyEoan1aUS+oNBeYvTap6Z6QwJlHSRLiZQZEXoyIuV8HSsan1TbmqeQ58jk3d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HMVT/ed41Uj/AOswPI5Bf+Td4fsw9S/jjWMm7rWmaohcwofa7Y70/wBcmjpk7um1a5NH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YhXQKL7oEW3IBvcsWtg5+WN2WQkPTJTwxJZB7XqiYWVvn/hVX3HY4+cQiim7DfKmfXKm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uxMTNW8twjKxGYIzp1UU6cozIyPK+ZVnLI63hjbrIuHq9oEUjBwvEerDh8kRgF/68rdyq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zhdtN9fbUSJvZ2FuoxCf2qxKyKytgSjuOiLxOzcRkdrOvnWgBkYGsfmDiEXCwe1pztsx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VjLKaW6knEahidUPADTnJd7nK10zijcqyC3GQ34aMLgq0Zag7zNzMtGFxGhVL3PZB9dC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5Q065rqUfBA4G5LSQt0QtgSF8VYJwFv6wtyRJqHKVLMIWwNgLmzAJ1QAjULi3WdZlmTp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WZxR7TvgN49TZFDE9AIpyj/ku3jU2vp2BxKK8t+tR6OOFZ/GjR2J/OO+M2lh0c3WU7e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hZkcbgqqTMdcBbA4ga2KazTVNFnWs5tyGjMI4jw45Bla9rnQHK5j/lv/AMIKq+4o87tg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aXZioOz9N2jmKOoaGe6jRnan1YaXVakqJHi+hcrlbnI4oRJrNcozEAKQDKwDhjb+8wsT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ZBeX2cmm4CP28re5yq9m7Uv1z6x/+NPvL9x1DPrlN3Dbkftykq63Vyhr0dYiz5A51w3I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AFoWxotFmdpvbNyMbkUsmY1E+VQQGVbInA4WQajLExz6wqSWR6bC+RChJU7Gxk7TXdTB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AVJrT5Hkys4bs+gL87thtHlRKuAg+RsXuale7qV7yot7yoQrakqGeVxLnFMbxJPKCHI5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5IieU1+guQcjU6oiCdUlcWVy4T3IQgIpqJsr/E74BR9zh8iNWdowGI5fBRTPvO8aP8Lo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F6Vv2f1dv/6/+sX3OOSV4X9aZTbf+L+06tnkRIKurFWVlZWQYmsC0wsrBa2Y74xPAkzh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cYnKE/8ACCrPsPLYotw0TU7diG4UJUna1UB1/RJClmbG0/JXwIWUhFbgRus2G4axlmgA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k3d2N+uMaEfOYI/U8fCHtdoYNcAsmtlZBO+3lHc7eq+pu1Kfg8/Fv0R/dP3MWbLEOY8l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7ouaYy2Tigu+LXWQKddDcg5WjUR6Mbpl+OVFboARiR5cp51TU2ZFFWKcxwBlajOAuNK9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hagWNTpHOViVUixB/H//AA3WZSdke3pYu8SOLCLiyJF3K6Yfi7Qf3bf25BCNk5WQCj0L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jDNZPkUhJR3n1k+AQeVadw4CtE1cWNqNQSi6RyLSmapqk38cjdyFLoY8DyDlHaQv6N+1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eSHZ+9xlZrGn/V/7p3Y7SR/fez5BZzk3tgP5Zhqz+O/aM/glfcsYSg0DDRaWsFbHVZld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ofkHdkZOVr2ufC/XjMXGjXHjXHjXHjXHjXHjXHjXHjXHjXHjXuI17iNceNe4jXHjXHjXu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jXuI17iNe4jXuY17mNe4jXuI17mNe5jXuY17mNe5jTSHtVaNTZEhXRcVqtkbAHtQNk7v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G9AfydO9kZ2BxnYE6qdY1di+ZznuqHlXuXHRqsnNsHMYtBGCSyM3jh7mJx1eE7du/kqU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3d0i3pwbtplN3U+/KFL38vl+9R/HaqTUPTP44/kT9re1xu7mKPQboSbltx0nM1ZLma5n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Lm1a8WYUTYCTQAuQHDEj7monVPTq+EceZFzGr3Oczs/GIWNUbmRIzPOFk1qACKrfr3EO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hF2+hm9VkWVZSsicfk7uiRR7ox+PIuGuGuGuCuC5PiNoWZIE3AlFyLkU5PGWOzbhzAvc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0WZaqyjQTxqvOATUdQUEEQvPOF/Vvb5co1D9PhHA8kB0l7vFMbwLcSfe2xcexwu1ycph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KovpKecsLG8twsyuVqrlZlmVwVomrdFP0VFKt585a7iZWs4akjy4WN8XAhDXou2byHYH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cNDgeUOVtE7ePcIKD7HBN1VF93JcIysC4wRnsvdNTqtOqHlOc4o5ijGbcF2X2/wdDYc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aipNWf8Am3WFmqiQ+MjdJnD5P+y62cU9bxx/WNJBpM7vf2sGkChH5anWeHvwvyP+26ur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1pmqhPyPezsb97xmT3fFqHIMCj0raNN+k9mZNfrZZRlYEOwD5sCZg3bSMSPup5i5U9Pk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MLXE3VlZAWxu1gNRE1Oq3FSSvkY3amf/AKnuJlx5Fx5SoDlHoP8A+jLNI2b3Ey9xMuPM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IprnBnFkXGkXGlXFlQfKs0ipGPmq0N1dE4HBsd3etuEVKmoKyyqyCDXLIVkVrAJyt8fO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Qcrdx2sR7XJip/rA0RxOBUJ+U27FRfSmb1AtM3SRzTkYWvY+981ybtWoJGdrXG8qi+uN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cLMFcK4V1qtVryNQwlUW7VLe7NJ472jvLHb5NN5FYlatc3VRnToeeQpqGqBQNsB26clL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0y4XOBTO62oUPee5mibJZ0dY4J9W7N7pPqNOI4r8i/IuACuBY+3KNPpwGgZG5bty525O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DVTScRVP2tR2P0t1ii7GKPR8n2H7ZU8/JP7jsdWR9kKdu/7X9zvrjOsPc3SoqfuZ3kq6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HDiz/iWaNcRB7iS5X+Myd/HaqI/kcmb/AN5XZVueg7fA6dAuILTcdF7A4NeWI34bU29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aR6mmMhp4BEMBh4dvgAnCyMrE6Ypz5HDIsiyLLoxUmseVZUG6jQ+jaep1Uf+25qDVZM7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dmS6EayLIsiLV6THbAYHENugxMC9ak4tcmhNjeuA5cAIRsC2R5Xao7HkC8X06Y3TNyLN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RXlOUfdNu1UJ+CzBqnpzNIz0/R8PDfT1UXEn+E7g0pou/gM49WOE5mYqTeHfOQyHdBWW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uFog0INshudVMgovmYwcwb8eJYwSfN4Ea7ZH94eQiS5P0Efed+sN/FvmNUNjfko/pVWP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rLKE4C2gNwrxoSxNT5mSSyLRRi64mrpiF7iy91IuPKVxZVxJiuJUK85Vpiskq4T1wXLg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DVG3hqVrnnKQv6t1ij2h3Jsv7y9/l/e7tcn6purI+2Ptj+1+zux+1tI+5uksrmslkkiec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i4j+gzYoKT626tYqQ/kUY+blIeiEdwnG3Rtc7LfpEXGsaYQQ14TyiU3uJQupHunfBCIge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NRM5WN7BXwvi/ti1VF321svNtaS0dXWgtrXByylZXJotHU7tV1IVFuMDdZSrJ17QR8KA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5BFFqVStHGWvSKcPj4OIR7W7K6tp0Bv5sjgxUe5Fiiiji5Bj7vjLlHSXbFBkGQLRXsnv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PGx59nC4eyjvwLF1MxqMOaQ+nFxhoII1XOHEj7QFayMwTX3QwCcU+61RJQfZcRcVyhnu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1F8XCTVpDDMbtoHqod8nOzDjlE3N7LjPQOvQsrYWwtz6K4V2rO1UBzNsqq3AciG2+CzM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3LhlcErgFTNDWt+Rya8BidTxqKNjHW0t8n/FjGl8VxZtnN698MqN8oaAYvsfoj3y9z07c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NC2menfUfrbuzc/ZW93UanJm5+iLdqpvuao/tkOpwHQ3I0HPbAJ6vlOmFwrhXCuFcK4W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LSJCEHrW9iuGVDGIm879DUi7iE0fKQat7Arq6uiU7thNhQfee7BujmutU1ruLVLVarK7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tls+GdwhimuKede2nXt51wZQfbzBQU0nHPIArcnqge+l9pLlpqOYSGF9+C5cNyFHIWmm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7cr27lJEY8HK12uHxxC8DbAdFvKxUe8ukqKKOBVPo7hNDr2V7o7ZlmTpBdz8yuAKh2eK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UsYZLTMe7MW+pFTOyxynVva6WyMrnIBMCYcXbpwVkWLIRgAoJS0py2QTe0kXdHnlp25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j/IU6/yFOv8AIQL/ACEK99Gvehe8XupFx5iuLUrPVK9Yv91Za1cOuXDrlwa1cCrXtqpe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kXs3L2K9iF7Fi9lEhSxBRkRqeebLmkcuC9cB64BQgC4LEI2BWGNsJRcJtwWk5XOURUjL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t4mZ9rc11dXV1dXV1crXktjYI5ii9OLXJy/qOxi2USZ3nRzvsk2/82axxrzJ9lZq3qMR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532QfYzudojgEOdy8u25QOYi5xB59FYJzCnOzxsta9n5lmPRfvPsvM3czs5QmKh/kvH5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FUvbH7yVGd7l7yZGvnC/ydQh6jUBf5SrTq+qKbX1DXf5OQo+pOIdWucnVhI9Le+WFBWQ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u917iQn3EiM8hQqJAvcSr3Eq47yuNJcTSrjSriSpkjnLxg/Z2hQVsG9AI4tPJ4YqNVO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D7naIyNauOpZCnufYuJwc4xriOcqbWKtlyytfcU9mtoy31GWCihpnVkXFwq/qk7nu1KY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KzrOFYFZU1qi1a8J7cGOW6icmbQxsMRiZmDGBaK6zFZiszlmKzFXV/1G9SWbKfOty1xk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m5WIuBQcywDSM4arKy0WnJdXwsrK3SuiGuWVfIJpCaNJN4tJP7v+x+xQ7aftj3dvL3VG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vbCpv5Efds4nMQimjmCKO6PKBzx9ZzbprkbZ9Ok5T9q/tPoYvrxOIVMfz1AtPg/7PL7w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Z6vlRfrm1zBB11keuG9cFy4Lk6J6p2CGBDmKc4MbmdfO5cQoRrhrhhcILKOJwwuGFwwu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cnaoDWyCKZuhjbTmbvgQh2s3pN6z+XlJT7lWVigFl+FFpVTv/LGLujCf3S3KDUBZVQ+D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YOGpzelpw5slyFxs8h3rNY5NC0XQaroIIHEonCyyrKFlQKaVDva4sntV8scRUHawAiFn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lK9Nb82ok3uU3QNIcNFon1EbS2RjzkWS6ytdG1r4VoR0bq/WvdZQtVb5G2eTuk7W6hm9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1h6je5HdijVV/JCd8h4TRbkCODcDzAYHkK8WsOs5uZA5TlCt0XbTi8V05PdmZB2csERl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lRrJg/vftL8SSVc4BS9032J6hTt8aNmeqxHK7b1WTLTO7h3P7m3I1wIuAOG/lOLhdpQG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marKsiItgGrzhnseI1ZxcEIOFzs3el39SmDK5tSL+5JaagrjFcZyjkJjpT/sTNvO4ZCd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taofiYqMKrHwuHtkic+GAWdITw2v/H4qPrnQGlrkN5GKyeigrovsuMEyVpTwLBB1kx10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7ITaKmPuJgTGzz+63u574OdYHVFDbFtsuVPu5e3YhTxIN4YbkUzmtQ2uWoSsP6Wi05Lr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uGo1DVxk2QvDdm/ZB3f+j9Hf2P1817nlG6emdze6s++ljQwA5nYBPNhvhbAoDUIonDQD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X8RvXIuLGNF7r36B2k+m2rl/5Q7ckcZlfKRTR1FQHprlmzjCTvkH4KnVmMfc8WUu6cok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3DAYnZOXqjs1U9X1l7wTlV8JOyI/Dmb2kp+zbrx5l0TAbvFlCRawtZT6IEoOsn3s6a0f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oWuCy6N+tu9KdfWI7+pRR5RwHL2zl7Ur2rynARui+L5Puk1aNRlwdtlU4vDDtTDWrH4K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TMpJy6aolfSKjkMtJILsqBZNGlw0OnYuIEHXwZuUUVsnEuMcbMjh8o23TczEHXTEw2QF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yshK9OiDFP8AZ+8O7lti964uZN2xbhkzR8EtUfcAszAg6NyPxdYERngu3UsOZRcSMgg4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Z2riMXFauM1cZccrjOXGeuI9ZnLXoQpvd/7N0kf9rxmwHPk+XO9R93/o+EzTW5wFsMw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XET7yML3oRrnL3si95MvdzBe6mcWyvc7iALjFAl4TU7ekcQ7O5Z3LM5ZnLO5cRyzvXEk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Fmes8izSoGRXctVkah0X/Wjuz6oT8b4taZHxsEEVXU5nyvzPd8Tl+KCm304LiTTHFndL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dSmt4bGjEYnDQCQ5pHbFP1Q7cXfXT/XynZg+D22WgAyhGWML3DU+Vzm8Z2a5KDnNQmuB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F7dzbLZAJmZFN3jN2eaXeusKrMEZmhGRcRGayABqCpB+RNxcbAPu6TVsG0SlF4S8MArt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U6uOoZ6Sb+nquZY/1nOaSyiaGxnvChhfIm07QhDEnUsTlNROAI1srIBWVgmhNbdOq2sT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JkdDWNYGVgKb8mf8NxDUJGlSOV/lJ8YwLN5AgbIvsZYwi7MzISmjK4tOWMgteIyon5CZ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MnLUZ3LjPXFes71c/rQd7e0/YdJH/aew77GQWk+ZxGq2QWfVpui/UajFyj3Lfk2eJrPc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po06piAf6lEE/wBRkKdVzuTnly0wvyaqxVlbDKUzO1fkKAlCzuu7Qk/JnPmV7LMVnVyt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g+mnxaC90bBC2oqgjxJ5JYslQ9f+eEyvo1h/xxxZ3yi6m2b2Wuohlk/p5VCzPVIYDcYn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sruwKTYduJ7aX6uRzwGcTRlS9sbnucibrKsoCc0KFPiIcBdNLmFsoKO0J+JKffPcojQC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fJZUQo+xUp1/+Q1LoK7381vcvLs7yHS5D7oKOru56Oy8oo6m9i53zgGrFuxjA8wUkaqH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6Vk0fov8RVUfEj8ZLuyi62VNTgCSpCcXFBzmqOqc1QzNkFRTMqBIx0b8Q1Pc1jXzOcgm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Xssy9PqCyboW5dOW46ZXjkLRO1wLG3TW3LzmlwJRchqhqcpKt8fjkA4R4bU0NCecyZsn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ogpd5O9/c765NF5qPvkkc2OPscmBSAoavI+TLotTdsPBUZVR3Ea21uxrozG5F9lM/MzI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YKzLMrrcvTu5ncRyHoDkCt0txsiqUXZTleGAvdDEIG1VSI08vmkjjEbajR5Hx/8AHCbb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7pdHTdrNWnR4+wduHprLQDnK3NdJGamUl8zu1Hsb2+cPFH9Qx8O0cLoPQa1HRFzQS65u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7XODo0y7i15ahZSNsHasZg1q0XxWl9Fuht5p+/8A+Tfzbpt0A+8oe5cORRRS8UxOX/ji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vYU1UnyVM276yUz1by5io5w5QxiKdVmlGLOFlZFU0N1LMZMIY3ylwIKGhpqrWSNlQyWF8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uLiMKaB86hgjhbL8k45Q1qIUQvO7fmtpZ3LlF9uSw6jOzEu1awsQ0aQ0qWQRtYLYOdZO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ldcYRaJ7M7WnTOU1RYFNFnfoHG2GYLO1cVq4izuWaRflQEhBzMkY7WZP7z2v7J+3+1ZpV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bHZinU2gzOVyiLqwVlbqeOYJyl7oO96PTHXanj5Ki3g72DMYY2wNqp8odmlfHGIwp95E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UNnekck2qlddsbkUO5vYjqWNyMCGA5ChZhke4p2x7fH9W9uPij7RyVA0vI1Nma5ZArvA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vbWCtexe9hK9xAZfjMo2uaWK1k3RXurXButVK9sbWTxyOfOGGM5mqDu9VgbLIIGBcNq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Kt+Bp0K8NcVa7+GtGtb97CgdKE2qYXuePUfTcygfdNgZm2C9XkIEb8p0KKhh4z5pM5so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52CpCtdFU9QYi4MqI3xvbLUuMKuSgE0FxgpgFBs82WS7qkZZGOuJhZenRZpee3NoE5zO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H2lZwi+4cuInPui5WzPv89StE0WaNMHjVpTdUxE5QZI3uC/s3SZOHxAueldFzVxWBcdi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s0q/IRwXFcBe3C4bQrxBcWJcdi9wvcOXGkKuXGLWE6hx+Lu2RTfX/Wt1n6g7Smqo2n7P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Yu2kTPsJ5PGFsBjbmHRG7/sVGfzQgmeJjYG1NSGNe50r42ZBhPt4i+jCUfjpHsDfTf8A8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C345l/eL6V6czPUocxwrXiOL1VgFGTogNEzbkpNxiUdQW2c9okb+SNOe6Q4yYhNhkehR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6GaJ3CrFwalcCZNp3hzY8qfCyRCkjCexrWRG7cId/UhdFzrslQl+XhNmY5+6f9bF4Zq3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V7SyRjk36Yzkri/h1EMge2ppmykRnIW/NeoDiSuFlRB8qI1lORgxp5dCG076mUTzBWun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1k7KitHvKEMcUyBMAbhEnlRt1lZxk3Mx9SPx0zOFBzzS8KMSO4TXWRwJsny/k8QHCV3x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AqtlMUfuXqGoe+Y/EE4FeBuBmdIc7nfJ41KAun7NOoK4iqfpgbZO7nbf+pRGjWlXCL2h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4zlnlKPFWWQrguK9uhTBCALKwLPCFx4V7qNe6Xunr3EqMshVyVbnCp/qGxUmz0/WB/01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9cv1/pFRqyItgDh/WXub3/o2Q6I3qNJlRa1NNTNp1Uz5C7NIoY+GMLqfsUH04SfWzb08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Q3R74HXC9OZkpkOY7sXrT89S8ukR3bvshq2Plp/u5aj4uNiRxaks9PAH+OKHpwQ9PYv8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UyAYFmWcq5V8LYWwtg/tZLlax7XrzFvX9lQ78sQ+VR3ma0Ur3uAaWqCSzsY+2TuYFos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4ajSfMC2OXI99Ypq6Jib6g11R5qPvkizLjPp3zk8FpzDnuoouKpqlsDqkiph9Ems+ph4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NoeI500b89PHxCecqqbnip3cSFvyR3UinGsEl1E3KE9ROLS1x6fqY/1bqiP+248jn2UF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zY4MT9nbgoKQ6ceLK6WwMzyonvT+K45JSuA4r2wXtmoQNXDaFmhCNRThGrhCNa1e9cjW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R1QA/RpD+InWTuf2O1ZvGeyfs6gw/sfpf9X6IW6Giui66ItgCv6S9ze5W6NlbnHSrdJm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VcwDHnO+GPIOR/YdqfsxbooD80cPLtnkNX9yU7vjHyDS9wAaB0GWaHSmSQZkw3YN5e6M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tQ3NEWPUBjp4vcFcR2XM4rMbR9oOvjPZCS6LtRuFdXVVVPgk/wAhKV7yde5nJYW3rXNI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qjyymdmcWWVR8nOJVwYxfK0ApobYYNFk9uti4QsysVebuDiDHfhT6rXBrhar+VRECKk7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zi1dNK/j5crud2x/JTSwzSspqfgMoaWKJ9ZC+cD0+dSU8sSanYR6NzORLiaQWi5ynBCB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lrQwYEIC3TCq256VtLO5QQPZMd0SnFRxGVzrNACl2YgibBr05105RRhE5Rxc8/CCiyhn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a6JGvRrpEaycozzFFzirdIfoXsqB3wcVIQi8ZOI0DistxY8sj43N6gwO47X/AFfotagi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ZKNfJ0WdZlmCzK6v1B0q0EyUFKKSKWduWecyOgjyYnXE9o1VLiE7SSkYZKnHzJtU/c3t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zNOhiMSgvVpOF6f8A1LtGfWpfsj729/IPvHN4jN1nYFxoUauJqdX3Dqt5VtDoMzbA3V8L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jG2Fl6X3Jm/qNjSf3f26l50c0AtLgECqZZ/l7iO3Hbc1LbPqXuRfIg+Ryc2ydZRjJS1N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llcTksnbys4kUWW8TYaZR8Br8bq6vyNBBlnkLqP0uScsjZGs1lxCmzEKSnilNRG+JwTD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wbdG365a4tNBV2pR87Imyc5MjzuPxbh3vOF8yuAi5MFk34qolzYG5Tpc0K4n4P0B+jCt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4HWMdcNJTWIkBE35dcGfVLv/AHfviNrrMsyzLMsyzK6zK6vhdeegVTwNjVXPaOSQubw8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tohdDAKT7fSjb1OYWmKOEn11P2x9t0VTnWgZkpkOYlRar1+TNUDtAxlQ0P9/Kurq/5c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3oQOXtCF7VykoHPc+MxPfonPKa05n6sjCy2cbEsIa6MZxE7Wsd8a8aDm9M+3z59R/gud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yLtG5SUxQF3uqpnzEN17YIxZAYllCAFzGSeEQ+bNxM5fCWBAWRum3RTBmaGgKppRKJQQ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45xb0+gaHpzw1SOcCztb3B9nWZURvY6KUXMVPTvcWsEbP+A3d73yljjGuLK9cN7kyna4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WDK1OcsyATQgpp7/APIptXZFw0IiuC5cJy4ayaDpFzQg4OV1dWuiNB29UAuQjsnfFOkv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+XDXmaC4ujLRi1pcXNLUML4eeQclPDw1WzZWVEmbCQ/i/wDNDk/rT/ZQd+AUn20xLaus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YsmryVSAvlQ5nHCBVEnHqG7DRAOcuFKUYJiRQVT0PSpl/jdT6fCjR0wXAoghHQ24tOE6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UpTJHOWYozMC93ATmQdrVScWd+z9oL8NhvLG7hl0mtN8zM0NkeTG6OaweS5tc08Ic3pn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1dcIgOOik28x7MeczZDKgNCQEZGFNY8oUlWV7Cpyta5wMYRaxqkdZF5WZxRa5Rtui1Qn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+I2m+LOcIr0+DiyWTzZtyXSZbh/4mSNzAHNG75eqMzR0P2gZZv8Agjf2jc3Bjathuh2n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lZAJoT3tjEkrpP8Ak0RtPnKzFEq5WuPDCyNRY1FqyrKrY2VXe8BIkIwCOze0c4YXYjKi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efdBtkSof48u/mTU+MPGDTYucTiE12VOJPJqvPMVSw5VUTtYJ57rcq94G/Uhy0/2+n61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9f8Ay8YlXd7RgV6HHmkQxARQRwr3cKgFM1CKNiFSI172pKZUSlOmcuKbuqWNXuWFcUlA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vCeC+I2ZAcvtgvaQlCkpwhTwprGtwaE7SV2zlSv/ANQMGarHzjjDmxfhTvz1Ge8Y1Tv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/wAorxVn/wCtv8Xlobf4k/CTsBFot47uL3vXtIcsEUQV7LMrp31wgujdKWoDPA5t2uDQ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N5ab+ODZwNxuKqL29SMRdy4UiILcSC4wRiKJxytY93FeMjWguRZ+LI4FtmposXjiUVB3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Qcn9Q59+nK75sR1TjdH4tJwkKuGA3cQFZEtan1Ccc37Pn9Cl0qD+jVBM0ceSNDYdJnDC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1t0SGLuWVQ/RJg7ux8dMYf2xvjTw2U02UTyF6bD+LymfTH9SC8YwN/P6b/8AoYz/AGKr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3ZujpBYE/H0qLg0ATUEMCvBcgdfXJfzFzkcxQY5cOyOVpyosADwFqi0FFpDQLqJ2V0mr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nKFU/GpOxXp9jSOOVVIzPYXMQuWxNdnkjGdpY5Ept/ajm9O/lleJAXUDO+Td7kdQ7VuW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JlS9ohqGoEOxGq9M3NLThtZOJHg/F/c9F6YQ2CmdaWhddjkw2K9Th4sDSnKkp+Ofxxgy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Yrr01maoCmyuTRwmU5LlNcKQWaz4q1nHem7PTl62zN6ZQepe3e4adEmwBkJwOGUZtv0K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JxuUdBcBZ234rFxwnSvP/NiNpXfo1A+CPIw2PTjY4p7cDyXQBKsGpzieSD6pEU79AYFe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efKJpDK6CLMpNYUVF2w9mAwthT/yfTzl9UdocKnvHdMPicWd1b9bGEo8LLExk9QUEMBg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Kol41Q9waL3Xi3xtdeXC6IuzKsqyrLZSNsjbM52ZsZc1F4LQ6y4q4q9468ZzNC9U0rGn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0W/N7MrmnMs2RVIzytTwE0/ADmof5hwc/JQM3CvqHoG6fkBBTMqoMieBdMuEypeEKuMC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z6rNlY9mZC5TmuCEV1wGqsCcLL0Z5KIwbq3xURe3qR83vcyGNsWVHhvJ/Ax4zNmblk9I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VpsX/jp4r5AcyY0hzrcTRMOWnodD6q+3pZXpsn+m9mXqnZWuuG7EkAMkuuM1zulUMJqS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o/ESPLy7/ojuP6Mw/Em6swCHe77OaKmfInNaDw7mzGouKLkeVsaL+aD6ZNk/c4+OmMDy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LxTBFnw3bhCqbECytjFpWUv/AOo/7EFVoaOJvBi3urRenYRlO3okd3oYjBuheSS1VUvA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xq9w1CqYsuAVTVOgea+Yk1M648qMjyr6U31DlCy/Km7AvWG/7LW6iypu1xaTfR79M7kZ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ytCbq2yI5aM/7hGoanNBo8+ZRlB1ymy/EglfJCncBDfim5fmKdMQXTEk3cuGohkdUSZp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F4ZG4lyc34+kCwwYbEr1ZmaKj/k1THuq3P8AkGhjWEvUVstd9npX8S9mxmPjzS/nmle1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m/J/9qs8OhptvXprQefT3fivlWXN0QAnPCMzsgcHsJXEzO9Se9qopjPTKoPxhddW1O/R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6LgFI4vKk3/fP6P9W6x/oSfWVF9WP/pJ9vJFBJKnRilTn3bZA2TjgSgcWRlyzNYiS7np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JxuqWG6llDVUTmR0EefEI4R91L3ocnnarieGeoy/bhVdiiddidh5qP47e9xsqGLg0aG2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T/8AJXPEfBlKED17YktgsmRNzFDZq9VH5E7e2NL2Dmd30uHq41RJXpZTPi7w6QNdqTI6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o+5uFsBu2J5VJS2lLk1yhmImk9OY6X29NFJNURQL3kjHxzTyB7Z3NhMhcZWBN4TFHsXM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EU2MqUtBytKcLoMsi6yjOc1AbZo1ZHpCzKhvge17eIxl45azM6GLLO0yEu0Apm2ZWm83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fc1Yy1EYD4xnfO5hfMTmYz4tgu93qUmadrw1vqTuKPND9BPxjOsmV5OnJdXT5U534gfi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q2mZtFEYadSt0ja8Ob06ofDRjXJ0gW5XiX/gHYfowG9Pj56ju0qD6cf/AEl+3kc94W+J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wzbK1ie8u6NN9b9ro7HnHSODlSQXVTUZFPMXmGPiHH+zh8/DdFT/AG+Rj4Cl0qnfzZvs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kQhhN9WzqGH3FU4oIcm75XXcXC8Dbu9Xfnlw8q9lLsztXqmyLvm4rKnKHRvM7up++R7m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VQtyvGxNha6Y0oMu3+1i48J12NseHrwrptOm0zUGWQQ0JQUuhqHHNNd0tZcSRRue8B9O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4bgg26pJeBHxYHp0rHLhBcPXcgIqwXFjceEwSghPYHOACyvIjZlfizbz6g3LV0lRwlKw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+qqREBe/pz7PiNxNIWmwmZK83gkzyOc55YMq+xPkFJTcXV8pcah2ZrlQfTfSIa1Sgk4g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6Z/xLgFShPCdDmMUTWry/MmB2W1sbKyPPN9TpESXY+VJ2j/o0f8AHxI6zxrS9mLvsm+7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qiVrzgSjiHELiIygojpU3bJ2rw7H+vLboHCmgzKpqrKWTMYIzIhoMfMw/LhB9h7+Wp+1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fUVB9pRwKkvaVehR/iQQ5G7OTmrNw6au2Rxcm6sh2AXqw/1ypGXTtwnR3TEOS+Dt6fvC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vmHaF9wCSrOQbYZAhu1FqDNWxrLjZZSHlBVWgmY5zI2uci0cfNoEY22c05fbyONOMsMh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pQpfUaVS+pwFP9U4rTVWPHc4uqLObLFnEsN2/JPBCLKlyfT1Jc2CRpTUUzd+/qbbxjUM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EzllwDix9LKHCeLO90gjd8XMg0eXNvM35RhsTK6tdWTXV0Gl6nVLpCzVDRkq1Y7MJWnR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UyPM4ta4CnXDDQdcArXPDKIY1OnhDi5rB7qAI18KNevdyEU0nFhWgQ1GFRrTcx2HSt/x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vpNzi/7JvsUFNJKuJFTMLsCjgeYFX6NPs/sQ7CMbaWVuWysrY2wm9MNm07mPqKmylkLj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3n+3Bm535apS/ZUd+E31f1h+zAlFDVk6pYfb0iHIU74sdvZV5+Nb28hURvDD3r1IXoyt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meoPsVbrShRRXQjypoustnN5AEFoswA4y4hXEci96zOUXcdmqrHwic32t18cwlauMUTm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7Y5pqESEentv7CFNo4mp3p8bi2kjA4IXtmrggLI5cMrhrIFkWQY3uALKTaVvETozE/lK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M18NlU5QqUBBhU00VPHXVr6xyGpipi5TWbHMoPrhT9FNe7JA8MsY2niRq11k1dGg2wT5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TvVQo66WWoKrieC1jSTCAo4rOr/lH6VZyyAYSNzMof46dazSMSLsbtyHDzhb/nen7ct+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l34Ek03Dp6VT1kkyvidFmRJPKynmemenEtEEEaaIwaiOGSKSne1XV+WmT+0pn1EY+Oay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9LpqhTej1UTmgNHNU/Zg7Qo4DbCq7plLthJ9RUXe7kb20cPH9QJuWrxjGLvnPy8QMJfU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kKpuyP7BvXa0Ki1pXDVm2Nwi5gRniC91EEaxiiqeM9mjro/IU7AZRYJ2rbIhNarK3LYo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wF7cLghq/rHvUD4UeV1LliX4l8F8cbBfFfFXCzBZwsy+aySFcJ6Mas0K8QRfEFxQuK5G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NDupD8ZZmxHK6eci3LFEZV+JqLjl9OrqiSZvq8Kd6rCpfU5nI53uETimU4TA1izKZ2Yv7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ju5igks7Pwpi2F6liqY17h6MkjlDctK9STG5wYSVkMZcqgXZTah1mq+k/wAmek/ZgVQ7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nYJ3d++N/wBCg+z9Gr7odJXYNaXGRkUKnrnPBKumLZF3LR0/Hf7WKJMLAi8AOe5y2Qcx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wN1qUbhUhuXbOOsX04gcmisrLKrK3ORdAuapYoJ1P6Y9qex0ZxKqd8D2/wBeQqo2l7X6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eDgUNGejx5Y0EORujCnlOPBpotp/43LTNvFbK8Kp+VHumSlkb58x9w9e4kXGkXEcmuuj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6uo2kT6qyssiyBZArBfFaIELMsxQc5WkKyPvw3LhSJ0Lwxo0yWM3Z6aI+B8EbKysshXB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41+ELiRBcdcdy4r0XuKutOYqbaP68T8lVxNmpad+V32RYlRvtCxutaMkNOOD6fZWwCBQ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xrZkzkNwbF0bHJzLM4zhTU1exwe2OZrqQkNu1zl6iPxUPabKcHhg3Eo0pe/QiFge6YZR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lQrgKSpiiZT1MdRgN5RafAIrwE/uHUG3/DoT/sfo1PY3u3LmNjE1cbOJOAF1lA54Wj21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PFauMxcaIpsYkQptZNV2oFmZshXyKbYCWUhZrpoCOx3h+q3I1t08WwCu1Zmq/Tssha5x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op4U0oqfVuH9GH4cl1UfU4/j3iXl5ytc50ridI5RlBa8YO7YmcKJDAYFSaNcU0XXqLvg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XwX4k0Q3EwhaJXSG9k43hYNL6ZLrLpkK4ZWUprCuG5CFy4K4TVG2Nr/csUcr3NtI5NaQ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hOQgcV7YoUy4DVwWhGNisAS9iztXEcVmkTs6ykrhoWCLYl+NZowhUNze4RqHIyPKzE85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fTyVzstNww5/CHCzXOBx48icS7lGDnIoqMXniCkOVrjcjHhXQ+DntMMnp013NlaZswep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P44Wh7oW3EJzQSqHSq2LNE7VlL8avDwLCqJU7tKs3ZHIYJqeUTRKrH+1gMQpdwr/AL3n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OPxRUZtLWtjD3uedlumxm2GQlcGQr20i9pIvZuXs05looadkakbmRjCyLKuGUDIiXrIm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6zFXJX9SoOw74BELVWwEbistjjbCysg/lIQ1Do2lNztU0NNMqj0uUKrY+NoTgv8Axi7M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/HdsFL9I2CLnBRtsxFUbc83kcnhgzOlNy5+kXzkqX8WqKY342+SC8tuU5pChLb5U3ckN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cQrJOUKWoKbRTlf42QoelsTaGFCggQp7AROQgehTOQpF7YLgRq0YWZgXEaFxgjUBcZoX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WrjBcde4K4zlxSs6zlZjZXzHbC/RGBxbzOUu1L9GPn1D5OaxSuIY+TK7fBwVucIIlFHC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yBV1msuIgVONKkXTX5XfzIhEUG5VMyKdsfp9CxexgIn9NmULXMjkW1Y7RArdkY/3P6kF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4TIC8R+nQhRQxQhV38jl8y/8Dz+g02e7fq2T3sYI88gfVRwqWV8rii5RxukJgEccZurA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WctFZWwsrLIgEQrKysFYBFeCE1v4pNTZWVllVlZZmtPGjJdqbK2Gi0RwtfDZArM1XQdju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k/o9PK2o9MqoE0/ji2V7q6G6qfpCp/452Uv0tVlBucDt6czLEhyt0ZIVNYEfiZa6zJhO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hTPXBa1MqaWNcXMmmVxHuimRVDgPTSUz0yxHpwCFE0IU7QuFGuHAv9YLPStXuKYL3UIX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Be+eV7yVe5kK4jys5wurp1RYi9gjfluhyAIbfsFSKk+rEKT5SO0Ur085lAbx+ZR88Lcg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R91X3cjNpDcMpHPZG2CBGoeUZyEaploqhkiEpCDwmuXEDlNRNkFTE+Kqd8iGxgsdnj//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2FSVAlTYinKyaLYHD1AfPl8y/wDA8/o3uOlYlHK1OqWhMjqahH2tKqipknN0XJoc90NH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7u8K4WdoXGajOjO9GWQqJzuNIA5PjIRKsOYrVXCzMVmrRXuhsBrJo25Wq1RwsrKyByOFW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cQoTU6zU6/CrxoZnKxWULKAtECvLTdBWsbYFgv8AMKSCnqVL6U9gc1zHYBbqcfiVMfwH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yoHWkPBUksUa95GS0ZWIYjCTtfs4GSaotYsYU1sbUTDdxgKvTrPAFx4V7lgXvCveuC99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XHlRllWZ+F8Lm5OrpFxHIOJN9b4XV01XwOFuUqyPOFf9E85UiouTMbHeqPxe0oDWHZO1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5n0Y+TT8qv7sQomFwbljTpE+pAL5pHrLq1qG9PU5wxjXB3wTRcWexP4VUyqpH06DTZgu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NTWBuNsH6Y14/HzTdqH7x/RO0JvB0LJ9RGxcSaVR0vEc7gUqqaySVEouWpPBKobBliU2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02mC9vEnUsZXso0aJqNCF7JezK9m5e0eDLkANkQrLKsqyrKtcdFZCNZArZYgv7Si4VlZ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cJcNZVlVk1pKGWNcdizIuurq+ui2N7oaLQrwBZeBqjoiBcNc1PcHNk9OieJaOeJCJyLA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x/MmulKkimlLfTmtAoYr+0jaeCywbFEorOlwbgMAnInWMXkmOeZEBWwGGnIOQYhXTnG+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OqGI6lkBzNxOB/VkVF91rrLZXTjo4p+pkZoO9iHOOUoqnbaOnFms7qvUhErcxxAIuUku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3DPlMVS9hpquOVSU9nNMjRo4NPxrKMxPa0BX5znJIOXCtH+vzS9n755/HRO1Ib0vLayd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F70yIAu4cAnr3vBKLlclQ0T3qKKOFVP3UJVb8Q2dwNRKJCHNQehKQuM9CokXuZ17qde8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Xu5V7m54rSuJGrxoZb2YVwrrgPXBeuG5ZXKz181lkUzvxjVecpc3hPXAejTrgsXDjVmr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FajMmtlciYmJ1Q484QCGh8o7DXA7mxTttnOCLEwytT4oJlL6bKq9j42jVUh1sImCrDnCR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p1U4p0jnIvK9Jb/qoIYDGRf0z25AEVdXwGAXjlOF05N0dM262wbgEMB0R0htyH9Qp+1P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qOrpd1luni0zMBzDlKDS4sFkz4sg7p97IAkxtDE5yfJdAWWqeMzWlBbcgNlRVOduYoO+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HBcjYc1yrY1X8bmk7EP3jsOqMTtQH/Xw3RsE+pa1XmmUcDWYFjWCav0c4lXRKgpZJVFB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9aLwc9ysxXENjIVxFxCuKmyNuHa/JaolyzK4WeyExXGcuM9e5K90FDNcugLQXa0clmum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5XFeVc4ZsGwSOXDiYhM0KUl2ABKFMVeBvP4w2QV/ldWGHhpsvOqfZwZTMYi5+Q0FDOZK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H0g+NtUUWgYC7y1ojYhiMCVIU5+ZVHxbyX5B0wnI6pxFngYDAfrDb9hgZdzg1O1IuVYN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qTQTfcxeBy2VsLY5bkNAQCPZE7K2V1yMzkwBoc6yuHk2vmCDrqynblexFeMYXFroHZlK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12rrZZIzGXWcgbYnCaZsIlqGxMY9srFKM0HMdgh/0PTzZuUp8scY48sqFOSmhrcMmUS1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jdQ08kygpI4keStb86P75xeFDY6Ec3g8jB8tnRG4TtiMAVM6xlGWPPdZkXryyVOvIjBE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mXBlXt5V7dy4UQWanavcWTnuegLoQSuXtiEfbsRqinFz+fS10TdowOh3JV8LrwLomx0T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aamCnqVJ6MWCWKWEua4MdoXG69O9OkrBDRUMBmaxzAhyvUhN3fKSodmkv0B0hujsriys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1SgC5WYxEIuzNDQE55KZHZFNaiEApm3Uv3R9WJuURDNILp88bXiSJytdRtyte6wztcgW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sC9ySjK54Z24ecGKnevUQoZbxs+EjJND8VNHw0SMsbxIEUSq59p6o/Kg2Q1Q25TgP3ih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aomUcEbMQ3SasZGpJXylWUUTpDFRtbz1ndS/edQR8I08actuYaJ/fGbK6dizvk+yVmZm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lC9zIvcyr3U648qFRKF7qVe6cvche4YvdWRq5inTSuWpQCyIMQjHS83QW6Fl52QW6cbp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VuRHUaLMVNSU8qrPTZWKCmfNUuIY3OAmdgQ5XFO0DTYHVXwBwvgd0EF56JTzlLTfEIIY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RDU563TsCRdsjU+pY0e7banqW1Ljuiph+eMK3Tibmc7akWymZnqRA1U8QjDnZRK10zzB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CMYWRMZrh4KGDVCdZ/nSx6uzF6a9skcEuhsw+pxvpHQ1ud3hP2q4eK2KJzomNDGpu7tH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bjqhUZ/2Fa2EtUxiknfIScIw57oqFABreet7qX+QpRYsK3HgcxCsrYNGDBgUcPMo/KJA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ncOSxWUrIVw1kQaFlVkQvMe26aEb4DltzbI/JDe+v9rlboWuibrRoe7TRN0L2ZxK12WR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vMLrocgRTypFKbRo4jA9cKYJgthbAIBWVuj45vHRPX2RN8CdCit0WWAiF6xuSmooeBAc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dIpjcrZtGUWsUrrMj1fke57KgRp5zFFWQHIArYOKuhgEzRUtiLGGqI/IHcNNqWXE0cgj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BUUubHKOQKpbllbYpwtyeH94Q5r/ALUcvClMkUrerSaVDtFJVtCmnc8kq63MHp5co2Mi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38hVYtM02cBpgOUq2AQxG2BwdqDutVcrfCTujGtgvjjbksjgThHYJuqebB0jiep5vZbrd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LOTQ7NlODsiNRE1O9TpmCf1mBrKKqdUVT97G0XcOaTeTeU3fzHmv0iFsbaYj9ZvMeo+e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Cbix4u3OFsGhPbd6OBVY34wn49KFt3Kp+ihH+tXOs6BujUYgZ+kFJv5CbugqWT5Vwyve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bxkVEEUUDmxs+LhlcjzVMTTNkDHO+SseSTv/AH76uNlmTR1tY1JJI9XROFPQySKKGOFHp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b/IcNWBO7keQJ3L4CGJw8kK1uWTuj3PLcLMFxFxEXlZjixmZaNBOZFb8p05jpgFkusrk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sYH1lM1P9UhCf6sn+sSqT1KdyfVSORlcVreP8Zgq5p6kjVR78gRKeU4q+t1dXQ3ur8l+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vIOn46QXjE82wfU07E71Okan+ssT/V53J/qFW5PkkebL0ykE773ON7uPI1E6o4zNuyLQ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R0oywTXmns+NCoMrUOUYuQCCevITMGDSM2fPeaj3VPuNiTFNK26ikLDU68hc0IqyCqW/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djVucJt8Qihif1zoSUwXPTCDUXWBKvhBSPmUFNFAr9WrVL/JXqI+QBKa4gYFBWxdzBDD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c3zLNhJu02JcrlXPSY0uOjQTmJNlmw3AbdZFYhBEKybqmsN+GgwBWbd0jWh9dC1P9Uj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8yfXyvRmujK5ZnI4nA4UxtVO7kz7OVxUi9SfaIbeEMWm68Eq+AxGwdjfnA5BgOj46Y1G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eoQp3qKqPVKgF9bVPTi56yjmp4nVE4a2OMbIo9rQvOLiggjvdXR1UwyTsN+jA35K4RKf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YMrUOiMHryE3RBNV7qh3d8ZIjqNqgL08h8b2Fro9YsPOVtyhh6k24ADXSWLOSftCG2X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26bWFF4ai66c5FQU0s6go4olfr1apP5JXqA/FT6mrAZUONicLoSEISXWcBGQLMECEOQH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fqNGY9occxOgKZDdr2IJqLXWsVlCFrOliYnV9OxP9WiapPWCn+rTlPrpXIvuc7lclWVs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zSYnTdwaM/IU8rz6hJnqzJdF7igXLM5B5WdyzlcRy4jlxHLiOXFcuKVx17hCoXvLL39j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8kv8AJBf5Jf5Jf5EL/JBf5Fq/yLV/kWoeotQ9QaUK9i/yDV/kWI+pMC/yjF/lI1/lI1/lI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lIrf5aBf5aBf5aFf5aBD1WBf5WBRuEjORm2Hqcjo6UakjGq7+clemwe3ph3HA4jvxdgE/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dBvwDimsQi4hgpxG5SSOmqwh0/EiHdH3YFRql765uWqjKgN437Qu4c0zeI1oySuGV2JA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zS9ibiP1fOGVZVKcuDW2Fsb4HkawuV2sRJKNldBt1aypTel/QrFR/wAkqt/jwH5+oXUD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74X5czkJHrjFCZCoC4zFxIyrgqykHxtiUO2Xfl0WcLOs5WY4MGYizQ51zdXTGpjvjmaE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BSertCk9XcpPVJSn1jnoylZ3rdW5AEB0PHLb530QBcMQnFSnUuDGAknx1H7Jqcn93UHN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IFonWK9PN6HkhNxh6mP9NoTsavu5/Tqf3FXIblm/Ie0boYlBO5J25mR/Et25oRqrLZRt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oTR1ZSgqcaFE2TVFqoND6k28rd6PtdvKNYZPjLHcTalXsmuzTepm8lG69Mq3WlwbYF7s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cmq1xzY3QJVroWGN1dX1R3GVWag0J+WNhNzCzMbBaLMxF6OYrVXV01pcbNYi7MtkSt0y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/U/QrVR/yVMLwRnWt+UHp0eetkqcrn6leT1rkLivXFcg8nDKvEqG/EVzg7mDbloyBzrr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pzLilGR+AGpHxW+IxHRtg22VDDy5N+ULT+QYjB5R1PqMmWmCG3UO2BUvd0RiGlZSspWQ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rhBcELgBcALgBcALghcFqMLV6ZpQ8jdMLr1L+EE7Gr5wHOfTUwpKcpvK8oIcj9HJ22Lt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UBZqamgJjQFUS8CGP5EBAdIYO2l3ZqR8WryXpjnB0L84qxcvGV1Cfm/veLim+UFPJmZU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LEagsYI41O3/AFedtbSsHHpTI2ehDvcenJtZ6enVtCvc0KZUUK4vp5TvYlH2iPtVkgWS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XCBUwjaYo+IGwB5bQU6bRUy9hTFP9MYUfT35vZva4+nzlSROhN1I7MWi5DbNIcVwyuGV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DQHP0JRcgC5NpnW4diZWZQ34l1nelm8P6FbtSfyTgWRhTXsL3ykpsV17UEVED4ujZW6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2l5M3JbBrbljcoe662V1SxhxTh+Tk8IkkK2mI5Bz+EeU6qn1pBcnYDFxUrtF6g/NUBM2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wXd+j6Uf9TkGyA1rxejCdthV9nN6JB8n4DkCODdsZG5mUby5O25K1l44TdvLELyFDUhp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o0OrJ2u7qfQOcro4MVEVUamYKldaScflVO7JVTMMUsD+I3ZO1XDuRoENzqxvbzVOjgsy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ZgsyzK/JZABaYWVgrBZQiAgArBWF/kC92gTdFmWZZ1nWZBxJaxyc+yc5Fy1KDQEJA1Oq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p2QMEwhe6jqRSNp/UXTTRvzjrVipf5PlVP36lsdy5zA0tOXCTVtRRXR05b4X6IOEe7ey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oaljcoe7ApkekLskik+3kCKOPhBb4+Os7akdek8Y3T3fKZ+pdlGYudm1g7eQdE7oKYXW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pX1DkGNUL0gTtsKr6+Vx0pWcGmer68gw3TeWo/DVbjkeLiH4u5YhZihTr52u1msWyw8N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8VB9F0DqcGKj7509uYN+MlT3KT4yz/KOF+tSMs/Kze1jyhVI+HPflHQ3wOLTY64NCvys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4RN0FdNa55bRuIDaOFS+oxtUtZLIsy1UcRlUfpoYo+G0YWVsZHZIxVfEVQcWm7eSsVL/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TvxR3EkvdZAWQQKngjnFRC+E8wdjbnjPyb2ydoTzqmjk8sblBdgSqeDOpW2TxrA7MyX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xACmjEp5Tjd1a/JT4U3WOAUm3KOQYQ9n6PpXK3XGT6Wo7YVP1csbc07t34BDkOA5PNYz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FTjLM06Y+dh5iZpZWF3R6T9iZ1Zyiqbsdo9u+EW1J9k2w7qiJT6sYVO35QODoJGZVIc8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0gvGh079QoGyJvhEASAVbBkLnJoZGs10+ZOlQu5AWQyLixsTq2Yh73vQCbE9ybSqVuSTK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fl4zCg/OWioRzo5irOXyRbnb7aNZfhH9fJVKm/kHD1Ft2Qrw9N5dCKmi57oFHnj+wbO2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xwKp4M+DxcPCgdlfP9nQHQy8+yGThYWTm2KKoXZqdiJsb/EqQqZ1mKuN5rINVP3YnaNx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yjmZoz9H0v7cfEeNrsboDthUfVy+mtz+oO3PbgOQ87hds4McsE4kbyVjfhCbjGFt3uUT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OHV6FDojF5s1+5VLtL9gxi2g7puxuqMmVT24LWyKZtmw5YxJl4TBzBVf8rnkGV/6l1fo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G5T3gJzycL2WcrdRU00i9rlXCahAUyJgxqfsmCo3ZKmDtdZx61Uqb+QcKpuaDYtR7Bz1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ZW5Wd42f2p/fyMZg4WV1Twl/I4J27zmwG5tyDEI64AIYgrxyXvgRbktZDD0zWO2mgw8y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OAwi0kxOzR8+g/uwd2co5m9v6Ppn8j+2B2i3eQ0MIcAgvCKk+vl9EbeqX9cBj5POFVMu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KLsi0OBUItH5aDfdNbpZX4ZrDebqy4wd8/eMY+1ndfPTx71P1xTvMXFc5OaiFERJDGPz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vv56nuPQCvylXRPOwXJ1xjjc9NiYxEp08bVJUFyzuW6GqjoKiRexhhHuYYlNUTSHIEE5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OWRhtJfr1Gppv5BwIuEENYR0KyK62IHRsrYf2ajt5ePnbANJTWWwzWRUEGd23I8J4Qw8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Dx0bIlBNOVemmwO6GziU8p51qHZYGaHBn2dV/dge3x0QLu/S9P8A5uJUXe9uYQtdnZ3H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E34nAjUYDpuF2ytyvj0TXAjBylGWYYbl2iJyNiqA95Lg+OpKZVNvI8SAnM7mdLw3jUHl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sCou1u8MmUBVB/BTD/UGjRbI8XZRH4H4qqFpuX1Ia887bsd0rrMrq/Rtcu+IAV02RjU6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F5bQzkGKJiip5JU305jF76ngT6qpnPAUgyCY63uMACmhFVX1oqwKMTlw3rI9ZXoNejmC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d1N/IKOBbaVM/jt6NTDkc0XWUhHmKutERgzaTsUncmjWy3VjGswUMeZbcz0eYK2iv0PG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EG3VgtL6XuFdqzqOxd6e7M7ZdzWqRSGzVWuvIsyaS5zGZOUdF/SPJTj5fpUZ/wDsDvgU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fRBakcgn79aeNRrtQsWoqsCYbi6phd1rmsksGt0jkcACwj4LOAMHOa0caPPoUSGmV7Y2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yRxdyVGjW64N76rv8jCPtjTdwpdY6Ag0YDSnHIspKpBZ0vdPrHy+ofVz+Hd36ZRcEz4s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OTKGVyZ6WnNp6RzaiqlH+Pc9caiplJXVD1wnSERtbgSpux7MwiHwVtLYFVHY3s3UZ4kL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HC4jSuIFxFnV2lfBZGLhtXDCMS4ZUqpBeYh6+SuVP91lB9Dei9oe2RpYad7XiemczoWw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ujITW2eiE65UERc/bnepAhthbSyA1y3NllRsrYaY3wurnDVFbqaIMVl8cuG+Pp2k1kDl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7M7ClbZvWf1qcfD9KA2rDyNRwCrB/uBHfB3dyek6ennB3MOidRI2xbqG/Fbouspm5o4j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I7O8JgQHIN6v+XluXZWQm9ntsysa50bDDxKG7pWPJk9N1pLuLDNxJoxJI3VjmG6G9Tv/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MNhDla+OxUvbFJlWmbQzbwctUwvp3NczG/LUC0n6FwtcNExoKe/MadhcoqV5XDihaay6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ZS17y2z6gNhAQACvhZWUo+P/AJwfXbkKkGkfYFRk+3J+dlYKyyrKsqstVdyzPWdy4jlx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s4WYLMqy2bzDoxvSqY8wHwdTyZhW0/xWqJV+Ui6hHwePipb5omWRQ2smRucoRlPOVJ2s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By215SDYBbCyCCthZBUulQSrqM3Mm53qHZafBqpzdvWdyHu6MP1/pNOWQ747IjAL1EWr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/EqgFqHA8g6YUjbgaEaoaJzQnbO+MtO3iS2ua2SwATQmN5jTMcTSx29uxe0aVJETCMtQ1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6kFoIp4mNpC1z6a9aIX5pQhomlVGw3wb2s7mqyCc3LINjqA1NTj+W1pRynt0VmzGOCNc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ZuV1I4FlO201EJA706cGWJ8Lh1dFdE4RwFy9lLIovTY2JuQJrHOUgo6Z03qxcpHVFQuE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QjgArKylHxb9VP8AXyFFMXmgN6eyYbP6BxthKbinHwsrKylF2BR6uHROFVFYwvsmHM2pi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VdC6gY9ocwowPTogOQhCPModG818JNmyZRgEd+Yc2+FtLaDaFv43uzO8DkbhT/yScGd1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ygalU32dZ3I7v6NrD9E7THLG7l/qhv6mP9oKTuTVL9uLu2MZYUcDizqytTCiEDhUjKaB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k4BMCaMChtZWQ5XxBxaHII35HO+V7qyYqntb3eE3tZ3bC6BVQ78Aai02i7mhZcy72SfZ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BmWIYeERjIxkrJ/TU9r4zdXV8NFmXyWiur8kFBPKofT440OHGvzvLooo2zeqxMElVV1C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XWOT6aH6grLLiFImfXTdtsTgUO/+3pR+ClALiHAA46YElX5XmzXlQi0WJF2hRfZ0fKcM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WobmhRwti1t0+7lBdwLEWaN0B5AEBYcl0UGlCMowsWWPG+FsNkL3wOvJ5Xjl0XnVBO0J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/wC47c7t3rf5C3d9j8q80x/NyeeidsX96PO0Xk/Sk7aw/iabs5PCC9UH+wFL3oKp+7ED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CdqDoW7FtwHZjUs4j2ssq2QOksgmBDB2zBdtsbK3J55PBKOM+sUf2ePI2budnbMTgonf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tJIT8awWl5PNlEJY1JZyPdylBXKmjZM2egcxZmrMcNFmRxuoKKpmUPo7QmxwUwaS9FoA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VTL27nlsAatArqysnN+MYvHRjmCkCj2pSh2o4lEWn8+ny8J3uWozNXHYuJEs0KvEvxo8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rhuWQq2rwnav2R5A3UNyydSWPO2QZDTS8WGRqbqrYWVldAXUGiKf2na+BBKY03GivgFk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jVxE5xKKyryjviBcoIrdFb4BqygtwtZbLyFbK51jgArOcTgBoCOI4avQXqH8qY2jc8vL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5PPJ55DySdxR5iqcXk/Sk2rdqY5qXE7Dtw9V71N9iCqvuxohmrXchwGHjmbhfkkamaFV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Zcg3IQCahhKdBo3p2wdsihhNYRQd7kO7xH3eHKM2LyCnd6pNVFYtA0j+MlYPw8h3LjfB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5rKE8SSKSPlgppqhQeilQ01LA0SF64UhUlbRUz3+pTzIZ6iRlOFla1ZkdcWhW0I0h3pj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Z30nf45ZNKhUmUSmeJyc6CRZKVcGnQhhXBYhAvbPXtZl7ade3nCLKhHjtRqJApHGzHZZ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NXuI1xo7HVaXvErxoyRhCWMpozDhlZCshWUqxVjh5q41C4xTSDUixRwcbIFNGjMM4Ttl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SuG0L4BcQLO5alZVoszUXokp73B3O3c77p7cmFsNE4OaM1x/bAXRGtkbE5hlAufLtTbT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r1PSorHEmJnDI2wi+zzj56J5JEeUY0o/Tk3qz+X0439P5GfXh6pqFP3oKr+zH0gX9QOI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TSqrsp2CCCR2d9kE1NGLkes5FO3Cuql120m5Uf2JuhYficLpxtI/el0Db8RD5GT5U3Ic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c0WqKIFQwTSug9FlKg9NpoVJWQsLRPKJOBSPn9XcU/3FShC1gY68dAfliArcrPugP57p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g+wbI8k/wBrt6Jueod6c1H05f4+RGhlXtJQuBKssjVd6zPWeQLjSBCqehVyKKpfIZDc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UwuTTTORghKFLGi0Rlzcx9sF7QJtO0LgsU0F2thkymORHjtXEktxno1Lrcd6471xSRVR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LVI9BpKay2DMH90EHHDaJjVw4mrMAsxRurKyuFdZnL5YWxlHzxG2Pklbom6GDdMIRnTm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pW53RCKGosiLHdPbY6K9wUND6r9sDLvd3twOiZ3u3v8AoybHoU4/F+iE7vl1k9JN/T8T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SqN0FWb4Feiw5YMQihyeepunfEtHEdVzXQGATQhgTrYZ/KGFuk/CTGbsoxaPzF9mDDbk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tacyjOaNjs7tHcpxCJ0cwXc0tQ6LYXFR0zUZI2G0rlNDAA71WCnBqqqrkbTpkDQrAJ+r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kWrwOQp2lTDpVeXEudaxx8SaTx/fgeSq0T1RutO8fLmIaUYoyjTQL2cCNJEnUTVwOGnp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tIuBIo3viXvY2Lj+5V/hncmyLiLjWInkXuH39y5CschWle90FcF7uIoupXK9IqiGKaJ1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QkuzBW1YMuAUQu+UWc7eiRVkVdEuTzLYPdfjrjtK4zEJWLiRq7bfBfFS9x1w8Y20WgUd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l5bmlfsVYFObZZdAb4G6Fhyao6Jn04eqC6Ck3bsd/DD83b/oBSdp35jswWZ+ldbr0TX0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6VUbYVmMcbppcojZyjG/RPM7UA8KLXAIBNCGBbqP5HQur8rkVL2DCY3bFoxQ/bgBpi3d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huxou4d0wtNyf1wqr+3HGyMmlajVMXuILCWmerRlcJpRjan0+UR1lCXx8MtzEqRlg/1S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Upc4U7QgxrTdFyOpVP8AZALVVrFHmKqNJnfGoevPLUaP/wDU4FHGr+s6tjNju3oWwsrJ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2RNsRbCyqWjho00BBpIE6gpyj6fDf/HtR9OK/wAdIvYzhe0lXspim+lyOQ9JY1GGhjAq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Vk7lHUT3dVSZdLMbbCyCGicQ5r+6lk4akq0Kkr3TV7xq94xe8jXumIVUa9xEuNEVmjK4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4CfFYjC3J4GhQ0ady7XdDRbFeNh5tkj8SnMGDKxmTMnCyzWUj2PATt3KLWHx59S+gbyb7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luhC8ow5VmgajUNC3OD+2/Pa5/Sd2y6QePQT/rY3QPxa4OHmuH+qFUdmFZ9aK9Bhu53I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j7pzcsgQHI5Razc11deeUry4XZdF6c5RuBF1T6yIIbYhM+VSAmtIfG/JLGteHVj58njC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BW1YQ9Qqwh6nUL/JyFGvjcm1tNZtVT2d6nFFDxaWoVLLHSOn9QqpVwHyFkACDQFdOOAw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aTneyPKESqvap7zqvPLV9pPz5qr6Y9Y27w/KlsVZWVlthZWVlZWUlTG1PqA9E8R0TbDlq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nCxK4byuA5PMEadXUjE71UJ/qNQ5PqJnIMdIW0kqFE5Gja1tTHwy0FMj4hdTWTmluOyB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9LPb2869vMuFIsrwrFFZkHa4fJXcszlxHBCZ2FltjbEdovgAjZNa9xezhlbo7tA4koAT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zsCbstdbYOUH0ePNfrSp+53OANlu3G+AjeVwCj7dq9zE1GskTpZHKysrYhO254m3k/Sf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8dsXhQ6sCO9V/FU/1oKq+lauMMQp6c8o5T1QFOSTAM8LY8hHycgMSioyGPDgrK3MeY4B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jyVR96bugigrJnwr9A/4pwF4gqeSwqbOi5JHZI4zmaSpNU0JjQVwguEFwlw1w1wlKS5Q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EEcCgFZWQ3em/GpcLSHEo8llVj8MwuI9YjgOSq+oobJzbDGYZo6c/jG/pxzUCtphZWWV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epxhVFc6ROmJTCSaaFyaCByWVU4NA3jqCyJ9QU31HKn+pyp9dUuRc+RMppXpvp8xTfTg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g52VcYJ0hBlyyF7QraxkhOJLPGA71KflE5CtlAHqDHIVFI9CNj0YXhEPGGVFjSuDGvbx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7ONGhBRoldarx482sgy6t8rKBt3M0RN0AArprboAK4K8lhyFuUC+XXLe6vgF4GiFinb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xApO5upOP/k1r3EU0iLImIzU7V7pydNM5ZSVkQYsqyrKrYHE7bc9MLv/AEpVWLx6FpKT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S6wBT/ThU/QvQoeJVHc8rTynnOF8A26ATtGuCDdchOIxOBFy5pC4srUypKbKx2BCOB5v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QnFA/NUeDO5HAb7CdnEj4oeM6uqSUNL48lRF9u3JNpBA7NCV/Z+krEML6gXVlG3Mpxll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ysi3AI64eJdJpvsHb0JxeI/VTn/XPL4l+UY+uM3Yr3wsg1S5Q2IgJ2/ojs9FZEIyRNTq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eplS+oTOTp3uRes6GZ5goZHqChDEyINVl4xKrIpHzEFkgeVxFxWFWp3KNlKE2SIK91ZE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rgYGgGNwTgRhG7K2SPK8fIOFhGbyFSb0wHEkgjsaK6dSShOjLUyaVib6hOE31JpQqqVy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zU0aW5QMAmjXydVsYXauIVvjdCxATGi3l27tETmMZc1A5WmyKCFwjHZtk1jyvFiVTaNG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6O6p5+BC6tmKeXvIYsqDVYdTweY7U3Z+lJ3VX3L0X+Yd/GDFbVPH4m7SfWNlN9B0Hp0H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0ASg22MmA3KbgMTyObhZBzwW1KBDkRjZWwc9gRlCc95VsHlFEasOlH2DCN6di1123UFy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oZw5KgfkxkF4qQ3ppMKnSqYdMybshofMTgFVfyaX7WNtIrIBNGB3xy5xsqvulUX0o4nF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Dy5kdWs+mA/iQCsi5rVPUEp1ymQp0Tc1NXPpGn1aoKdVzPRmK4q4q4qayV6joah6j9Je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iYtBy2VlZZUF6hTvMtNFG9PoXuTqedidg2R7UKhwTatMq7oylF8qvOhxlkeuEUYEaUlG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7qJ9kC0GUmV0cLibFSNTGFBpuXWIleEKmVOex6MdMUadidBIEQbtlkamVtQE31JNrady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EK1sBvdX+Ldj84m6LJmjGwju3C/x2Dk5kbU55kP4Q9xaXAGRtg1A3IdpC3O+xuHOYrZm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zLTRqWxXko73TRenAVuqeQ88H0/pO75TeVekfz14wagdUEE/627J/wBXpVP7mscbnmKY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xvIVJugnJvKUMCrKyITB8nNusuVCUtRnCM7lnlKdxM+RNjAwKcnHAod9lTaRYg4hEKMZ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GXWmgeCYcQvT/qkOqrxaragmmya5Eobga1ffDfMHflxavJ5NQVW7bxw/SjzON01DRUfY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lWyxUfyiDUTYySKzpFwWMTqiwdIVnWcprJHJtFO9R+lSFM9FCj9JgamUcLEGtHIehotE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TuCc98Zi9QkCNaHh7I5F7RxRpp2pxLUE0kFkrgG1Vk2rTZ7riArMUZHEuksql7rrMqam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GFp/KiahM4rnVEUue0gWZwWcoSLOs7V8SsrbcIFCmeUKMoUkYXBpmrjQsXuQgNFoSRZe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EDljMYMfxjRY5rBcoBNAy5rFxcmF5Tz8v6jY7OcCh8iLtTiXOIs0kHCDvwvdjWaHtOxT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c8h35Sth+l5GHpv/AOgdxi3cbpu+z/DNkez0SHhUSO3KU12WToOwHK9Ow8IbcjsByFNR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Ne6TEqQoooo6HcRizMQr4ArOpHIu+UbhZjl3xUrs0eUHkCp/jId16mP9kJuwTVpg1yqm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5DyHGr7Wa09P2YHDzjFvI209KfkmmwK8O23XDygi0VA78ZcStXHJGxT1RKc9Na+VMoHl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Jha1NmQnWf8ATfE16dRMTqROgkCzPYm1Dk2oK9w5wdHA9Oo4yvbyNUjJGODtQg5wQkcA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BUtE0p1JlMd2CKoeuO1ycGZjoo3Oc8sCyBGIFGBq9s1GBeyuRTMaiYWozsCdUErjOTnE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VtAigNLIhaJjww9ycLBoIR+SOh4braBznK6DrRtOV26aLInTQBBqBsQdXJpKh+zyUzUhq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nWdyHdeTi3ujH6R0bIbRBBUWla7cIYN3/svM2lSm4RtMrtGhO25XJ6gdnZyBFE8wRTkU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NUWBRwk3siinqnchtiEMLK2rtmjPFG5RXQ+Kj4iA/wBicWlx2rcPVB8kxWQGnnKmq2bC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hU/XT/xqY6YFHXEo6K9jK69VCPzA2Kcrrh3DXWT3gOcfx0ei4RUlQGCWVRU89SoqKKNe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vQcr81lbmur43OFkWhOgjKdSBe3karzNXGsmTNKDwnCN6NNGnsLDaRiks4K7gmzyBCoW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jO5N0d818lnXFajMEZynzOKLiVdXvgGlybC6/CXDK4C3VtPAATWLdZQXZQE46vaCmttg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QZpDcNTixxacpDitkHMLEWgjI4KwsBrlbGO5aIKPSQ4R7vFpTsfrd2onWl1HUaLljGSv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bu5YRc/pTGwqj+HCnNql/cORuq8NKqtKsLZy9LjXlHme5HemOV/JsEUeQbop253wHKcL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cCiinboooqAfn5Amo4v2gkyDO5NdrDNYh5ikqPi+qGmMo/3jh6oPxpu24aFlyllySxA2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w/pg48k+rKPVkXdgcCivGD9J4/ucr3WQIlwRcAr3TYcyfG0okQh1QXJlJLKo4IIU+TnC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oHo2VueyIRWuGVpToGFOpWoxOavndsgAzhXBRijKNMFwXtL7tLHhFAlP747kOa+5kerk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JrGoBZXLKrFWKsV5tqm9rRc7I7t0R2GqJsWDV3zUzSJA5WsSx0qDQFqTHHmFxJI1wDmZ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qyyojUheI7cV+Dd6oWqXH4nsPYv7UnINuQMcQyjlcnR00SNXRtU9ZndJPIUx7jLi9O5a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h1wGjn92J2hFnJqrR/tBS6S6pjOBFgcXGyL0XInDZQvzsOJRV8POAXhHuRQ5AEcSrIb4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2tQRRRwKKfsqQf7PI1DkCITUQmLPcAcemjdmgwCqv5LsPUx/rMF0G2QTe7RxYLOUg/GX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8nZHlfq2h3hPztdXxKCuibOLk/uOkpZZZsqfJYgGQ3aEXR2LtIpXJsWZzeHCjIVc4BWw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ByBWqBKvZNcFfDMsyuFYc2i0VxhmWZBWVllWVZVaydLmOSyssgKMYXDKs4LPZcRZ04Ru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20oN1sspWVaYgFCJxQgQiasrRhZWC0V1dC7heyb8llV9F/YuU1msYVuXkLVqa8vIOvg6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usMrdVs1gOcgZ2ucxa2ykpwXjKmd78a7+XJs8XB7PHml35GRyPXtHBcOkjDKyla6T1Wd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ubR24mLkeWnHw6pQ5Je+pN5QgnbXu3Dz4j7zh6h/ICn+/wBNZnq36oG7eSXfkKo32kOA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wGI6DtcBi5MHwsiFa+HmQ6NQRTsTg/dUA/NyMGmJxOiumlEqils6Roc5ws7Ct3OFcL0s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i8cerYTZ0bfjgD8v7HQo8jlR/wAlne7tTR8r2RsFms57tXu1k1a2L4uBbJpd9ieI1GQL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j5MTXuKy3WU43V0Crq4wsmhaBMIV7LiBZ7oIFAoHDKsuNxckrVWwsFw1lQHNLKxiyyTl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ixFiyosC4YWUhHMgSTKwFrOExcZt2kubwF7dCALhNC06bdBkFzoGk4fJEFqG7xlLU4Lt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cxtd+5CiYLEDMwAgduty4l2UtQuUNgNdMzxZC4fJ3YeoaVJ1BGBWl4VwRkYW5n1HzHqW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uNimg4f10RIy2JIhcU2INOJXjxjELR9U7jkOr3/KTAqJ2an5/Ue9VP3+j7eSShqF5Uqv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HB7F4JwHIEUTc8gV8ShgUOVyabRBxW+AGEotE3ZEo4HB+gsiqDbAYRFEKyssqLVZbrLZD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riMK7+OcJ9YYNm7EYBMNj4Ym6Jp/NTaheTpIFLo7weWL417R8zs06Ruut3P+KNyg0yOf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E9zXBsif8kdE3M9zaNyjEcSLieTXC+AV8QF8WrihcRZyg44Aq+uZZkHrMsyzLbAFZlmV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YXRdZOldKmQNbyFF6zFcRZsLBZFlRastlJ8m2smBNFwxhDldE9Oy1QwAX91a6v8AEgJo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1sccoem/jkZbhZRdzWtTpW8NlwnuGbI5oJNmgNJcVcK6CIWVHvk3GwTctvU4WspivFtU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+RWgVtfF1qs2HCkKFOgxo5yvHheSth+idBy0RvRY+R24epbKsH5PS5MsyO+6zXXkKQI7oo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OAQVsXFWxC8rzgd8Rh5wfsPrijFnAXa3V24aqn6sCieR2qspNBQi1PyeWOuELLZWusic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kWpOxVUL0o1YrKDRM1TsLo7hBB9j/wCtJvIAI1H8nlSauXm2AQtc6Vju8p3wMcwCz3AD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AjEYLk511uFwy4spmMTXta0kItVsChdaqyDcbK2BQarIBW5BgMArq6AurY3V0HIuWZFx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HhOKBsLrOVnKKurqzVkarBWWUrKVlKLSsi4V1wFwFwrYHC3UuVbQakoC7tsC5Wuslk21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lwa20mUqyijBLB8RkuA+7ArYFEIohPZcQuCev6hepPdG6SeSWJ2oK8pykta4DQcBqhG8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Lx4wbq89Yb4ydkptCOT03WhxCb2oqv8ApCrdw4sdG8SRYOHEXlpT9nDE4FZsrk44jlOB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yW0VlZPHxAuHSCy2Wq8T9ic5aq2BV9MKg6U4ywcrSsyzK6DkHIoOUnyVzhE/KR82SoJ4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0kB1crK2uAT+46PptC8jIVTp2yfgcANP61Yyyy99zmeSmAuUTGNOR2WzI0+cJ7y5XRsm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NZ5VlYrVBCyurhXV0ML4i6JOObC6vgMdVe6AKuroINxCsstgrousrSSJrWsVkGhZQgEQ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I4suSQirLLhZWRCssqsrdU3IboiNNQt003Wt1Yki4R2ynC5KL3Zrnj2JWy4ou++QAWZr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sginaopzSibt8XXqouz+pTt3Ly7ZnyRicVwNRGwJpV+kd8HbDkhH5P0pu2q+nk9LP+ni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/wDjBVmy9Mm5H/kazRxThZWwOFk8XUZvAcRshyu2KKbgdh0PPgqd3x/qhhmWdSH435XY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ArNZB10HK6G4T24BUcikjwCg+rCcWqYVuraOCCsrWUuj33Aj3nFpJdC05TJt4VwiVl0y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xuQC9PawFgexA5DJK1qeS/Au0YHPMNGGoshKMTFw2DC3RHQuFurK+IbdZSrOWqF8LoEr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Vcqzlayz3TWtCJW6yq2BwsgFlWUrIi1EJtwd1ZWCNlZHKrhXCKv0Lq5V1fHWy83uvG68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bK1w02d5YbLJqxwyubab4lzy28b8sethcO863uvBTwvI7FufUf4/gp3eV4ePjGMseI6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Df8ASmPyqjryekH/AFhyRdu5Vb/FCrPpWqpakTNTkEU8kIm+B3LtW6l2iuqc3psAggOZ6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QiiUVIE7fEnCRWxOBxk2YcsrcRgMQtL3KCacGlBPZZNTDYsk+Mts43bo7CqH+20WTThb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m+qPtnClN0Vb4uPwzLz4um3sd62Mvpr/AIwLxGUsbsXSOcnWAL13OioNLNiB1VlZW6WX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RhfkugVdXKBxshjqsxVwU0p8li1pdhpgVqFmKzLMs5XEWa61VnIXV0VbDwdcHEok4W5L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lWVBqthZHEgpwsh2t3cE7Vo2Au4jA6rRqsE1OunhEtWqNiTZXcGXuSU290NUUd/I2GFe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9xwcm/VjbrhHGAfHo+Og/vqft5PSD8WnkYdMKkf6wVV9Hgb1I/DReplq3aN1dEXWVSBZQ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pTgEEOYrzyk4XxCJxI0P2EYl18X93IcSnp4ULs0V1r0wUCgVmXkROWVBBH+RhV/f4Y7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8WM98sLgWP8AmxzbEppu17tcxKzWEb2uJIsxjnEZFqWPj4cUbrRlxRvYnCOlc5RtEId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1dHG6DsLFZcLoWx4asVsr2TXK4w2xJVwgUbIlauMYjYNFpgBgdhrgBhfAhWWqGiuEWgo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OGisrK2FlblssqssqyojDS3cP7XRNyHWHkI7sCb3IdrQsgCOqJypzym2emNjubtFsyaw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3503V18Cbm2oWyCq9aUKdeHYHZv1fohDc4s0j64x/vIc0mAw9H7h3Lyv/TCbWAKoH4MJ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xpqiOoCOMqG/9SnKgP4sGoBW5Tt5xPJ45ymfc7DdbYnV2J2OL05FUTvjiEOQ4XxzZVJW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BS/yDhW6OzFyjaVbBu22Eqk7adv4I9E86lX/ABu0R2zXUMTzM6eNq+TmcdoTCXP7nFiJ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TIWwhzyUb426F1a6tZXvy6oDUhAWQKutMWk4ZirnANBVgsqsrcnDVig02wGGZXWZZsbl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WKyrUYXV+axW2FlbmtgByWQGmxCITmq122TE7va7TUEbbLZXuX/FNIy8QlaNjAutXNe1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kzRpCC8ebao9zhhJ9A2lWZHDxF9HWPJ/Y4+P0fHgYjD0k/7FtZAAMGb3V0RdrVN9GEn1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Ex7JQinJoT0UVQG0ztMGBDREouV8Sv7NXk9EchTT+YnlzaDB2B5HIrxTnLOegUE97GJ1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7lHHdUf8fln+zD1H6oBoxeLXVrYyaiTeE/gg+Ubt36J7ynBybG96vFE6RkswE0bU7M7C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KHzdDTacRrU55cVbnsrKyyqwwsgFZZVlQatkXLTl1Q0W6srLKVkVirlAq6uroLMgTiea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DhmV1mCLgenayvjZWVlZWx0V1rgU3Ypzrq34wtM3gAW8kalDftc8ucImAsja1F3wsAHR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E6QgsODLgXuMP7DV5C8lv4xtJg7fx4h+vqnl/tg0XP6UukbzaLEYeln/AHAdUTcrzg1B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TNLqjivauOuOxcaNPcwouaswUMgbUSdwCAROmA5Wpu5dqOgFfC+ETflyu2wPK5HCydoW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xgfVBOmkcrYWTGqIKl7eWo2KKrRenhKYbiyvrmur4P7ZRZQWAp9B5cRbLcGRgTmvkGeO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e9MayFPkF3fIRU5eGRMjDnKythp0teiMLLZZla5s1eLLVAq6unHlyXQFkXBqb8lmWZX6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GyzDm15rq6uib8gPIQ5WONgrII6q9hqUQLLzl+WXQOKButSrq63F7Jrvx6tZqGZvjZ8h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zMpYcO5eF52XlDdmpbtJ2eThpaEh3WJsg4E4/wBsI+/rBecJj8Jvp5aA2rfKDfim74N3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zyems1wKICLVbDLme7ePuTuY4BW0fHpEbt5zyw8zsTyFHAhFO3geA3ixrjRqMtkeZ4gv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48gTVGqXmn+koqZueIbwkWcVu5uxQcidJNoT8opPjlcW5msfIxz2vka1FzpCQmQvXBa1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hhpgA4q/Lbktz2wtz2VlYoDkKHKd1ZBEhboR2wt1NcNFohzBXsiRjlWRW5bcl1dZlnWd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CyzIJyGjgbp2q2TSnuQOjuwOFtCHttKxwcXAB8lkx9kbBoDgWhWcI7ZGNKB0C1TjZa2c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R+sZ0x8U2h6fo/p7K1TUNHTxytjzlotid8It+v5wqFV9uIQVMbVZ0Iwam7nBqm+9q8oI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ZWRGJwoxmqfEIs1HEDlbtO7KKc/ki779M7Q6M5Tid1bktgUVZFWufRBatq2cOs5wmpip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ZeJWsvw2Fe3en8RiEz2IygrM0oBqaSoe6jdYhjnAvaC65cWpkDnKCmZGHtaFLNq+W5gpn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WCyqyAVucLTDTl2xur8wxvzWwCe7UC6AXgPWZWRGGVW6dgsvJfCytgForq+GquVfHVa4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ZN3VyCE5Nbrsctwnsu0Nys8HVp7cxcmkOa2yuCL3ExuMvwzNu693PIWWyjZqEN3ktO5U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/m/vwa65ZpJ0/RKjgqqqA4p3acTjHt+iFN9lSby4BDCP7nd+DUMQqv8Aljd+kqCf9mFs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4a2uthj4xdsgNMzSDKAo2cOPojA7N0bgTh4wIwtgeUhEYFQDNUelDKfVRasQ5bIJqYoO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t1LDw3ZSuLOxe8mQqGFcenTXROVsrmd9LJw6iYGV98qzXWaydKuNcGV5TIXSmGlbGiL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2RZelpza4WGGiugAtEOQFX59VZFDRXwvhY46dC2N7LMsyBCur46q5V+W6uVfkvhfGxxs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60CGyKCankBZhlsE5zFujoW2amgFbNbZfENiy5pWOcXj5Nvny/NxJALmlzrLZrboWJsn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P90/W/uwZo5o/J047tJdg7sxdi3t6ZKG3IE7WSTWTluncgRxrv5YU2k+Ev24UQzVhRwK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cxRXjRZgFnCFulqje2ZXKuVqtVZW5TgeYpyo23qKTSL1YfLkshgEExRd3KN0UUNiA5vD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WG4gkem00gXB1bHG0tkjjL5QTxFxlmeQbAxxSTGOgDF8QNlmcVusoxuVrzWwur43wscL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y25LI4ErUoI4ElarXAK6vgFZbIaq2OmFlZX5NOnbnsrYXV1dZwswOBKzK6DlmRBtb4fFH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OzX3Qc1W0zcMmpNzmcvkSC65+T5ZXl5ldxDO8DPmIqJc3HdmzvyMkLpBMTO6Yvc2Ze70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4ZXIK+vqX8s9kujlmsg4pr8r+jeyAVsSdMTsvPX8NQXgb8oTtt24jc7uw9R/kqqH+xhN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kOJVGP8AUdiEeaQ/kzaZjgUz9OytynmcivTR8yzhs9UH4RzhBNUHceUbv0euGSshTadx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WenaZZwjVFOqdTU6Ga6LyruKsVE1RwRlMZTRrPcarRBgu49Cy0VllWUI43CJGF0ThdEj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8NMLoq+O2G2FzZDDTDZZlfkBCviNVkNrWxurq6J6F1dXKur9cqyyqyzXJRBCt+RX0kbdr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MaFkUcYcDHHlyROIBaiwucY2oZOI+GK7GND+GQRE0NZD8JmZY2NyHiay0zWU7WMzGMRh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xGsd0O71Zv8AsHabuzKyumtN/PQ/9LrMro4HE7eGd3MOcYHYWR2OaztsBiE7aFw9tgEO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cJ+/D0j7zgcDiVTfxMW8zlJ3hpWXFp1/QtynmKKKcnL037Q7iD1EA0I6LFDueUKfSYSBq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+ueEa+Wxlc535CnOddZCsiDCmQBCJNptWQowjKY3pzJFdzVxyhK5cVCVqztKCOFlZHYb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Iw0xthdXV8LKysrIq3LdDC2A5QVdAq45roPOF/8AhXV1E2yLwwyPs3OL3QsnWIe8Na+f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HS7sxVspbJqd3OTHNylwvs7UtNwjfMHggNJU1kA9yjbka06uuXINsoPpC0v6ubyKfawV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6GVGY34oQkC4q4nJ4GzNx+jlTyWsl+vkGBVMb0eIXjD1IIKr78J98PSPvwOBxK9NkvGe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NkWohBunIP1bYnAoqnOUtm4Ff6nFkpx0WqLu5vUXZajihGVF5WdCORyZS1OYU9UV7GYo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Qm0zAhE1NYFlC0C0RYCjGuEjHoYGowBOheEY5QvkEJrJszlxyvcNs2VrkWKyylObdZCg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RVisiEaDAnNVrrIVk0y4XCvha6yqysrFAhWvhbAbWvgMByWVkOQ8oagCVlt0rq/Wvhfm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yJykBa5uW5y2ytejkLWtysDS5Shwlmz5209nOastw5otkLlwgWiLK+MTJkVpTfNZ+ZnF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XKInhcSN0ssgjZfMyL6kF6r2hS7IkAM+SzaeOUNKsFdDZ7NeGEGLhrIOUbR9Qb8g3U5U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1TezD1H6gqvGfbD0j+RynGifw6s78nlXucJPuLrJuoRHXur9WyOBTkGXoqm8tPJN7r0I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OQL1hjnyMoKh5j9KKb6dA1Mp4Y1nsM6zLXktgESsuFytbK6IWVZVlXDXDKdTtXACLHhE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O9cdCeNZwUFmC4i2V3X0WUFZUQibJrri6urKysrYXWitZalAWxC0VkehutArq+OnKOpf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lmlWZyu7KXGwJWayLwuKxcZpJlBHECzgp71FK4oO+OgTMoRy5tLaFDJmBa0mTKQ4lNDw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XseHS8Zipn3hsSTYKvP47qL02qqFVekSUtM9tzlFgLBvZhlXxWZfIrKrLza6yK3P/Vnb0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Pzn7uf04/wCqOSPtwr/46q+zCb68PSPvwOBRRw2kdvzFEoFTaveBlj2/cOFkcXpjf9S5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IczVHuPp5b6cm5842VuS3KehorNRaFlCypzCjTNJ9uQjHMFeRq46ZNdcUhCoCEsJXxWV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13VysyuVdXCAujYm2OizLMr8mVWx1RsrlXxur4DdAq+v6F1fkHVuuO5cdyNRpHNcxuLn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1GYhrJi5Nmu58mQNnbbiArjsXGjXEZfixq7Mt4yDkAHDIysKyNCyBcNq4TUY2rgxrgRr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2ic1qMybTF6/x7ZGRQU1OnuINY0zUZYQNVf4x24YcruKyoNGNkeQohZSjpyN7fH6Awd3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CNsHKLtvhW60yqvpwk7MPR/t5jg/ZhzR4+AUSr6lAKbuOzTZNNxgdEP2tk7Ap24Pwq/v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/ByjltplWUBacjsAhqjvgHFO1wvhdXWZXzcmmBCBVgVkCMIKMCfSMcvYNTqV4Rinarlq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QL3C9xGhIxyDSVlKsiiE264auAhqigNMuIGB5Lq61wsrKyabK6C0R5rrNfk0V8Lfryyi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JsuJr7kptSQXVGYOrCjNdSSZxxRY1AsZGpr2lcYAAhwzsTXgolikm4igIaiTw2kpsZWr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VxQBmfZz5EJH2gZNMoKUxKWJsjWUQYhw2F7i4OaVG6QyDuYw3qGmOQXV7ugZePKOc8mZF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QwO/Q9LOltMYxqiqn6Wqo+nB/Zh6LuUUcDiU5UhvSYnB3b5Bwfv48A2TTfDzyjk8/oPw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vsCCCHO1NTTen5Wq2Oiurq6zYXwPRPITZboAKwxHJfEuVwrhEBGNq4QRiUlGHI0gRgeEW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7mps8iFUgc6tZOvgCQsyuMMqtj4BxJx8XXgHGyOAROF8LK2FltiObXksUGFZHdOSQME0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ZHf5EuZlcm91gms4gqRGGts1aK4IOS78qYw8BwATRdEKysrIhAarVZnK5THSudT+mVD0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8t9Mt9CU3dl752tGe69WZ/8AYeRoqU3Z0MyLkdcLJjFIOSH9IJ2z+wdD0v7P7oBFNQdb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wf2Yeij4FFHA4lOXp1/ZnfApw+PghN3Kfo62Ld/2Lcj9sCju0KpbdrEEEOUYNTVF9HK3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FHrBBXQKJV0WlWV0Ajy3WhWRpRhaV7ZOp3IUbbsp2R4ZigbohWRGlkArHCytz3QWoQwCa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sqyrMr4XKzHlur4jCxxuVcoOTrFEIjC6vySPyCeYuNJBlHDKk1LD8ydc5CaPibsAADRJ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ITG3R+KzWa0XUTcyqLkwQZgRZ2F8LhU9PPUmD0XWGOKlZe6yFwdOyIQVPEL7mJsRIdCx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5/xccPXGWnNlYE0o+PJoi5F3JlJQjQFlcKTbGD9Dygpe2b6+h6Yf9gK2uDERojqApPqw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pRxKOBUbOLJD28xXlSL+qATW2wH6F+gcZORyjKzCzdwghzsTVD9XKOjbk8YHlOA3VuWy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8xJAQRfZNNyW3VlbA6K6zHlPIOa6AuLIA3BsnaoKyKOqaHWtpl1xtiRzXCBCvgVrjZWwI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GzzkqkhyqLU2TpPkdMLaDRSkOLjcoN+OAJUQ4ksYL53fFwLlRy8NStDpHvPEsS+y2Tbu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/TqWBF1k8lNZeMFOc8tTW5k1tqhSFX0xA09eF6VeaQ3CurrXksShGsoCuFcqyspR8cYh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bdD082q15B1co98G7+V4xK9L09PRRwKODlRMyxxdx5DgcfKLU0AftnF2J2RT3KJNwHME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BCthZFXTXdPZBHC+HkkBA4aoMustjlAVVNw2iqeE2tCbNG5DK4Wsit1ZEWVsBqrL5YWQ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irfEWW52QOnJfRahDmt0CrnEBZQrBalFqIshbCye5rWzzFxpqc3y3WWwbcjMjj55N8Gt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3uzF5LWTMyUokdZh+RLWiKlqatU/o0bSzhQgucV4TWEofFuX5cO7Dq6N4a0WL3EhE3QR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M/puFIbEnAYWKDFlARcF8isqtyS9uBTRZv6IU3fOfliOWh/mLyt0zfyhvKLSjELyvTR/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NzybCM2kdynbHyvHJ56J6G3MUdjjJsUU5RIYDEYBNQQUPZzZ8krbOGIxCsFblCOIWxIU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VEoFeUAjcL5I3CzaXRwtyZkDq5t1JBmTqJe2cE+JwV8qiqCuPImVeVMrISRLG5aKycSm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WR0QVygvGB5SVmV+eysrcubG3IMCb4BPdYVUzSqWnL3AIRqyyhT00kJshZBXQIvumgrx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Vdiu56jjklfTejSlMpKWlRlkdyXwzAR07GuiJsbEMMblYBXK1KNsCtsBu9uaNuyp0EAU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xXDVgMb8knZ+oUN5O55u/oU38lqGA1Td/JwqtKobuHywf3nah/8AzzicCiqFt3rydkMT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5H4kaMFnBDmCagmqHs5i1skfyhcx4cOUYHp3WiLQFYc9tWgBFAq+JbmQ0x2wscNMBoro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YVJRQyp3pVk30+pAdTVAWR4Qe5qE70KkgtqGITsQe08w3IVyEUxwV1c4AolDGyy2xtz3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rK6urq+BOATnhonmLlT0xe5rVpa6KuQpBHKyp9IaVPRTwmyDHOQppCfbPY1lO5jW0hRp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Ma2WBjwIJMo9Ikcqb06lhN8rQVZebcoPxi7Y4wFa2B7yU0fBwAQ1cdFuSLYA61DeHUql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vchHdWA6OqkuGYN36Pjn8p3SidkmdtgNAy3BxrtKsKX7MJvsO1JpQYlFFOVOzhQIrwh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EdEYWVllVuXycL4vOBRKKOPkIcwQwCh+vmj7SGkPidGopg5AclukMNkd7cxsrq/LZeMd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y3WQo9w3uUHI3OBLUWRlOp4nA0TE+jRpXhOp3BDiRoVUqFWm1UJTXMdhqhi3TC+FigCF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sbhXR2vyXV1fnKzZVUy53QxZk212hZFkVirFEWwzFSU8Eq9nAvaQr2kS9rGvbRr27F7d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TQA9uDcAr/jG2AUQu7htRexgD9Rsr2RsVl+QGnDuHENbum73WwG/q7cvqaiNnmO5ADeb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OORZyUY3FuEff1zi7tf2DmCGB0ROBbYEoX5PUP5QU/2YTd52pf4DsSiioGcSd2BTezkc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6+MNb9AFDaysrJ2FlZeTjfB26ceaRBDmCCCaovr5o8LqWEOIkfGWyNdhdXGBxO18LK2F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LRWCsMfAXknC3RGGizWQdphbG9lnaszVcIarNbCwXBjUlHG9OoXp1LOEY5AmzOahVTBN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jKG10EFstxqFmRKuECCbhfFaK2ARwu1GNZcd+Q4lyurpxspZMxjjTQb2bYFZtc6zrVW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sqc2wBIJQGjrLIi2wQROitjE4NRNzhG0rMFmR1TSi/5ayPe67igPijvZf/ACJlq1Q7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7prbrIsrUcqeLsGyiwH6BT+2fSLlHI7tje3hsF1qsvzXnD1H7wqj7cJu47Un8Ao4FFOX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nI7kOAUkhYmu4yjcEOS3QBQKvhJuVHtZZURrj4OpOmB5RG6aVzcjwhyhBBBM7OaPe6Cs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MLZQVoVbHZFXxt0dbALzylOKuE3AnWzVYYAW5giLq1uYq+F8W3x0VwEXuV3ORgjejQQF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DoZQrmNR1DgG1bkKtiE0bkHBDC2N0MLrOrrRHAdI4k2EkmZRsTRmTWpy2VwrIAYX5joj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lT47nZBOOt14AGHjEK2iy3TxYZzYHDwFcvqHDIrWLlY5N1ay8/8AyXsTUBdoFgidGrKS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K4ZRaAi4YNY9zSLLxH2fpSqpPx5RyFQa01zZqvh4w9THyCqu/Cbc7Uv8IoopyKeoG5Kf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kKGzVI0uUTSDCc7yOhbA8gKBupWqyjCsjvIOR+BRRxsnr0T0+0PqTDF6iMRyBNQTe3mj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6naVwpWrjFqbUAoPaVcK2FuS2FuQharxyDAnokYDlKtjfG6GF2q7UCE7bNZZ1mvh4Dit1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xIdSQPR9OiR9PkRpahpcHMTZSEyokTawhNrW3FTCUHNKurrws2GuJwGBx25NlLJdRx3Q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LK/MAnua1GoCd8jhTn5qQ2GBVl4vgOQI7Qj4m1yboNQw8bIOySvd8nC6LFfK0HTD/wCQ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oeGsiyBcNXc0tmNxI4kGREyk8J6EEYUpDGGtsJp5JT5cBdnb+lJ3VB+fOMCqQ3pQgUMA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XdhNs7aHSkODk9FAZ3l3IxBeAjtyFWQVijE96aLfoAoG4yposE5SduLzcnlsiFQU/uap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uIx8hNTOgzvsiEFfAKyOiJBT4YyjT2RbK1CUhCcIOBVsNFfC3LbDblvyHobK+F8DhZFX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rdZVbDMgra5VlWREWVrrYHcZVYLXHM4Yvhika6ghcHenBGgmCkglYrkJshCbVTBCsKFU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jbo6rZSyZlG1M+SaMqOF8LoHAOwMrAn1BRe8pwVuSD7XkNT3NegvFtbWwPQ/q0gC90dg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seDhcryvWhm9JCsqD+Ho1GYlBszkIE0NaswKsSuGUfiHywsbLXMAfNJINAnSgIzEqNy8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OUlen0ec+pen8FmFAf8AVCutMG9mHqX8ZVWM2ztrWjOD05OKoW3nduMNkMQn8xThynA8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dQ7cp3LbCyf8WskeJaD1jiH/AOSO4jGoc4UO535hvseS6vzHVOhYUYCFmexNnQfdXV8A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RuMTh5JVyg5XKJ0wKGI0OiuFmWdEnHKrokq6cVmeVmW6yWJIC8NOmgWbCyKC1DrI4aFW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4Qcs2gyp0UT0aKEp1AF7FyNMQpM8RFQ4JtY9NrV7libPG5ZhhfCysrIuAUsudRR3RZdM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lbAJ3yORHDwjhlQ+KO8G9kFdEKyDE7fka0qyJCvhqUGo7DCp7mH8V8fK8VsfEoG6hemh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YvcSOcGzyJsDQgAFLLGxS+oKSeSQF1k+ZqdOVcnGPuP6QR388h0Xp9JnMbMjbr1Oi9q9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R/Xh6hrSBVPZhL2AXfJ3PXgpyKpGZKYIaYjHYHXlsnfp2RGAwBxeMHYWxsrYTuzusray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3K1Qj5fqFDF0bHJ0Dgsz2Jkya4FArMrhWWxvjrh4RVlfVWWyKAKsvCC3JNiLoArLZHuO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tY3sgQhaxcFfA492FlZG5WYK+FlZNusrr5XhN+QsURgMArDC4WVpRp2OUtBGU+gKNHO1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UptU9Mq3oVcdo5myK4U7w5Qx3Vk22G6y2Rxza3xG7nI72K8WKDBjZHeH7Dhsc2F9L3KC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fZXLsLotDn+NsRh4Zqh8UyMqn0aIHPc2maC1oClqYonSV4Ukr5CbBGdoD5nOXyWVWxCp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m8l1QU3HfEzI1Eqwez1GgdTr006aWXlRdmFWL0oU31nB/wBdA3iV0ncd3J+zlui3QNti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D9sSf0N0RZDAYAootRCsrKysrYVL7CysrJ3cE3mCCpt+g3a/NrhdXV1dXWhWltHDKLlO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SwtmDkEEUduQoYeLLLpZWVkcLIHRxCKGpAxOmLQshWycFbDwRZF+ARKDr4aJgsjbC6sV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a5cRoQeibrKUcByXV1dDDMviU6GMqT06J6d6YEaKZiMVU1ASrPUFU0LkGrLZaLXkIWVe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kOPjG+jU9ti3STXk2RXnoFALLdNGhw3KfgOSPunAgnhFj6O7OHzRRp3qACfVTSLi6una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WwssqtjTDXnHQGMvbN9fJSUzqmanhbCzCyGy9i2N5uMLoKE/HCbWnbtL9WDu30cf/YHd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2RRVsAgijyNbZBOOrkNv09DhfEYFFEKysrKyspfk9CysLS9wTEOUJqg26DOzG/NZWVkA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WqzFcUBGRhRiaV+RiZOECCjyuGBw84WwKtibLcBa3BCDk4hEXQZpqvCdYK98GFFwThc3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5a4EkK5VllcjmQstkDfC9lmVr4go3xKGG2N8CrIArUHMgUbIxsK4bAviBdap1kLhXON1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DBikRHyOqCKucL6HkvoFbk8DA73wCdvyt3r6ct9RMOYs/GC4J0zQnzucjqrcluYqnHw5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xhidPNR0rKaJeVurIoqWITAtLXeFTb4O1ian9ngo7eij/ZRTk5OVA4Cp5QieUd6vgUzb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ytj4tqGoolSpuzUMRg1BR/X0IezTA6m3Pa64ZVsqvhbA4FrSuGxOhRZIESCmSOao5A7k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JV0661VsCFoD5tqSQpJHWZIQswUiGF9bK5TrOQjRVk0aG6Bvhlsi2wvonIN1cxFBNTt8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sCgFYq2GmFla62wOq2RF8NOjqVZZbqxQ1Ram6I4jApl04C+ROTUVrhZAIo4hZkMAjy+T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qgBPqHFXJVuQDoeLKMWZ+lNvUH5Y+nUYpIMWnUdznW5JomzNe0xuVN9mHhux7fBRXoY0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quLy3RQ5jiP1rq6DldNNxy3WZZkRq4gJ8mt0U1BDlCathzlQai2FzhblvgcQUNSvJR5J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Y3Qy5grYmytiArKyssqsiFlCACdqbKyOGqYtGlzbkgoEEMOuxJuvCBsjYm1sOGrWaHFb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wvyXQTTZWubI5VoiPjmTXKyIVll5bKy1RacbY3wssizIYXCCJXlHDQLy7cHVjQ4zaOOw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y7kCyGA284+E7of/ACNn4rK2I6wR/QCfq+bvC8ek0GR174XRuraN0QTlqUNF5kjbKx7X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7/2XjD0Uf65TinJ2Dk3RU0xe1eVurI8pxugfnzbfpZkH2WYFXRNkXLOnTBGVOmKMjzyF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C56MB+SurjEC5cMLYXWYBXQBQaicqDlmwPKQpWXQ/FIw43wO3jDRbK4WdAgousg7S90A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EopxugUbL4BwyuBDmuuvIbgxt08JoK+TUZLEPCvrdqzBEtV1dBaI4aXwK1VlYhahZlmR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bK+F1dXVyr4WVuXtQkB5Pj0M1kXIKFSn5M1wDbp2VgOvOBi1E8hQwO/I6VoV0F60zP6X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5r4eOby43dBQVU6o/SRE43Q5Qtk5Bed1spYhNHHds+AUotOEcfSm5aMolOKdyRO/2I5L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k/azJ0hWdxVyRgeQ4xoYDEJgUA157YQ9+FlshqnOWfTQrUAI6qysArrPdX5Nbq3I5TgE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WRx3VsG4BAIhGysAnGyBaRyWQ3zWJawo5ArobXJWqF75rp2rmiyddX5Airq7uTTDUqxT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CJAVrq1hhfnvgcbjGzb2QwOB2wCPYcBvc5YmlqmHyjQWZ2FlbRXxAHIOSyOI0WbXxe6l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Gf04dG3PT92B610yKV6Z6fM5R+lU7VHHFCCb4Wug1OHN4shuvAT4hKvOFV/LCfujtTNy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0Yu9tRl9QkamS5VpynA47rwf0jvzlHAhEK2ICdjZFRYhDFqg7cDzs7z0tFYohyJOF1db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WTwLu0RdYDM5WQGu6aFdHDMrq6zIEr5LIUHALiBNeCswKsCsqtZaLZEhAjEdhbZEWQus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EL5jubLLoQr2wurBWQRV7LMrg4XwJV8AUMQFayDuQleByWVloiMN1bl1V1pyjcO+LjdN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xu1m7m8lkQjurIDk87IILzyP2DTeTeN2RPN0DZAOeg2ytmYBpzW6MPUODGSSGH02VyZQ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C6ur2VygTgWgqzgm8u2FvjawjVSy4wrtKwKXvT9nYEJyOFvg78cTh8aZ/HpXhMcWKN4c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UeiMR+jfmsrI4kIjFyixCCGDEzRmB25h3FHkthfksvLhdFWVrK4w1V0MN1oE5ye9Mu9w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vKLgg7VxwLVlC1TX2XE04gWcJhRb8smoFley3Ltw6yOTKGXR+Kusxub4A6OkLg1oR0BN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z9BryXxO6KGF8NMAtsNVsrg43V1py7YXXi6zHC6FkcNVYrKVbkvhsm2c9y8Apz7mLebv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BylBFDtQxOFR9N9Tun2ChHEcQcGj51DeHU42VuS4RkCzlAKyAwh0Z0oo3ymH0uRwhoqe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K2Oq1VuQIizuQoDXC1k3aRnDevUtKlTd6O8ncnJ+AT16i7KxejSWfI1FDRB11dHcj5Ir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XcwwP6xRwOBGJTMBgEMGI7dJyvyWR5RhZEXWVZFsTGwnJIEW3RDggdQ/KuKE+RNaZXNA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r/IlboiytdGybdXV8NFlWUoNQ0Rfq46fGxKzWH41umj4alFitZXTHCzntKcHWCN0brUo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Qsrcx5AcDhfHVahZkXYABbK+N+QKxWUrKcBcG5Rur8mQlEWTd7XLAGmaMtKDb4f2vmXn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IOU4hHB/yjJ/Gi4BpDnBpyJtrXQ39YAZ6irYnKFnBV1qrEoNtyXwb28xNlBR1E6j9Fco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WwQR6F+V3MzFuqA0c0PEjeG/1MfnCm3eLFyf3JydgApBrXuvVKN/BlOqc1eUDiTbkdsT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fJ4nTH3xv+j46BQRRRwZtiMAmBH9C+NkbLTlK8WsnIK7kAiYwnTNCdJmUULnLRiza64u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bBW1IK1XyKcChhdG6zLTAXXxWZXRcmBaBHcJx1QWisLFC6uVcqyGiK0WqurIqy1V0MAF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nWdyzXJCyrblueS6zXxCzc5Fk3Z7QEdxrhUOL0FYrLhnAWZX0LkNUE5NCtzFDmJwG/wDd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Mjcg0NwO/rsf58Hvyq73oRi9sLIDn8cjWPe6i9LM7oaSnp0XfoWVlbEo9BiarBVuq9U3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pHbpycim2V/kTncivTJOJRuCIwCJ1an93nkcLp4XhnwjBeFNsLdQ9bxyOxZtgNxgFENT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hdX5r4a4WCzNTprJ891nc5MpXOTGNZhe5tHmLHXyvCuiVa6uELhNRcAHOzLtHEWa6zK2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OZqmgFPFmkhE3wvjfUq60tdAq+FytUEd+Yq60K2wur8lue91ojovkgUSrq/Jcct74DC6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HAu+LnXACjACedW77IFbrLZHDKrYlbI4HfDzhvySfFZC4sgAQs3HwV6x9JaHCSnNwy2I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m1U5noW0j8ygfw6hHqeUeSytgRdHQ87U3CTV/q7cuBTdoo/93BycnKPep0p8fR35apOx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iFOLxxlN1b7cKWzk3Y845LIhZUGqyPStyHAJu2DcAmqDvPR8qZzmvFQ8JtSV7m647VxG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stFoszVxGIyNXHYjUgI1BTqgLjZk2KZ6ZRhMYxo0Wi0VwiESi5B5sD87x5st04OCa4K7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GuTdEXLNpcrMvN0RduAQWdZkUCFbQ462wA6F1fG+BTcNOW6ut0R0PihyZrLM4olXV0Ll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oI7bI7LwMAEy1yAHZmKJzXBh0dvyhFBHmOHjB2vMFYBeq2fTDAi6MatbpDdUvpU86hZQ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nSEIr02bPEeZ2/L5wCNxhmst0cHszLYryhiEzCXf1tn+pgGnLSj8xwKcjqmDWtP+rjTO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bOQ5bKQXbDH8S1WKAtgehfkurrdWRCKHJ45TgUE0JuLdwggqfv6b4uIvbvXAkXDkCtIi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rjLjBcZcQrM4rLKUIJyhSSlCiam00TVayvyXXguWdOcr3QbrlsblAXAdq/KVZiMRKLSA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fG9kTytNkVe3J4QRON15QCO6srotwGF1cJyaMNOfdeMNcAib8o1WUBZcCFqmNun3aroc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oheFw7UwbpoBugFIwucyFtoW3dorYn9jRVHzp+SwTmKxHP5hopXKlZQ0iknpJEP8AHLPQ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ZJi03ic6GWNwlj5Tynkat04YRdpxe3OOUoKPCQZmvj49OQWuCuoPtdgUWotsvNZfgYuG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Ee3dNbiBhZP2pjZbrY42RCOA6IwKKt0L4HAoBMtlxCbg1Qd3ThR05LBZWrhtWRq4bFw2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L3V0VsrXWRAKwCuML4B5sSUXBZtL6Ky8XXFcFxWvWWMowyI3aUMbYHfC+N1scLKyGIXm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5OIKCOBbdC7Vmv8Ao35AUVmFri6bqnfFFwR3a4hXKYQF8eW2p+Kcb4ZUHG26y6D4gbzG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6oT3tYg/MicCWoBuWaE08vMY7ogjkpaOSoTGx0qL3OQuoKAuDxTQE1RamVzk7JKydmWb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DzEK3KMQnbJr9BYohBHRTMuAV4GiC8lRHDy7ST12HJUrZUrrzu05HHCcF8TmObyemzZJ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gV0XK2kSDrY2V+tfksrYW5CjyHC1m4hNQTd4O7pxb8wwPIQrYeMQVfKsyLlmKvdefKKy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oi/TDO9DIi3WzxidFoWnTmvi11i6xKKvjZEK3L5QwsigjzXxvyaouJ5bq6CcCVlcgstk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q6HK12UuOdWwbZR/YNySi5XUp0j3L7cp6w5GMVTUEyZimOsmZsqyMVl6s38mF+XdFiip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ywKaJssX97MLB6hZjvUJE+qklHEeS3NmjjLkIijE4AXCaZAhY81uQWtidsAg5aFW01Ck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xeNK+H3NEDfClP53G5V0TgRiYmuToCrEIqF/EguvFlZFXxuroJ/bHthnCz6BW5LYecT1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fFqGDVT79OLvtz6c178uqvZXujyecLIOc1OcScxWqyoNFi1XYnWLitFdXwCDi1cZ6z3R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YNKPMCs2DlcK6CCvyHFuuJHIepmKPPcriOAKzErMVrdBOCCGN+QbefJOkF7kWe9OR1Tx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7cCrdAdFu88vxsGsB1jdnN8C7T5FeoD/AFeS6GDWueaT04XFsBhWUwmTmOjcUSAoGtfI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J+I0SQBZp3JvdJTyLiAFlW5ojtIzhotVkQrIjAcruQFB6zhZkWggjKhujoim4j4u9Ug9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8p5LJ0TSqK4p8Lq9+Q4hboCwCIuOEmttgUemee/KcLI4eIxdz+7Fq8IKn7umzvxsvJdy6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IsnFXWZZtdSvktVqhstcWtzojnsvkFxnhfjcuDIU45CHA8l0FfC5WpWS6sBzDVFidYBN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OelfnvyBNN0WlpwuvF0EEAnpoLnEaxaEuzHMnFGzQZWp0ZCaLBhuy6HTPRm0eDplF2kt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uF6XlvZUlE56YGwi+jAhbMEThIGyNmoXJ0fDMcReeHZMhhYI3xSOaXxsFTxXNLgHuOU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PuZmKCrlQ0T7LMr4ZQrBZVlVsCEdMBzZg5SNypmjWMVrJq8Ir12ASenqn5ycNCrY0xs+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EYeOmMHc1+Y4lHGAa3ujyAoK6pzrzeeQYOQ+RtYHmtzaoYEI6YWQCJXyRV9bq6vZXuhg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XTX2Ru5wida2vQGiD3p5a88NgTon2DpENSbIWwPIbYBHAFcQp7i5ALXAc9sQMT+qwooG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gr3R0RTMJDZpcAi4lAKqdaSOpiqmSNdGoj+NNJ63jkcWtDnfJq0CKsgAMajWnGN1T+ly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B+TLqEzQO3vfDRWWyljbIqoyQNeXWG0VeYYaaB9UKuc0zBJVVBioHkl0NKx7nVRhijTB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rgQrct8JJcpc56D3ItsuG/A8tyU1qtg4asOZuD4xNDYtMHZzO5Mya0vT7tELxLHgOc4D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tiUTgSiUSsyzfAK+IwYdFTtyx8/jAuDUxajC6JwsrY7dDZa43V7oBxwuVdNWiBC+KysW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HFEXB+OHm55BZb4FG6srLY3V0x7mETI8IrJZWlXj+xavGJ5bYNR3Q2Q5BhfCyyrVb/oW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yBs95uW6Ldl80GUDADUtaVUMex9PVXAeLNKjR6xV0TZPmLy0KNn5i7Kg0oCyKGJ1a1ak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wxIJh+R1cBiBiBjlRDXNrabhIYUlXwY/8jBf/IF5yVMoEVJCRVxIFpEwaxxdHG33Qa2G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3tmUgdEuO+1rqF7o3cJ75BE0DIEWoNQYFYKytjbKcAV6/S5JIfp5Tqn401FPUKk9PghF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jqebgSaEcpHICgfmr4X06N1c89lYcxTnInA4AI78gwhTG3cele5DQxFHay0V+WyIwBK3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gXZnnA7EWRZ8SsqOwaU4KwXxwKKGmDXWROuZEq/KEeRkpaNyb4brZZluLY3KyMQYxCBx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3WY4XQ5L4bAnG63Vll/QvflCON1dFQEMlkj+eQLhi0ry5MuGXushsjdf1a1i8ssmq1+f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clNfZZrpmZjW84UHprnGCKOBr9RE2zArdAoI8lVRKxQajtTQNhiq4p5JPaxwsjlpmk53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bFZCGNCoAc0ghHEYXXCC4aDQETgZAmjC2AwKtyua2RkrWsfy3T9nGwoaKBkVi4+p+otp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mqDARZ4xB5CrK2v6FlbkAwON0XI6q2DsRo3lCCjHyiGvMMCcqALlfAq/xRcFoj0CFZFp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nLYrZXARcSraYfIK91daIrxdX5sugR25LaYaYjkHLcq5VyuJIuKvxuXBzJ0crFfl0wt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/wBG6CvhZHkjylPthmJCJAAcrXWkcbnppu2Nrcz3B2DQghyjDzyXwKc7XLmD28MCJyaw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QAGrUoK11sOUc9lZWwraTiDXCCqmhbTzVVQOA549zBE6ORsrZW8N7JnuU0ZmbPGYow5N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yGA05Lq6LnLM5zmMDeTVZle68Wwsjugco3R5nJ+3p/y9PC/+R0/yQTt1FI+F0FQyYfo36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g7AcowCCZvB0L6hgYi/8o/mYM+tFoKDVbXpaJtsxdrdNddOcQjjfAOsivlgNEXct02Mu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dFnw2WhC0wBROBV8NeXTC11lViu05nITuCPCcg3UsRwvgMAcQcL4W/QNuS2F1c4uGmMb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KcNDooz8p8bEpkaytaisuvOeQq4uTZF5cgCSEbBXum8t0yIlNa1itchtsQEVbmHQtjVU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roXQSNmZ6m2NqbFNFFRfkc+4Z6cZpTXyAQxxTOc2hnUdHM12pOgWdivzFwCAKAJQFsL4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wyo6Gsflo/HMVLtRMy0E3qtDC/1CanqPRsHb4wVjmpjmyDnur464WVv1bolEoopvOEEzu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54JZCycmNTaVJb+XCL60AjylHmAura4A65sCbq6LbjI69kMdMNF8VdHBpcC4ucbYaKyK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7lty30viB0Lo3VllKtgCQr3TcljE1zTBI1EObyDC/V8A2xstMQst1kcDYojG61tjoEAV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cupTO6Q3AaXJsKa1eMPCcUMb4HF5ss5cszWpxuQ3lGJKZEXJgDU462Vv0rIctbT8Vult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bw6t8xHp9PJAXvaBTQRxNdaINn0eZZnSQ6GBwRbdFrU17I0auVU0onYbBZlqUGgIMQGF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rYXCzAr1pwbTORxAxO8gu31n1TjposGa4uR5GOdG6CtBO+FkcB074X65wtdWRGmYZzzh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4k6tjspHEMrTnoKxpkY+xdI8sdhB22RwGB5LI4jkJ5Crr4sBkatzhbEInDza68kla8gC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yHRDCytgQvJ5BzhB72rjlEMeuE5ZHq9uQnntZWJWUhW5TzXQPLm05L/EaF2ZziU75HdZ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YnBvaUOay2Uk7mIvumyWTWknblCusyjifImsazCMWJ3Xj9irpMyFFZR0kTDmyKSrDHRP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iiAa96vEwklwDMqsAnu0ZGx4qo44E6cNUYq3JubKhckNAwOA1QFldWygkuWq1xJQXrv3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FFT6RtNgXXQ0Zg7blKjkfEoK1jjyFAp0llmksyYH9eysjYCWrjapamR6oWWHMEMGd7E7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WBjhJFR/OihHE9OcckVb/DrgXxu3UBXgYnlsVZa80m90DgQLeF5umq/Ldb4ZUfisyzFX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ysrcuU8hNg1+ZWVkSERjfDMivPQGFkHELi3V4isgKLHhXtgBcBBecAEQcLKytieey2xv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TfIXJrA1bInNGm8riQsptsiiiVfRzrBzyVdErKSmgDG+uHglMjfIoomRrckFNuh1Qrd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EtPmXHc1Z3yJ1MHqOkDXNayNFpJAATjZSS5RGXStqoi2OmlkeH0/FkjY2PFrCUNMNVdA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vIVsCiUAmtXrx/3PKKDrJqKOE4/HreOO3IduU4OCgnkhVPUMnCIVl5YNS4p+sQ25rK3T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WxBPrJXI5nGycmtyM5whvH3tTXXGbUMRuVA/iNojangbwou5sH5aOK0/p40GEHebcu2G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BOvcBHRFAi7t8cjrYWsswBzobLwr6X13IsUY1lXlDnsjcIlarVarI27t9Qr4WVuS3Wvi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LhzNN3sXEBQOIcsyur8/jkubHoBBDfRFalNKGoBV8qbqrIyRZi0rZG+DkGlycQ1GXTNd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EcTg3M8xU4CIWRAYW61kEejbnnibMHt9uzjOLuO8qNr0UX6xWcJII5HMjEbUcNFuWgDk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dyyohALwCjcoDQBNC9Vfn9Rxc5cUxv3aQrJ6y5JQm64+OU4HZW1iq3xpj2yNRQ0WVrlI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jopKqFqd6gE6tmKc+R6yDlZ8pXbjlGAwbuUw6izExwc6m0lguJAA1ROzKk+LKdrooeSF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Xw1WbDReLoJ2Fisrctk1gc1ZUQmhBqLW2LWBoGgIDSr4a5QSC3dzvjn5d0AFYK2JWqsU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onoHC/Q0wbI4IyZiWRFfkauKWlsrHcl+gEWItIxNsDtyhFeCo+xvco8HHLFTHOP/AEvZ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Z8KfEbOX9fA2duNynbx6yWDRzHELycfKCKHOUcBy+eQjM1zG5uExpfsNTK4tazVvhu6O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2TNXyEmWPY4PNkSQxuwQQ3aqj+QcHIqo+ukN6bCRTfYNmdmA7TynA74OWYxmI5ofKsLg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I6CrqZQ9pLkALYnkO1N95TeULyEENv6MTe+H+VB/MKhJM9J3xd/JABlQR53IYOOrdS7d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IAAwlOOBUWr6loarnL4wO7+7AoLyth5k0dHscCvGJ2wGFziUEObzh58Lwhv5OPlDlKPK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3BMcSF4xHK0kPGql0T9eYr//xAAqEQABAwMDBAMBAQEBAQEAAAABAAIRECBAEjBQAyEx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FCIFYf/aAAgBAwEBPwHFO3CjDF0epfeweZFBa71o8SVChRuNvf6rNsLStJWk70Z0bLb3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8rFJUqUaxb2XZQKwoUKFCj0OFCAvPHQjWLTYccoXwpUqVPKgoWni4UcONg8z01Cd2NDx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MAbB5np06nniotKnFKGANg1jlunTqeeIi6cgYA2Y5hlH+eLlTcMQYH3vQoxBhxttHanU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fikbwwA1AI7go/xw884OFb5qYQTtoEhaypxozPvkRwo7Gk1PCxk/fq4NR6MeKHEgLsj6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/Rf0CmfbhtnMnl4UeinLKFDQpvGm6VK7LSo5YbZ3BvE2GreNO1KldlpUZMqcM2jZlTuH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blTTSowp3pU4kqd+FG65DlBgyp4EYU5gq5DlBwpxTdNZzTYVF4qOKGTKnbNgwTxTrwUK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7VHADHNsIhEQU2n1xwR4aayjmmgyCg1RY4Smih2pU+jxUDgxmT61ChRwI9fhaVChRvwt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yOSlTSVKmyFChRZC0rTfKlSp24Uc2Ec+MKVOBCik2ypUqbBcAtKgehSpUqVKmkqVPowt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yp9BG9C0rQoCPFTlH0sqFChRZKm4bxQyz6YdudkoVCNJqLjlC4n1U4hQqEbRcd4bg5Yc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7R4gYhU8QEbRaKDNhRsBHGOEMQqNyFGWEbRws+nQuylTb9ZwR9MisUjiRtjDFw50YY4U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HTd+L+L8A8uOFGKULzd0ukHp/Ra0SKBgWlq/8/i7fiClA8qMMcKEdgd1pUbIRQFNJQ6L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+ZqHx2L+TfxP6Y0o2dIpzSQm+Vo7IhBqgUGNKlTeVKlT6YEbymqdoIr4wBCIULtb1P8A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aUPK+kWqKDACN0KFF54scIEbpt0OP0nAjzeEV8agqSAnfIaPCPyXJ3UcfN006P8AhSvK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82RWcM7oGOcM2QUOm4odAodABaGj6TWj8UU+QIN7fKK+NT9p1+rp8Jzy7zt9B4jTWcEI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FC0rQtKhRinCgoCUOg0ofHYh02NUisV+0CvlC9vlFfH8qF9p7g0Snu1GdwGF0urPYoha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eAgNg2QopChRSNk7mkodJx+k34zyh8T9K/g0eU1jApaB2XhyFDb9WfKvCK6P+qHyuv1N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9O3psCO6csqLm7JqME7QPTjwh1GDwv8Aoav+lf8AQV/Sftawv6IdX9RMlDwj90CbYKfq+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8rpf6p8jq6ewwen1o7FAyMAI7pQ4EFakDQ07oE0KNAuy1BSFqC1BagtQWpalqWpalKlS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29RzV/wBE+U3qNcm1NAih5XW/1czzQpv+kXaWynO1GThM6hamu1UjBlTxgF4UJ2EMgOI8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Iav6Nd4Tfqh8lNXyh/6uHmjl9rq9TV2xGuLSun1A7EF5oOCmpoXFA1fx3RcdVD5TF8u4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U7gMLW792jeaC93RcGB58cGQg2hfC10inhHqflGtlBgT2aTfBpFwzOmYNPxNXyvFhhGr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n9MdM+BtSpU7UKFG20zRzpqDCDlMJzpTWkoMhNCC6572HqwtWqmo0lG0ZjT3oEPK+QO1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T26mwvjdJ3SZpcZ2YUKFpWlRswoR2QJX+UXTe1gUUYiYRM97P/qve0DT4X/xup1C4tPi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KGydiVKlSpU2hDuKQut/k3t8Io5sZkVm07LhshP2A+EOr+0AXUd9Wv6TXiHLpdJvTENG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SpU77OuQF/0Ff2cj1Cb2oo7EcENqLzbCNgsCIpCi6Ubya9J30nO04UKLpxRszU3Qo4Nu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EQuoLCI2zYw90+4NlFkUAbCdH0mkBF07UqVOM3cPFDBNBYfFgQqEYXUsO2bGDunoXeVp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yW7JqahsrSoR4MYRoKlGkKK6ypNGpyi83mzpCO5T3yhc1EdkRCAX87xmN2TU0AmpRPBj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1FAy0QjFNZRdNJsC0DOGyUKGgoXo8IN2VKlShsypwdNwbK0IMCAARR2A2r+i5gDnWajnD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EN0KFChadqFCjCijQouN0KF0eu3ps0kJ3czR3Ve8Q42jioUKFFZ9RIQFxvlSpoRxM3yp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IvduhpKIIo1wCcZtOSKSprKhQvuk2SpU508o25xjeDiESTXQNGq05IK7qFNIUV+0fWWi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SFKmkW/aOBChQow5Q4aVqC1hap2W2vOHoPngI2DgSpUqcQXzvzuTC1IuK1Gxo2Wm1xnC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+afWRKngjbKlSptNDY0bTbHnKgLSP1aWfq0N/Vpb+rQ39X8x+odEfq/k39X8/wD9Wkfq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EBK0rSFpRFkJuyfNkcSckWGhsA2ghV5k5RsnYmyb9SlDYPmraQiOHOSLDaNxhoe2WcaN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xYbW7jTTqG8CcQ780hRglC0jhDlDZbuBBOMm2VKnSEXypU50KNsbH3QoYEZJwDtCw2s3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wo2IUUncGwNs2CgCOOMM7QsNTRnGRbGDK1LUtS1LUtSlBSp2DeOVFhqaDjoUYYC0haQ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XesrUpCkKVPOi8po4mcpu2aQoUBQFAUbElSVJWpalKlTxrbymj0MWSpoLDZF2lRUXQoU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xA8Zs0hQo2pUqbJRCi6LJzxU7RQvGcNoUORErSoxZU1FZpNI408MNoUNpwYUZ8cEMAce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QeMOFHqhvNBxRwIUeqmotNJ4k70KPVzUWmsod1GdChQoTh3sO7G/PKi6N81FhRsaIHBv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ELTQpvnhOpvR6OMgWmhTPPCdS6VNsekjIFpoV0/NpyRd1LYUKFCj0qKDENgvKZ5tOSLn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GIdspnm05Iuf49MjYPAs85wud49KjaPAs82HLFrvFghwREc5Ci2N08Cyw5Ytd4tDp7FFn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Cyw5Ytd4uDiFqB8rR+LSeYDCUOmKO8YB4Fme21+zqK1fq/8AJWhRygUrWpR8Y07pqKRa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P3dS7FaeWB401Z4zwhY7zvgqZRb7Cat8Z7UMUORHIhqdQ7sUOHG0aiycttjvGGORlHlR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bjpqEd6OGOY2x+AGqAEX+gzuucpQM4YsNBlNsdcHCF/5Wlq0BaAtC0hQ1S1alPLnGPZa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FjqDKbY70eNwI7REKULJ2YtNRYaRlCx/ooCjJLUeyBpKK73NYSiwjZbYcsKLHeiRYdmK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2g2NdC/q0eE7qT42G2EZbRYfRYQChSp2ZU75EoiECipoUCbibJq3OCFh8eiAU1InYjEI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BpOw3xaMloud59DngSKCyKTsjxYeAf6ILBmlC02C4Zovf6D/AP/EAC8RAAIBAwMDBA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QIQIBIwQAMhMQQTQVBRYAUiMmFCUhQVM3H/2gAIAQIBAT8Bm8cJDssHeRVE8N76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J4j2FtTaCN5j3JJ4Ds8abxhBP2Mk5vkrdm0EcmkZO7VnR+kwQQiCCCCBoggggggggRJJ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dLwRME7NWdGzG7BBH65PDQ7yaicXlAtuCODOU70Wm0k2kkkVpxlEolH9TsdrQQQaTQ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qJG+dJO0tzUU31YrFDc8KTUzUxVN+TWz3Ge4z3Ge7/o9z/RrX4NVJ2NJpNPOfIeK50YL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owjcXAQ9in6F8jqITgp7qy48bizkdV4EiCOFSPfQ9hfQvkdS3T8EEkk8iNlYuodVoIER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55D4b2+oQdPsicZJ4sYrBX1E2i8XQ+Gh8Cr6N8Bb1dqfGzJJPKQ7xaCMUPiVcB5RsSST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qHeLzhN5J46HZI07L4j4D8WgVJC35JJJ3XwNQ2LcYijyRvySTxY23xHwY3HtLcfEW01J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NfjiPcggjfYvt540k8n45sEcN8b44b+okkn6CN+COM9tba4bZ3F9VPCjkRyntrbXD0ml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ttcGB2nCdh/RrGSfuIs9tba4CHb5GL66nYkkncgi88CCN+CMXt0rbQ95XYvP2FO5JJO3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xJqYnvKkiNxDW8hiGIf16HwNRO3GUGkhE5PKCBkk7bygjfk1bqHsxmvo0PgQRdEEbkk5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CM45CxdmK7yX0aKuDBFpJHN55VWaygi0bM8mcHdXeS+kfGi0Gkhkk2WLssHd4xarNfVL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75EGkjCcFmycnmuG+OttZv6P4shi56zaizIFz3yETlP1vxZc12i8kkk2Q3P3a2YIzQ/o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Itp7cmo1E7c27kEEfSReN2CCNySeSt6bySajUSSSTvSjWayXismQaSCPp4RqO74kEbiv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ItBF5JJJJJwk1mtk5QQaSI25NX23zknZ7S4Uk4LcZBBEcCSbRabwQaTSRerJuD3DWydp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rK0EEEEEEEGk08pbr4ivBCtONWDKX3K/AkaSCNlZRit+LTusWLvBG/HIW6xcqUe4j3TW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PGeFHDeD+5XERJqNQ62S3eDSRHDQ+Klkt15PiP6VbUGkjYRV5uym0CVnw0PYnN4Ry3xH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sWL4aHuO7vSPNcZcJ/YrYRVdixf0kWTHmuMuE+JSpHTGTFzqrsWLFz3dEk4PB/UviInJ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cR3YslzYIIIIIyeS/RJO5BGL8i3HuKyuxfRyTaScVx1syTabSTd8JbUbL8i2nZ7HxmnZ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xHw3wleScFt1C3HsLxvLOTWvyPrUfk/8ijZjNbL5b4b5Xzt1C2EN7aHmsvUeofScI6Xq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bHTX/wBjRV8s0pDoXyNUolbM5rJ2+OY819O9qoWxU4RqFVtUlTJH1KV5Y/V9JfJX66le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s6r8Hv8AVa8np+r1VX5Fh1aU/IqkmV9kU+o1OBVD6j+DXUz5GPgq0EEGki1WKRBpZGU3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HyntVeBYu1JW5IIELNlJ61PWe238i6E+WL06F0qUe2hqlH9To1LV2Fh6rqvp90jUqqqW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o1IZV2Jdpy8bCVlhJqJs3iru0k2jfdl42oyTs/PJY9qrwLFkD7K8o92hfJQ9SlZspPX1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fqZ71RrfkpVVXZFHoKqu9RR6Dp0+Sjo0Uf4q03gi3X/+3YVLJSHWipob7jy8b8EIjJKT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xwfA+EtlbLxddK8sq9T018j9UvhD69dXwf3f/IqT/wCwnR8nu0I9NWq6ZWCvV4F5P5H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+lXU/tV4KOnTR/itv1PSqVeteDwxI9vt4NI6e5UtmCMVsSPFK8cejZkkk1Ek4PhLY+Bb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V6iukfqOq/kfUqflmqleR9dfB71TH1WOtmtlTNR/G1TS8FerwUn8gp6d+l0X1K9KOnQq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jHdFFVUM11PsVeSryNk5yTks5zjlUbE7cEEEEEEEGkgg0kGlGlGm1OyrSVeo6dPlj9b0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CP8A2E+EP1j/ACV+qUeRdRSL+1EnUqclTJtJI2SPsVE+D+LfnBXZSes/+bE5F3Z6P0/t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/zSRDK/JVBUTsQRith402kkknjUkk2mzHzGU7LK+l1an/kVejrgXoqx+g6n/Y/9c/yL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LF/H9P5K/Q0R/UopdNEM6/ZjdmLyNkklXgfkR/HdKqn+z8ZV+LU+D1FOqhoiD+P9N7n9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6K6WqhoZGKvJOwsXjSPjyTaMZEM0jVlbsNDFhFoIII2mhdiSSSSSd7qdCjqeSv8Ajqf+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TXazdmO/onPRWVXi1Pgr70nsvqdXSjp0Lp06Vwup0lWdSjQu46jU8Vsq0EEEXfOjYVm8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01eUdT0HTq8div8Ajq/+JV6XqdPyipdrs/jHPRyfi1J5R0ejo7viV0KtQzr9F9N7ciyV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LqyQ0O1PCfM9b06fbbjD+Iq/o1k7U+SnxlBDNLNLNJG21Pk9qn8bSQ8lZ2eKfGggjZfi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UU1kknk04LPUrakJzi9yOB16dVDQzwfB/Dv/ACWxT/kQQQQuathWeaxeMEDpI2F2NRJO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I1FqajyJQNwN3WDoKFCGpPbVtKF2+ghlS7Mq/wAmNW/iXFTWb8i/yFzm9xjxak6dOlRi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NRJPBgk/yK7Jjc2pQh1bPWbg9O387SGu2ys+5DNLNJpNJGLPUU6eozSzT3PQ0OmtZvyI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vGCMUQRuPFFeNHe0DpusYEo22yCMkpNJpNJpRG/1vQ0dSrUyn0XTR/4vTRT0aae+bELY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SSPFPJYPYnKCk6nnHpoSvUhd+FJOSUiUcSrzbvnp7XWc8ZbtXjgraeSHZZ9RCRoHSJSJ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pF1ZcWqqrmEdPX/yOpS6l2KOm05b2UQaRU8arZXi65fmy3as4vBGLKdp7EYq9SkpV6fI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Yki8bSQuTVs03V9RJIuJ5uuEmSTi8VZ5STwvF6X3FhV3KaYHm3HkpafdFVUI9/8A1sJc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uiOHHAqfbaXHm0k2kkkmyduoaiZEU1YQOrGqfgSqmzo1FPT0qFbSiCLM96qy5lXjZpHZ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5LBDtBBpNI+XqPKKlFqSkkk1Dci2Pg1O8jsz26fxZcx7KKiCLRecZJJ+jWckmo1E7U8J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RrRVTqczeMEVNMWC5D2Yw1Go1Ek/RvOSSb98I56K0Lcg0mk0ndCr+HmsFztJCv4PIuLH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t0yIdaXkVSq8Wroqqfkop0rFcl2ghLyT+CCBuDVJ8CvBBBpIIIIIzj9GRVkso2KukqnL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WiUjU2JEDcDqv8FPInfmz+vQ8labztIea5NRpEiYHVj8FPA1Ekk8OCLP6SGaWe2zQlsv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ct1ZrwU+eBBBBG5BG9FoIIItBBDIZDIZDIIIZpZpZpZpZpZDxVMmkVKIwqc7LxSvGa2K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8WT5lTgnYXgR88ebRzFuySPCmywqcb1N1wVlLNT/AAa6vwa6vwaqvwaqvwa/9D63+j3X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DVZuCSSSbySVeNleLwTxFxUPZW+8KRCwbnbd1vPcXAi8X/8Aw0/kgqj4wjBeLIqtMCqn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vvCmyu9x2XLp4EkEEW7DqExk7HxakqwVW+2L6Bb7wpxq8bjtTaOSt+DsakanZ3VnsfFq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mz2Vi9p4Uiwr8brFZ30mm0EGnnajUzzi7qz2PiyHl5J2JJxXEW2t+rCkWFe60LGSbSST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SeSM3jV52HsoYsm9iecsXtVeMELCvlrbkWMk3bNRLZBGLweOmTQaDSaUaTSaYGpNLId4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uXV4wQrK1X12olkEZoezVU0e4z3We6z3T3Ea6Sfwf1Ow5EaWaH+TSzQzSzS/wRksII5L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H1Okggi0EbSHs17DuiWamamaqjVUa6iRWm6tCIpNNJoRoNBoNPFfHRV4zRW+HG09tcJ7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QdkN4Ii0mol4zgzsQQzuSajUzU+K+OirxnPIgi6s/onhBCJRqNRO3BBF4tOUnY7EEcV8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44zIJSNRPBm8EWizvBBHIeccBD+lq3KfHHn6CeS7wQRd8VHxm+Q9yniT+gSTwVmj4+rp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XeCENfVUj3YtP6srvBCs6fqVvST+rq7wQrxI+3LewsEPcb/RHlq31erCkWFTl/R07s2n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hSK78c75yp3p/RVZ8irBCsivx9JThBDFSReSSf0dWeK31hVghWRX45zypurajUSST+jT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IVkV+Oas19/HFQ+JTg8VZFfj6Rfpkk50j2FuLB5or8fSL9JknaWytxblfjnvFYOaGJz9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yuMrV894rF0R3pKa/wA/eyTwF54i21avnvFZOlM0teDX+RVr7h1DrtTuPBcRYTmrV894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sjX+SfttJAvPGjdpu3ZMeKtXzVZ4rcZo/B/ZCr/Rp4dNm8JwQrV+ee8VvtEQKr9EXDQx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uM0L7GRcFcOdpCs8GuXVguG/sYFwVxo2Fk+W8FwnULv9ixcONmHyFzHguA6iWxUfoMYS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8sj4KqdLjgLNWq5TwWVVLP7mqo1s1s1s1smoio0kfptNMnsoapXg0sornsdWme/AWas+U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wU1qo0IbSKmyWdmPpPeX0bwX6LJPJp6rXkpeoroZHeDQl5ZTUyp0sa339Iv1idiit0lN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7naew0LsLS0Oj8bzwXLq/SZHaCNqMJ26atLlFFarK6E/BR3cMdEd0JfJR3XcrVLtGKVoG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JG9O9TVpcoXVpg6nUnwS0oPi0klPdwV0KLJEXbweCGuS8l+pTwqavyefBVPzZR8mruav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n0/qL4lN3enB5Oy+ip/Qf//EAEgQAAECAwUHAgMHAwMDAwIGAwEAAhARIQMgIjAxEjJ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I3KhBBMzQlBSYoKSsWDB0TSi4SRDYxRTBXBzk7LwRIPx/9oACAEBAAY/AqOXVVC5rC9V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rDVVaf0Epk9NqBe7QJwtbPFtTDkGsEmBP85DvMHQqqt2T2WB/uqtKlpemOPNwr+QQBgZ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FveYR8wY7kNYdYs85slIQno3qpWfuuqAE5/5h3FUMuvFdVSirGgmsZksI4m1HfMtL+uR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0VU5M49/nh6qlyoXMLC9YhNdFRy0mqhVkqH2WFy3Vpxo8oJoGgKZKFp82RaDwYel7E0L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WMv0TaC1UhqnfVSXcIjrUJp906XVBSOi2XcqThULCZKoVMuuqwwna6/tuVVDPsViaWqh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tFhqFW5WQHdc3Jw4t/duYfF83q0XUrmu60hUqkXBDjz+gaLSSwvIXVaGGpVVUKlFhctJ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j6qbd6DYPyHDqIN8ZOJoKpNpWGRVRw9FTN7ISTpga1QEB7Jp9ICNYyK0qsJ2uxWMFnnIw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xQNnWfPImKHqF+8KRm098uqoZLtwOqwiSqmQoJrEfZUCcvRO4tvdssxvcRpEI+I0WIyU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ZVaKSI6QEB4RHfjx4R/RKhUMlrNTktVVVVVSh7LC9bs/CqJcKfKKIKAHJEI+Mgd4M85l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3VWlVEacPKNbjkISO8F5CPumhd5oA87zXRqsE2+FWvhS59DGqkITtvZEHdGgCs/ly/hn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PMoq5daLCJqtxvKfVGdZXD4QRzdVqFqFvBbwW8t5arVaw5rmuaY4TwrmtCtCtCtC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mu6XzJYt5VUgFzXNamPRb62toApxnqtVvBUeCm1TxMcfZ+Ef0ioXRUK3VzjJwVKeFgf7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ZowtPK7ofLkWXzQb5GfaO7KqkRXspyhTNnki9VOQ8rVU1CY7vCzTuiYVtO0RPe4QhdxC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Kqeo6hS91tO3uqbTCSn+VZ+M13uv+VipmUpkVNeiwCSxVjQLEZKipvJkNQt4KYNJKamt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KGq1W8Vqf1beK33Lfd7r8R3ut93ut93ut9y3yt8rfW99FvfRaj2X5V+VbrVuhbgW4FuB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i3StCua1K3lvpuzOQVdFvhb7VvBaha51OJqqCRWFy3ZrE0tWC0PuuTljYuTSsFotJ+Fi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oPVapnjIaehgc8PZyNVPmvvnekKtBVMKpJyqCOEnfK9YTTmpyd4THdQrL+1bP7Vs3Dkz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0D6FA2u1QSmp7QI6hODcIVn4zfRGNa5tDCZosOIrWQ7QqsICqt0uVGtC5BareP8AqzVa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K33e6q4+63j7reK3yt8rfW8tYaBaDh5x0WF0l1WJioXNW9PysQ9lPQ9l8O0VBteFiaR5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5M07wm9862YNZTCaBWaawchK7VTaAWldFttYSzqL1eCPmAnCY5L1T0G+qDeRM0CfzcBo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xDVSb+XNHi9QrEPZUyMT2j1W9PwFKzbId1N5JhrA9v8A8ia8TUKhVCqwqqgELdA+i+G/3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9Mj0gzJs/EGh2eafCA2xfJPKFozlKaqweVgdLyt2fhVF2mW0XWtueiYeplBnqm+eB1ke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sUJU2AGWrZqT52Z/lltVb8+a6qp2fK35+FhYSqBoW/7LE4nIP/5NyOXpChhQwxNC0A8L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iHCXlCLYDzksgR0JQ4VwHMKbhtBPt7DaDC0gtPI3JOAKpNpWGRWJpENcucSmhAxknDsm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BV0WwdW6I9f8hV0XwybM/wAVUNtB2oVJ02Ho6ipeLR6oA1rQ3are9lRs/KpIKrjnTzdC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uS/L7rVq3mreC3wt/wCi3/ot/wCi3/ot4+y3z7LeK3nLect5y3nLeK3nLeK3it4reK3i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VqVqVqt5YarULeatWrUKY0WEU7rRvut0e63fqt36rc+q3VoVulaf6s1hRVqsYUpS8L4d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SR0dB/lDhRzlyVrZN3QaeE7kHcrzvKrVbsvCwOHqqsObKPdGATIBD14KtQmkIkflP0Qj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BX5bUexUnTsz/IKimVICZgYaz8KjfdayVa8FoVMsds+FRToPK32reqvibQVDNbq3QqA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qkX3cIosZmqCQuY8I7p5LZkOyCLmw70hyWgWgW6Fuhbq3UAR9VQIlDDMrcW6tD7rn7qhK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E+io8ey3mrVq/KuS3VuLcK/DK/Dcvw3ey3StP9Gd1Qw1XVWflEc0WrSfhVvvHrB3pw1F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JokBed4F3E0L4Zke63R6Kuua6Ewg0ckG8pJybdAzjPk4hT9E2fi9I1WAuYf4qR2bVvsV9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0rkM+gK3SqyCragKriVUH3X4bVRrfaM5C7p7Kh2h0KrhPdahd168ThaiXu9Bcd8seg7r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zU7V3oFgaBD7S3o/ItPMJKabkiDkzxw26Fuj2W432X4bfZfhtX4YW4tFq5OZPRayb1X4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3wqFq/L7r8vut36rcX4blVh9lp+rlVWia8uk0FV3k54Wk1J4+ipTwsDwtPaM0+vJGYmi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f/oyMQBXNqwScsTSFS7ijRHzF1oVZQbdObPUKbTq4ryvUqWRWqwktWgPhf8AORQLd91V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NF3C4rGPUKhnl4peqmAIOgPCHjhNJDusWIwKER3osRkqCtzTZHdYsR73ftTe88h8dVTX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52JjT6L8MLQj1XNb5VHqj1vCGnDjiOyZLdmsPJWni50VSsQCpA+FMQOYTkHvSDm9RfZ6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2XjyviMLboMO8JDmm2Y3QieFBHL/ACgvMzdN+qoZKn0Wk1jIC/MfRfDsvUrG8eGhUzf3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Yvg1DxwWLCFQV6m47xDCFiM/CsSBITjgBK+IZeFhbfte7cgHqM4Q9eP8hH/QhC2G6IHo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sLkUB2XkQNJ5ssgNi4d7zfmznMfulHZtg53cKZZMdluTVQUAhH+Slz58LIot7qmpoF2A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VPrVTNht+D/spNIHbTgZtMlUTyn+INQz5NFV8SnZYReqVMO2liVHIdipgSHUrHiKpks7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349h7I/6E2RrzzbPzA8KTEnrW8exB4HsiVpIldV0CwVWIql7vwDimj9ompXTly5coYmg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CxWYd8hUpyPQ04HnkO7wHnOwia+IfQKTRLImT6r4TCf5HRVcNvwvzA/xT5Csuab4y/sz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j2Hv/oSf5uSrmsPcQd44SmtxjvS8/wCXgSO8Gq1FoKSWFxHmqpJw/iqtIvd+CLjeOX4u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FvbUKrA4fxUpyPQ0zzk+q9cvCFixFUv/APCqiZ1Qe8bR73HDsmeMv7K7+WQOx4DyOPHl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4MG8GG3Hdq3pdRJM8cA494TT/AJbmgW7srd9oU4Fx9B5VF2HAnIxCflfDc5vbULE0OHVq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58o+cmeg7rFiPfIpVSNT+1qr8MfVGQmepRTPF2XQkZQVm7o/IfnOhZ9+Pch/oSad2Ms2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hHW8E3tMfXgH+Yu+VVUhVdSVO116RxNBWE7KoA7wqiXnOkEAOX+VIaqQ4ufupPaHDuvh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mHd2KU69DS4LhyXeU5G/iwqgmepvVMJlYWl/+F8V39LVJgAi8dyhdtm9HZZ+YJh7C/af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9p4Q/wBBlSVt82a32g/zwXc3nC9adrQ8A7zEvOgCMqBYfdYdet+ThNUGz4WEgrECMoDq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pdOHl0jJwBHdfCeW9tQsbNodWKhr0NMycH+U5OuYRMr4hl2CwCWRN1Fgb/U5TtDtlUuv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1AOXa+6svF9w7Zx8IqzPQ8e4dkEOCqqlYB+oW3pmns6D/TKlkHtda6WqaeovW47g8A6X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+pWywSGZRuLqFS/RTOq23eimq3Z5p8IZQ8XsQB8r4b3N7ahYmh/yqROyejqZb/KKMMI9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7XsKrP0Uj7BfsH1U5TPU5APUK0F0d25JhbD+JVnkOHfOK9U3x+gNz6mS1msAWqr+ov7j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K3Ydzapckmt6CSn0N5/8mZ7j2uHarSeXWik0TWI3sdFr9FjIs299Vg9ypv0hIXv4jN85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lfDLmeNF+V30VRkOR8LZHRVxHveqqKtVhG0eyxmQ6NWESyrMp3i7YHyMqScOyHY5Fp5z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e8fyObNxACpVYaKp46XD+RmvH8YN+Uo8Ba2rtGNJW0dTVNF20b2vP8ArSubVFjY+Uz2y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7RTNB3XXypEB/ZbYZsdgv+VqtqbpeFqb0hpnS/bl+uT9Y1VN3/ClaMc4dUCOd0z6Beib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lYztKmYw903xdsz0fmWrej46XX5ohaJnH2nnKqZKmJYKKbj+gz4dmaO4MLM95ZIGQ2xb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B2zNYgQqEFsXN6G63+Q2b2t/VbLaBOJ5mLB0qmkckCOd7EVhoq3aKbiuTVgHqVjdOFNV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MC2mkqTalYqeYVztpectuSFLpGRRsnctF/EqhhV4VAh8gQTfN79o7rqepz/VWV13ZDKm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yM93hevHu9Eb2JwCw4lQy8Kpz59FRVQLdFoq/o9n5zbLzBh/kOB2NRZDZ9VIUEPKqqBa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3Wu/a8FGSqF0VFpc0XMQojOpW1b4R05lEMEmtpEmA/jS5UqlL1AsdVJn/aiBhBM40bR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6hWaqAVps+FgcCsTTmSX8RmeMp1wOHNUf6FTJ1jqg4SoJIbQKs/MZATKxmQ6BYRwLlZn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9oHUTiLrD2zhC0Hfj2/KhGrhNYG+63j6LXg5hV1y5bUx3yK8O0982zP8hAnoQfrkE5Bc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OJhRBVn7Le+i3lRP2ul217Cd6oVDJUqtISK6d1h16qa83bQeIdSul6ZoFiqVJg91iJMJ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fIPorPzdxNCwOI8rTa8KuRIKQzCco+LgKaap3Z14ObqFjb6tW/XoVTg3jsvW83tkylVS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sPfOCarUcezZM5Cqovyqrjxuv6IM6cH+EDfA65BHO0Oypqa7rW4O5kiLrx1aUz5Rk1aC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Vdbr5roL07QyC+G3aK1kI6SHUrFiUhQbOmU5WfnIxVC02fCwkFYmm5T3ze7st11qtBy2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yoeCcm+Lr29HHL+zHqJIw1u+ue1OHUcZNxkvhNJ7lfEtPQKjFXjhmy4pvjNYewRVmf4j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phMwpEEqXrBw73We2UPFzEFhd7rVq6LW7oviOr0ClYt2e6xkmGETWN0vCwiLfUZT1Z/N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eVuz8ZvZF2UF5ueqanfLcGRQrEFrnvTPF21HrlBfZHfyRvvznQZ3HE4jJYG+rl+J/atJ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zxm2fhFAdJj6oXScm1PXFDmtT7Ia9gp2kpoklpDqqVPdTb/lCYDh1CdK4E4dHHKbdw1V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P0UgdhvRsa4fKrivN+bKf4TPmGfUArm09lhIKxNIyKKQ3RllSuNTU/xdOVQqtV0zHoXT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8i1+XOeEV9nPDYnAKgK/4/0aM0diUVaDo8oXQMjyrO1/pMaUVPfmtPdAH0WgTpciig73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Cqwqpu43V6L4bZdysZnDCFjPssIlkT8f5yrTwm+Uc43KsHosDvdbs/F3oMzsLoA5UhTm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RUOQV63W5NV2Tuzggf4w0jrAjqM4oqxPQ8HvLCqLX9GOVK6eKPY5rx/KFsO4P0vHtkAJ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/eEeiogejUe6LTo7ou4KfdPdgOVVYVW5N5kFgG0VrIdBCixGS0n5y3+Mq08II5xTfF7G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liaR5zO50UrhKLjBouAZIydViCobo8J91vnKlyVr4mrM9shwzRDwUM+rlhWnuVX9SFwQ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tqPEHd23SckmGAytB9VskSKqVMIbKkNVoEHFfeMNeoRbaiqpcs+7SMipWFVuYnTPQL4bQ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WqpTNI6ph7ZL/CCOeMqrJeFgf6FVZ7ZFVM63Q0aIALsFO4TkjMoVULoqJhTs7wqaK1b1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lafMc1sHqz8Zc3GQVJuWASVSqn9bYeKtRmuHVsGfKUbgGQbgNkPig/RYiyS/KPAW8vC/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7oPNf9kD1uWXki9VYaXMZksDZ+VV1OghQLEfZN+6wzT56yzwm9qZLvHAnzm42grDNqwy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Vqbshqu6pqtganW5NS4ihWpKqaHndKGTRHuns/a5Uuc1oU1PzQgnt7KzyMbgFhaT3NFT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tchp6Hindxmt9YWPn/a6cgC7Xe594TTkISCIcg13K4D0eLlSqUudVSniNcK6+YjzwL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54CqrZy8L4b/AO5VYSO12TVWpVV/K7PkOBGVJUKxBaxGRTWBX2xvR00Z6m+D1Azgj1kv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tl8y3j/TRUElX/SFMseM2yP8oMPRwuE5Ju7Y3m/4jNUg5+0C6cpdFOSa6c7j/eHVdL9A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kEc9/octvj9DxtDl8Ilp6FO2xsgUnKiq6FFPW724yfRTjQqoBUnGVVQ5FeqPlfaB1bOE1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IK0HdVW9tHo2qwtaz5lic530C6Dt/oU8VZ5rT3gbgbkON7dLuwW4WjlNV0UhULRUUnKY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GoVXGFFWNFioFQTPU5Fp4QRz/wCn/fKKZ4GePHDFT+6C/BapsOz2VCCsQlxoiYdwLtDJ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dMG/ys4i6w986S2g5O2Hy2tZBVBd8xWsh2/1FZ/NliIKcOyYe0TfCDb5DiNrkFXRan0X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imqGEIDkDs+inOiwhVh0XVSEKBYzPwsIllHwgp9s9vrlFWfyjPbwpvkyE4UqqjjCmyMk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rG32WFwiF9kd5C1hVCVyf8h/o7RaFc1Q/oYPfOsz2gzxAnJN6TavU3VJTjzOEIeJJ5/+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E4HkmO9ED2U+bdVRTc5YRCjXSWIrC3O9Uzxns+bKd5Ks/lzx54YXimx3Vhd7otnUcSUF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B8KROz5X2V+snyyLT3/0JV3B68a5DNb2gR0cYBuQb2xZ69VODLPlZjaKmrZ3/wApKn8p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LZfuWlE5h/KZLCCV8RwanDZmWnU8C/ymHP8AUH65T/JVn4/TG+btr5Rknh45Ilr9OqDq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cA1w5OWKTlim3ysJBgGudiPIaxtB/H9f0VTCiotbg/THJnjNcOhhayE5Pgchou7LNeZi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7K19T9U3/wDTaVtcnLZP5qItKB5hNtnNm4iRUmiUHdwOBK9c93jKtPKs/GeeGPm+ezrt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ZNhUBdFRaLTgPHAOTfEKU8L8V/utsvdLmRqi1lq5x6P1gZmnH73GUCqqlYY1WvssLPdb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HCEJnjNtB4hbehRN+cDcpvO0j3QVIOHXaVif/jCE0OynyNUeyc3oZxb8vAt8J2fJN8ZN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19913pDy0qXZHzeq0KlFSqqDmSX8jwDh2Tbv3lmZKQlPqdUCXKvFYiB5WHEqYfCxEmDT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arDZkrEQ3wsU3LC0C88cNiK2bMqu16FVr5Cp9FR3uqCfgrQ+2eUPObaD+MH92rZyBdJ5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jyFYeCITQTgeYT2Rs/UcCwp4zwvExk2nlN9f0U+L7rvpBvgoFWg75VWqhVKqoyJ/m4Jt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NVhMlpw1XBYJk9Y6KrpqnDUCqVVYQuiqYYGOPosZa1Yy5ywWYGV54SpUrMTKm8wAK3lp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Zeqx7M+7Vp/a5bxHkLCQfCqMtw75o7iDO4IRvyUo1KIZqaTRMZXLXtan/Ks+zjAKXKAK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I4B/zZNoh5PAHzwvpf8ARC4PlhZoeVaZ26sJUpLRVVF34P1vHuEe0cQWAzWLgN6fhYR7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3+gWBo9VUx0Rkq0VK8BUrCFQKphgaT4VZN8r4ji7xRYbMZw4PDiKxn0VIHqmyvE81Pmq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D7wSPdq3peCpfeV7hYSHeHLECPIvW475tl5lDbFC3IJ9oVWESVStkaNiLv2gf/IV/Xd9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BHPf6HJevU8A7hW32XWnsgrP5l6o9xwNQqsCw0VKrE08E7zfddrVUwlaTHbKqVSqpIKp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o1fDsx5csRnfKrCqocygVXLSFG06lfEf7KjAfKpwM0DnlS1cpmguCDU4LFGsaiGqntqd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pezyU5zSy0I6rceOzTNY2S8sXw3OHhymLQeoVLPa+UrHZWg7lqJPNb4Ug9vutR75TD0c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2JayjVPceZvhfaPm/wBl9brU2Dx2Q4B/hBHP/pyXeiPzcAfHCjzfajcs/CCs/mCcm9xw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VUxeFiaRnOlqul0r1yMQqpsd7rELmqoFrCgWkl8S0n2C+DZDyVjtPRarqt1c1zWl/cKq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fZbrvZTlRarqIa3OTR1WpcpNYJ8N4Urmq5ZFSpM0UzU3CqwAWk6o9F3UytYVjrCkHCq3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Jc1bzT5REvZynafZ2T8LR7Pld/yvhWs/mCFHeiYXg7XjKDkTfBXzFVotJroFWqtJdci0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Z5TT0K1K3itVUZ5Q4Bvrk+gT/m4D0403LP1QTfmELE8JU+yc0MfXspEltea5lbpUjZgj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PLoFOqdtGd4ZXZdPC+HsuH1XxNoeYUasbpLEZqVm0BVKqVrkUiFicpjRayXJSnNTrNSs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PTRqrCuimyrbpDisNF14YiJjpDeKbjMiuRWgWMEI7IWP2vSRpB3UFBxoFs/RCQx80eyp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TadPa8x0Wi8Q1MTI1UpqRgMao4L41kHek1ps/RYLU+oWEh3gqrXe1woSILtmWQ1bLeSx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Wfy3WJ9nzOindqu2b6ph7Z7Pmyf6VaeeAHCm+brPMB5QKsj34Ef7Kh2R2W+73VHQqFtW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hVQqUWGqm5pAjRVhRS6oi52z61U2ANPhVbVbpVTf1XNc1zhIqkApTXOElhapTp2UtG3Z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3Id5TT3hQ17LGZKmRKDk7stp3NbL5sno4Kte61XKVykT0WFrfZbskNlc1JSaFUoaIURC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8qhB+ix2c/qsbHM8Kdna+4UhJw7FPfsbLzTIb2R2TKa31yKk4VUwrT3ybNC4w91ZO/kn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3lWZz/UZI+VWvngB54YXnIXG/NFpQ7HgMOl8y9Qpt1XeJVaLqsNFiJPmOFpKrIKsyul2i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R9lMU7cDXL/kqxcO3Ez637Saq5SbhGWXFbVoZBEtZ7qoIWF4CJntj/C7la1WsKQt94OG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CVr5Wk46rVbqkiOlUNYVmPRTnOAhJAFSWi2rN5CqZm+PdHut0KhK3lVoKm0OaUHEatyR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81Y2v9JvHxnDsc93jJb8qtfTgDxrbnrFh7BOQzZuK6N6ZGin+UrsY00jRae6q72VBc3Y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sFpIKnAuQn4Qd04SkZm9MaxHccT3jrGZR2R6oZdTIKVkNOZWMzcpyWkaOIX5XDusTD6F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1bNGryPZVoFh2fBorN7CcWo6Ka02gqtIEazVF3Uk8tkt2FRKGqoiHCh0K0Wq2pUyXeL9k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5qcQjaHkKeVYCdVb2R/INsG4M9p7Jw4BvjIs/CtPTgChwpv+twxYf4hPCZ4zOrlN2VJb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qZNVut9lpLwqLS/LKd4XrxtXBb4U7N4PaDOJ0UlhtNodHVWOz/tXNYVNxnBuTM0CwKpi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e0CmKLVVsmFFrpsVHUVXzCnNaTVNppW/NS5Kcq91Mrog484Eo7JnKMxCrZqWo0WG/PWQ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K3j6rr9FVq6QB6OjO84dolBWVgNBUoN//uiLf3UUukRCiOYwp/AAdKZFn4Vr44EcKb58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MuVn7wqPbLmFOJ4DEFQ3pDKA4EXNLtVhElVxus88XNu7zBWFYrjb9VgqsRj3QuOb/E5d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cxTtPs7T8pVRaWfpNYLezn0Jl/lYcRHSqcDqORQ6uqipcoSKbycKAjVVJPScaQqp3/KP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LRWrBN0m87wuO8qsApdJIeSrMto7VWnmd2qOYD3UuAf82RZ+qtPH6Mb7rlp4gFKDh0dk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ZMou4PE1UWnGUFydzqVW+UPKHFVzMNVW8DyjRekNYDJoqyhyWGbfFFtWdq6feqm/YPop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8hYXtKqCitVqnA1RoqNCINcgn0QuFh3uSIOiCdhlNOafymVyV10B0TT3Vq/lomu6/wDK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SOzotHKv1C/KtCtb7kOAf6HIs/VP+XgXDjRF/iAQ9UFa+btSqVVJNWpMP/MMVztHtknh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cNW6b0h75ARg09uIppmdV2yB5uT4SXKGlVNj3t9VvhzejmrHYWZ8UVWlo7KrpOGk1tNL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USedyYgYO6PG1Gi7QLY4B6obZmVWzX/pyT/FyeXayTegW0rE863SblQJKUpKjoUUnbU1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gjn+W5Fn5R+XgXcKL4uO8R9UD3VoIaqkKmcK3qaqRoVI3fH6BQqt6ikMzQ+yoCqqQiY6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RKKs/HDUU3HLqVTC3KFwHkjAHRqpxFKIbNo73U3VN9pPNSHJBVvN8JlpzYZHxCcJheE1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0O0enJSH0uWlo0fEAr3Vi0dFtFWLjzJuTQbChRUpXawpaCXQt0TXtdKaqQgu0guUNcxn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8D6cKL7bhEXD+SNQCi/mRKQXZdrldeWTI6xEv0IKamh1WLVb30X5iqBcr1GrcC0VCV1hv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q5LeXO5RORTP0CpUm0GbRGMiqUX/ACnNyacB2F8DmV4Ekdu1k/opttWkjkq3gn2R/MJI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Qbh6qVpjUmiBlrc8oMH5RRNs1YWfRt2ZXJdFqtFulbt4CNmR+1YgtJKjitQVp7Fc1yhq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MvQ8C3jAjecAed+Z9MqSn+Ya/omqlBvYTU1NbWhVVRUN/XLmNV5U72q5rRbq3V0RgOx4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wqjGarTuqVPJHrxJd1vz5Ng53VTKwvI9VvT8rEweiqCqPBWoKEG/aG7r6O8wwinUqZxO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At3Zj99M7Qs5oOcQdrTunS0FMzdCOFbxUhUo7X2a3p/FTAOz3EloirIw0u6LRalb1zRD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m+OBb+gnyinXpnTM+nAjgyjB3tCiqeA0vAZVFWITx34DXMm4r4aqZ8A03HdVSoVdFzlc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Dlfn+5PP9IvOa2stVUKVmPJ6INnOXMrE5qfZ7WunlTON3e7hE18T6LZAbLwhNjfZNkAP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szzlsqdVq5alc55+k4B3RyrIhAt0KkQqjN1W8uRVWFc1qF/UEzgRxhQuP8op0DckNOEr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Olyi0yNFov8AyuS1EPRBWoyNcirwsLSVRgvCFSjsKp4ZpCFZdojXI0WmcXe+QByaE1vr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Ke5ztsu6BaAeUQLTZB6FTJPrHWPQdSv3KQMh2Co9bxXMol0/WAX2Jo01QDf3FaD2X4bV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D1R4uVF6adBhX3MptNVuJzbcgAbq/MfREsGnVaC5XOp2TFqFu+yqCFqqHMPGi4/zB3i7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oS55HpwgR4XCCVyHlTdiVAIVqqUXW5pkv8X9Y6rE9qwzcsDAPK35eFicTk1oqKpnxDV3H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7r/isCVRYqKtfK1WGS3vZTOFvddT3hLakquJMJ2rgwd18CyLv5OCxfWHILUey/N7LeKt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Q2Wuy5fBOPbmfZf+FuD+1Vsh7LFYLEwhauHot8eyw2gn7LC6fgr/AJVQCsQLVR4VXAL8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VSzCpsj0WIzu2g7TXfJlWFQtIa3CmXKqi6Fb30WrStF0WovFDjPW49FHxc78HT6qTauO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XXjAhwNASuixOPoqNHrwfpAdxexOaPVb214Xw7M+q1DfCx2jjmkDVTeTwx8qSMGqU9Vr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qXS+123I9FqsUysDVNxkFPa9lQFBzx9yz+Wp9Fhq/qUZRogbY7H+V8BjR/J1VNzq+FR/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Xu91vP8A7lVzz/VC08QC+zHynBpkaFfiFfiKlot4FVaxy+JYifZD4NOzlQvCwfaZeV+M2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nyqT7OXhUJCwPCxsHkUWBxHnJ8iE83QKhMKhGaZc0g5GOpX/AIWnsVqVq1aey5haocKb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EZnRaC5QFVMliKk1UcuvhacMPKlm0aqkBVJKo0Q0hzu0Wi3l1yx4hZlVcFV49Fga4rCG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iCnyUwOfCmaopmHiAzaKsTfn+3Il+2ixn0C+Gz3XP/Cq+vQVW1bHYZ31Xw2AO/calHZU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9Oa+CNnvzUzU5T/ljYz0qnbIkNjIBjQlY2Nf5CxWez8pksDne6mybwpESKoVrDnCrgtQ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mgLWQd15I585wtEzytVQTHlaFc1yR0qhPoqZBkpH/C3VqVqF/wCVzWvAG+656cPN3tCi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CqVhY5Y3AKs3eVhaBCrR7KrAqTCo4qjgtB7rcKq0j0zvVO85NGrE5oVSXLC0DIpHWOua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KxEBYnErdHqqNF/14PSBU1vLsjAthSFcrTKmdXVvz6VRrqi503LZsrMA9qlT+0v+7b+3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pNUnGEpL4jq9ApWeAdtc0+I/ZgebiPoiDymI0ifMG3gsLl/6izE+oU7G0n2KrSB1XJbx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4W1+WH3b5kcjwNp4TfN2omqCSkVMEU6hUPspSdNay8iSpJy3TDW5rHmv+VouYWq5Fc1rl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YSGnA9yt33WJy0mqUWqwAlYpN+qxuc5YWgZmqFViaCq2bVuy9VRzgqWg9VTZPqtxVY4e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Vy0mqC7pnVK1QkLm6uS1W8t6A8ZVAqMKxEBYnkrcn5WFoGYYMtLN03HVqk4SI5cHNTIUg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d+kOi1XK8G9ch55uopNmStq3Ow3oNVs2LQO/NUjQKp2j0apCTW9G3hk/0x+zS5Wn+ye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lVqp6joqKTRJVeVvO91Ocwj96Js6OVGtHpwVp8qb5vm7VoPotJeFhtHDzVU+6P0X4X9r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PytI6xE1SNVyWpUtr3Creb4N8oQom+FVNkealwMlMVdClVWnlYiSnjyE7P0hpftR/FC9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9luz8qjQFWaox/suh7rXP1VIaxC6ZLfF2gVGFY3ALE4lUbPysIA4F0G+q+IK9VtCTm9R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Z6ZPNdVXLLugyGtBwhYQB3VI4V+8/RbJOHoOBl2MbEcvvKq2YwyqP8IF9TdBg4d7x6XN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XqnM2BI7w6FGVFOBHCWnyocFULdC/N7wwlaTC0+i0WkJTVDDSAhpCkKhaLmqOVJFbpVRc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4GQE1UAeViPst0etx3lPHA1Qled4KGXoqkoTFFJaLUhUM8jVUENTfGU3xGblRnusIA4Z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RSeJQrmt8qlET3hZF2nNSgERn0Wq5XB1NYUuUqqmNVOjR1Kwjbd30VT6cGPBiHdHhOtG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+E50U4un0Uipw6mapzCaeWxJThhR2yAvxAtSVRpW59VuhaNXL2XL2WoWq5ey5IEzHgqd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wd4QzhmVWinJarDVc1VriOwXiOq5R1joVrDE1p9Fuy9VqQphyYghwFF353weqcOApD/E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THVVcFvKg4facmtboRODszS5otb7oOHe5svE2omyq3pmTC0qhCRUuaCnEEeDldStFocg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Ws1VYqBYG+pWIk8K3wYzHJ7VYv5ltVW63u6HojGRUipcoT5GkB2TS93sFhYfVTtGhYWj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d2P6DNzAT1WEBaQpVSMxNUK0U5X5IOTPPBbZ1yGFenAU1UucZxlC1HQ5pUheB4n1Viex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96tD1CxbvWFVTJogp80JwIjLk6NcuWyCt1UnDRc0XdLmqpSIdLZb1WzZ69VMmfDsjafM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HTRQRCElopOiJ4QtgKkJ5fVaZk7lP0StzRaBdFQrVaLRSKaOkBnzO6MlpTODnESjaj1z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UaVuFY3ALG4uTgNAZZPqrJ3R0BmzzHJ9+uinY07KThIwrlzg6NEHDnALeENM4d6qq1VI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n3ju6mBRHiLPzG29P8oebxRTPMKRKEteqqYFGXEj9T2G68+BACAGT6qzPEu+XOMTd0u0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FicXKlmPVYWgeBctPmyfVeHCDeJf5R8ZMnifdUxNymg80VRSRubPJaqd+qxCRuSCk0En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DadVO1O0enJS/wAKmkNViwN+qwtm79xhJuvXirPzH7R8s1P+WQPN2lwj/Rn8jcl2zpnU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pdCs+7eBpdoFRhWMgLG8lUZPysIAybXzkhWnasG8S5emXNuF6k8Qk683wndIU53Z5X2Z3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J7v2g1TTbi02naNC/Dtf71+AT5tFKwsmss/zFv8Aypvm7mNoqTfotZCFASeynanYb05r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QgMqqwiarm2fzRtx/FO2BMtkfS8IFNUkJXgjw4gf1HaKmYHP2joMt/heqHAarncqtIWP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oFuLE4BYySvwx6rCAPS6Mm0yWp7eog3zxJTcyTqhTsq9l3XZUuBGqE4MzjZDdnOG1aOL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xQdaHbd1Oi2W6reOz06QoJqdq70CkwSul3IIo9snVTUpqubZ+Y/aZa/dlbdm+Xgpot5F4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PuELtNEeycXenBarW6EEfH6hVU3RoqN91VgRm3OkpDLd4RTfHCaqtoFhmVQSCrLO9YP8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Qhkv9I6w0K0W7BsChxTPOdUV6qunWGKLvMKhSCZm0VQpgFg6uU343Dm5SYFtbeLoqqgK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qwuBWl1/ROPQQPEM8xtx/wDGcgwYF/GBuS4kfqMzojUhh5KgA7rWqrVUiARRTbXK7nNe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0/CwMn5W9LwsTieCMHIILmVu+8NUYhDJPgLWGl5sLT5oDiG+Ezzn9lOzoeik4SMXBbS3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MLOpUyNp3VylZ07qbjONVIKusaFfld9FisyPBmsLhOMut9p5IyFymcPMbX5ChkBeqpQQN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T2s5HXICm2ik6jlW/tn0znjMqZKrx6LAxx8qga1YrR2UM0oJvyoJh5LoqUWKZh6RCGT/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44hiHAycKKbcQg9vZHpCfNS5zzMVGNq5bNmJNFAsRrdnoMior15r7q2JfY8rXp5UgmzN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OvJUFeAcOrTkhPGtUUU7/Ru1aOl26ouDfdcguSq1VmFSsRHYfe7KQznJw738TwsIc5YG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JPnKoCt1G0cR4gM0oKzPZBWZJpKNUc4fLkiHkQbxDOEnuu6o7QoW6p01Oi5IzzCBraf4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nIcToptIcBzIVl1rdMDAUj2K04D0Vbmy2qIuPHZHrB3GuQgP0yYE3uo0LbtTtPPM3sJl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c+AeIYntWs1gZ7rXZ8LE8nKoFulYnAKpJW6FhAELUduBZ5gxCaoKQOc35cn1gw9uKEBw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rrezUUY0i+064RkCS7k5olqiDQ5wiR3ub1TyujxE8a6I/TJ/sEhklCd2cdo52IgKkkX8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jCt1BziAqklUs/dU2R4WsaxeOo4By/qgPKrXgbPxk+sLMwOdTMb44QLnqgiNL/w2OPgL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pqtE7aU50uUTWdBkCSObVHZKOa3xAJ/zFDrHoBzMSirMwMHf6Lc7qY9VpdKCrpGSrCZ0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LQFV59FWuTRpK0ksT/ZVmVhYLmqqtFoqqghWJ85wTk/0gVRCIQgEMmz9ck+YD5oOGeMk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pNGqE2+qqDHDZnyvi2rG9lgs5/ychO0mOgMkB9ww/M8lTc2xc39qm77OLN3y7QQk2x9A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0RNtaODp6Bs0CftGwD+5iNoy1s3tnKkWDkKnJKOdRC9peKZ4gFa/Mf8ANyXKJRTfNx3H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C1QuawKn0h/G5IIAXsRAW9PwsLPdUIHhYnE5Mmia0l5WJy0msLRm6rW5TTknj+WeVa/L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XJPmDvSB8ZxyjAcJonlESoUBXZUiFitmtHTmsLDaO6uK1lDdWvtHRVdspngIB2n3bkWt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EdvZf3LUYOtP3UyfKkiEIDiLP5Y2/wA5vy4ab9FhBDxlhGB/S5cmwEjot/6LZnO8UQVO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GrwsIJVGgLfKrk0W6VJ0DLM1XNTVIYlMR80TU/gHDqCgnCFLgzLPzku8wtPEBxDuDpDR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kpNwjqqkFaLRaKojQLBZu9aIue5o7apg/igW7zbNxTj3iVRNs/2jIkpdFR5ap2hmOs0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+e+IFN8KsBwGqpr3WuUEUP0suPJTyijEGDdoTE6hSYz3WsvCxEnKoCqyCxElbqoIMMPT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TXoEc5qET5ujMZ82S6Dh2g3iDwM4UVRDWXYqbmtKrY2bvRfgAeCh8N48PVPvB6qlpaBU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lrZLSzd4IX4P+ECLIg+EHGekPCrzYQneTcb0biOTtEouOpgU2Byxm2fiNv5viIiOAkq5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2tf0UN65hicqjSqyCq5aKgF9ph6ZtVMSVdVIoTUxCXMqSACYe0DmtQTx/IpqPAt+bJdc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kEAWknoFSxcqsf7LR3tCjlvLW9qqOVVqqlDunSl+GU4Wg1NFuj3WpWEkp51Lj9MiaOzz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m2cbX0/xfET5iOJopc46Ief0snlyuarUZRQa31uUaVWQVSt1UAzPWAzZI9IEHog06Igw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5QzvVBWnlNXpe1y2/MhkOi8dzAZxyjkG+5CS2pGgmu9weVophTIqtFz91qVvlb/0W832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4Z91NtjaS6hDwtZAWRRrJbwVCmtGugTGftGR4Qsx0qqkpu0W057KtLJ9nZ4hRwERdF71z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3A6KQqqyW8FvKm0p7LlMA+6e8aNWzKia8iYmt0Dsqsa3wUGbM5t2tU93QdVtED3Q2WOk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NFsEkO8LZ22z/RySamgWELeK1N2hKo4qoaVOUkLhMNpxkF1VGjgXQb5zKKsNlBEGEuZU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4zSgj3AQTT2vhUyW/Nku8RfBvjiHZ71VO7sN31gVLocma+6POoRTp/8A2yi5rHOE9QFu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BXJnyVpabO8VotCtDk0uuzW+TH+gZDYGLS3d5i9oqlo9VU/RTLHH1Ti1uzs01miAQO8l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dTCkBJTX2pvrCxlWRqmzMhoiOeiY+WtmrX5Fs9WlNmj6I+ic52oerdwo8HkmBrtoOs9q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iV0lTMEKj1VE1vqYDg3+IDOrBpjNT6xd2IgM10GH+MGHgf6sl3iPpBvEHPc0qabPSoVb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wmNQVPqJo9dgq02TXbKxWdg7w+Sr9kH/AO4FN9l927pkS5J3el03pKqN208TzR5MWnrZ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d6BbVmyY6q00BCtWWjiTqJqz8ohYtZK1lzTe9EwO1lA7DVjMz2QH5UWA0Wy6EiFst0RA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i0hSCn1aP8Kz/i4hW0/2pgXhWv8A/eSd0kFtDWQKftfm1krMGha0tmvvXHUfojPMdFUr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APLmp8KeAmpxA5m7a+IDNPiFkexgzgfurHGevJVNcj0i35c8cWQrL5k7zcd4QX8k8ZBi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d7WKdCvwnL8O0RyDPmms5Ct03hA3fTN9TAKxP8MgwZGS6u6IOnIcwFhHJFvItTh/FehQ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BXmVL1UwimlvSDSiTzhNFesLL5UyfWDflVpPk8It6ghWacO6eeoB+iaf4BNP8V6IeQvu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RqciTYglGvJN4Z0B4zJQMApqdxw6gocBZnvEZhLdW4kHDnBtmDSUyM2zPmBGTUhVtG+6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KgW6MkX6rG5U2vIXw3ByrdKsvmCf5uShROyDEeF/SSnObPVYueiBOjBPICqnOPM0umEo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gF9nP8TcrcdBp7xnaH0W0ZHEng6bdE1d6oDsm+Uzyim+E7sU5BSQ8RESiejv9kE2XdNP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N6y/ymeV4Tq80D/AJqb6wHorI9yP0T1jpHehRykV1WG6IHhH+YNyipqYU0YS5m96qWcE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FoZbJoV+J9E11ntT0NFJsZ3mkrmfAWGzcfVWeDZE+sJLZs8bv8LdajttBUmyB6yVXA+V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QlalaKhkqmeYL850UzVBbQWy/e5OUjc9VZnuFaS63AVJa0RnpLIMQn/IU+v5yjsjEKtR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spcEE4DkcvC0nwjtiRJnH7N65BuDZQm6Tu6fYt0bNf1Jp8La7oFB0KwcjckihctPIQTZ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1bScFPrVM8SQX9S9UEw9H/olOq1uaRoget0oJ3mB4RyCGUYEQcuwRPW/aD+RRzQin+kH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ok8S9VRoHorRnZbTTIonqqqgVboVSqKp0MbRzBJtzW5SFTCghpkhVud12RDdFt2znNn+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1sPU2qfMXDLqmlPl2ulSTcgoRcRrsFW8hic6QTrG0/EsvqFM5NUJzR+7LtrobgRzAtp4E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bA7rG7a8Klm31qqUHa59m8nKNx3cpzec0OwQKB5C563Tfth2n9YV6hBeYe6Kem/Km+YO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TT2/Q35xg7iDkd4C4VLmb/lWvlHOKtfEHC5O7qFVwW9DCxyo2RbiCa9jwGnkqvU21apu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lqqQrOO025opRqVKq0QlCk8wXKLZavvbcTfyHSO1zbDZ5G44pvhTHS64dShPRM6TyfWA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WnRsspzm/wD4jaWX8Q2gQJ//ABP71n7XN1X4rPdB7JbL4tuHI1g8N5IeIAssnlvWSxBr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im2zr3qqU8XaQCsPmOWISXqnQmdFLrEeE5NgYOHe/aDq0wcgh4R8IeUVPsgj5g7wj5Xq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7TxwB8QHCN8QdkTU+SFxyJyHdwM8J/ymOIgBHEJKixOC3p+AqNd60WD6Kv1VXITK1+q3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5VGfVVIWg9Vr7LU3NFotFSBMdF6wK1UoykuwhqFyzBDupuNFs2dVt2lbT/Fy08QajH0C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WIgdpwPVS2RPsrP7trtsVKxWdtt+VMsGz86HwXAdijitPGytLT2C0d7Ln7Krj7IBjwt8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6Dubq5LyN5aFUU5H2UiYjIBRufDs3P8AARa8Bg7ofeWjj4osNk2fU1yaIxsfn/2zZNom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RylDvBqcmqadKFoLphLsYOg17WEt0mn2exJ4GjkC5hlQzCJ2TInWSCHlFBS7FO9EfKb6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5YQh/TAcIyByZKXReV3hs9dbgusPVsDmtiFKbfVak/4WslWS1C/5Wp9FuOPlbslOS3fo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y58uyFVpR1I6oXqKZRQJzSqKQW1aaLZs1tOraXXeIC56Jruaa5EgV7qbjIT0VOcO65VV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BVreB6IoeAvRNshq50lIaCmS1jKUmt7/ALQt5v8AYtWH+lVbZ+yrZ2f1WL7PZFx8oYAw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MLvAVZMHcr4lqXdmiSw2TSerqqksjot647xFnz5ZkqqicmFEd0woJskEEU3zcf4RjKBV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GStWWpmCMJGqI6VBkh91smWoTtoVcKIseapwcBXl0KkWtn1C+C8Eg6Jwew6QCd4TkPmX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Z4gOEb5zARCYVdESed0rRCFifMDfPm8IHygpIycQt8yWmRoVulaGGq3lRY37R6NVLOXr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1b7rUe8QQqLdct0+y1QgYGq2fqqQ5wq5q1XPKI5dVss1W05bFmF1fzN8oRm8+yZs0pJBo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8lVkvCqJpvVbJE51TWtFdn2W190SpOcWHo8LZJbLqg0O2kBtNrzmtZw1uFDwF6K0tj+Q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V4XBD4dm93gKoYwfyK+JaOd4osNi3ya5NXBUrdMCneIj5xdpedH0Vn5T6ahDsU1NKCd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pzQL5bctO62WDZE9FtbUnNqAVV+ytlwns8+yIEw06DogXYghskFjtE21syZc0Jn1QLk8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gp7Xck7wv6grUdHfqAQhZooJvjhRmyyKwsz/ACQyH+ch/lBbQUpKa31vIVXNaIUWgQiF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U/yoLmucdVqt4rePut4p3Neqoq6rWMgq0WogaZfQLYs1tPUm6KQ1636BOHdMmpMHqqu9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qKo2fmUpt2RzQ+6HLosJxdUCX10UjbTHQhbLtivaS2SQZLC6RBnQrbeBtOqZUmt1bq0W7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PP8AFDq7Ecm0cNZUVX2fia5XNISUmNc7wFo1g/kV8a1J+USU22TSerqqWTQQrdrEoo+I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7oj+Kd5Xqnj1R7FOTYCLD3RjQEqztNoOGskfuxJqmawlyRmNVMEjktqz1GvNbRns+FKe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6pri2RFH9u6LJk9O6aRSfJV0NJIu3XtaQZc02TaFhR9Crcev6I7zGuRMILQLWSYe6MG8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9XBby3gtlugqhEXX3jB6EG90UE4JsQVJVhTILXKWU6GhKws91qBHGUCcLFRogYDIrotl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Hm9NwD1MMa2D/Kb5XmGiCKtQ8bTQ6akxoHhBtpQd1ID1UzcnASRaDhUtpb30U6T8QxNa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KsW7O0XAmS2D9lsyEB/9M3ySm7NmWOHQ6ofeWQ2tJqVlY2jj1YsX2dkv5mq26H+MqLab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v1IVJlaZovWvockQEWIjorNWiIVpPRPRQRQQg3zcc8GS3jK7qpETVDsuU95dP9kWzm08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7xhwuQlU81Iz6hF2k1VGXNv0VoP4/oj/ADmgd0ZIfNEcG/xnSCxUC1VAVSS3lqVUreVc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EI7y5xdedD0gDMzVnAJy8Q9FIlYQtcui0WmQfCKFFI0iVumSFKLSBgK39p2i2Wrq5V3Z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KcjCpAXVUhrF6BTCei6lUU+6JC+1UnIgqh2R0C294p5NVojEDJKB5SCtH8tBkhWhnhbhC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iaGD+RXxrafyBYbEE9XVUmyA7X6vCoCVRoCxOPANgEI23jLbEeVahBOHUIp47Ir0gYNM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/sj0uaLRawxAn1XQqkyqOktsja7hY2TahNmz6rZpNCZJK6FNBryW0d0tl+iOzyh44Uj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gtVV60JXRawnNVQqt1clNTFwrlmMPaA6pqBUu8HISTnKZ1yK5+03RTEarspDRUhqqlax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5bT9xNDZAIucZHsi1uioqx0h1W79VXogrJYnz8LA1YijTkvtzHCshCnOLkFpDSGi0PtG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nkuc41AopmzBP8lISaOy1vVcqNPqqURm4lC6YjLbAIRt/lyTBvmJn1T00xPiDYmAQQHZ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MoEaKUhMmc0atmtsGo5KQbL1RGrisU6IOOv6IfGTrcMHBCB4QwAM5rnDkt13otJDyuQW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VJCBmBMpktF6oyTUUYGM5oNnVTyrP1uBPHdBHwgpDQXpZM+mVtN06KdmdVqqvKqTSOi3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LURkpu1VFIarbtNz/KkNL1VIma+EwAd1iefRYWuPdfFtAPWaYGEkS5oKyMXSRB5hfbhz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r1QmaI9IEuVFrVMLHbK/FK/GcvxCvxPovxCiXu2oMbkyapdTOFTDG4BYSSsI91qfRVn6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dOQItjbfIck3Xp4/jBpQQTUOxRg5FMPaDCp8+fdVr5zhNTlhKfsarQzKP3jJA82ompaUG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Y8ZZjzh6wI4OZTnQ1VVSaqQtSfCnL3Rm9cyhQI/MnwCFwQ9FZuTlLsijf9bwRTD3iQUE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eAPfL2rP2QI1C53KLVGq1JuyUzrCTVt2unIRopqU5nssLHFEBku6OpnSgWKTfJWJ7neFg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VUztCiNVRfah1sCgAZIDoqrROpEQDR1WK+XnpTKJmF1WBs/quYHssTwqklUasLYVdkhA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JMCmmDx2TUUEIAoxKKYirM9lS9pldkOaJHNOYKFtUJNlLWqwt9Vi91zXNc1zXNc1zXNc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Nc1+Zc1+ZfmX5l+Zc1+ZfmX5l+ZaOX5lo5aOWjlo5Bw0MG+FqqArRUkt5dVpknPlWfhV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Mz8LQBabR6o+Y1W6hJoCKcIOCHlPHqvMQpoJwREAiiqp3nIN4Q9YEQ9V6IongZozEl2y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h0ktaR1RiaLdd7Ki7w2WrbtfQRmd1aIN+5fXoQi37q0syfzUXxLa0f6rAHT7m+wwc3ot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rZOWq3lvQPa4E7ytbu99FqmN5yrkvtOgVSJrqsK1VTDS8eHaYvH8TmMPaBTfKtOkGu5x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upINUzf0Wi0yXMJ3tFabelEerTsrC3ugCKELWYOkJc7p4mz8QZA3+94J6rre1W8FzWi6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KpU6lTqpoIp1E6IU4FOECvBBXkJt3wY+qCcF6JzSnoX3ZD4GBH8kE4dkBx3QrZtNeqrA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tu0q7/FyW2R4WJ7kCDotSbtEdshq5uWFgHlY5UhbS1ktR7Ll7KTiJHsnTVl/V/hPE20c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+y3vou5uu2St9areW8t8r8R3urJpcSJzPjKZYjV5mfF+i0VbjuHEXeMz1gOi/qT+6ogA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hWKqm0oHRYqnrB47wAjXJ0vyRmpk89eyxy2ZU8LGRtN5rkHLaPLWNAgSE6eilwPaBhS4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uQ3ynBTK2mUWORWACXdVRqtzb9Fp6LE8oGc0JLS4RNqkXDRSnVS/3g6kr5Rg1HwmGBuP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RoCt0qpYPJX4tmto2jiewW68+qpZD1Koxg9FWBQVp4us8rvw1dcqq2X6dV1EChAw1U3a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yqmXldfCwt91V59LjoWo/jdsa81bfObguuEdLj7U88IyZJ8tLPAIaKjStQqma0VB+gHJ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LJ7JPRYgX+TJbjGtHQJrNhrrJ9DMK1sjXZcQCv2noUG8lsbMwgxi5QeBAnge8KJvVOB0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Om2myf8AlSw7XhSdXag5UK1mtgeqHA0gTyh2uHzD1v0Wiq4Ke2EyRnOAW99Fq72VNqvJ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0Cq1UaFT/C/8LT6L8y1ctXe61Puv/K5LULVby1K5rApqsT5TgjAIQaih4QX0g5BWZg5D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iVhsR6lUYwei3pLfcq3xAppTh2gIHwp9Cu5zJc+G6sUxpBsDGTV1dfKxLCyflVdLwpmO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RHNFWPlW4l+ZaLSFUIhHwu0dYapjOgyX2h/I2acXamqE6jMN8cI7zkbp9VL/AMqZ25+y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iViGDV6xWbJ9dlfhtmtJLel3Qm4uemtbNY7UAdhNE7T3HutmzEm5esNYyKop3JS0P0Uh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YrTRSlUIU0WghNclPhNVqtVvBahOA8wdUTWo91vqrifRaH3VGhUl7LU3GSUkJrRafVFw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dFPdcOSB4KlFKVEOSPiDU2AMPRNRRR8x8FBHuh5lBueUIth/SpDQZhy5Ltc1hqtVqtVq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SGiot5fiPVPfJmjAoXjDyjFyYZ85q0e3nVaLQ+y0KOE+y2vubTZ67K/DtP7V+Da/2FUsL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7SqWNp/avwbT2X4Np7KX3bpqtm5M+8YQyc65WxZ1m6q0b/cgSGj+pSMvdfl91yU52cvm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Qt4LkmzIM8kcI/5jfLg3aNAFM1KoLtSqQaR+V4VAq/QrSXlTtZt9Vt2LuUpKys9OogSj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9CqckdkUNVtg1X3jJT5qrwvxPot/6LU/2r839qo20P8AQvwbb+1U+z2/9ip9k+0f2qn2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v+jf/cv+kP8Aev8Aph/evwbP+9fh2P8Aev8A2P7lvWHuV+LY/Vfj2Xsv+pZ/Yq/ah/Yv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tP7V/wBTaqv2i2X4tt7rftf7l+Y/1L4dmwd5KjneAtHepXJahb0NFurS63sVIaKhkhOB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NA5LEMnmtCtFotI6rVarWNKLqhtAhYSCYnygj8ycIOTSinwHhf1Qac0xKCeP5FN8ora5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IjEq5ouN8XymeU7zEqaJBM1szmeq3ygS9fiD2VLT0VCUZWjQq2jV+O32Qd95tdpkKu36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Cc9xpOQynsZoykayPoqThX/C0JC5rSGikckcJbfMYC68dpw1VAhcnB4d2TBOjgqJ9q/c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2RxsHNqwvtB/UrO32JPs3DTpckOCpHyrTog7mGyRn+72X7RzR2rKzJ6loVLOz/tW4z+1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K14Y5my2rlUqgQGgHNAAU5rkqKq5rnDeE0A+Y4ioVHe63Z+E7/dBO8KUCmop3hGD+Ceg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Sc6mqk6hjrlCLe7ULlIkJqfEwkVzWjloVo5aOXONAt36rQe65e65e65JlmPyjJLzo0T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7lvOWpRbiWpWpXNc+NCtvmN4r+lU5KqcE0KkJxcvs5Q5q1aN1oAQdZUcOaDteq2GzA53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iKef4rFzFVgIL9Cf0qQRfCiqUSukNCtkTcukdl/oV++zUxxNQsMx4Ws0DJTgPKHhHxA+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wdCnrGfPhvKlwGy/3zB5jZ9hK/25qbB5TSp9omDZc2g3hkMno2pygwf+4f8AESmnlDVa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OArdCtgRzVFPYW6t1aBWkxVWZRCBU75TT+1yCdsfn5IhOkdESgqngZi9JOQdQCsu6kBI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4y5XqrVbINOqq4r83usLjLoVOp8lBw9QtphW6unA6rWHNaFaLkt5q3wt4+y1ct0lUafd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0gE7gD4gO7V94fTh5lUaF+Uei1U+fA00VMp0Re2WLYs9UcEobXW431X2Z0tbIA3ZoZDn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khEXRki4MmYujFCcyhAK1PWX+E47E1oVuwrJGzDgaVTD/JFG8YvkqtkVhpKoX3gw2w6K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i1wm88lZvdqblTCmTymq3+yds6QAPLRGc5H6I8eLut3SgU71HVVarZ9o0NV2KIeKFSJn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jKS1uc1otFyWoW8FvreK/Mt1UYtAuS1W8t4rXId4gIHwgh5RvgZI8Ipn7QKldsiqq5vu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i9lo5bhVLMKjGL8vsqFvsqvUn2kgqF6oFMxKNJ0X4f1X4f1C3P8AuW5/3L8P/uX4f/c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/wC4L8L/ALl+F/3Bfhf9y/D/AO4L8L/uC/DH94W6z+9V2B/Ut6z/ALl+Iz3ynxPlG4Gt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lpcCHUKxPSYulC4IyHOiaz9oyS86NE0XHU1QgELhQvFCOoWsGyCkZCcJ8lMBVCDm6XHg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QCPWQR6LW595zJQ8qaldb3REbXwgVJrZrTF2QNoCC3nJMawTI/OU3+LiICEoCaww7dVi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bDtdlWGl6TcTliPpHdmjssMz1KxNktppmP0TEVhrEyQA5X67pUx6FTGqxFaraKqjikgz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NlslsuWgXJby3itTw30g1eqCC9YOHdYMmd1qJLmtHdSNoJ9lqfZTmquHut9q3lha930W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4osTnHyc2k1qVRxH9SEzOB413iNojHZYKqQq7mUegVNVs6oAJh7REA//AOSVwIyXeLgU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MtrVOHSIQuFC73XVYVMumqkw1VKqRVNFsuo4KhWKkHt9VOGq8hGAm2YX+15rWN2p2YKp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lulMa2yltHWDfF0LwvKPmDh2VeS3RNV56AKjKJ1pYiT1aDo+HcQJuC0tVKzCq4qjisdV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EjdqpCjbmimY7Dt19Dna8CLocXlvZSYKRA6XJCphJck0dFJSOhVSSsIRjTjwUF6hOTCi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oQmFPkphdkaKl5vmDYfEJ8L4dlNfhsHlwRbgE+hVJLktQtVrDWOi0/SD4jbeJx2W1K6u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d02IUk7tb3BcBhOJfzefpkhPsnGQbJWj+ppH1um8Q5UVYUXJUhiE1hdVVYPM1TeVBVVn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3NFpcMArE9bL/ePNT2CSvwyrPAZTWiZ1F8J3mJU0+05bUmhbUqKYVvs7r5OhaG799a0s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ZtLlIiRhMUK2bTXqtl/oVsu9D1jTVYo9GdUZCvWEucWS65FMvTMF2SrAyVdYyiBzMTDx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1hotxaBclUqpJUl6IeExOTUxPhXN9UE2S3jCq04c3hxBhaj+MJNEyV/LmUaw/lzMBdHl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DeMuSldAGpomtHISydo6NE0Xkbxg7xB143dr3U24gpGh6FHZOyuRA6KjVWPOalaYh9VU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3CnZvBcNZKstnytl2nIpwXeNYbTiiGOBK2Ttl38WqY2vURsXOGjVoPZaLQLkqQ3iqlSMJ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yRxSLSvvvsuurrP/AIUittmE/RNHaFnZ8t4qukcVGDVSbRg0EALV2yxWIs2bQeaAKbRs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P8KRPgr7sjEpOEnd4VWELafUqUe4+sGrbOjc6pW9c0mqa5urVSGkRCmi2vZTOpjOMkSs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zULVc1ulUYt0L/haqrjHkt5q1+i0KoxUaFrJCZmm+F6JhXgp/hBM8qeeUEOKEBxr/MPI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VFDvyXeIVbhT2v0cKL7e0Vlsm6FM0HNH7uez3i6nSUNrkyuUyf53hqJpMWlIHxA+Ebrh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oOmRNrSQpNY6RR++3uyLrK0DfRfjD+0Kv2l39oVbe091W2ef6lQfVYgt0KYaCtJeIhWH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HZgZIzRuFSGqrG28oH8rlRbYErT/ACiCm/xge0DLRqlzQsmetwWTn7NZsd+0/wDC27e1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M2LmzOkkAw7LR21TbZlXsr6LRYlpcPZCoBWy5WfdNHPU5Bd7Jtau5rtcr6QMCm+IHKYR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L3ZbA05oN5DVT5crko+StvoqQaeoiKyktVqtYUaVRi3YalbxXNaLRVLQt9q1PsqNcqWf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vlVcffJbACA7tg3ymnzmmIXrwYUlW6IDjXQYnO1e5OnqvK/lecImH2hpP4lnK6E5rgEY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5QsxowfVN23Ey0Fx1514HqprZsxQaqsyVrJbxVXFYnOK0J9VSx91hs2+y5ZZ0WIbKOzGx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FKqW0mlbJ5p16UGKSPZbXUBV1UwsDCpvDttWVm1hxmUzBy7rZszWendNtNnGMradRnVb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8OSNi7nonN5ai9aHqFogSFYh35QSclwVNWqlya2bmzIy5ZgPR4gy846BSaprudbsxGu6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cqWamRoqYVW0Kq9yrM+q0WirJVe33W+FTaPoqWZVLMe6/KPRb/0VbR3uqknggpRapLwh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4NYNpxU7SRtjr2RValTOt0wddN0Kc5InlE+EGDV1EGjQZLnO0aJp1odXGae4GVECUEQv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INbXqeqo2FStVPKkBNaBbyraFVePUobDgT2hadpRsS3qhNUTQpE0RI5IE7qqhXFJS5xm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+fNNJWqqZqUpJ0uXNWTujhAOU+iE+WIo7e6/RvREDJZ93y1CGEbQRFoW7buSc6112sKs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N/uWNhA63ZjSG0dTlbdmdlVAn2uybTgHgCZpT1VPs9p/agXiQHe7/DqtlsAFOEyqCGyN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DtuAqq2jUX/lnLRUa8rDZe5VGMC1aPRfiO9FV7j68Z6oVVFKYmpTat5VPsFJgdPgHI8F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7AKkhbT/AMU6noidpHpyUzvG85AJ1xwTWjne9Lnoi46MH1ynjnaHZjLJbfMMTgF+IpDE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1NdrlEJodJX7aAVnPqpLosU6KXIqWikghVYqKpRK3SUNiTQpm0IPZS2zDVDlNWRVVUrA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ZFtqJpzy8bLitttqHy0GVhcQj8V+yhaW7jZs/wC4rC31OtybfhvPsVsvEjB5/iVqiHtx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2c9sikltWuEfztERGlO6kNPzOUhckIdoYYTWy3Tn3hUk+qFnsinOH3cuc/0I1WvDFO4G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xotHidp/hFS5IE6pt4pqtvlnccvs/mSf5u+idcB/dXKZYjSzFfJui+y5ulbq5LUI4mre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ItPJG4VMURHRU1Vl8t+0+WNmf5xC7LugAJlaqukNFNdVRViPKnOiDeS0VJBbxiITZIWn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icv761FfytPJVVSpDCE8zJUgVJbD/Q9E5j95qc0CZK2d2Ws0Gt/QaaratXFx7raEqrD/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SMhqV3v7LPf9IPiGi0jy91qMupVLpzqKtSsXspCgyWeIBHImbtc2QW0/eQA1QhZpt4pn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Vi4a7YVp5jNEIeEY2TepQA0yZq1tf3GcKrC1x8Bfhv8A7U2Vlaey3A35nKbn2YWL7Q32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efCq+2W0GvMupVLEFYbFgWEM9lvfRbxVXfVYnt/uUg8E9qrRaFEjSLD2ClyR25yVEXOr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1RKroVZz1vv+WI+YKa7C8AEQ9spQqVKp8BYPs9qfRUsWN+ZyJNpYtlWiran0W84rRaQo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e0fv2bw3u6llfeO3W6DqYE6rq5Av1loiQynRVbJde8LO3GowFBWnn9CCMydVRov7XLkq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/SfSHNc4ax1XPJCF05FI1JVFiXQKmTWDEEMiYVblM2i2n7yPMqsQheKYO6th/E3Cm9in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p+wS98q0xAF+ETX43s1Ytt/0XwrCyb3OJfiS+USR2nu9St9VcpOthPyqEu8Arcd7Klmt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PRCbwPRf9Q4jwFW0tD6qoc7y5fhBUsbP2VGtHpF3mBViT+0IumqaIEp9e6b+USVqDqKI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8sXeVpVSrAxqpNw91vTC3C6nMr8NvsqUi/5SqdFovvXOlWQCF14Xgxl1Tmfl1Hi5hE1o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1jeSmdAp6k8lg0PNYfdNbtVUitlSVs3+M4bXJw4LW4SKqopmOEOy7IR2V3VY4isA9ShM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hf1yu66nKprFvGbdoPED0RtHekT2Rv8AgzVoOxvA9Wg3Wqan1gye8/GcmisrICeyNo+q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KchWsNYnagEci08xYp/lQ7oypJTU5IzK6IjmrQHkb/oYvaNaQCkgPqpS9VKG8VKiH5h3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qaD3aUH/AHTT1mjsSawaC6XqvNP8oR2hvsr6RLnUYFIbIUtoTXJTEC8/kEA0ukRVF51K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sxJBh5ooI+qanu2ZlhDpL7q2JtPs3I82prmnaY6rT1y9KXZlU4A+FVSCmdLmtVVy5rC3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zz+iVycWq7XBxYfaa9EZrstp27yCeIvThfevcXGws/F0eVtUATQdsy6UVnZMs941mZ0VN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6mFITQgw89LnZTnqgQpSVNFJSWi0UhZj3QJ1g6I8onkrNyM6zOi+73eikp9lKi5K18X2+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otKoLQzhqsM0Z7yLXCZMaFVqsUwpWAr1PJWXzr/6ez51fCiE1ULQJjBKULafUG69nLUeE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nILatT/5U6zQGqpzRTj+5yC+YoWY0TQNXIsM9kc1QaaKZ6o1QVq7+JKCt+4l9YMY6rZK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ZW6pBhb65bSN3ZqVP2hIQ2nLt/oQwb4ueqd5v8mhSbVdlQZE30Um3vXihaP9IdlN27A+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pGLIWdwL+peIWtsfy4RfnG1eeeAKixOW8tVsgGaqhAMFmDTmqNsx6LfHo1fiOVXuRyDF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Q2kJaQJCmd5HoiW8uq26SVsOUr9lH7QP4olxW9sryiZyoiKKjTPwtnZ17LRNlyRInJaq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xVOc4zc4zMNYue7QKZhaT1Kncba82f4Vn5TKEtl/uiHVC2xXoiHc0ROaCb6onkmhrXEj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s9mUij96aO0RsxQqZ5RcOb8MLOyHMzMGeFRTZr+3JqQFJqJa0IOHOB6aINY9zdnkEHP3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LZCQ9Y15fqjfHAug24fKf5u4GmXVVANoevJSvdo9lhqVW+fPEarbfpyEJDdCmd1drxvu8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deOqELNp3iNo3xCXVfZbGz0q4yVQfdclqAqu+iBnpcsu7YHLKMLJ3aUbQFH9p5KUewh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03t0r7x5OHQBc118oMk2RTybfZaTuhuim9739pID7N9ms9t3Nw0Wn2b/APZU22hZ8gAC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AWlqSZ6nkpNc9MdN2qJkVKvstqRktIc1U6Ka0PstIHsg15Oz2jOalcc06ESVdWFNtbA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D5VKS5IuAxS0RPWEuhKd4Ux0W0htCYbom6bM0Si1usW2Y0s9fMNqDI1o/wDypG9Rd0fE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omnhSdqTOMgFNwE8tvld4UVYj9SZwJgLjk+6BtGV+qktVN5mV2zBwv3lppyEOyrurtcc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Y+sCLpU1ZtO7OZ8XxcaeVbwQhYnzCXPMPhWYawu2jU9FZS/dF/iM+aKMzRDZWiH+bmq6r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LPZ1KGAnyiXDD25IyM/CFOaJNiZHSio1004Wx2a80XfdbQ67K3bdbnuVRrEWmQpyVQpQ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DyVFWa3VQFTc70vTGj6rZduf4Tf/AKYtaNfK+IzlQoOtCtlu/wBFM6pzOtV5WyMIBkUJ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P9kendbSBHsjaHX8o6lEuNdV2gE25sP3vylVvFqk7wj1RcfEep6wwrHrmu7Lqq/q488E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19qM3f8A2x/ut2V/VaKmW6I4TbtNz/K6LVV3FTS66LUbzSmEdrhvk8pQtLYjXCL5MJpz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RQmrI/yg13aNMn0h4dHdlCqppCsJQnfnyjNB1lLa7qdqJFNmI4WAI4nBVtrT+9WYIrsi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0dFqD4CkHO9FuPdLuiG7LUKSUmj1Wyjhd6NVLK09kJfZnS6lYWeyEwGreBb5VXNInO8x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41Sns+Ite3kgRzQe3Q0cg1u6Oa2p7Pjmji2vRc3L+PJOtLU7LBUk8ltDDZt3BH+MGRKm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aQqqtC/EMuiGtL2K1sx5cpffMJ7FTtCGhbxPgKgtFgsHu9VM2Gyts9YVVI2vj9Zd54Ip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il9nxWv/ANxE5lcl0W8FOwtA7sV8ZpHlSZRVK/ipC8YiFLoVkewU+0TfKKsrLmBXyhel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5idDw6DD2zBB8KqfSByOq0WgXJbyq4qsSm9eUASDNUsvqqWYCqqSVHy8BVeUdr7Q8t6K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9IWlp7qjXnyVun3Qw6dSqNW6FQNVFVxWq1hpdCLDzRY7lfpu81NpB5EL4W7+0ptmA6Q6J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Drd0padSpHDZDdZ/zCQqVO0wjotltAgmiMwpP1ThJfybrHlcH3h1Usbj2asH2Y/1OVm0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IFE3usKqEUQQtBAjspdDCuipFw6goXz+ovHjiPhtnT0XxD99adOS1w9Bl4WGXeim+0A7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nsm4AHHm3kptxDtfdFvBUw+FK0AePCP3TjZP+ixAOs/3MUm6X/SIQvNVmmxdkMad0Yjf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pypOiaQMLb0o2vaRg3pe1VXBbwW8fZUqtmWiEJSTuxWmXpDVarVc1OJQDnj2W872Wj1Q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IoCvw3Ld+qqWhVtAq230W88qjXHyVSzCpRby3yhd23GgRtmvFdQq3aUA1Kwt23d0Xbsu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noVX7wek1RtqfRSsWhnfUraeS53UwxFYRKLfKbcmFUoP91gOwT7KjGPb1av+Gr83uq8o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EHdHBFFN8wK9LtoOhhoLsun6w7xwTU2MmiZU/tDpn9gWzZjYZ0CrknanJSc1pKwta3wt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pCbd6Oi0PsqhOiL+mbVYSvis2X/uFFOxP3g6aFbNo0tPQ3WntFpTbzSm9kw9oldlS9bW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5w2R6p5noJBCpVp8t6Y1mhC3+WGzLWs+iB2ADKGq3lUo3fRCNoeRWmTotBDkualEk3Dt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FaLkt5by6qjFRgVAFqt5a5LfF17XUliBUjSa2jqPrdLO6raAeEA3mnvO/bHYb4ym+ULs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1B6LEdg99FN7Z/yap2Lg8dOaIND0gYkSQPUQcOi0WyVLopd7ls2FVNwKOxOY1jaj+R/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27tn+I1WzYjYaqnKJLepQAfsO1qpl05rmq7Xst6XosL2lVKlyVVhM1RqqPZaFS5wmBEZ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QpW7A9q+A91mehqFNzZt6trFtxt4Qb4jOU+yP5WdFJlPCAdNUMaCaazpfaFVO2+aZZj5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eC3vot4+y/OVVjz/AFLZs7MSWICFoOrShRaXdIaKq1WJ490HB4JCkKlfhkr9qlO5RaLS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AEXNUYqN+kMRhVVKpSGilsFbsNVrwTLpHVCenNEDSVL9ZOHQhCZ00ymDuhe1Ra4YXCRR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OR5HsU4Cdlac2lbNq2anYnaHTmng6yg2fMyU3jWynUph7IpwgKCYrNTKMZlUGusWdAVt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H6izzwe39oP3TO+pWz9mbL+R1U3GcZlUhoVulbv1X5fdVc1b/wBFsiolKa3w7yEDRcrm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w1jqYyKMB5u7xWp4Ocq9VSq+KzZeeYoVOwItB7FbNo0tM+cRkeiZF0WgKu9EdBXIKpVD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WREjcCotFJxqqQcO60K3XLcl5VLMKQYFuyVXNCrbFYnuP9SkWg+i/AB9FhspKghzXOHJ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qfZalfmW6txboXJarU3ZcSPJutb0hKZktpT4AG/VTTX9aQY51mdsazQBdNv8tQt9Stm7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loQsJ2wtlwII6oxFUV6oLWDfMSw7q+LO0+iIsm7M4f0i+P1Fh4DEVtNGxZfvdRfBxP8A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T1cmTWgyJFdVVhWuXpdHlUvckNrRUdk11VYarWGkeq+G6Xbktj7RZBzfcL/0z/uz01CJ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RreEXxlK4X/uN8n0Qnop9UXcpQkVRGYlDksbqdVhdNHYm/5QsVgR6LDZU7o7TGt8FVc6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X4YWjAt9gX4rVW1HuqvWv0VNr2W45fhfVfhhUYFyWq3lvFamNVs2ba9SqwoZfoz+zrpNx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r4p2G6918KzxfudCpA8qrh6LA6vTRScJeVosLlK2bMKdg70KxAgoTKktqUoAP2phUb7l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Z7G+P0AcEPGZiKlZjaK/Y3qsPxrXqdApvdGTQSVO2qegUhBlzVc1uqgC1TdonVarSaqF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U3myWq3lvLW7NVs2r8L6rcPut1/uvzhb7vZfin2W+7+1aqpKkY0udl2h0PZazXxmjb/c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HQ6qTwWnobpQRHeNo6R0QLlUodCvxHH5WrFZfaD6SQFl9mJcerk1ukr4bAN6JgOk5yW8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T9FTaW45fhFYbEKlk1UYxflHot76LfK/Ect8rEZ5E/1S2HiNV0EJBV4HwiSgvIu9AsIr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sjoLknyn9CptOyPcL4gp15KbXUU20WxbtU9W/uWiICnl2Z73x+pWZ/jk1XUrC3YHUrm8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6N/aIyCx0TgAqL8dk1J1oZdluud5cvwgtxbpvTohOiwOCqJrQLW9otFoqw8xatIclqt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seq1hWNYUoVPIwH+krZtmh3lTsHbBPJ2irZk921UyAPJVbRngVRr9EEcId2JksNn9kb6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gFIvOzKW8h8RVmUDKqxaKn/8lhlIdMnsnO0JTjy5f6MtB1EKxMTwHcxFydpr0hKa1QPW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uzm0/wAViEx1H/CmfcLZfjYg6zl9yfpk4AsWsfDv1lntfxOmVKxYviv9ApWbKqf2h9f2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Fyb8Dfqvht9eacnJhE9UZ4/KB2ZU6rmt53uvxH+6/Gf7qlu5fjFfilfifRb49lqz2VQw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AehK/DcP61+ZfiS/pX4zVhtWe61b7rRaG5vSTdZDnHDGpW9CjVyjUwwtXJoWIl57KTRs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ynexQBUwp2eH/CMx/asWF3VtFOxft9jQqVoHNrzWiLeadaW3gBOa0YQOSwqc5LVbxVHO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mSZp5/aOGl+r/AHlqdkdF8MLEZm87gApwEKKmsKUiet+i2XKYKcWa/mZ17hAtIIOndSdV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W9qblpfP6kR0dcxGSwVXQKuI91IKdu7Z7c1s2A2G/VTMKKejepVBN3UxKPhHsjkawq0L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hyWjVurRalfiH3W8vyn0W41fh/VFjxgOinZY2/UQOi3gFvTWhVGrotYc4aSHdY3z7BfD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xnZHdSqciSk5dlO7VV1hMKoEjyKJsHPs+onMeyLbdjbVn/8AeS+C51k79i+HYM+6GtoK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p84ADUmSawaNEsiiITRzNeGB/VZEl3hEBhs+hKmX7Soqmt450gg2JQkqXdFpCY0N+YUu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aV+QqTtf8rZdWzK6t5FVvCdZ8kJ2e048poOZp0haDtfP6laDvDEV8Fkh1KnbPmeywiU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2dsv5FTcZxw6dVM43Xgn+OE5xkg65RbxY7qNF8Szs7fu01Utq0sj0cFgtLJ3qt2fhwX4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bkvJVXMb/UsVu30X5n/AEXw2NYsbiVQLcK+I9rQtS9Ss2BoWIzye6kYUQVdYTGkJFYl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TRBExyWB0uxUvtlhi/e1T+yWv3g/a5StWFvlTIVYfeOd93Yfu6ppbZue8fmc5bdnTqMl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I9FMUWzaYpaThIKZhM3DndyitFsueAVhcFgM4V0WIyPJdCqqpCwNK3VLJa4c1svqNF9w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YvXsiCJsW0KsKJk4+FMfW5Yk6bVUPCtfIgR+svw7RKm8/dtX7j1MZuMgpWImepU3mcZM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VNLw8IIpntnTviABvUot8r8vsvy+y35eFV5VCq7Hsq2dmf6VWwsvZfgWfssNmweioQFV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KqwVjM0QLTiCmJjwtl8iOhVQ6wd1GiP3LmW/ihQsntc391EGNo0CUlJOHbJc7pw5/Upu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nAoiznh1Nx3lDM7CDj3g6GGG05zvC3ne63iqzK0zA79ph92ToZsPQoWhEp0eOhRs31I+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X2ZnZHRCamIlqAtpei2WxcOhvn9Cpn+RGqwYisRjJgmVtW5/pCk0SHbICbBw6FHhAgu+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Vjh3/wAraCB1HNYRoq81IqmJTkWqR1ickDrxFP1GuRKVStn8xq64D1zZIqfeDn9StpwB7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4ItOjgtk6JycXTk7VNwknk4BVGzP9yNja1boQU4tdtVm3uFsnIee98/oQMpjmtc5im5SZ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HZHTmpWbZZTU2Fp3rwzeuTurSNck8F3jRc4Shoui1UyFieAO5VXz8Kv+FtbJDOVEZZfj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fibXyhbYBa06T55QJ/LpdnmbUHJi2e0S47vBAdU17m0/wiN4ciEWWhnzCINCCjY2g2nC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rU7HNr8SLcibuYXZU/SJ5tECN5TtHTuTtMDPqvhivXnmBNgPlieFqDl6rWOl6mXrJUu0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WJwHkrFbWfopM23eAqWTvV0lT7tv1X4zvSiqXO8mGIkraDGE9wrJloWyGksuZ5Lz+vVW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+Vq+HYvPkyWCzs2/VfjS+USWO0e7yYfeWg+E36lTuTyyFLplygQmTTtnRTWyBI8zwRUv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wvvGaOU020H5rkp3GuL2tEuakbWfyhbtoV8OxHkokxH6fiWG5+1vUrCJu6nPbCzd6LRa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X2yJFS5R7QqVoVWQ8mS/Fs/QzWEud4asNm0fM5Ue0eAsVraH6Ldn5K0AW8cizOW1o/MU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RmQFW1b6Km0fRYLL3K2WBg9FW2cPFFic53k322bP/wDibZ2ejRwPnK2rjbOxq6alz5qR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iMQ5qqe3oZRmnWLvRSKe3piEQpyncsj5CFQf1OtApNuYRTqVM43dTwIg090UJAScF2uc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A4GkJx0VFIqphiLR5K/EH9IRk17vosNk0eSt8N+VqraWp/qWnvDU51n5yz0ZRUElqtVv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W6t1bn1X4Z91+GfdfhH3X4R91+G73X4R91+G5bjl+G73X4bvdfhP91+E73X4bl+Gfdfh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fhvX4T1+FaL8O0X4dovw7Rfh2i3LVbloty09luWvst219lpaeya9uhyJsJB2pKtbg8ZO0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BB3TKlCqe3SSmd5TNAvvJSYKDhrTuZ3AtpDoi3pHkto2jAO5i35v0aXPM7KlSq3bOXTg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ByLbQUR5t65Wq1VVoucN4LUXxl6qqpdrCpA8r8VnusLnO8NWGyd6lbtm36r8RwH8QsRt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rXhGeY9L73/tE1M6n9QsT2umP9QutyGg7jcTuDIUsja6XKOk3n3gLJn9XAl1ykJ9oGLH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7qImaY3kAmT5Ug7sRHEJhYWhouaHJ0jpk6LS5VwW8FvBFxIUyu1yjStFURoq1N2ZrEdj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urE9DJBs5TTg1te6nIDxwOq3itbko0aIa5NI7Tk7zDQnyVoFvQpxTPClkbP7zAfoOq3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FarUrUrUrUrUrmmDpMZDvIutvtawTc4yAWxq87xza3/OQBGsC/noApk14ABShWG0NU0o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ru1THmM+qaWGR7prByhafLkbNt9mtHO6hywstmt6alYm/aNlaW48tX/vD+lf++fDVvWo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vx3j+hU+1y/oK/6yy/sKp9ss/Yr/qbA/wBSJFrYO7B1VWnlUcxAh9hL5wtlz7L+kzWG0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OzmNarF9psZ+V/1Nl7hf9RZ+4WC3svdAfeWVdMS2MJPzLc9iFsvmDDspKQIW8FvLULUL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qkKQrJCeilOfhbIOLuq6p/ngWpsKrCXUK1ogdCpqq0Kmat6j9CkI1g/9AbJUKrdkgtnk0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cci197rfN932g8qNziE+zfvNvT6X/FzRSVNxtBwJd6XpIeIBFSXmi2rPQrYdzpcEXDqJ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pDQLdEaCZXRSh3uarVSasblS5VbpVG+5WCyKqQPClbOH+6+G218kyT5jbmpbLWtXfPCb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bJBpkPCkpQl1W1Yf2qR147upCM4nNnclnslkE8gi7rA8CMwngrQfyuC5bfLdHm9RWTOj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3i29PrEGsC3SdJhdW9eBKrdCEKoeITVOVQgCnd63giO/6CZaquRN9FJoWt3CJrGdlYnN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3iB0FIyn3TXOtSfkCkwn1vlyxMM+yoxyBuhNi09QrQdkI0K7wxUd+5Yhh68LSFcnadoq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a6YS5uMou4Ecda+mRa/KbpvWbepHAFGyfqNL070rneBnwZuBCAeEw9og9MJgx3NtL9r8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lcIWG9ieAqWe0f5lYSGD+IWNxPlUC0WIoAQGyASUGlulFrLsVKzDiVUsl3X5VrILe+i1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dlK82LHdCj3g3xek4TC2rCo/aq57bhvVUo7TtLkkOJdP8TlclGqN8D9uQZ8QOCf4yHDt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2m6rvdn0u+I0uAcQISOibJYWkobRAKIB2g7VCQpOVVa2faYvu7yyDx3QdVSp6xpRarSO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ewqVSZXRdYtMLL5lafOViAPAMi6LPGRPR/VVzhcN6UZuo1UusOTRTQvSvTMNZ33XpKaL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3y3pu0CmNDed4vWjv2s4c3fMaEQkuy7S4gGDz2VkQabIWqmFNq8hNd7ojoZXm925E+I7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yWsz2VF0hIfRbkvmX/qLdo7BS+z2O1/JyxPMugvz7waehVq3vte/AtiYsyfvB68AcqZ0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Wnm+eppcHAnLA4MfKVrdIUzhAoBB3m4fF63d3A4OYU+d+SkFtSmeSLJ168iptMj0WMH0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qd+TxIdVTgC2D/lVj8sO6m1VRb0KPet6xPkfoGyIard2isIAVXqk3FfhyHVxksdsHHpZ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nra+12ol2Wz9lsZnrot7YHZTcqL0Q8XjGzeH8gDRby1C/wDK0VaLQkeFockoXHjvBuVT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pQ7rsqcDPg+6oFJ3RPHqtmBuBv7YjZ42fTg7P2+mTaj+Rynnq/hJqcZxLukKfKP94SOI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OzWOIgIN2hMrVSOp5LaPp3W60NPVEbM5+yLbRuy67OIgL7kyZ3aKS0otaJ7PUKfOSs3el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NtHU6Qw6Kjfdf8LG/wBlXZc7oaqX2Ww2B+4hbX277QT2mpWLdtywAMCnaOLj1N1pQvFD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dpHRaLRc1vFby3gijLotFurRHvCXQ5UjCVpoUS3E3LFyRCkblVIacDqhe0vawo6cNa3j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8XDlHg7Ij92Ta+YGJut7k8JW4UQYBU5onlyyHS5LRWP3cw/ZntL7w1lzK+zNdVSZPWsu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mVbk1G3SaDi7VjyrNM2Sdr70gVX2czlQhw7ptq60lt12boiLto2X8lSEjomOCI5uCe3p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aRkT68FoqmEzuiG7NVwhTeQB1ctn7LYvtj4kFP7Ta7Df2WawtYXdqlfCbs+UHWjy7ICF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bM+mmRqtVrc0g83GO9EU8d8vaGq7KRRfZajUZ1bnTyjXKF6ueDCWQFJTMDA96XLTgzlD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pAxN2xH8eGkYlDpDZbkkmcypYvdc9JLfcpbRc4VE0JlzXjpyTfvbTaa0z0T22VoAx5mU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GB9nIdk3GDJ+2m2zZS5tVmxzcFm6e1NTzG2noYmSs+6Z1muzqXjCYZJvVT1VbML4WqG1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c5obL5eQsGy/6KVo3ZzKBa3aoCjG91jm891Jk3fKFiGx/lbdu/af/MzKl9nsvV6+K9x7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r1yHeYEfyVUWctRnk3jmTGi7hTVN05E0MK5e63aKZI2ulyiqcoqUo6cGXkhEw0vNuPHe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uzwZ42ffJ9BAxd5uFWbejQOEnGRRQK2j+dfyKmb+t/a0d1CxGecLr5RqmT7ruFMa7yde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cjZtGzCJsX/0lSe0tPe9QQreq3YHdVqVJo9lKzstgdX/APCn9qtNr5jIeyl9nYX/AECx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lDyneb5CKN+0ELUQAGqmtbtBeMBcMPTMkUVslEZFNFUzXNVcblcrSGJbuZWNMiguAES6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pOIT1PknPdouypD+mXGN4VvcXRFvywMTcYOp4nYdvBNsxzKDW6BSF4ocMLxHIoMfvMp5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lKDh+YXqMKkJBvdY6HtlbNqJousztM+q6qgVTCl3DZmXU0U7e0n2aqNaz/KwtMupop2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3h/joqH7sdGqbySe6qqXD4TgnjIeijefB9AaLcZ7oTsgtwrRy1Pst/6L8RfiNWo91qI6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m5vdTCIO8Au96QyKZFSqBUypZGslhRu6qpojKcZkzuWfWan1j6IqXJeUIeBwYyfHCNCs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a76XLBv8uJY4civvVsjXnkAcG4xF6ib3Bjsc1snVpWwfzaFNPQ8Jt2UpHksYMrvwmE9+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raY1vzOqvhtLu+gXxX7PZn/K+HjtP41+qd92BZNHqU42j3O8nKeFLtkPCKN7yIYhMLFZ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f61/7g/rX4lt7r8e1+iw/aXjyFT7SPVq/Gsj6L/2vdfl/uWh9HLS1WIWgUpu9lVbXRfl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SphNLyqOK31v/Rb/ANFhNzRaLSM0PaE7lLsucaqi0hVaKghU3KCEsiq7QFZlUuT5KorG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T7nW5XWAEuaB2vSIPVqa1V1IQiJHgxkuPCS6BWHi6I2XrARHi43sCeKE/KPFlOMG37Lz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bLk8cxwpop2ND+1Ss7N5PhTt3hg6alT2Ns9XLYadt/7LMTU3AWDemrlNtqCZ1Yaoj7P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1cR7CFpSSflEIDI8wN5hhZtNJmS1b7KhZ9Vy9HLR39wW65bp9oa/Vf+VzX5lvFaqRgcIM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txoW6FRv1QEqIdFvlUf9FJzQ5bi+HQ+V+JJb60JHZbrvZafRahfiWfsv/bUntaZ9ITuS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TCkNbmkNc2sJXtk0PdbLo6RAidnRViOhRM0wxsp/sRtHa8oGPLgxxrz3Vl63DcZ5g2LL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OJA5LYbpkN4ERK8wbfkmlOg5pXR45KX7hXJExMEqh91UZNFWi0mtjaxftasIawdTUra+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PZFn2H7OPOgQ+8tCGftbRVJiVaDsvTK8pvmHQXmZDT3hZnujf3QqsC/Datz6r84/qVLS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hV1ktLP0cvw/Zy/CtFJzLUt+VblpPwtCNlFby3iF+Kt9ax0C3fqtPqqs+qqz6BVspLRf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TmFGhC2ed2UX3aNmtxYmOW4tFotFSGq3sicqQ6wGyJJ0oUhqtpv5QqmGE16KqmTdnyjL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ReHTjGjtwZJh4ecgfNBsWxZZs1cZJrGbrRIcSf3OWkhkN4QoQGQ4dCpCE1Pmp85J+Q/Z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9nKti/3BWKwtm/8A+uarMeWEKloz3WFw91vFb6nthbLraveinZkSXwWF3d1Atr7V9o2R+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s2z/ABEgpN2bMfx1W0+ruphQXCnjsm98ppQ+bIYe+W09RwFQT4CmI1VABAE2TfZfhNW4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o9fifRUtG/Vf+0fVfhtPhyp9nf7qrdjyVO0t5eF8S2c+XdfDsJ+iwWTQt4DwFv8AupUq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pywtWJbq0W6ua5rmtVvBatK5Kjz7rfK3itcisOamJqhVLm9LspmAeN48+iIJmTzTZDQa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VF/shsiRhWDUIWR/kYmJzNFjdJalywWaMTkAcI+FoOjsg+YDzFvmNp9oPLC26OEm7RFx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FwzrRv8AAGATxyMGvbyQPUZFpL9pQ2be091+MfVb4P8AStLP2WKxsysf2Vq/Ac3wVra+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T3OsG/eu1mKKbLEA9lglZt7aqdq5zj/I5bD3ymlFTvz6HIch4hYn+Iy6qhmpgoX/AFRT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L4ls33WHaf4C+HY+6oWt9FitXe6oHOK3JeVV7Qt5xPhAV9YGbgD3U9fCqKXyp/d08rc+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GW472Wh/tXP2hrd5rUreib8lTVGamqKRuDa3SsLpnonNAmCIV1CpENkB3VFtLFAR/qv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Nb5WK02vCwWRPlYWtaq2h9F1vHIHCeYfaB4uTRjaQ9Y+sA1tSaAJlkPyivniXdBopfmU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BOF05DS7RzdmMxqjsojoUHDkbpMpoHrCSlGhu1zhk0i09QmeL5TT2QgLjpJsLPtTIqQP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7Q539FsTG10RkgzYnJVAHotzaWGyYF+Js/KFie93qsNk72Vdlvqsdp/aFUF3krDZtENF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wwlHaFwCJIXJ3Yr4lj7LUs8rBbArqqqq0C3R7L8Nnsvw2rcWh91q73X4jlv/AEVBc0gF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iLnLUUVKKaNNFPUILaWKsKXJ/RU0Rncf2IvskqNKrIeVjtfZYWl3lfDY1qq93oqzOWcg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H8ULhjaD+MDEwNqd2y/zxJhSixuJHRdr5VFqsTVrm1UxddkCW82oTH/uEZOVN12idZnR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09YvHcwqsN1wy+8R5RTckph7Jl8pqF2iO0fZdgUZdUR0dHFaN91vTVAsIAVHlVMcImqr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kwupVEPBBHKOJi6KlgHes1hGx6Khnf0hqVR0fiLasqs6dFMKaBMcWim2imx49Vug+CsT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XZf5XxLD2Wpb5WC0afWGioSFU3qwKqsKBQ2tE6mqkpoIyhtFUUwtpuEGiJIkqBFriTPl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arouydG1gbs9gOJKwyaFic4xrwpPCeIP+TIf4g7xF0GNO87E79JoVjElQ39QqBdFPNkYP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27yQPdT/AHVuPH8ShG08x1uSTu6CE8juq0VKmE0PCb4yZLwVLvfKHlC5WqkKBBDut72Tm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qrlUxoFhsytJLG5TcqBUydV94yoKP31obM8qL4VrZv8AWSx2Zl7x3/dYmgr84WrSqSV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by3lvtUncoSKmqaLtHRVbJYXuX4nuF+Vy+J9nHov/dYsFu3+oSXJw7FaLDaOHqt4O8hf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QsNo0+q1WsKGFLhkaodQitqcCekO6HSGlOqmJu8KjJMHVTND2VEAJNl9US70h3VXIl2z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Re3lJY7afhTGiEJryvXgzfbwZTvMBP8Aacp3hCDvCaDuMxOyfH6HRdVoVhauSkXHJlAZ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Xjwq6sMjdcOjou7gX+yCm0aKZyqKsLM9kMq1b0enDvfK7bSPSdzAJqdq+Z6BSZQLWFFR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jAqNGfObh6qhmqFVE1jsQfKw2ex4Kwn3X4ZPiqxAjyIUmtZqo9it73XJd1q2SpotV2jM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P1W8VUvWpkucNFzWq5LdhRaKrgsT1y91h+io0qcJXhCSEtURXaVeaA2Zwm5SboV8N1Cq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rNAMEguiwrRFTAkpoxeP4mDVOI04trRwZMbKBvuHdERd4W2Rita+mT2/QTfdkzUwhkg8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tauGy4Xbdv8AKLT1bfkmojOZl2w8FPgRdm7CO6cOhTx3VTRSavimZ6KTMLYfDaT4WJ2y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NWFFpNVnDVYgCFish/TRYXuHlYZP9VWzcFKcKPKqVWYW9VazCwzCrtLC4hY6qRR1HhUe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yWkaKe0quK1WEKi1VTPIKmgJrVS+qdNYUwSqqIBx0WDVbXJcyFyVNCiCaldlMId1JThi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GkDODgYhOHFTOp4N8bD5sm1H8rgs26uQaNBTK8cAOAPAhvfKKDuaKqqV7BDDsgotqZja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sbI+cgIph7IZn9RRnkhT6svbTzshfCHqUCcRR2uad3U30HRbNmFUzUwNlnUrFO0d30VK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JXVYmrVarE1pWEub6rA4P9FisitJGFCtVUKrZKhVCiCqIRq5c1QQ3lW5oqx3jeEd2ioi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aqOSE6lPOsCRqVQTC0EyhtCqkaGeq1UxNVUx4VNV1KJ/KtINHNdov8wd5U4vzamQ6rZs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eO9Y2J6PGTaQcO8HWp+UZcuv6AeBs/OW4ETC0AVUF/Apj28kx40Nwd2Rsz3iLogxC/S6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iNFjMj0XwwG9yv3u6lVU5yUiZDosNFIk+FM/Db31VGzPU/o+kKOWIUVAtFX/AAtPZUd7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sNUYaLVVu6QqVoqNvUhNTVVhQqjOEgtmSE+qPKqqQVULX0CBO6pzVEYSdurHh8IbBm1V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aoqibW5aeYOQi6uThaSOwVZMHdfFt5noF8JpLluBw/khs0HQBDarlE8GEwRaehF6UT3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tcza/UG8BL8wT7N28ytyxPWkZ9HC+USqJ3Z10i+VbD1yawsif3IS6r4hktAxvUr4Ymep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qYS2Q5vdEbW0DyHJSYK9VRVy6qi3VqtbuuXpkVWzZCfdd4VEKLRcxHEFQkKhVVIaKhOR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F2jhgOpU057lNV0R0l4RWlUG81JoFBXuhyW9LwjI91pAHSSPiaMtICaJ5xFLj4Ga7wCd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7GfVTtLUuXwbL1cFJmyxqk60cVqqrSDazOV68OU09RdMW/LByBOjBtKS75ZZyPEyvDgX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N4ajqpRsXfyjaZBHaDh1RiEb5Tx2uyOkKREtUPvaHkOa8FYROfMqbqx1WywTK+K+R6BV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0ydYai7u3dVqtVVa3qw1v9T0WLCxSbkaKkNI1sySsNitGhby1hpmVCmqIThSAkFOSPVA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qtJTQAqUJgKQkiaaKbkdnrVc18qrzVJBTdIwCMCm+bk+ohLsvWLuvJbRefQIUB+Yr4Ya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0ZuK6rsitKozQRkFWgU5zOUOEce9yyP8AEZFme0PRWrvAhTLnzQI55U+EbJUunrlvPfMr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M+jhF47G9WElRFO8RAyW96QMDtKvNeIUFV8V+z25r4Y+6b+51SnSxO6lSKkdFhhJoLip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1K1zNYbqpDVa5GsKrS/pdmStmy91N1TfrkSjLRTnn0VY6KcaoyhRVQI3l8SoTiDLspAb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y2kATQrYaK9kdNpBdwu0e6rJawEcTZr7xtmGna5XdKoKpvVWEbS6LE4lUH6ATdsPluiN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ydGmqlzyiw89ONKCmUY1VMsHrwNBosWilC08IHtGWQYS7IEQn0yCrM/yiSiHaQk0KVq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HwLP6rB/cVrtd1qqadUB9VhmSei+Odp3RSYNkeI6x1u6cBpHVarW7otLmqk3E5TtTPst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CnCl2blqpyhrUqRFQiJVK0mUNvToFMrEZrSSO03QrAZSRmVJdYUVdIzTgUPEbPZMpzWy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KcJrdmugWJy3VTPA4Rxu2faYyGfNCzQe3UGaa8aERpR6xUdktd0N2vEgqQpwDBnT53A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i/5jktQQCkjfnBh7iBE+SqpMEyVK0M3ftasTvumftbqV8PCFSpVTGQ5LFJ3lSY4eirwu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XOHWNSv2M+qpDW9S7rxICrqpqaEO67oyVYAhbXNaTIQ8wOKpU+SNa9JprgcSJcnSQBmE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Pc3poc0JD3WJy04TxwgHU3fDjd2ecJlf1QZD7h39NyTteRUnZLD24qUChwDRl6KsKwmI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aeckGSb5hNUQuzW1yg1yB7Kir8R/7Wr4+zZMP5WiqlYWYaP3FUM3KpK1hhqtq2Nei5D0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14bW/SOsNVqqRwe6mcRvaLRaLdKoCudynFThKNUZwAhpDVCeoRdKqBKqFVs5LopNE+S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tFrd7BCI7Oh63W8OeDkmC7aD+WQ/0gPMAQZHkgHyFp/m5VdVO+zhzdHngWngZjSFFiU2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7yyKwag5CAunpJeqKpyTD2Tdp8mrZsG7J/fzW08zcpDRUqVVbLRNx5BTtT6BSYAFU5ev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zd0C+IfRSjSGsNFpHeW8qnIpLg6rojCqnJSWsO6HK5qjLnzKlqYf4TdnfK0qpCkkCVLW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EfIMD5us8cOTwZXi7beRdMbTxD1jPmChZ/aaj96BaZg3ua53G9iRw5ut4Jh7LTgMImqm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LT2ySm+EL8lRduqpid9EfvDQoNDgdmkMOqm5dF5VaKko6ZGtzS/TK55mikZMCwmfeGub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hMO0KKUl3uUiZKuq7raXhTK/wnNMyFN9BJA6tkqVKM+qcRNaKsaRqqq08QKaY903hwOD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C6I2g7QdF0P3Wf7V8N1emVaDoeMF85Zb0zq0WHEmO1mJ3vLYsJ8LDopm+QmmesKXKKSFK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tFO2c1o6clKyHqVtOdNdO6kFJU1X+6nqepVKcJRaKl6l+i1vUMJmNFrd1hp+hCq7RFIA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AApnVUcpNd5KImCpAraJ9AqKUqwppd9EIWvymHohcH6SUbzx/GDJcxGcXeIP8Rd4iHM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fyCnZODvGQ5vJw4yQ6cEO9MvE5UBKphVTODR0vMMWHo7KagiqlYZwwhbLfjWnRunumm2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bNg31KJdUoDmviFUWq0U7TToqcPzktVQ5GnD65OvE0uC4esZ3TRTlXqjICiqN5GSbLVd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yqLuplUvvH8TD0uy4YcGU+95aVSE4a3JJ/iLvF1oaZLWflVb7Lmt5UcFvCFme/GPPPTg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htPqt72vG8w94nsVKIvFuqM6VVFoFPQL4bfvT15Kdo/ZZ7BfAE3fuKm4klVX7WrSvUwo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x0kP1CVysSecZyVI6VRmZJwNDOiBa7yuVFQz5reKdPVSAnPkpEqe1tHovC2lSNYNjKAP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VSHFeV5N6yjO87yiMh9p0pkNHU5ZhUqbCZ9M5578HJxkt5b7UG2Z2j2VXj0VASsA2Qpu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KXNVI91SqqqXnLoO6wDaPVbVoVhbXupuqpc10XU94VKFFO09lSfF0zaXJNqpkzMK5tbu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LMwkpdVJETpcqg4mbTyWxyCkfSS6IArTVbUwqzT+s6La5lbUoViE3zctB/IoBHgLY2jnD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/TEdEZBaXzwbQmC9ZH+WTaD+UD5ibln1NchvasJ5JhPalVOkSa1Vp0BVMz14WSe/9lm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1ybxrzVLRqo31C5hVMx4WgK0K1g7wn0nRbdq+Q6lD7kT7lVMyp6KlJqpG11K1hhW05YR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6Q1yKcOZ3KQ7Ka6yXco9VRBaVWmirqEZFYpUXfqpMM0K0ClzQ6ld+iA+qlyBUpaQ0mu8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yQzPtQ6gGaMv0Oz+YZNp5g/zF0Wt7yUumRaO9FJSy8UvVfDxv5SXU8z+hWY7r7V5DVtf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joqaKkx6qlo71qsTbN47hYvs7f6St17PqsNoJowpI8qoPc4kharRcliMKFUqsdXKk1Ur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qcNrkE3ZxkNVUrVSRouo6qZNCq0XZOmFVoREkwMOzIzPdTn6BS5LVYSiFJHYM+6q6fdT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dORVEUF9c83BEcGU68Ml3eULTzExs/fJn1OboqCWbot0rRaR14Adk8/utCVYu7EcEbki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bpVSApl6nMqYAVISVFiKkxp2eqH3rvQKTJAQoqnh9FpnVyNI1GXpxmkKXjJSOql0qpRM1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WzNSFFtKoEuSFQOtU1wlqiDTom46hbI0UhWqJ2ZFBwJktlqLX6jmvvhRgp5TbTRgdVU2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xOUxPmmgNE+clNuk9EQpda3J/wAQneFLtCiap883WB4o5APbI8tge4veGnJs/wBRcmDo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vMOioCqmSq4rFM+qGxZBGQAVFW9SU18V9oewovhhvkhYSPRYprRTjpHTIpDRaLTK1y6Q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+lyCm2pWlTRN63NESq0JXdE9pLabp3U+iq4jsgyzaNnqUNo0CnzW7tBUn4msLe6pLwnv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mt5J06CS0AU9qqAIDygNklxOoW4dg6qU51Q7JphRWfdqKae0KIZbeNoj0T75TOuyMizP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fLk2Uun6ifE1bM52ZHsVPo4ZYvuhQCaoqFb0Ji5VUWITWFqqFoq/RYXiX8gt1p8FaPb4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aVWa1/RaKv6yXIN5ld0Jc46rVAjUr7w6zQnJCXM1WGiI5Kp0TWj8yroux1R5JqcWnWil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JE9Oqr0mU3YAqvhulKlUdtwn16rZEvKEn0HJaQb1jZfLBiqtYNllT5qsNVqtRxHNSrk2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N8RbG0+XJNmfy/qM5ym6U1Zl24/A5Wo6cE3u27hY4+imLIrQBVWqq5VhotI6XasCptN9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VY70W+R5X5SqsVQVqFOFY1hrcqQtQuXEa/qckeyG0tVRbYqiTRT1kpoTqj3QoAJppaqG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IhTmplU0Qk4jktkvoUQ58mjQhT1lVEuqESahdB3Cq9viSpVPed3kOqk4SVm3ZM9dpTd9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jADpCiK8IG/UqgjVUiLp4QZFncohFh7wbFsX/Jkt/lTLH6M9wFdpTRtf/cZJj8xt6w2G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eSviWv8AaFiDneSsNm0enC1VIbg9Fhc8eqm14PkKtmHeCt17PRUtJ+VoCsTVqqGFQqBU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Rpeppw1P0fWzW7Ze63Gf3L8Mf3KrD7qWw9aOUtgqrHegVAfZVn/aqcloqw0ojNHuqHXV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qlT2k7Z59UADNGch0RDnyCxOEgnM25Emk1uifZOf0Rr9F/UtFXVesMNlsjq+iNu+0s37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4CNV1VBCtymSOM8E5A8wb5vWnyZLT3ywh+itb3Tmcl9os/y2svocxmZ24nRUK5HyFiaQ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1VDZv+ixWR9CqlzfLVhc13qt36rE1wW/I91Rw94aqirlUFViz6wr+m01VV0Q2phSopqo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FUSWJVBW6ZR/8QJpTVUkjpJatXJclWS0E1oqtC3QtwLcC0C0TgQQzkuiwhx76L4z8PRi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zhbsGrmFT5RFVQLoq1/RTkPH8l3uEmJh63rX5cpp6j9QAXpm2fEyztL1WBYTaN8OVLd3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ZY/s7x8tVvuZ5VLQOWgVQVVxHlYXAql3qsVAqDI1/VaqbiuS5LcCqwI7NnXrNAOC3VUF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/iBlyRG1qpjQLVbwE1hIKdoEcQDpLCZ9U4AT7wMzWei2nTktUR948dlPaPut8rf+qcLMu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25Sl7Kdq/wDpCm0J1ZTQ2SaJu2dOiKnJPbyDiIVVc8XBwhybUd7pi/xdMbc+MqzObT9D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uq2bD6Km23wVS1d6ia1s3fRVsvYqrbVvovxZfMp0csTPqsNAsKr+u1XU8liqUJikAiOi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YrzTtrWUN32UqhqGyV5K1miel2tFzVSt4reK1WzZ7TndAJoO+0vFk3p+YobFkCerqqS0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twEiioEOitgNCZoqqd2zxw5RybT5UJ33/KYOi6Ns7uBlNn1n+oUU80D9L1MNMndC5qji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pvUhTL1uacdrlVVNei2nbxVFPmhSBkdV3UjSamaKTaE6qkApHRPJ5KUkGnRGQKPTqpHZ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98Cyc4deS/8AUWv9LB/ugyyaGrXRdAsLXPPZStGFjuSdXkhiojN1VSFI2b+rFRTmjK9S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jXDq2EomJ8QcO0TF5/nkhipyy+/6LJScUf1asNcupVFIVuV4SZytFpDTgdblb01Jbb9Y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qqKc7hB0AmgJohwqFSgUtZlHqUNj8qPWOy0EnoBNTtZWTe+qB2dt3V67KlE1zztFS6rZ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01Zu/a+UXDnk1h1XRVvevBgIDJHylT5ZBRvDu45O2dXf4R/Uj+lUyJ52kaobLQfK/Db6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+C0hotCtFS/KGvGTK7cgtu0hRaozQyiQFNuHwgZyKJNSVsqzIOuq1Uzqi5wnPRDYs5NH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2v4jRbNi0D5V0Fxk1VTGsSeoUhekrYcxiVIP8SyKVVAq5I4SWTZqWQ8d79n3JyGs6qQ0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nn1yaQ1hTab4K/EJ8tWgP0VRaNCky2mq1WKzKqSPIVHBaharWNFW7rlVu14vEIfeWmnS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0mjMxxKl0japGYFFXVSDprZsWOeeyn9qtPu/4tqUNiy23/ueZqlAqm73kgeapqiBqqqS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7mkRMaqslhquixHIPDlHJs/mRVYi5a+YO8xMLHxkOf0pCf8AoWTvdV46qouV7rm6ShiY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+LPy1bjX+Cq/Z7UeFvWjfRbwPlVZ7Kn1W9JUIyqqn6JMw27Q06RoukNm1btDup/Znf0u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Fs4EAtxI6TKxmS3lvIVMlJrQAsMmlfdNrM8kJubZt/lqpnatX9XaKTZNHQUjW/smklPW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o8w7qqpXwtJLEZ5WiM4jjrNw1Drtdbj/AEg6JhYfLkNHPU/6Ik4TCmyrf1CgMea1uaQq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RcipjaC1a7yFisz6Fbxb5CwvByaLXj6qmim65rd1XxLFjj4WFkvBW79Vofdc/dc46KtF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3td73Zcua1mpNqVXVVWkO8alTCrdtu8j9IAhYiqZfUqiLjXh3ZU12gO970EDdsPlvtby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GJfog4abaOUnfoNDmyWs1VUu6Kq0uaQ1IPULDae4W4HeCq2TgsL3Bag+QsVmPQqs2qjm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SOmZ2Uzc1WnFm5MqkarZaK9YSGghOdyzd+6zzKQ6LQLkE/5YnhDltJE5tRUva80/xv8A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lwXTfk2ctE5ruXMot5j9DbZsGJxTmnVplli+blV8M+ixiXHzva5M7uio3IqqQqsTQunhU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Hw5V2mKj5+VVoVWuW8qOHG9lMqQu0ya0hojOFDcrDvlBVvSHOINz7K/5gpwHi/pDQwrC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LsvlCpfszD0u2HyX2D1z6KhIRc8+6c4bp/Q//qHUtHbgPRW7TSZ2stubWqwmSpVSMNVT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oviMb6LA97PVYLVrvRVsw7wVjY9vosLyFvT8qrfYrE0qrpKjhw1NFMx1y8RVGn1VYy4C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qcZG40/ttBFni5SH4Z9lRoX5FKvo1YnkLmUTISVKrU7PRV4UIZdmhcEbM8oNiIWHyC8G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ZdFIfoQDtxtSiJaKzf8Aus/8Hghk1aFpLwsLlpNVVVr+k9F1jW7XIw1v6LExvsqYT2WG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qHD0VHFUcJeFiaqghUcFQ59NFNyplVotZ+FJg9VvFC6FiICwmY4Xyim37bsWn6worPms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SsIEKBVWqm60C+Ew+XLGeJN9rrRvytX31nib+YdIjsTAREW/NBkRBg6NF4u5NHAU/RDN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NtiA/vzX2Z8tCRlDharosLpqoKqqGGi7qsaXajJpkHMo4w0yKw1VaZHRaqUNYaKrQtJL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XVbxXJYhDVa5FNFMqmXW4LtIEZ0gqRrdbemvtLR+wlaQAFJKdo5YBNYLNYiAF1WgWN4C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iNAtYjixaWjflb1X8uqkdFtsrYu0/j2g8fyjK6exgLjB1IvzOrjP9UlyiGONAZ5Q4iq0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4OmRMXO1yQjOSrNShTJlJcrtI1FIa5O6tJKmqwvWv0W6qtet9wW+CsTQR2W8R5at5juy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lY6wpk1qqcHWFV1uDaUr7h1ElI6ii2rWjf8AKdL6clVVWi2X6r4TJ93Kb3KroUoteJKJ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y7xLLRoLDqFt2c3WX/8AFWoXe4Y2vi6VYN/kjdkOaDRoKfqchzuDgxwOph0PZYarFMcT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u1WIXqQ0VIUudDcqp5egWkKErC/3Cq1rvCrZy9VJzXkd1N6pepk/l/tgb4v04cK2/ftl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OWqxOWBnqVV5A7LWa6lUVck8TsjcG8UABpQdoUCrCqe6wptflRBobjo2vymBiU3sDeH8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cGI6ZOt3W5VYHSK/4VeG73KrW7rGUJgQ1v0hRVMKFVhot1aDMrcpc0VVpCi7quRXPHH2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+I6vZSs6dVVUqqaKuZPhALgs7PU/RBrffrcEKQ6O6rZdrF0X+IOiVanoy9XmOBP6iOO0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Vdc+tyirepDVV0VU2V2i7wxR0gFSG9c1ytVpd1hpCl3RUzNFVa5onx/lohRa544QRpUr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o7kVsugfET4gbn2h3gXqarYfv/54A/olVTMlkm5XI1zaKudRCFb+sOoVFopHkpLqp3JK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THSGmdWE8mufQKuTS6JLvCqpxf2e07lvBDh/v/tAxflb0yu8JO16rZchcPm7an+eRj16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jfpc5rdOfI6IcLW7UrqpNMrk3RoYhUCqFotFzvVKpDXJpwc+BpARPB0yO8X/AMHB3Agc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fQIWn2h+08aBumTMXZcxoUBziFaD+Ruz/c4nI+6/hNbLs5vGU470uaTWklKaxCa6cFRV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NYaqs5ruqrSFIarEuipCZuaKmTqtY6Zmq14LSNVQquRS40dFWB4Yw6LCpQEPtLf4foVF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lnmq+IXv7GilZWTG+BwIcN8XLb5oGNk3+N8IW3Lal6QAdopj/QwyNLmq0Wl7tkAILWSx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uaoEaVXe5KNYyMdFVsKAKsJzu0yK5VI6qnGyjMqiEuImpkqtbnaFo082kKXAE53w2Od4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Svw9v5lgs2N8Ba5NMnuqw22+sbT0gYG/5Vo7oIWbu1YU0/0MI1zOi1ab2l/EqQE4awpG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tIghGlwrqp6Fdbg5QxNUtAtYeYb0oyua39MrVV4HTOrQKUe0BLomi9TgPUXeyk0wEzRW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c+VkxzvAXx3fd9hUrDZ7R6uUhIDPOTMQI5Q8tFweb7U1n7oWlieeIXx+rjOrcrlazXNq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arVdVURAEe673ZrVaqsNblYYTRdlqqTUiD6LV8Cq3MSAC1bEThrkVVI147lCi0hVVyZn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EhCHdVVF3jbd5G7UqmUMj4dmfJoF8a3A7MC/DLz1cVJgDR0HGyKkUw/xjPrkNkiP2iUG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NohtawkKlbgl5Vdf1YcFrGq/4WESWGaxiQQkpgKfJSEd6FNYSCxQqFoq6qsa3N2Rjoqo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XgKcZrdkqDh+wRlHFRUjZWvVsvaOi6KvASYJr4toABq1uqwWY2v3Gp48xBHJWUe6s29X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PMxA5sw3hkDsYU1cfop7NZ9U1/PQ/pQzBwdVRaqTFN9FhAWqkZFUWq3VoQqVUyFhFYUh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FrGqpoqaqt6alf1VcvSNM2mVThAB6mFVhU1pxWIrDdsvmVVNpWLMFwHY+7Z1ehtY58zp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4eWWRyKsx0NyycNJzv2hGoFws/K8ZzoSVBJNaNBU/pQzKT0hoqhc1qt4LULkuS1WoWq1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wNLlyYFjdNSAVFVc1TVAoLEVJrlUBc1hlJc13VVyjSOi6BaqUoaLXIqpjh+XDUjoqXNM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7jZuKGw0yaZzjVUVcwG0+CzvqsJabTqauXwWy/k5Te4vdCSNm7eZ/jiJHXKCZadHSNz0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+WcY7x/V6clqtFot1bpWhu81oVuFUsytAFV6xOJW7fopLWFJqTtYUkp6FbyqPYreI8r4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/OV2mdrepm0yt9a3NVTTPDrxK7KnG2w7XaqirfkNSh958Md1hM3/ALjUrG+Y9V/7f1WE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sTnWYLR0MA9qD26Hh+675PdPsnaOEkWuEnChiL46bV1pOt05Mj+iu4Q3OS0C0C0W6Fuh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9FWOkNB7IVh1XS7v7XlSe0eiwOUxiCqJH9Wpf0jVciqiapGq0u0u7A0UlKIUgp8TiK7R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a88ityejOqlZsxdTqqqq2rQyHRSLdp6m2waG+Fuj3WLZIThZ1bDT4Z1VK8FW7tNy22w3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7I1mqi59044XaebslX/QJ4St+hvVvbMhCi6+VoQsLw76LdPC04uirZ5Gi3SpaeVW/pfn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ocPMots6BVE/KJlXksWsN2Fk/q2WTRbNkwnug+3ItHjlygQ7XkUQ7kp7SALCfVYbNo81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VVULdCn/AIWEFYxh4ebcmfRWjPzDE3zEHtlYVUKY1CY/m4XK5tFX9AH6RpkUhIGGl2tn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+QsTZeFhcD2NFunP1/RtVIGimtbva9pfCnCiEB0VOH2WqgqqrspQMoDs7I2bNpc7oFP7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TegUo7TJB/8AlSeJGI+8tAxqn9661d0avh2Qb5WJr2dzosP3lq7tVYLMWberypH7QHO/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qbalKflBzdDwVYao8oSUr72jdfjbA+Myi2f25vmElr+g04UcJqtMjmtFRVhWFLhyNFhc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6z+oWBzHhSdRUPAy/R5ZNdFRARMKLFqpS10WKA4YBSkitFMrtF/pf2rfCzk3mVssaAOy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IzHQqTiJqgVPotq1trIHzMo/cWNpbnm55kFNxZZt6NCk2xdaN6rBYBp8ottrezbPk1Ts3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x5Deyk+bvVCd7XOkV2UzzVYUuC1/NZGfpB2aR1/Ua8R14Kl3Rbq0WkROFCYYVoqx6nI6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CXyrDbehCm2T/Cl908Dwtc6n6PIqSqFQbS6QwQkLoksRVKBVqUwywgrZdQ8isVRyMacH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blqP43Kara+0O+6Z9VhZM9XVVVOMxCtzv1WyyzAafzazVXI0Wx90KaSQtvtBm38rUBZ2c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BRbVtJo6aqVGjoto4bJqI2ZkjVScwE9yvhinNUyZbKFTNS1VSB5Wk/F+XK5MQpC0sjo9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HLqvhgnwFMahBw5/rM+ZzJvEugu0y9FWlzSMwIax0WkKwoaqtYYZD1VVyMKLnc1j1UlW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CGxaehCqwHwq08w1/VsSoKLrGaJRuY0HWNB0Wy8EqnBzKMtFpVEKQVbzh2hJoJPZbVt8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9x1yKXtlwotoTLOvSIY8TYNJKv3n9qlY2TnHuviWgsh0Yv3u6uO0VuyHhTAWn0QmdpEt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rabVvNSEh4hSZHRFzsIK5mOt+Y0uf/VMGF9H9ihlTA2Gfucplv3j+rlN1OjRzT3O/MZr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q0szZs6nr0U953XK1vaKWhVVKapCkdVqqKqoqqlymfpVaqd+kNVqqsHopbb2/VGVo1yx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IVWy2gTtpUhhjoEeCw6qsMIR2aTUzrkbVu7ZH7QpWTQOC27D1bcAbUkVKkJ/ddlt/aA+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aVMKxTPkqbDLqFIu2UD997BSMy3qpg0yMK1VBGlXKZzDZvG0x2oTmM3WkgZNnaFu28tB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o+jUX2ji5x1JjJ1WFbTTMZQ/SxlzdhZ/lSaJCIWiquWfpCsO0NVqqLuqhUKqqw0za3KZ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5tKwvb6qrTLtma/o5j3RHVASr1XZFTdRqkwU4OhoqLq4w65FVThKLbsqO6dY7LTNo5FE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i1LwOQElKysp91NpW1Mu8FfhFCY2ShOc5+kMK6HmMrCFsuBVBelfLjyqpnnXJ+yk//bCo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/wC12dmfRdH/ALf1U5GyyrlMnaf9AmNOr5yXzWR+hiOB0Wq5LSi53qKuThqq3NY0VVRV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LEt0tPZUePWOnGUGUMntGSrCQVVIDgqKQC0qp38VAqcRtWdH/wCVIisNtuvTqg5q2muA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zQU79jfqnFuoCNo+0nZ/7r7sDae7kpNY5bo91OewsS1C32rrepUquTXW5VWxH7ZZJX2Y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baP8BOStnstGuYRQ970wpW1R+4KbSCP0OvDVX7Gf5RlhHVWf/wCo1pX2b/8AV2f+0pj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l7W5yhqpwqqZGl3CZFYjM38MlWvF4mgqoLVQgqgWMG7Th9YVVMqUdVOAVFiVM+sOpUyqr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CE+I22b4+qrB2xaFs+i+/fqdEGWDZzFSn/eSkR1R2l8Imq2mtG1zJWJ4WEuDeqpaEuU3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qSl4U/zcxdqpXKxkz3vNa3878kjqh9k+yP8A/TtEnOH5v/EHdMidmZFStcJ6rt+jBvPL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0xO6cgnO1k2ck93Wz2v90djUlrh7qfdWX8nhhic/WJnexPWFTv8AaM7MjxmdLlOA0yMJ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lheHeVu5tM6qplTU1iXaFFjrwOBoKnzXdEml+kOgVBXrCfGbdlrzCH3j9egWhce6ADfR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nyC2LLEeynaSazoqAbSrNvZTAqVimSqkNC/cE137uSwsBU7KxFl30TfvCNrnKFF1NykZu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vRs8kwkgBEX8DvRStMB+iobtVICZX4X1UpEHvxNdFhxnsv2+E5/M0yhAHpCqw4W/uUm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rLbqS0tP+FYi01Nlsn2U/wBrU9zf27Y/yps1D2vHujB2ZrHWMhdnk63qCSrl0ydVS9W/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2Swu91u+36HKHSFIUVbtFM5XbJpQdV+4/oPVTYSHeVKQa4citl8j4CE6S0kpudMLCAPC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U3mXYKYk1qNoyvWaO1ZyHI6Lat3T6NGgXw2tb4jXRUuVQ2JKipVyrrdpFjf4XO113hSC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o7pdcUSPZbcpOHDYngKk3eFgAYFjcT5i1uUIbPVS1PRTtf7YWk9WWharUfttnBbHQuPu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BVkD+ay2fogOglE59JKqkqnInHktZql6mdS9NU4rC6Sx4vKwvczssJa8LGw/5VOErk9V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FWGsggxrsRv1VFWFcmTAsdSqXa8f0d1WAna+ixVW8R8qrP1VVgxeFMKoM+y2Wil2i6m5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lyjRHndtP4ybd/jdMAM2mqla4m9eamwzFzVfds9TwOKi3vZYLMnysIaFie680d8sQCwa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2tn82u9wvtdKF4I9k7ZG8do+Va/wds/RWrf22zv+Vsu/c4j3Uhpc2jrn1mtSu9zRa18Q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SUJSE8nX9OwkrGxrvRU2rN3bRS3u6xiS3s2kcSplhOgYkhY6pnmBnGqw0vhNugHRSbT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XbNEw85Z5nyuFCV62P83f5vMvOi7KMJsMimk6y4SQeQFiJOU3JMRB6+2f0f4X2r5Gf7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fVfa/Lf8L7R8/wDtdnwAvyiJoEBDOpwJ/QqqYapAmWUIUyv/xAArEAACAgEEAQQ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HBMNHw4fFAUGD/2gAIAQEAAT8h3ykqSEZVew0bBFS+GU405TPy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2TbHQeVBysyN/JNCZuI+9HEECU1DVkDljncqakeRxGdHIkJ4N4eNH9F8G8kDwNZejuWI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YJwOQnY5fAwMoFnFboSuY+SNXcW2EPbaBHGxlOdUy+CyaPMMTpDc1Frs+SB4FbTXFC29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EtqvSLlwMgihbh2T8RxErcX4IpMOZF2KcyS2lOETwM0ZNsTTccE2TZNJgTnsUQJwTQnS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mx0YmkloSLkRKh7YttZMDNNDTE4cClYWRPcipScjmtEKKVuh25BDR1sldD3JJLZwQTxI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kMw3fA6x5rca4x4ErGHwzyZXC/dfw+fRJlgQtbSSbHPbY3l5xCSOdzOWF32GBKipNQGv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d13uKpTiYhHSpO5Kk5F6JXZia2fg3ofYxPSjB6OtFpA8DGNDrVBBEihqZdGAwIbcs35I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CVmMU+XbG+c6U3kSwc7m2jmTcqSCh4F3nSOhWoQ+C8ax8Dxg6Fesf8awJXzDI0jTYarD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Dc5vXbVLKhyZDtK+hJVUuiGjVY4R7skGUSZm5cC7dRhI9pf/AHpH8xpT+diy0IVKxamr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kRgeCaIOUx3T8GBbD9hDlUuhOnEPw0Iv3B0xpiEtVJ5Q9lPsZqWjONHKsbbWwn7HucD0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5HEmSbNmP5FjTNHexS3HpvA/sznVU7Ed1UDQhZMVE9jeKwXnIhfKRWk9j6DPyYQvYWxs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OhaKCia98qYpyuBsVG7SMTaRprYyDU5TJgmJ6Uk1NkGUTvEImzkmkbscIGUKAVoHbkWN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YwI3Rv7FYoQFePI3A7CtY1SXmlueQ3OGLcJFl0Q0SsuDJPaEZmUpQdLdbDtS1/jYUDcp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yH8EwoYaKHn0QJbKAk0DUzjbLwmJR3U00JLtK0frnRVLTwFpASjqW3sR92xP2UFhLZY0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2/YlzMN5yhIsRukSHapbCx6pFzo1KhJE77IbQxO9GedIKBWb6rUyCB7RokNKdJ2RKTZ9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RS/KCOJSJTLpDXgQpheSdc9FcaLFVp50iDybVpub6ZfQ+jzGkHjXLEhHA/TnSeNdsCXJ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LO34KLxwh4CEhCWtukpZwH3kTF7zFnCk+x1FvwIpQb0k6BbCjgMhLyJ+T3xHiLa/+9fL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6JoiTISQNDocRA2nBuMXYnpckscsoxyZm6HEJKXCENlpF8M/wDXDYdMSQv3GtN3TOJ9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0CYKTBFkfA5HSrTOmbGjceHI/YyfJkYKgewWS3sHE5kSQurTWCRnkkkJU5EiLsT5E/oo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8G4th4Yd/tH2LD+WRg9POu4hQEHzKP72ETEk9ZLZqOhtIa8HES5hmAkTQlxsQ5l4MRZK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iBcDMl4Gk7k2u9Ew1uNSdCcyLwKrRfIpGRb8Dki4sSrsj5G6DSZmbGleUJE2LTIIAqdi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hkSriRN77L5JElTE7mU/obJk8bDk1l7FQp4Y0Pp5JDMjJ+RUy8Wnu/I0eHHw+RWpUNPd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Zhi25sSt0GaEiyQszVm79bv0IKuV2U/kfeFL+zaVEG/pkmtUYBo2CT+xPOm2jHRuPU16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ygg87jTJZtiw58sYxhzHArqwyrnllpOvwVL6TOIH9EEcluD3kivQlcm9kNmDatfoeSOd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NUG9Fk7HtQvB9FEFWgyyoZHCFdmPMGNSgoIeAuNzBElbfQ9ngbITkx+SkzRprDZB3JM3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D3DO1Lihz3LQIaH9iUz5A9q/++sP5UqP/gS+iM4GeESdjTFgiksarYWOyp131sisaSSP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BMWf2H6hkLrFGBAFQ8QgMX7bQ42eWJMObtaPyPA1Wjzp50a6GRxxp1Z2PhDo8CFBqPMF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TgY2TvAvxGIc6Y9xKBbi2R4iaGZXgQlmdIF6k4G0kImuGWXkNBRKX1Ql0Bbq0yG32DT5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JiVQkvRSdjacje40jVprka5MC4Z8oTUlSicySsIThky0KkGLYqIViZeTEoQuKLeRZvAp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KvKJE4RG9b2hJwPq8oivhpCZzDc/YydMIM8HApoi0x+lN0LpiZC5ZHr2B2lCdMgDlOb8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dkeAyNJM4twI2UtjoVLbeVMNawkX8b0vWNEUWpE7LeiwVMv+cE4Xs9HjSSdJE34G9hV7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GWNkkY1ZGRknYrTn5wjOYXCEIgaIbatZIYwz7uxOklS4SEkIWO5D6zRhdaexuNOYhSZq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TIZEeSFwT8kogi3vcuv5NG6guAdMf/nOFvg738H+SP8ARH+CMjhZ0l7ejvEDHRPD6EWJ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pslEooqlIkSGhxTECeCm1uR5t+CrBeBT2/gN8pQf9BPJ8CklKyBbXghNXhxAs7SE7iQr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uhR8KyJqyblWJp4/+6rOWRJ/8K6RNsJS52G6LWEzTaJ0kdbErwb6fknvV6vSeRhsN8NL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pJGLLmOTDj3YqUG7QOZOoH7PGePJE/BPGicp/wBETg3Mm2nk/OR4120Ft2MNWQSPgQ5f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cGBRp2YCKTlixbFsWWu3p29VcYgchTe6HqZnsJUTMfA/c9gNMnZbS+CdteZF8m2dF+dD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bsS0bEicDWNw+BuxMThjWETyYNnPAlcj3skS2w2iyTAiPskoSbjZjeGIMNlYk0dMROZZ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aHZcpPfSkjOUKGRc9DdmMuFBusi4V0O0yfgEinYSQYojJ7E5E+T9CIcUFeRYVvOPkWKv4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hvkoYSeawdzRj0PSSRDhIaTQ0D2UroWiGt5Y0SjBXeMtmMF5dscgzbsRwI3hz8GCOiMZ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3VhEckOUe5D/AGDwkwQGdIVVntcj2/mOn2OrJP6Tjaew+T6Jsjvld/IN5PcT8vk8tkFD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hEk6Z1oonWf/AJIIIIEGgi3cn/Qmx+T0MCZ/6wSf7hKOIu38C4fwOt8BEP8ABC4/gIT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EW57DP8AMkP/AGd8dz5EWi1w/ET/AOgTOPlC60+BPpbt7k5eAnr9onY+Q/8AbP8A2jqf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9CZ2QnAySVBFTzwbKUDSmkjY5Kg/GvkPCRcE/erMrTZIZ4K8k7jkqJiSbTYfKcHTK0ov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ASs4/YVxFzUjmF4FCyZp5RMUXuQKF2QbG70mR7odnsfQ/rVTufQWNg2EoVSD5CoyL8j8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Q3Qr+xpyycvFlE021eF6NtNo0XeinVjCexHyN0XbMaL3hCpzfgPE4vO47LpGiSKJHAhi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nkmokngYWetLDdMeVwSQ9v2jcXuLkMnY1CZlNDm1e1FFfDjyjXJ0Hbi27Q8n5RdQQE5s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wkHYzkseCdWN8Jj52JJE6eSdxOsiZDCmDyhGhlJ/kWfcpralz9y37e/JibOFyXb1/lp5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a8CRghucPhkejed9ZEJmxXycgXZOLQiqE5ZNJX8CMh0KHyDKmBLgLtjePsZp7t0R0s4Q3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kyXc9ZJ9BpkQjEQaJEosHYiBRLryCEORlMQ5HEZE4Ja7aY/+5CExMQTZLQtXPSv45fSJ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iZLomdh2P5O18kGH+Rcz5Evf8n/vDWtDBdSwwHH8hH/Yc3zCRuEgp4QbbcCXv6s6Vkix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5HeHpOjx3pv1q+hadBCzkmsN/A8Q0vcZWvsOGboJSU0FkTEHYdE/DwQbh+UmAJnKD9gKT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yeXox9sYxbH3DLA4iD/L2RKv2Lwas1xonenbQmPkky6AqGbimRYb0fom/W39oxWNa2eE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xJ7FEImuxa2RNYMabsbcZRzBJblso66ckBnGB0lOtNuhdnHAujH7CZgIu8SNQOySf0JQ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vpjqFLgbuCTLNY8Q/qY488BwZdr8C0TbJa6aJMbsziROBoJU0PQnJ5G4ZCE08MnkwEJl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KvIQ6rwYtrkcWakew/5EwZl+Te8kaRRBt5+CgSau6fgjXOiRLd/JYeQG4yL4XNd/A89w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AsZDEsv0QR//AAKEITEySfRJJJJJOkkkk6STpOkkkkk6Jki0/InUknUYkZkklk6yNjJ0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PTJNnPZA1pA9fyRZ52HiysslMSZ86RnR7jb3MSexGuRbzGMn0NtLXhmcN+SwY9z8IRP0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A+Y1Hgy8RsV7mTiBLH9khOcIXyS9Vvp4FidiSmM3Z2jtlsLEmvW8j021REDVcg3zhDyI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e5EzOEyKHi92/wCUSG5wUE3L0GIh5Yf4nwSE4ENZMCBW4ESS6MZwiCLsW2iTqiboYRoR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ipXy2z5kIecCsbct1AyPg2HEz4FcFumXZvH4DbKnc0KrvyNMkNoJ5HhM4hOBo2LFqTgV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09mR3KW0MiLqgJfDzoNPpiVBZ2WF84IlVa5X8Gwyre2voZt8vRWhoTJpK6CTmPIbxtwx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P435FOSXsH/cHJ4RIUxrBCKpJJf/AM86STrJP8E+uf4J0knSf4Z/iWi//CbH/wDC8VpM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cM30gaseGZYtex9GzFTAUyYIs5RgeChzFm/ZvDGMoPJhiiBLiR6pPkRzYnJ1d2ZJn2CF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iZ9UgjAM64E7KcDTX0KbXdCW/wDmiR8CxotxsIdIeeqV9kwJ0A+x/Rq9eNc+hDHBbKNO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I1FfLs3THCt+pUShoSiB0JluIv3YjK2PcRuCm1WSo8yhHQlgHOGjhhCs5GltofBhUIkR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6kPYxZO24lVm0ZcCaSHP6EjsBAuysS3iRUyN/wAiEe5ugi702YzQwJskcLuRV7im4Jpi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QslMs9zagjAibbMjc9kV8YPl4f6sCY5OAhKdjXp/J5xTcER2CQMD21gaSU08jW1fVhHN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G55ZL4LPn+JoBOVXrkknRMwmyT+o/wDIF/ySvM/3Z1fI7g/9ARSYc/8AieEQ3LnYczaC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H/kH/lH+5aT/AORrO/8An6U0OJvYbTgP/G0H/wAg/wDKOz8HY+CoZt0hNWnDTzeRrz8p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U0j/AOBOp8D/AFQ/wQjV/dEM+oa8/CNeWOtjTWzJfGk6kki0WiQmE4vQkiWiCNII0jS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euBC1gf8nfp7szBmeBoWTA7xoux3ojJGkDxJFyc6sxgyYZ8m5yPhkB+48jSbsaRTgWIE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BSUOrIoke7xBM0HwGrlT2hJHZLJboRo/IsoyxdCFzvoj4HnkAyi/P6Pq0x6+vRuPYyPk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VZG3G499iX3a1+foeY7UJN4y/TizEPcmognDUmSl5ORvdUGeDysHMSgkPysgk7ZZBD4I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Tnsi5UQZYbGb7igzpjRyQ39iedmC9xYu/wAiLIkJJG9DYbvROhiRDmxBCByiKklp+Cdk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L3CEUXBDhHs9y7yEr4wKi11P/ACHH4bF94Mhk10xwsBdjVRGXsiqbl5b5Ys9FipXXk/F9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xA559E+mSSdT0KBO8KRBCvuOwCpBD5FF+wPeb2QTK9ytH7+Ef/RwFSIPwUAnsOS2XQcP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S9FGntrvpFUR/AtZT/oTSMj2WNpo/SxyQODZDCzsWsjhChUlA5On7jXZMSgpS+Eh5MIP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JeuXHOCe5aJkwm2bp8h+EPNr4H+SEt3xH/lkp9UW7D3HQYERdHkZWZTgardiltsbf+jv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LyPb+Me02js9j7z/ANU/yZ0fMa9r90dv5RF/yOYWnPwDMNOfjGyy2iiCNEIjUQgWjMmN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xA6H601GlaWWIxg2WlmTadJ40RGjyPA7GiWRjyonR9E6eR9nI87j3nR6PXce8EHlIdsS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AniQ2oaQWURKj3a2Dl7SeRDxCTQrXToVjJ5EIEUf5QbScSYTym1XP8O4h4VyIyE0JViE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uYdfkSRQpJLb1PFyz69CcyW7L7pMBRUHLSSYkzPiyxCb2LNGTGcig54RLVwzL8kbRshp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OHkQ3IIIfd4PkS/smxMQzvfQb6GnMo2E9JJE6E4EyRWFDX7eN7ikQZaDfBPkmjOfkQRA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r4G1nihgusUoEsMys7dEupQ9kNzbZ7HllCeseiUToSprwj9lDGXvCsi4gQ+moSMryMJ7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G3IouC30jy0N84Y9qiZcJ5D/AG6B6vAoJs3gg0+3yZXwhsbfCHh4XpznSNOZwK/4PBW5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zJA0p3pkSjmXxqSy13Bkp7Ag4G09hwH0M77GD/D5F0aDTtX8v+CCdxk1LDHNwYiXLuP0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X7k0/wDlNmUmN2fh0835+ANufhDZn4BsFu/6G3evceyj3F2WcTAxY3A4fjHwLjX4HsvP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nsfgRZdj3vi0pknb/AhbjQ1wPxrJI2StJzJK0bT5Fk2Feu+mxvpyJwLJsMZgcssb3Hld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0jstPxpuUbFTo3Q1OmwnkTE5zgZFWTtdvgczsSTcaaRGuQV9qeZIsXl2GZY6Y1uvuIe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6sU0BmQgKqZkHj+LaBWY/CoQmBBL0LRWdiRabORb+Bi9D0eHf4P/AKP1JxuIuFPaMOvB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dDRSRr2IsbsxqZtbJslJlXVDW3kzHxDqSWMIe1OMsSPZS2m4TY0NvlyPCuESSmSPK7Fg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ZZsdaFWTFqYaHrsOMqeTMHgqksUToTyutAtQyWIJwxt8U5XwbxXmr+GWqYfFGQuHTIRE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vwb8XlAz/ZC/0FHOfLMf/Yl+w5GOdO0PACWxKogfsFyvwJ0Tq2PVMsiJsD6kRZLTYUfk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DGtIq/VB7jENJeS08qpaS7sCcKEoXCJs6Y1LFNZGrT40WYVaMUfarJ9vHbLu22KXJc7y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viCVIVIgoQeVfwS4OYf0MY3hUQ0Xit8mSZ6bi1R9gxMs0Dz/APfw9sP6I48/yuZadjNe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k6QOtnOqDZAnumNOwixqzs86JyLI3L9yZFBOdZN0nIvcVGSYon4HAxgfg/RyPuzMWbWX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79T+DaRj+ikORbvoScwktshmBEkb2T7kFJmXEJQkOWHfg4FPg3dhag/J+UsiaZiYEhF3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aY30NtN9HpPpb6AWCLQuqhghvOCmBFiy9KKN/wBZ/ikwh2iRmQDBx6EX9jH6avkaaymR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Q8kHJHv1nWyGiXkTBplk+5+iyRk8jQT7EpM2VCRngmxjDRPSSREjg1ibHwyIPwJNq4bI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hvh6BMTExGJNdjCh3TK+BRbv82HH4P6FMrw8nG/DAzU1yUbKeF9ieF925ZOnkv0MoPkG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FrgeSum/+ZE91ZTxoZbGJG0UhrGMFkpCPqTp9YzfQWdN9IN/TBGmXSl9Fj7vPwR7k94O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TWudhC2NwI1RHBxEPJCGnQ9fhf2MJJ87+mLnRIHE/pfwQcR0Y9dmm+idSyLL/BsdMeY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Qf8AwcHhiWnJjoTdDkZMyMvRoarBedx/YyaNhODdJKySIhbDvA8j+9G5iTMKkpycvY3F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INhjTUnelTb0fnRuTaCwRElrl8kOBuTXsOsbb6JSIw7R+B6KeCY52Hg/uKGlSclObbQc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XOp4IT9G3r3Ik5CErFzpQUSWkSbdKRLGhDrNvVmcQ+UbEevcfWiyKiUKGH0KWcpRyP8A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lPmiBHlwQgPaBW52QmdL3G45ENvmt/0YisaEiJybjcqtloJkidFGly5PkLQ3ki0uRcmJ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KyFoBTyW30SMiZIhEiFoQU7Z7HRuEh/Z9vxS9wlki8y9hP42hwwRYloaIbyPAw340M6d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qiJEhGMiNo7Cwe6v0NerJGkaNrdisJ8EXzR4ZFNK731NjY2JMoE1AlIQxWPYWFElysC3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CyPk1hbs/iRAkSXC/h/zXP8AAlvKY3zo9cdGY6qhln9Dx5DwT/7yxzmRidf/AAYlNiwP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lxpFDxI1G9kEfJBDv0TZJJ4EqdW7MbG8aYwI2ORv0Tzotiej2HEoz40/BkPwN9UeR4LI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ocybVCQgmz7HnTfRky0TMiS8xGrPgw/swaL+HI/hVCE05aEoSVkbnZzTJwPa6OBFXpM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NY1nQSSsM3+SVuzC2A0NB2mxPB+UNmLZyJnKwVBY7KvTh2FSEIQtURMWiExWtCyMVjNe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DopXuNskkknQWi0WwhCmjAZKQmKo8yj/ACS3IscOf0MgH3uGudY1ejGp0W57GhoaKkK0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cCPEiEjweUNZNj0bwbMNTp6x/DI0hrdEV/4eSPJeipHBPA3yMVE2Yql2cAlyPq0gkH46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MPKWljS/p/FJ58mvv/v8CX9taT6pmItFnRPYDwzsg5in/wC/wZl/vge65X/wPBz3RN6E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0Z7a3em2jXMGGtm2kjeZGO19EabyYVEEDLLKi1g2LxRwPY5Ho6tiN+9H3g3N9hKtyk4J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YxWTCsvLF1rxotzehfZ0Y77FsXFyHpMeWm/8DcjFyxGRkhINuiTbWoxKBFJC9E/UlGuX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RgOJUy+ys0bTasZBaSVxuZZ+KiyTvI+hs/PojqTCtEmUHsQqVhJzLGJrcYkxqkPKgSPA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w2b+keQqE8znYWkiwGuFgQhCRAlWsjee7jdyJ6Idz2roL7WfsPlSe/hn3xURyMga1kZl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LQXYutEbQWWFltGH4M3kJ+I3FbrVaQRqxh7W72Q3/wCQWBUlwNthtpRuyAWsWPM+we0J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V2ti9hJJQlC17WZE1/hbSW0EELDL8FUbyd3qnXC/ybenIIfq4JMGCH/3qX8KPHZ/8K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Ra02emcrV3N676R3o0p70bQR9lEOdI3G5VGQmxM5kQ0pRhjw+jzsexFauTI4JWCYHPys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zZ67SKhEGyMGRmfFja6ySJrkaWdHVos/wNRciEZmQlsUS0NPDU6IvKYvlF6iyfI+g8u5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yX2Q3Fa5JPm/sb2LcYkr8jZYlxApbSJs3hiq5rmw5ZaXIlw9yIduWM2WJOSm5LJ1eKEv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EYJRJlwGFmdfq1iFqL08eUJ0ZOklNFGoQvSSav8AyjDL7lTfwyvDzHwNMY1r9IyMYlMy9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FSIoyl7aVSfkhHxIWf88GLKoefQiYkhoJ+/8AQt/wnwTUECKGhEOdL2vxEkGcaBJhwqxe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gafSq/5x/wADZhBG6Uezf4JEnyh9vUk9F/ZsP0bCH6uNwyptOH/3pLuGn9kTv/hZRL2J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+Twx/K18EHke2jkGVkZOBYg3OCBqxjwdkLka3tZFk8Btb6KrnSMafjStXwO1Y8jwJWBC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eRc6+RPRacWN4iLAhNcMvsb3/hQ/gQkJAhRZFL7Jn46L/BCaEmdsGF51gZseTE5fAw/5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lBhR7+n2IJYv/G2IGJ2A4V+xdicRCS2JLcS/Mozx0yhXUfP4H0c3CQRjsXiQIgSE031e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I253+QxFj4QqRm3Z16Fm+aFSQhBCNE6zox2tEyfQEFIstX+SL4AiRNfuf4mbYeW/hkeR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MYsh+DVYPyUI+dOily/J7+hvlQrq0KU4rTwI5YlcJS+EX8U7tjmfeEy5dl3ZEbQ9ADm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5+BD4fAiPE61Xxahp6m/TXmL+f4Hix5QmiRnDfsfcj/ENHqLB7aPR+hmfpt7oWOhnkNf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L/4JE4QiFY2pqZGmdlqJHsY8abmReRK7N9Fo0mrRBYLhnsJR4Ho/BvpFj2PYdu1g72Nt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31eMDrTAjwPHo0icGYQ8aRuRK0RyQfnRYGeIz9tMDh/7HhaL0vR0z4FyJCWhTChWfDBQ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RJx9M/PpS0+5MT/CH+/416OES9cxKkjvggUlJiFYYura32IWkk79w79KbRBgJw1JOSN/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YhwKk9tJJJJszJbsRAqLrn0RdSwpZubmwtFo8EwMiEJk6yToz8Rg86yTpJIgotTjcZpN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J+dn4DYPIfpjiIfICZbbmQkaZvBUoSsQiIWRKwrdMWF2GhorpH6DZkvixDmGcCHHML3B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RGhheFvoq8dIpavPJA4wTaY7KXwISESXC9Mc5l8ofxv5RAmMpuxPAS+DQ6fVtqZ+4phC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1XoLVESuQkDEAWP/ALuznX0OLy3r/wCC1CUkowWnBLlk20sTdrGEyj3N4PB4N0LbjXr0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7abaNRhIQeLJI9vksWdGPlZH2OBjmYHsew71518DQ8irfRV8tvoWyWkcs3GY1ci6s20k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vr0Xt6oF5CEMBBDIWg7WWHLJCiVDQngmCDSSJfg+PSj/AHO1H6EH/LkStsGxJtJfyx47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vrr2X8SN0xHZPKb2A08o0Wy8jYnqnazG00foSrlwJS9g1GyS9UUb4iRJ5ehCYiRMkkRJs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mCSSSSSSx5hqVFyEaxB0Nzyb6GfbZ4fwyd4uSNzRh8kWfYSEvgexQJPd6KgfBuj65HY3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ISAi4hb6FTElkfAWlbF7G+yGZOglTkvysxCXM7DL7Mf8HQAx47yfp+P/AIf8Is2k5pG7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ELHqXqmXqeWmQtUY+yq5Q/wDSOU/+5JTRjcOBp8H86+VeTEMyboa21B4JFNLzI5OWbfL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laaGfg4cVp76vEi8WMYiCOyKJMmC51geR6dm46ejqx0NkaPoY8seDDGZsildossrVYoW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RjK9yfkWXkyL1yHQtH0FE3E0qZ+VPwU0PA1YlNzWRVsBInf9b9EiY9WyflP1l6N/R0Yw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8ZF6iSpPmRpz/E4WXgZtOWOpY1xseR4JG+Ro1fQpbaPayQsgmeEGsKekkuSpzuZ7kIyW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7Ko6DeRfekiZJJ40nSR/cw+ONJJJJ0kkTJBNiK7CGAig2mj4oKZRFfQv+DE1+G39Ckol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FUuRaReiQkey/o+4GDIxiXZgTKjHQlIkOCCE8AxhC5Mj5ME6GcWHyKv81yK4X/E9osaE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STVDdByf3ZEyeRaGHqSFd9Xrn0WhC0eHiVH8ASDr/wDenUfkJl/k7MA2O1n+ESqWHQ1d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r50ePcyuiK86e+lm3o6Z5LaIPGm+rVEGzVBStIUmSCLEqLLPxqyWxdm2kcj3INrPHBkX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6LJg4EI2GjkS+9Cj+UfgwDf0batwbPJgILYTQgwqLT4OWKXkvVNpWSsDcox5FDTyI5r2F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N9ooT5CX3g6WY9CfqZLIZRO7jYY3jWxlQ1/efoPPrgeQ0DY9wPZc2R7jGxsZQgoh7hbt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RUhdUTmowsNrdBJy5jVU7oSQJRsPfSJRLbYjg73yMkheghEkiZOkj4LLsSBu5JJE9ZJJ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ILQWgnjKobHyIISElEhNmmw0GSYFxcr2HleHBgRW4rQ/YdCNNusf5sVDdJ9DdioeDDsW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XhyxlLmvCjIc3GEISESXC/k8GZHuT+mvFP4MmjL5HkeRQnZDZnCCnj0J5EP6WrIN9Z5F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D4k8Ir/7/txIy/hRSpOygm3VIgSLwGhlsdu2yhn50Y36PwOJ7EuxeTwJGGc+jY87m2j0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HaHpgizeypZ+BrT3030Y60ZsPTfQbj3vxoVGB51Wq1d9BCWU7T6f8Mml6H6HjcMSkQ8t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3hb/AEJQ8xwSMkmIOEbF9eeRimWeUOnRGs4wduS9CZOHiN5mSDaUSJndKEzKvolk8PIl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xhECCcOSSnZvuyJUOBeB1ZG/LN+NIcspZEMISdFpAkIaE+Nx+lhzuM3lm3yzbRsbbdEA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sb3V3bJM7Y27umxEISbgjfBWXsE7yZFdgTpQqXBni+cM3XsQ7KBbsJIdRJewjhN+BtwL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iYmJihLYWPJ72zJom9ZJ0kknI8J22N5JJ7ExPcngkTFBhV+SBMRVpWSvIBIjkm9hLuLo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jnE+dyDYt/yMb4mUj5L6HkeBwRs7dEU1MTwrYipd1mMpa98/nkV8KPDvb0pLuSf2NI5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+ZWEU2J5Y/t6S0Iy9MCPhfoaEbfSnSqPsWjMHlh5jw//AN/uKb6MLr1LvkGVMm+EVUHr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To3pPpWSWpY1cGRLysfGSHViVl08GJmE7oTHtA3GSXWBYIJXkTthrbcbS303MN0bUbOh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HnoaHeXWrkbaQO47Gc6LCwNDBu+NKPyYP16UIfyofRkJHC/qPxEaQRquig40YaUMNCSI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BcCFWVsmTivhjzSIHcx/9TISK/k9rRs9IIErEj/1ENJK4IPlEij5EnkmNAliZCR2Ri/i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Z8DIibqjs9pTf/gKpEREjIlCMInLd1po88s9SUm+j4RT19ZMuXnVshvBkiBLLU2WPkXu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O+yJd23u9GC946QnmbgRxp9j9GYmjzP8EUjzCMQzdj8kaP1CIIF6pEKBLEmRwhL+0csC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mzoMZOksCgySbHUn3IZL0qgzrjCy2PZqRAyY44gUSDyKyn1Nl82hyJlK8jBdCBvAndov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/wAPgcP7H6D04v3Jt0/gY4bjFEmJbHX0/hqqNvTB3y+9J9Jj1IWST6g8eSaPAP8A7yw7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11itldJ2NuOqDO2KRMDZP8jTtiOCxI2wZCEH2QlCJbq9EyR8MgWBiFxuV4IvqnkNptOx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5kcbFDTbc4EXgIx4ONHsbWfI7NtNjwQM32Iq9WOttMUHtQ9XnTAzb0LRupBbKf8AkAUD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oSxNFQ0atu/BkXSl250fBk7J2Ntz9CiNsOwxvXvGdgjgROymK0QRelA4Hszc5sdNVbTJ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P4GSHUOhOMlTpy4KwnmKJ8FJLm4ylk0ZUDeGKEkUfmCRm30In0q8L0ZEBGvIMg2XaLKK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gSmm6LBCcZZvy+bjZ+v7P5H+zr0E2jNPtUxhz0CSKnCJ3HEI0+HQ1yQQiNZ2Ssbicu7F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+iD6K2NLG+nepmNPA3Vk/GO2dEjxxmNGVE3MbDvqkXhikITR8MfCf+ktTFoB0oxUv/GD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+PuxhsltITlJ+hZFyh6Oy/glIOQ0tkDtUeRfPP8AfBKySSSZUiz4HUOpr4Ey/wB8ekx4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o+RGjx3/APfAFKUBYmjpzIsoTl4kzkXb/Q2yZKGGyRsn+WJgaTyeTyRFBNqSLaVk8yNr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TjyRBzB2Ehva04HTBbnYpY2jSNNhjGMeC5rB+Tkf40zgXQ89jgeejJthaXQnA+SdM6xr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puSJ7jpOezJ59KIuS0TWsm06W5Fbhb25f4IkMmL+A/PsbGzNy62kdgPMMi6mgdpKBVnK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+fwejbVMwjExLTART1BKJaad1MiJIMtkhSkK1uTLDgiZEhYQ80mUoKWehEaMhvAyhIgx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+AiLvIyB+oGXNvhD7syhyn6F6k+n8lQ5erwQWEXYjGScj8nKMKFydBqHY17Ls6nG4woWj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tIf8EYpeiSSSRZHhH9OrQNL9NCHJe5RfhL30iCgxUOVPuUi7EOmoSVeGOfkGG2+P/hWV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K/wEuZBgDbIeV3f8+dArLghTJiHtQlYS1WUfCm2r0eBj0rVlFcDcrhr/AO0Ze0kJfwgi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QeywTGpIyRv+fY+hkPiYMVJohCQksagkqdFzTZN7CXyJBPxo8QRCEbmDgIPfg3GPGrGb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2R2P0tD8ii7Ei5QrbGv2Lcj5EY0Wlz2Q76I5yvQAW+qEhwqFoWlaWbgxXOt/jiBtT0Lb9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+zO5/I9sm4aURJRsUhSLEhUY3Oon9GPh0YHE/Bv0ENabawk3lkJHSRaJokGz9SFGReYF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DbnnTI0PqGJ/dMclDXlbJx5XRzDPAc7gcZGCZ5dsbnIz8P4n/F+P+T6wz/iUPc3jc0Yx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iObohkCVj0wTrMEyZ3hMjSCicdaSPViem5BzYVmVvLC1OlDdioZfcoaEykuGJw2hBekY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SL4dfzrCe3+Rp9MTtGvp/Ckz4L5ZSkboWTfwOT7CS7GVF6Fnqh/aFx6XhjwPSvRdHDNj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i07MmDkhDW72fsc0+YyMvxxsQNj9Cf4Z/hwhZRuNjbJjSgeNhutDlgjJDjJ/WnkxJtk3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hNyNOkEbmdfOm9D+yzwPyMe4xrSBfRyiV8Dy1wWiMP0rRRIiyJH4kOmN5z4GHhuiPQ5R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C+Q8S3tYgw5bq26aL3S9iLsQmySsUmCVTl2pslUJpDsQSa3CDorpddB2MfQ0KXMv0U8g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+j7ZX0JaJDpS4SKhJc7H4MFpA9wNsLkdGxdCg+IeA+xJG8K2WtA3g3eCahUuF6cnj8k/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/wBlmb+VOGRXnFlEjSHI/wCP2fZmjpZBBHozQ29g+RufBvq9Ho6MKTDN3SHUcNJ4FQ1E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iYomySRhwTEOzRQ7DC5O87B2cjaV9DIv3CaeHP8AGkK7Y8+76Uo6n8/wrR88Ct+X0V4n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yEFpFFyN36thjejYsRIVwzuOP/nIJGR26JNJwvYPMx4G28spEknUbek1/wDL9Ek2nBgF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NxqJcaZKabs5PHBIptW8DSYjWBSQQO9NzIzl50PoPOw8Vcm+jPA/wPKY4sdm9Ci86Hy9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PgQh/RwQIXuIY8o4H2bL3Qv+EO/2Nlv6Ity3IlWhGzRybI5IJhS5/Mv2Qb3ozz8n9hkl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lTN8sLAVLmQzE9xAv/uiPCnKtD6WVHlotdnr8v4lmNw05PA4Smi7KhZfLGcuejQxkHRh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MnjX7HRkyORC3XwMX/wKM2E2GT/h+xPrfyfe0X8nxVJEZ2xMTG9Tmg9s9KXTg5uNThqC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h/ax4jb0v0XI8EJJwX/Uzqp2OKgzrhGe8NiEHfXIN2JJExBaHrsK79Iq0mDwIZLyMBf2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/Q0suG9OZ01/BOUZINN/JNDWVyMfYPsZbm1Z5knCTFkoVln/AIY5Tbsu9NiNnhfymhPK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/wAeaR+LGMIn5MhaXwNLh4M7mCA71nTJAv8A5fOi3MBCawxE2oH5HtyNuRA/sJw5Dyie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4GhyeTPRj3N9HgSIGbGFoytNrMjxGj0ylmkat7okURZRzohiF3o8D8ov0KBOz/wewvz9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aYEkJYH8RDIu1buRY9u24k2SXuMeUBcNI65H6LKHSOm8ewymsEcpW+jKEPCUzbXbof8A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vCI6We2NZeSEQNakQYHcPKeZ0hDD9mkQOeFbfQ99HLMLJzYk8/xJg5su/v8Aht5ovzX8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TLQghL2jJR1aMJnwzOMEbGiPQ/RMZJhSv9MkVfcWpPC486IPfB2bJMQ41LPMzLb5JExM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EEUUEEUaODaOGL/YjBPpSH8p+R6O/TmfwG4ViqbDDKhEcx9TF3t1IZZMzFnVRiSJFXEN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MzbWT5lCQkiQVpfKX8zaSW4XYuofgt/gpM+z+D4M0rgjRsYcifRH8b/m3MPEjiWNUI4z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I2WrkEuSZV8EE6G+xg94CS60vM6QbjZv0eCKGutNjwOPReBzp+Tgy9mcqnz+iKVRrsPs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cDca8Dfw2Z/Po6AQtCEZaIPkNKbm8jkOBVwvDG1tTuag3BHjJkEPbcmhLaudhqrLbboe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rBg68IzEUKYmlejI/wCIx6r0IJUhuFjtjsvOiTYywR+SEiQh5yx5A5mxK4RwJ2XzvrhC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TXQmvofuF/Gq9ST5f4P0fzpFktYUaPTgjWTva7LhDc0Mjm/zkvWRzYcHG+jII0jkqJw2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OnRtJMSWBL7JNXZqEbifgKPQQidE0N8YmIIIIoZPkQXfVMy/kftPwbi/IQksmJHUaHr8P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QStRO7sWSCJ1hfQ2ByTgwC7GIoRLyLsswymoQLUeryxiz6Ui7EhH2W+QnnX+ODDkbEfz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mzJ7clt2PzpJOiR6wQRpPpn/AOB+jYbuzd4P6GqvbQuRdZ0bBz0ZkW8eBrKMkDMT2NUP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Mi8iajTccj0yNnvpQybHKHYx8jb39GxVMgtxRxfoijBz6BLgyho/wJFeRYZyn8G0PRFR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hDQIsLeiNZWyircdZhpsmPLGSksQ+CDW7pArK/oQpVJVDZvoDwy4xQuk4WddjN/0Q86o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HI3k70aUhKStfsx5XP8AQU3ewRA6uZ/XjEhKXuM0kbbJ/wA7ZMSJCO3wf8P2P4Nv/wAE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wLRaIkTJ0QxH2hRZ/wAoyVfThkDa9CBxyZ/whQct6FED3mXwImD6WaiPbRWsyCIUs5fp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nqSKjw9FaRBMI0CZOxeBBL8xmyoyE01KtehZ8A8rlfwJasiSSwLNxXfNUf7wNRHngaps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Sw5B0IidjySH9D9CMhoQafQ8nstLtD80HRdqf8CP59if6gCWK+BLlB/L+yTLG5YtG9Ej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n/6biRqUQ5s3IGr0+xOD3HeSIZCbZDgURKHDFoa4Lgwmmy8aQ2iCXZOBj1eBn7Pg3IMm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tKMm5I/JQiqSFQ9zjTxsIyo29xWLJFEauUn0PJnd18sZl1qjrioyMhWLRb01XF6HgYWF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Z2mCo5SZhXSN+4bEkSm1uSQzTVL9HfsRubaZbcfNGWkHPXCKKomXo926XZ1scAg37Il0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uG2MLhaJLeP1ImXK/wDgxRbfdD/hVo6Z+hZj3R/yrT80m/o21gggxjSBEjkosuGNHA3L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uYXRl2NEDUZQ98vJbggS+iGTaUN9C5btixqre07ZOm8L0LTLS5ZNz6ZFAX2CdVFFFW1/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J2hrFXw9Wnxx/Aic7IrJUdH1Ud7/AAPskLRVPBFOG2xlEiH5Eyi9IHLP9IpY9II9EwtJ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XGsuH9LWC/If0KpM5ePpFY4+Kf7OG7rPycsuzG2sjb08kEaMDcjYsDweSeNI9b/+JE0e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2JaxaE686KOUR2L3NtjwElOTYaUODyZK4LN7yPY3ljTCZZ1uePQ8jxo4H9m4qmdasgwjk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KMCvTYeCj4GOiKgWkucEZj3xfcaG+nRhYSNxCEVQyLgkHpevvexREKiVuO2pwJmoo5Y6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D4Lb3KZJEMWqeyl8WOTKmZcFKq9EyKZFyILUSOeWTJmOORbO+hBhCelPCaZB2CQrv8A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6F6cz8Znwfx/KtGr+pax6VpBGiZC2PPIkPKCUOLZlZ8iXG/BFcMazUzakRuyJIEZrG5n0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fsvQvQnfhCYidRBXQgjgssVE8ivE9o7TNK8Cf9CJNKNmuLFsqa69ciIE+ARs1A8dvxOI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ORPGvtI/Bt6PBtGMcGwvJIx/EJqTdNHg5ZJLJLscwuuDbxy0v4R8cE/QioT6qCVCSWwx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Z0IIIJJ/+nwNucSbnA1QliHhGwiKFglJ5YpKslsnlCaFe9HsTogJUJEk5lHv6GRzkoqN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OddzBtOmT2Hmctm1GDYQz8672Iyo/A7U7K/vRS1bQ/smr7IsRBzrYtUIRY6UQfQBY9KI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C1Sm5WVy+DkVSiGMIM3lTiR3hVCFI2knXQsEDhjIQXTPRZaYSKW6FOJFgc/AqqzOwosv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41SEYnn2v5mYHzD4/wChm38ElBZn+o/nrwMLHqWu3oRAkMetJcNMnCE08zuJjLjZUn5H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Yq/ge2iCtnLIbd44Rt61plxuTxjbRY9Sw3zpJJJOhOxOhZXRMq6JF6DWnAXF6WkubpmX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hFKk6fpS+BK00so/zfJXkJIZM0SwqxWi7PFo/QhkjYnfqrfRkiNkhYEbMn/GJDe7zMNC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GJJ9EURo36W+Bfyn/wDHuJaZPIlSTdnBsPYbyU12K3Y5MZOjaZHfyQJSUljTSFYkqBy4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+szPo60bsmhG2lmb8jQ7hCq0608+lXqxomA3SZ5qD9ijHlxom+ypGzVIQstQNnQaPfP0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2RqUFuGRwJYwlCUqiknmJGrisvuZCiS5XMbE4KGZfJfRFki2sWlSdsvFtIs+5JJ07Lrci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LPoBgQWFL1o9V6Yg8sPHlMHJP51S9ml/DH/D/nZZn84k++vo8WiIK0WqXpXoa0SfCd8i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m8EAk4oV2J0Z0XnRBBHo9rZFRnl6R6n0fr0STpN+CRDBuibMB4kgCKCqhFFBGJ1KfRio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gnxh6rMuDyZfh/shziDZKCGxOa2Iap1I7K1SNlEM/Whs2NsekYJCEmScQQ+bMYbYjTBD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MetngSj0PRq9I1kv/wCWTarNxGxhmCsTfTJcX4I7gr5h5RbQQYZBdm5MUfZMKyJIPTZS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DGb0Sizc40YzgxqvyJ/YnUq/vRv6Nu9fAxbSIxO3FJmQ/sw+K06rWiEIQkJAlSSz29RL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Tgfw8sioDCbAwCWxHlBHtTBg3/5MOS4e6GobjQSeCSzA4RtZWSJ3S55PmIZCx9Iw7K3d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4/YmWc/yHrn8fkmPPpzrjP8AQ5Pqv5tzEs3o8G/8C9btkW8a1HrLPhG2iFSDPInyqNgP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GsuAqGRHkaII1g7+P4Jz8EkklvdhR4FROBDL5EEEUJLAghbJs09xNj4Ay4LcLH2VXaSw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p0/T0eIL6DUOhkVpD4Gq1UEi8kp1I4Js8j4ksidZ79BqyOfRP8D/AIa0f/wSK8WMbR5O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g3JhiTT0LN2KG3IghZLUw2Nvom8fBJSxoW9abjfkdPsyHo/Axj1i9du9Hp8D70Z0VWNh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abGcmx+RiLiK3q8iNGxPon7MBDzreiOghIWyKwJyN9vSlLM04MMucitxORb/AO6MRk4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N0+ghNKQpeIJ+DwB2IQ6FTnZ7FAz9wQVr0QTU8K2J/TOepGz0f8ALVCKF/gP56y4AyL+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/ku4tN7hpmTFWPShaRXrfpei8r7HpeuksPXRkWFozMDuUM4g1ZQ4GE6pMIdbhZuryZ0P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pH8G+jf5B5hyzE2aHoLQIIoI0IRlEakysbCWpoj4Jjwyjk9BFKTpzogBJCu+GjUnerfg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E2Y6ILaG+BSjI8jdaJMjV5LEQIlofTQuH8L/APqwjDMqN59iv9EU6QNzz0/JuNIcjPcW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Hg/aHg87ngeTybmRu5ZNu0TDGizJk7J0kbs20603PwjwP50eFpA86VCSTdEhe6nsKtZr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WNHhZE5obmwjzBBE0ml2TnbAiBIXQlkNv9n2H0SCEbvwBjOTr0LC2Nl1twIiyGZGfy38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tE/AuLKQygIadjdvuCbV4OpRBIC8JEnyX+v/AIRPdhjw9fxo9GH3LOef4MAvyT/Z3/A/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wFXkn+GCESv4KR7D0P1aBZELInyL8FQYPf86AcTiV96ZDGEUjfdMzbfAtliAbcarUEaPR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UMwJXjajATMGWidavy0oIXLo5PgL+xbfQRSST8kDnNLbWUWSq2XHzJhGmSmiqeCDTkah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CMmhA4WiNyhJehlK2WZKFB7j6JJjt6VzELljS4aT0NR63o//AIskG4pHNvLMVJ8GwhGO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ub4QyjHLkmUew8dachg8DcVyNdo3li0Tof2JEDUM+NEdjy4LUGzJ+Ih2ZUIbRaoh7IQV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sb6NnGn5PYe4zBjGj0xXkX2Q09cGYDQiIN8m4sHAlosaY8TbQtDeUXWdCc6ITUVK2BYX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57Iug7jt8jx3HIlWFTRkYYZllR8o7ZD+REDcmRXRkcunJFMokNLIk4l8tcnmPw9X/Ksi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I8+hL3E0Wb1/H8GR90fmfn+XfUU26NxfJGu+uzEpPBItV6cHtP6GPUQQVPswEZaEjtX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tPkx+H9WUminH+GlhDKGjDLDRBA9MqwilcsWdvJjjRsTvpEt5JJ1J31KaKfYi8WdqMf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kTdDvQ2ihP7in5E4DJkjR40eGZBM2/hUjRJJbwNjQsBEOfMjCm3OEcenQsAduRCyP4jW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KXizYI8n9JNtswwzEfA07fkb2p4PkCdDipeLF2zuyH9QOSxmwplnmqZwfYk3xpc8nYj2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QU4tDRJWGn2NbjoWio90xKIjFjLc4QwUhvlURNSe8i+GL/mIor8jbE+w2IDOoHhoR2zv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h6/kFig+A35OCTfGnxpzIkhZ0Qj5i+yjYsf6YZ4BuRCEMhNhSsDKauBayMjRkPvJLbRJ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3H6UDRL/9Ya3klBFsH2OSWxGzAjb7poRsZvf0D0f8m5uJ8hDT1v5Hq0O7FhFy+B/wZlA/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WCRC1gWvkRvQ4F6kM+5BjMvQ6J5UjyrFoWRbdqUTwPCP8QP2nMleF/DakxwZGXkfUh0N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DV2NN4WORpCSt7GSc8eBttyxjHrJInZPBJYOTE3gUKJGJmfBD1StRgnwLuPCGOCD2Owo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k88GWkuUTejaRL1ziNhY0WdIvVGQ0l5ElnSI6brLKXuGBvbMvdkqUFyxsTM6weEOA0y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YkblL7EMr8LQTbIYobDZRnw+SwQ+ZZmx8whP71EnsagoujwYfJFmFnZArlLKYhoXBhkV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czkkTKk8Fh5o2ohwTDiQqW9yF4peEhqFlKBjNSyNdmTiAwB95KRfFBLh79SG5w6eEYBX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/wAuM6DULAyGOeB/Q+9H9F2JtLI76TkhVwPR+NV6EPCuVG/YvhaEh2VIQuNFFoQahBW3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wtSR3oIWkVSV0VqRUCZmLUbjfpoRbb/36D9Qil8lRM+h6nmxIHD0zeH7oer/AIV6JG8B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nDP0wRqfc/R/ic/zrIqa8BWQQb6JL0xp+Dj+BZ0eHYehj10p2HklqW/lBqFvK19MVGqn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ZlF4P2ATA3sblOdE4WOyFVPYYajVj9MkwJiZI2UYhk60pFmjMSSMQyWd6B6qR9xyiFhc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6bvTDC1HpJPHomn7MinyEKFp82MvxwSWFXA2sci3w/KbZd2Y8sY3JgQcixu4G3Vlyhv0d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8Jid0Nb9xiyvpDbgXk/oIkR9ewvlV3ksumoN6vLt+lSVCeghl+DAmoOgjHY1HkdDFKZ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0ZY1eliEZ3GKL0NLNx7lM74SZtfAgqx4LsiyKkOkCTdWUmGNxZ1XgjEstvA00IDqSYns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bISUPccH2YTodI9qq/ztCkfNX0fjQTOPomVJ/A091A7TE8UJEqkr+is6eNPKM++i0eCN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QlKlV71ol6FS6ECSKl48i11QuvfQm+YJO+bJlxl+SC8x4IssOhsseISPSlYIjg77N+DG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UOYwnuXp8t9mp/zL4LTPIiqu/wCbY+V+AfoWuR+P+P5m3NxZGvDKYl6EQLXgZv68hn5w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OzDRCfC/egaBVnwan/4XCD9hN+CZZ+ZtXxMAF4GHwDEDQ/Q70Qhi5MPJJ9IxoWo4Ml3G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stHuEkCryItwbT5AmdChDELVCMTLyYyx/SA0u8iJwjaZy6GShnzMgRO8r+DLPTYjyNYn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o6JlyJhynDL4z2iJ3OvRPobgkaMuCPCbJHEAx/oElkz8iZuFHtZByrwBVP21IyUW9xCQ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iCi68Hg7UrOToG5RitUZECEd6QR0PsiZZgXwIagW6Da68mCfkeCejL5EJujJHBAMIkEV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SXVIaeR4w4Y05CXeBbX8i6J9x2RQ/D3wQUmcRKGxUMUmX31iKEQNI6MmBmi+B9XT5l9j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XXEQ7xd1t/BDpOstIlGS3kAoETnmLYn2UBNw7Eo30W5LHr2ePsVJxmHbQhCQotjVAiff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t8imvA/NQahSy3Mk5kkRqFiV0N7TEj/LASV4lfQnPR9xY2LIbLv2PKNQJxnIOK3cqRjN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tE/u/wA/3/g9NyB+lTx/gW8r0L0pehaIfzBPVa5GCrP8SzpSYeh+hpn2fkEIWRLOx9g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DHh/J/8AL4DD+xtNOBbQ/Y8kS8UnYhjjtQPmhh+geki7Ms3NxWqjbJRHkc0abdoT0dqx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+1OlaNaPdGrc2R2LID6GeEJ65BW+FYtfuKAydttsyO2Wz94SEzBX7kTaboyDDe6GrM/U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jC+JaKHbKRZGxO3yWqHh/DEz3HLyQ8e7RRMT7cCMnj2XHKT4vSSfgjTPHlNDa4+yIUpB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6IkaYaeYEQn5AqdgIlbl/wAay2gfuZhSDmRHlC0jYPLGzQW/Ji5TUEd2J8RCeH8h8BNZ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2RMFSLGuORGQXvTFyxZZjtVFkyoWDEt2i9kjRDXMtjoYzSScLHwT5K5mmtx9IiZJSTUM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P/ZnBOW0ZMMJctir5XwJDysSxymX0LZTowyG0BpMxX+UStuSjPwYSbU/rC1x9lC/lDUb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thNEnI8ifPoxnggodNScItwhalxpQS3ctxBfSdweyFXBOyUpM4tx9Qou0X3lfY1UZWNl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JzWwov8AcgSYstCkFjSHuNNQJhXBmIa7QxR+QVdfKLKNvKHMA0akoxevb0dkSnlMt+zc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h+/4EZ+GX+Tr1JfwLSqhEY1iNGLn+PLSj9Xox6mAtOmNLC1ZGhRdf5BI8kV9h9f/ACc9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gQjxaUHlafgQ0iytLZxyaXs8oftJxgY0OnoMMMRqxmjeJLKiWRySnJNlCGjBO2nkea5t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BDAUadGTnIKmQ9pPkXz9T+w2aVnFS3izMccsctAW9PAj+DSzNkf7YyBlZy9ykNjE6D5p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CdLmgUdCtpOhVlyhWMw4t77kkj8oFxppljpcWy3SeSL4go/saGVLCwl4RFECItuRm6Nt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Ik6wHSJbZ/yOkMZLmydmWkZc6cixkaOahZl5JslTlGV7EpyNiwITUp+RJNlxkZY+AIm7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wllQ+zIefoKlT4HsxF7CV7wTOYLp4E0U2FWxJVKUiyJ8C2GZicS9hC3+3HKKyaYps2Fy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gd3FPaRPkG5HAdEZNFF0JKcOUxI8zfTgSyoDm5XZDbCI3G0msY9Y3FInnMwO55NfkjnM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WF5ge17g1DM3OE3+RYf4fAp+CPyKXCEkngalBt8IQTwILRZM9eExy3Q5sxiuR1m+TFB1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bkrhwOpZhiUQ8VkkizBZn+WQ8pHVNDcx7GxPkTtVPmrMSIzV6jwxFhl2W+u3oXo2MxJV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uZNx+SHo/SsmLwMLr+PStI9S03K/CPZJkiBm3oQvVtos6LPjFhDGPVX8hn7QjfTO/wBo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ovak/wDhWrcubWRKukF3cEqWeBZlrhmzPgyyl9MuIg20Z8jMXQjtRszx/YQ2L8CjsyKN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5CTs+BpyTSEOcqRqHeeB5MHEEXvv/RgCeWW0KmgnIoCjudhToQ4YkiRJw7Epfi8yij2L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OCOEUsFlwVFxHY0NhryPkJ5vg/wQl7FDCKYpfIuJrSESyvFImKXnYjy5ivVSNaWORVEX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8TZCrSXBTNshIZdhHvGuExHBGc4FTn/JFooQTzpgeNPJy0PK7se0dCLMBuPaqI3Zt8D4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CQmxHsISCkcDVkbhVLcpTMQJUIKNQ4Fi98uNyVQtiFVzcaZE7bgrfC4wx0Jp4GSSWi1w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he7HYJhLJ2pwEynZoeTJkSkSmnnKgew7fxD9jOHAl8kC5s8VuOjBeBiqJqmmiHBJJkDy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iqI+0w77pwcZpy/6EuHxgEAxZyETeEWwY0+woojbPgUs4pLGWWzS3B1WNb/gYvAcRlBq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h4FBUJDWCFTAEtz2lEAKc8IWAkEDy4cv6fRFm/2Heha1rRGftYvW/UEb3Rfyb65nwz7M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k/H8O/rUZwv5K0b+rbRI2H61pZhp8Gjx6FZV0P76FqmkanWBJFk7/wA42kpdIVFZKT0H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9NxaYltF26wY9D6Bi1bpGt2YCX6pD1RX5JJ5EJjsrbPrYQ3f5LP7APYSQbzDH2s+RCWa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FGehuklhaMiiNJ4Ewj4EzeTAZGmzkuhIR+XhYtcXnj2Ih9uA4Hbeg2N+lMiMjA2FSEk0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B4OjbGJpciV5CiacSKXkQi7LFSqEmGy04yEhYZ5YJhPcRAv5HqkOPIy1iiReSdCRLckj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xEkGx0jXBFTYShiCpFDH3V5Eut+3uPDomqPcS7F2ghx0JWhJcpIVhZ9kh0Qg3Y9U01Fo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KUzHIltqTUpoLDb3IolJKncy3IQhuCmWsc2FfYpFk3JU4MRnTiJJyiiNmaEj1Ocr5DVy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hkN5EUmxMkkSlYxVLBh7tqvyPBqcYMdmcMI6oxFCL3kjimJ3/wDBLmj+aIjKX8iN59Ue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dbLQiIkZcvB7wheB/wBIoFwfuQ8vKMv3MQy+SUM4savoysGB5e5BqXka5WxRwYZFQY0s7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GR+8ErRyPkP50NcFbFk9K9DUp7FkP+JCx5JMb+dlV3JlJ8qfWsn+rsartvXseDf0LX4t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aNtMHVaMetZlyhwmhYEfj6fci4i/Q2NL5S/lpUX5HkWDk0GxsbHo2pb5IBP6T8kOAhDc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8kcZDfAJVldIJfNy7Is6exO5B7loSf8AUg7fLQbBfylR/tDUKMCNNsC0iSNEJ8CciwaN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k5a934LscH2OkNzbGv5J9E6wOOTKGEqERkfJYgyvZCd04I8h9kOaNvYaHJP4TREiYylS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j+aItJGEckG2iyZDWNKRaZaSOHoJauiDYODYidAGXBPdsMs3NiSS0S6OLP8AQOp3IvcQ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hG6xchKGu5EVJLo4ZromcNOfA1yJ9iARLJyOFinGVIIMCalCfDaepJvDbypwclq1DK/A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dgciCV2SmQxtK3KmRiBnmBQc0/BupJicCCvlCIsbFyJMJvIwShMoVRRsnVqY2gQ9Mg6K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yeYE9JBhljnaoek2abmGIj7+BPJU50StGKEElrluCB3LWRQnboU90xPwJCEThkvmhZDI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iLdDYWQpTycBIZZNhukqNbDPBkXvRSctSGcyNv3SLiWjwMiuD3IknDeBMmytNGXReHsU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1Jf8m+q38MeT09ayj7n8ma9B+la7m+j9CSroZPxEiEx/yIIFozHyGP0hX0ST1tP7Fgmn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XT+SMewTbbYgntj5L3Q3xj0Nk2pWUQlYMnTdoaUiR2pZgWYi5nkzgF405TY6Cdak6INU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coZG/f2Yph/cbhjiNEEFDvkGGtFkY+zNpEwLBlgkMq8QMnA1scRbRdWk6zrgGwTL5Jd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oLiXMMsRTOuBdjbsnTYaUwbiwisnPeB5J3y4EzG/8jQjrGnDEcMbI31phwM/Yq7FgbS7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RsQ+R6mruxD4bNQPbiTEzcptpGyi5SPgznRL5ObFRFClPI4Vt7BaVYU5ihimLXyMUDpD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QqWVCdXZMqs74IjYlB8EuyFHThWRvIhMyTypkkyo90xPi8qXKOm25ElYVFkkpx2ILl6J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jZM/BDQpaOuBu9vA5rUKSSJT2MIEPUMkxVC1gb63XsJJGh4WLiyHaDRzW5PMNIKwWyHu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YlfWhBpYSkXJiMHUhUwjuZTIXksBIwl4MJ8OjxIylOA2Jnj864iCc1gfDYbEdiagmNO4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ySwmLAxCu7B4/XzsTOPeF7IQcQ39xKU6DIzQxQ+uRC2BQmttiNJ8hYn5f8i/IQ0q6/nx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tT6gf8m2ua0iNhZRubf/AAL7dH6HkfDmYCyI+uvybE2niUR6uh565X8TaSl0hCm9iSw2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HfDGSeDOPgbGGxiifVjk9xDfkedE9BrKDdDpzkqWJJ0nRJOjeiB96O+dm0DOBqMiziOy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6KA5MyCSmncqCZ8zI2OMDSvo/KvXvoQ5nTkw9Ah4RiVMVQ71TljI4Q+tL6J8PZkXOfQu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ckPGkkX8bjcNAx7DGJRItI5EMQWLtmKV5IbWb2MKFWkSJL8jBgR9jSfg3wew4LJLsrLC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0LRkcqhimNsN1g5BPmgi5kUVMkwOa1Ek2hOXSITyhwGK5L8G4iIcJH0KphQoG/kUcKfR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lDuG+z/AxCB/qCdBWwWWHFJdbDEV5picXJvgJlYnogbf2ZJm2jJtQFe0hWWQ3iLwVtNx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wctyaffR2EguIYFalZT7E1N3Ao7wyCm3Mh6ZKlkUCu2x1mJEdHOVQx8mGm8urLNlyDOW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pdmJwOkLL2EaHFNATUt2NSy2QWX9A+nH9ZziSKlv9lippQaXRTh2OSha5Pz5hKwNfxLP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04b1oX4f00V+pY0zq/Qhb9Ni0Vfwx/D+BDH6DkV+cungQi5dhfQP7AaI8pofzD+BtJbg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2nyjmSKskS82DO3DoNwWw4Y3KlY9Cz7F1lbCUcTEGsVk8m499NhaJnuNsnRMiZJJJhmz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UDVhFPROljNy6JnhC7GtkoHMTo39XggIyW4SIGKPIXaNnqFBWdmdMusk/hR86FwjCLRC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X8RKH8ayEu9LwIVckCjzr/qFFkVgrWRuAmJEhjzpcG1sStECrgbRFS9ist5LEfgpYbW0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y66Fzo5JR+oW5PgqNtuvobzBCl4D/A0C4kpupoRxzpMsbgO7sVYs5twZWYisvBNeiPEM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iSxy9vk4CN1rgQgRU3oiGlSN7pjRbS5gTQs/RAbNyQ2pbDJOUmZENWw2S94NyVLrRaJUY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hdshKvZZ8sadxsSOlCJQzBiBJv4CyzgJo2EwrGU2sjqU2P7Fq4NmSyDTO5USrNtYLUHd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KQ0ukxuc/sPxBIW2Un9h8/IQx4UzC0q28+C1OBUBhiJ03N0jw5EjJoGHFvcbD/0FPDR4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YZd/zbHy/wABv6kLXtfgxP8ALHn1tyYx6Fi/Rl2ehaL+Zm3wMbH6GkN2h58AmQVseB3M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sxvP04QQ3hX4m3AyDvLGk2xLZjgTnog8PeIOFpj0bbyr3DZJubs6To86PKZyZC/LSznV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J10mweQvo5uDNL4INvQoiRtshDEMxuKFL3Jj3G7EVA1eq0SEycrJ2UDbTgyJeiKB5UPJ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L/KEWHpLUfmIG8pnkyMy/jiSPckLAmXQ6eCYG3OfRKETOIKKaCSzt8jHSHPQxqznQJV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CO0ycyhZVmCRLBJ7Fd1kJi8wfkJKStotDTeRIzSHiUbE8usCjSZTs5IsrYT4G40Eo7ZE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Au7wNymokTykpaIlgiiaBDVGRS3LyIGCZSceR1wY/fimJ7T55DhKKRBBLvrVN0x9faSR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AN26SKieg+iJ3goM1BJm+RygbD5RT1UT3z9oyMkh/wBwRXIVi5JbQu8UVcQZDpK9iFUQ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pjM3+Zr9mRQaklNWiZS6iXgJs7/kaUC2K3D3J3PZ1AhG2227JpEUyh7k6EsTuKVbY7F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hlKUNQU/FBEjl4YnvLQiFI5fQqfn9cevcVf6U/WjM7fgw+f2Hn1LRZ9G5nRZMHlJm+m4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4mfoVPCSaxsTVhK7qWS8oNUxDQ3mMkqxBy0nplUnhWbV9yfSwNASjdJCDZwtDZI2S/KG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ZjBI907F5ug2SbPRg2dM6Ykab6P0yISyeSRUjR6EsnRUp44HinlEkPhjESyJyMvYwN5G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huNCVknREFlnbfsIE6VfYSrmJjyDghvBsvg+gxuooggRUxjbIhJejsDFmHuLz8hLtfIj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CD3/ABzoXH4PAedD0stjlRLwRfsDFHPpQgSFyKcTwsiCCWufkngnkRaT3GZOBu37Q1tP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ND5IZtsKJlWJKbzdEkOip5N9/cWMFJTZB8oaHmTslB4FbvHKJMMT/wAxMcHBDbJNi+RO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Rwj5Nh3uoFJYZCcIyPIpnzItSeErDzEuWRoqkXBRuTP9FgkbIQT35fwTy2hASEshaR7O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mmRSwl7hTsisUh5aWjPGyZBfwiPr0iEUOElgTKTCOQ0zO9MMiG+JM4oNw/x/wDIedLM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nq3Y0GsEkTWAXAShYWRKp4G2kpNvkk7hNrkapFti/kWQ4sqRQy5o+VIxdjHQ9lfgJuz9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0SI/gkeb/GfTUa5ff8D28h6rVavrVZ9GPL99NxCEqN9Fn+RmXloY/QcjuB7rsSPYS4Cx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u8RSbJUp7gIaOJ8nAjhvwVLVCreBx2SWSSSNjZIlS8DEmnY+Ru3K9hhkCTIlijxdFGLd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3RRRpWBvolLTf1oY8ESQ1uOZMiBsmUIEXOogbam+B6WThGcO0Dcr7B7v4UNPCEukUy26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IkVhuKAE+PmJti8EiwJqaUhSUOkICwM1SwM05mzMbvcspmT7Ho2bEoeQna4HkdsMlbSI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kvcgeEci+ERxFWQr5j6R87GFwYo5E5XqhyKSegbgtuJeRpcjjTzpOoyTC03EQLkK9/g+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DaxXpuTuxL0Yi0byaFpzDKC2I4WOiysyS6hBZkhFppvgMj1dElJOW8l80bMqfBNuWj2E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gJMUbDZKIH4FQ1nYrJ8mWzekIRYJSOK0zN2LKWJ3ELdZC9EqPYRMK0GSD2sQj6zVYzd4r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R4kTWgPZpGKh/j2JIiKzvcoMjRe9hV2PbE7nSRWy8w8IhkSWyoY2YQlbgWE5hkyuaIWQ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UJSCJWryyCCroMsmRJFDJKXk/rYqpQ+CyvtJgkbLYzXW47J7fKG2W8dnmG3UzTGqE0U4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zE6MGCr5HlgOHwK1Q/YuWLpjVYXkhMedpos5L5RuP0E3KroTAuCEtvRS2f6jp6L0IyP8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VlcprVaL0r+FDMJ0MY9RZZ2Nae4tS38jW2hiDUuhkNtvsimRBgTo13bYPaXlj9D0ekV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uykEvGluglTFkWmyzMZup2ssIl67UYIjSCB6b6nG2j4xpIrqOrF4jTERU2MhqgTkWxsE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mxKdoJ1Sxo24ZG1kgeXHCFC02mNK4EwoWOTgpE3kcZdxm4StaUwkvAxzpESndWgsnIeRh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wibDHEEu/wBjaGK9ujEATGokQmhYjoZZEdkzMyNT2GxtJu9D1wsaORQNylYn3rlZHwKp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kJwJbOjvSkwJBUaPGuQcd5ElTBuxjHBKUnP4ICj2cIKzYF01DrJSCfsQatjsw4FhaJXQ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OD2HpNSdk2cpOxWWVufg3Ex1kskS/wBH5NhewhWLZNxDY53y7fQ3lsiKeUUL2IYn2Avk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TWcNEZcfYkQVZbMjUWPZP+1+BqVOdzbnfUjBr3ePgphUhr3pkDzJlYxpISxDyvyxpzpw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nEkr68sgp7ASe2i2zDJMhbn4DYXIycmD5J2bnybgV5JLpiFLpbQ8QZu3RD3Q7/BUdTvI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yhvymd6HiQci4HatGu0cqp9DgpfuKbB+Uf6TGlbyhby+hbnwFF5okS8wp0sh+lfhH3A8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/wDjMyjGMeqst5Hh+0IyOUT2/OnaV5IS6HCEiGeAZHtZOs+rGSs9nYSPY5cG5hCWB4Nm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u2PLYu4u9EqMWg69DXoTpi0hxOiQtbMA0wYssk8w2ODiEJwCZjYbWxQkJyW1HsOxB6Dy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oT8CZYCahFSW5FOT7GRdjmDaNh40gmLGbc7EBCWsMubQMGvkfBbLTN4mhOtE2meLE6D3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09kcAbEdo1ENZ6NUM00bLY3Dr8aF3BCyihqhsyxuy950j+xqsQMb6L0YV6KKEoXhKLfP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bKxViHeR4QfgPZbBRUtOCvImm8C5IyZVJVOBDqmTWuHtqko4IlqrKWCHN6H0RuNy8iak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oiHsISiCXgiasvXghLL+RjrySmiHwPAWYRhzEklkeBEe7cCZX5E/aoaOULRjYO8zvh8C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x4k9/AjL+wWmQnGnygg3zhBIqaQV7AUKtzy6kldLdnQfZul7EHcIZgTU1BAld6OhvUnY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JQl23ihGCxRLDRSGBFdcA2JspDco6SRUQx5HcdKQ4cmJ0kYQcSlJ5DyQktoeBYQXGVH9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mH5/4MtWQe3reqyZnDRuPvGq/wDguwsH0MfoNgn7IsGNmRVXcxNWvSGP2FyJiwHUeB+h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sNMWbMjZESxaiRzZcFxhT7FDR8ogahQVjYsAyB+iB6WSPUnpOjVChzZnGR5Ywp1fplk6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siMNo7gm+WSVhpZJeQq3kuiRdPtCmroTSZIOI4Q0Q54EYHE/heR3fMX/AFSAlGTwH+Qs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Ows5MrDwG6GrCHxO4kYtJbjyb3fMiOb8QMOmu3p5EbMzZNhZJ1EQQT3HLb2JRMDDXuV7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YZv16Fw8EauqmZJo5OyDsTYw1DOkLZuZJhHClwISXCeC+JPESbUIdlAnsbR/qCfCBS3I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bUckouzO0kJF6SLsY2x7mPE/oMUnHJlYsiCN0yyBxTg5UzG4yTKikySFKdIg12CYmVUs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g2JfINWWT3EKlYhQTXyMptCVkabktPwgmy2W7wIfDwmWQM6LISwKdFpMENMk7eTHAlRB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Qof3CXEx9iSg6ZuL1I1rCZWxobrUMRtYhfYnDJfyeRqYmxyi2RaYl2iUtJYwTtPAxtCw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cSJSdtAbIU4aEZZB6IWexzU5GD6bkkJlsiJvI75H1H5j7kJFk9xOh8yfKXwSN2FSsz+V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sUSXgwyS8kehDHXo+EP1L+V6YR6HrLeeBornBsFgyFjyjeW/0yIbvREb5Bsf8SSzJaAk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LJblb6GRdt5IlM+NiFZ0T5KCQzSkY8K5EqI0aGiB+irTkj0IejM/YlYU8UIu+2fhpC3H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rbJ7iVH0Z1OkXDXlCk/pIRUWXSLIWKHYjJbiOyKOJGHwPebfghMJ7j2qG3zqsDNPIkV3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lLEfAiSIRcFJyErA57sgyJCF1J+MSPvkycS9YHE+bYl1em5ySba4GTy6DqotjHbA7uuj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T5JiLLNFl0Mijc2FombDwZfJS9sHNEohYIpvEOSZS0kPakuyV1b8EcUzkZ5ISQrT+S9h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mZCdxGRVIsDV04JoyJqBSJPAtis7kSNjYmny0+xwZYuRZITpzbhJIZNzbo+F14JhhXaP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RwqLUEXI9SdyM5u3/qLk/fGbkrEnRl97JXIl/cTwhhH+ZQibNxBsp7kbnCXdZI83vKhf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28EaJJVCKb90VtFEPh/2Itm/YLMl7Czv4dCVweCZfBDahsdiNbxPh+QvWp5BsZldDDf0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aJ8i7ZlmeE2Kq3hDzG+2fuVjb6IXEyPOxKk00Pm5QjbZDRHyU+H/AKWoENQYsk/I+Qlg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DIkh74oWw7HAUsQx5Uc0FLDRhsQGLzL8luYld2PeSFt2holBE4KclNNLeU4Y2BuvMhV/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CzPkiWx8hLghkDMFvCPLOvRP/wAOD8jH6HiJSXGoyKeT9DXbYcm+jPN8dDek/wADpEjK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RI3xLUkXnAll5xIvSzvQziS9grmJcodktCdHLHJ3/wCDpSOedJyEeg0QQQLNjbZELIyC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iHI3F6tjJJ0nSXpbIIFR8aRGSS82bwDMTuw4KDxMiZ8DgskeC3Q1GRZHD4kk25Ho/QhK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WbkkyCf/AEjNC35wTubrJklduUCQ6H3YMSFaRrJJJ+DcVsh6+xM2E8FkqkkvcmNEE4Hu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Mfp3PAsMuB6NxDA3Ex5OQptErJAR12bSxuSXFk8p5tSWp37JlP4G8UXvsTiFLOTNsMUS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2NKSGZjBSRPZwQtCxPJuJaGm3hIUNMJECoRGhLOSI/Z0p80bIrNUfAuSQl0OGlsSxpQ3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EFnlPiFP2r2SMNwDkeF4ZZqzZBAq8JqW9iNIvK9kRYPkM6rwo27Z8GZl8icPpmdSm1mQ5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IiW38jrQkuppLXsTsoSmvdEVJeTBTfCGnbVyYvuEbCPCICW3IR9ZQ3+k/GqiNyttoNCm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ND2fQlXTmp9uiF5Cdky9Z9wTnjbCq5XMngbCgxxSSFvZblISvBAiu1GQqjuWi0eZ1oOT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18oa/VQ1iVp5EtQx7wh6aDQ7sl5Hwg7EQ5DTcWyun9ljPFDbbyxxTaFUQcjHKcPyHcEb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5o+Lsc3uITbCMVpUYRZ5HH8S9L138hj9KVZQrJUn4n4M/gz+Gbm4j4hcj5nkY/wCF40gW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DC+i5G3LvYejYrLg+qE7sTWV9UQmzO8YMb+GMbhNN7hxDZexAl0WHGR6b9QUaGlsQQQQ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CGl9aIbDZIxIaIIIQ+jNjHP7kX/rD7GOyY39i9m9x8ml4Em7ChhQTRbKZZnBsgu0PYfL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kY9E3WPN4wxOUfca3H7hdR5WjF54ln0eTgiXLNvsjr+OOifnRwJtyETxUing5fAhdqki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SuBUUHKdNxOKMfen4G618CXUmBlVhmB5eFDW4IM2sGDyMl6t6HNowLM3E8J7cESLbEub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ZfehpTiy2WXbLA2ii9h3ii+FQkvoKEokzDGiCdPcmNqT7k2WsSEKJGUbtjWtwQe26cwX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aVdUIRKb4kZl8f8ABQtOIGPUlI5bLJQiRJ+T4j9hEHyVvfYcsY91uxLo3sYlj60OQQlD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KRZk34GHIYN9iV2N6I23AybVaE5iMCtlDwM928icBupLmxLcgUvccsKutiG0+QGqpO7x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hoNw1MEMsYKGvkT5bXuIWJIeNeGQcT8YGieViCuQ9mX9Cto6Fj0OzGqtwW3mhKx4MKhU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BIswinjiDr5IrBzUInXsQxBy4eUc4EsNGrQgzchNUPclGxapipVQ7ixwcCVNLOxaD+Sa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4Hdld2YR/lQJpvCfgQ3Sewy4fzmfgQx+kV+DMFqy+DEltEkk7z+BOTFvCPHbEj9b0ejY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ka9gMU4G/AmZS8j9LQt0vkdOAef0mWXbpF8j4Vm77sfRcho8pMyz8j8a1BingY1h+Ubv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fWfagxwhnBPgkOnqxGhIR7yLDwO0BvgYRHJA1cEwdLMu+9DDoerPzFQfKQN9l8EPkS8s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5jXYyTykym6XsZ3MhLcaD2m+Sex9ykLb1PBJJ7Mlzh6Cy8RSN0Z5W8scvLkS1XpjSBmD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+kGjBO+RFgrwTmdE0TG57iSETslwGbWiZyLo7a76Z9zIn9CTM/A8GWt0LB5a4PiB7TFA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ZLGwM2hxx7jNUNGq8GQeKHoSsjsQFncjg36E0WhlXgfJEqQuOTwJ3GBUoEc8EQiwb40b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FvQLu2IREk4YSQSr5w/5F9Y3O29yZ/KZgNkSQe6H2zfRuJ7b2TKE/wBz3Est22LJRGzs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ZkdicbC8CxHv/vpwkMGOILTRnwJLTjo7Dk1CESmqHJoRrBq6Gn9DMjKCDyKpiw8oTEsc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PGyRCtlkY0PPQVJI8V+JJ1fshOX9JbgwKpNUp0xVkjEYsP1/DgjRaMmjaso0XG8c8fzp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wOik7J6PwwSHy8Eto7L/AIjZUp9oFKFMRDkyT+QHDdHTIbeOBoinYngCS2egiyjscE6E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e4cPwE7qvFCVZ/MKj8kKePYY0WUnsS4QkR6mMf2/fUfoH0xp8QhZIQ8D8YzOLJ+B9jY/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iC+B9Zewec5EFj8I4JeyOlSDbd8IgbnpCe3msfBBMI+v5fyNHAaqjTLqRdwQPoI53wD7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FsvEN0vw0y/Udhtwx9NLOVjUPOzkabbbsggYnO7wFxCEv6j9sMwEvCPLL2UkN5ol28ih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H/iG7MjYw9F6LQCnIvJlGY70eR+EXt8ieKk8fweQT2/QkQ2n7CC1QryL0J+gzTX7aK8U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3C/HInORj0knYZNQTYmi6bWJ8ghO+iLcJZXwNPuZDaJ840zJuLazYnRYmXBe+u1k2ZYy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thqQpJMmeWYaY1IbuH2FaOcqTY1RdOHJskEup4EnbJiaS0STyeCPb4FabfoVJyQ3NZHB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PskluBgatNxCi1yMCW1CiRYFmBRuTYNBBeaA2Ke2SljuH5t/6Jbku55YtbOZGiHL5GtW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A+T/AFpm4lYH7acSZGxub0IjYz2MYPAlYxY9zUOJOX3YRBum9ls0W7ZTMoINl3wIg8ex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oiINg3EjAcQ8j9rSFkxRy2GbIdijPZC0RJDwj2diOUljWJI5poxZCVLcImz6+E/jYRGi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oNLkyRClKE6FmSEwhRRKBqVYm0h/foN6pvI0QPYEQSeL2m41y7gf5FcpbXL+UMbPs4P7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i9TAkgnaMRqbCdyCSiYSMJK8M8j7ak4H4D7wT2KYNL8BJQRSuiL2JXaN8obbKfA0+GN7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H1BDkuTIlZb/AGIBwHYHDJFhl5H/ABPWBKtCVQyyZslE8CnLX0VK/FSYsvNI4+MocB2Y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ZIQ0UuHsJbuSVQ/ka1ofDh5RVmh37E3nNj/CSx+ENLgZL42qJFm9jYl2E/8AANpEuJdH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DU4ccGRYIlwIRRnC0gnsfLQ+w4jLCOVOQY3hJD3Alvpg27EbpQSeJfej0XqlgfgiTNj9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2ZBezI3tCs8Ih4tlDslsoG86VEnsdiESWNOWiX0NPcXRSq4aEYrbcoWP5WLybYE2nWBNP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NnOv+snkZ/CM29hxDxsiKJB3dHhSOmm0i8iQbP4jg73L2ZEZ6PEo3xCE8bRUVIiTXYTl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OtCNxUL6YNjjGL3H7Ao5wjsJjgS4IxwRx0XG7N5zO5j7jC5KG25G0r9iFwW7YpVRhLQ8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k1TN9EVFFNFRUK7Fo2NzAn80Zm0eydZfFlGciA6fsjIlBmQLwNHUGgn3K5sHeSTYXHrR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V4GpubLOEbLsGAzno2TskRosUrk8MREJMQjAQcNCnnQMyR6I0jSCBMS0SHjW/mfg3nyv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ZMapkbljDJQVnQ/KOX+YHAtPAju3LFQ2MpHgNDzmjyJeE1c8Mly03ntDaMCVCabiQs3K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D3ysfIjTQGqdyhJCCdn9lBoY09VGMNPsk/aj+yDJe1ZvBeUPR9D0KEllCdxTQdKuQkMQ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1Y9FbEtOXpuEPXIchK2vwgwznzYSSUJQtYfFOX0U/wDgEu2sjYFlyCS5s+hElW5JA1Vu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NkuR2jNkvkjkckxkdGmE+xNQJ1In7JjapSexJj2Un6RGBPvQyzfAxbwc8Y1/sGt48D3G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4RL5MjsW2ZjH6EZegkre4XBhVv3FN4ZEtgjceQkDzgs9KyciaZcscJ0SaW/8G6/OpPRu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Ni505NijXI2buvcJPVDJPJtBbXquhPXbWGweTNDkShuJWnVJEY4khuK14NNCcFFZJa8O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3auRP6EhZ0z5EhbiihVjcbYlT1o1BJLUBuU3gUbpirvobUS0xMwUDYwZxiUwJF6Mf8hb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RlZHLKCY/Yg4knJgNiWyYQvgc8iwP/wJD1QtYDMJ0NJuNOg1hmie/wDwEPcp9DZqlsIk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rHkw54Zmr3MUliKhbPGOyZnspkabD2SFqBQvD7rc48gkWvk9wcAks6Nqb9iZP2t2M3Fe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nuG2x9V7aF2fAf8AgHS+EdwLu+xYEVYiBNkWkbyVwoJb9iTAyBJT3GuvBkbD029HA1pv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Y0Qh4ZMgRp5JcljZq2IiEkYigsoW6OCjvwPPQGrb4DLNg7WjGa8NyymMFPBDSXkNKWFp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SpkSNvsXJCIcl5FnP5LLyge17A2O65FCSb7QtlDyfYK+Qyf8Pgb0SELhJSS3sRPfl6+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Rlw3KkboWE8INWlIjgeBtW6JtEv2CrKhYVxH0OyB50zC0eBiz4G8xokL8oh7O6EbK8jh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T+Tpl0NZG35E+wvApuTwvkb2HnWNNmjMfoWiyJ08KoRMTvXkgujpHYQhrM9GJ3EIQdRw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Dc4TFwkPQ/A2YklJMfQkfZowGrZuTociQTdsz9m4idmrGpVrgUzCNjGr036E2yyCVCqb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cQQEJ5CRBmZEhk8DOB3RC6P7DdI7bnCIVohO8UZZTfA6yoOBWMqpyMRg9gaxlohMIaFQ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+TJZUJEgsYZguBJyxTNnA9TWY16Ukj1sJEn3RUzsJ487ZsKyPgdvoW3BEm3QnuQLAthq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MnG48Hz/AMAlmaGvP+UWgr3lpjbeWsnTGJo3I5vB9CZGdN5FBsTcMwJOmwsjXJ+IMlgc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t2LQIUQDpYlWgVHMCoLjk/Yzl2d50NpZkk02ReGPYICQmyexNib5EwnLyLD5RJORqbt0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bA1A7aRdDGnU1RA/Q9tNvQuzfwZ0kWng30jgvR50TNkSZ2QvCO16lZJnwBpXAwER4K/g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/I2GoESVBXSSiEbaCuQ7tpuRhZyoqTYYzHNDmdv6C/ZH2Mn8LHogtDmIdNsfwe0T5n/w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AaKOGbHAkuyjMEH1ZFm+RO3Ai52JwNN/Oj9DyIy6vS/j0CUCzq8ECGvaJLI5MngxvskT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yQJeyL3em5ZLtLS/QtIsSwjzcEUNfkhI3AkbCX8Cws/Yc7zBuBDUhPRGi73PImcaQ45w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PIzEieIHhZ9DYqhPYuBNMcqwEIxOmPTf5UCAsrZELk7ETgHyVC24WwnRMP8A9DJznRI1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PnfZCUVpvjJWbsq0DdiznXhk8DyTFTQkm/eMrYJdcIxuN3CJVELO2JGn7ETIJK5LyG3H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G25JuWYNtNtFYlZD2MOx35P70yIdOiXycKjwSkTEYeSmGZf4MjNC2cOCwRZqxptDXoIj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NETA2EGIpglKJHSiTtTzA+NTewsitxi5K7mcEfEaZb9zIOEdUlpyDkSJ86VLpm0EpbjR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tZOiExZoisicOxW/aHaJ7DSCaHD1lyU5B49DxovRj17vTb1t1otVohmVkwkF4LCY2O0G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IVvnsSpq+BT2kGC3oonExKTdkQ1f5mT+B+gkbOloq/gk4DHjsX/wbLOwkZy7JH3JZqVC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cgRg9jASsV84/wAPVlpu9G2mVXsFGWBmvoiy7Er3DZip2whuVVawVyNCXBZGhDI32MW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FQizJJPpoRFiyJcezH5RsNRzIl/JSPHR5H6Ublp4KqVWPT4NyaG8Ers3OsCdlZsp7kwi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otOGLaj56bM3LeBqNtNyiIXN7sj4KiUqbPuG+tzwiSaeSs2gS/ZEIqogSWQJ5Rk5QiKF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4Gi4FQT25E3IyciID6JVV2Cz0vgRxDwieVUMpuyYWxrN7qnwipTub/CJ6gMpS4GlnsO3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VWKEmPJ5EoahoSvoQwTjRbEECi9CcjRNv+mot1T+h4FH6HaafxqjhufhFBkvgbLgVBTK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EVMbgSN0jUtzQxt+BkbB4xshJFBHjRHQluKBuErHNYhMUJTomJoTFEDQMke8jayFVxJD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ps9Ahi9Kz/AvTsMmtVpuLR/wRpOisQr8gW9xBB1iUJDT/A9ERZYJIybDX8Mngg386eKC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4oSyczgah3kt0gaG29zwTR/Rt6c1rLXY2Y1L3VETJDYVKRDvgnwG5Y0glsJbRB0RmQYc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qMnX7hYAbc22JMSxyLC+xl6y0FhzccgSo+Y/lmDMe5Rejc30WnlYEnkqtw8L5N6bInR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kNJ58rK8icmJvoSIYsIhAjlsWBo6aZYtki0mSg5YgaYHKQkewZ3xpEDk3uYII8BUPRWx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CbYlQ3kQpkCcdbDbSs2CYcsvcspSxlMeMhDJOVJHjUyZwQsowIYNNrYSqaOA2p3e4iUn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vYufeVm6yJdDfAjd/wCYkLFtkFJiCyIGt9TChLcckMSVPsa4FuFInXInIiBIUmCTDTP6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ZLY0a7UMV+2iUizpSYco/AeJqxQknsKPECKaFuzZqh7eCdxSVEieJtFHJ0bJsMmV4ITw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5GdWbyETyIQmMJiYnrVkQzkR8iAp7ioZGWkULJlDFn6N/4th67Cxrem/86a+j+xplzLM5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MYghLJRSH6v4kn2h4fAFj+e2HmiGxwwpSNhw+yRZVnBMlSiVci+/+i1emzTG/SQtRKwu8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l5aqpzZcpLshvlyK9hQnIS3YV/bUNdN2fgOW6PIVsjuY9mYkK9WhCWefOR6yyi+LEIW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bnXonYVKx7GLsMXDcad6fCTcX2VNu9ONE4snOerD9ipl87MWKyLf5CPjY5LI28SbkPA0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bF7Zt/UTdxpEOCLfIlG9CJIjQhFi+yjdo+h0Iypi+eGqRrkocFvE5K/zLKULsjV7qf0J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sKHAV5tdAM7FK2wKCYTEsRqTlsgm8EWEqSacwZu3k4Ji7TVv8iHz7Y1dYQ1wPI4uBtor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MNoljUzsTRmkhQIH5ENQ3o2tKbkePG0MBd8KSVNMS2tZdqbjYy6QlXonzFzxYshKZSoc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ei4vgMvAs9jfIS5bjZSwKlkY9HsQF5girGRInYac6IJiCYmJ8iZZEzbodNHGUfdQ3InK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020YjcWuR6ba7etmzINh6bE3/M94dlyMD7f1pcJJpWZtfwY8azogkTlZ8Xb/AI1kmLoNL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wROGG7V9Dtkz6Iph+5YWHwjZKxcBqEGvgeXo2NmmQ2ehG4EHSVmWNYkfCHFMvJDfnjNP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s8OJRvku7GgWU8H0tBM6JShLojTKT3Cn9GQ/QtFtaeaN1fQg8v8AmQHPVQtFJGnuNJF3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kfA1FkGX1ptg3PBNinITNmTVP5GZTrcd9wFE/ATkgaqCQbpwLyzcQImoLHmkpkWO5aJc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kyKckkpCgoJrbI+Aa0k+3aHJLbgrjMdBDSeNX/Sve6E9iLacJUYKqlszDlbHEObokUBf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k5Fnop2iRFTZWI2mOSvYoKbwb9afQb4LCXZgGiax+B09hJYV0MPgRbSMROBZm42A0j3E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4Jk0tJYV6+Bl1qxJKCbmlzHDL2GrIsvwb2Z+R7CRYCVyeGxNh8DNNJOxLN0LKREoFyAz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ZobnDExNRI3fRPxqWx2W0TJK3gTtjgbEgglOAhC0/CYfAsLoPd6TX5FpYh6o+zc39G2i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hN0StsVFLYLJ/wBkLKh7jdCHtG1CIPLTaitZrSRsyJCaT1pjcUsS/jiHLHwmNJ/nfAQk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cUu75KZRoQEp0TsZ/I/RjWmKMfTQb5GgVmxKGlJi2j4kSsVI3W8yJA8E3sPo6FIiiPSv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VO9+yEC3f5GQi0poaQeCJ8NoeHcMWP5ZVPQgSNDVLA8a+T8DBYnyholD5Fgj4F2PJDg3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TMwPBiJbVyPt3FgyFkloTRJJwbBFfdCIq9+BImsIkz5a0/MKuDOj/Q8CzwjyxQNrgj3E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i9/Aq5h/QhUvkCKFo8h2m+FAk2HBSl5VA+qU+BNSPiYFU039zBNqOi5NYZmLSCTkiVES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c6LbRKjuTduKgfFY4JRCZEXIxFEj37j3GCFYtPkvOjRkRsck/BPwL+TPoif8GBISl7GU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zmtPMClMuJo8mD4HofkxvRPjA2glJE7J0S3Ekso95ItNyTcYTG0yWuH5GiDp7mya0OYk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RW3RQQSrMjJ6Ho//AI4I/wDgbYbCKWx/tq3iOUgH+ygQsn5CLbNUcGLsQzCglrC6JHox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C7e7+R2hK/8A4ALPsuZgD5DJJ2eCaovAafJMhap3Rs7XpeP4Y2agSGbOH9Eh7KkEWhvR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KBGb/A6bVSbCSZD6oiL9b41LJZXDwc0vyQuGqEMR+dpD+xUNL+v5VdhBqxm5v0Z0ZMti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j9CKEPTYb/Anjxo6PfCCf/HX40kF0OBG72G+fI88iJG4k8jQJtcDuBuf6dMwsArZgame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iiIkSy8Egl894RBQHufwT6fITWt5OSPDMkub9GxfhG6yEKhXCEWwiEuOpoKXxkJJMblh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886rGIknocHcmcgVuU7jWuBpVMlMI29oJw1B+OkbL0ITTxpUbyLYJdi3HlJqHlXP4yqX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BYPwDNB0tmMRfaZeC5ZHkkbaRsD4PYbJGyRG4mJ6J6rge8NCYskwkNomITN/sw+Q/wAg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Nn17D1eP4V6dvUv41FGopTcfY3q8M2Eq5pPBRPMDSSRi3n2Y5o+WqyKmJJMbDS/mRRuR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k7Y+hp8WPktofjKlmSa6cDvN9vV6x2V5ZNEJ99F+w9Xl6gk/BY/rmdyhB5SbNli2UQvy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cMKijINimFwR/FPxjP00EZI+y9L1u0/rQeX/AMpVFiDWz0k/1ntfoLoXBwZs9miYjxrh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h7j4P/CHtp2cDks/sj/oOR8jnVqDI3UsNcnC4Ffd2OMkvIixJaEtFIYC52Nu9EkvIlJ0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2Bidm5GweEGuptlXasTi7CqyFSxwCKLGOlEGJnt+rSeGU5EKDLhf2Z/jgiad1MvvT6M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mk/4NQwib5IbCwS3Zul92ClGpZWomLvQm4owgUjotCEnAdDXJlo6oH0bT2N5SzyIfo2g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SRg9skJqSt4EnxDmVoxhsmc2eDcZ412zpMk2TeRMkuKIYtExEkjKS3kUfEUI0HgXqHoh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KtyLLhuDMbb3Ev9Q4tzI8D8EqF8qEJLQ6I2JTa2ZiFyF7KOl7MY/WtKWUj0fIUpEJfz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n1J+BCBvDctIuaSXCQO7MO0kQQRyUUSNjYnwJ20XSdeUQwiGx6iNXg2MxjqdlitHQw+8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A7SrljITt97DFS6EkHheYGo2jken8KfC/L1PVacx58z0seEeo0/zBuHY10OaH9a0WnF1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4hDdixptwcjEZEGhbC6D0W+icWpPoS/YgrAuBxBEITI2Fgg9pFvDFEiiKI3RSiGgiWNi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40pTkmx2V1+BOSCLIIWWFmRDy1fA7tY/DFY7LItB7G8JyLnZIcUy1NPdC5Jp5iXAltpK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hZCRwLDeSHAZlTT6FnASSmJtqXkjLsFOyrDLXqtEiOSONGBIxExTGDMzKk6TBQY8E2Rd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GAweShJlfJJI+HIsmmr2FXsGY2NnkljfOk8D5IGqemwke2mCRCZ7mR1oTJELRGB40zwO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9E+jf0P/AOZfwqTI3bfJJ25wPrR6Ikhoqt3iPJ7SRceieGwqG4pubvYyGlEOQJbYlfuP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rTCj3MK/ij+xYwip0HvybIvRo9xskbcjMju1mPV5HTszpOvmshh4BCOmSFs7+DEx+rYy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M/h19GR9LEmRe4spuSRZYVH3A3rxfwrb/l6H6SG0w+Wnvb+TJDSnT/lyjVjCFbG23nTJ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dsYFkNPBGiyS9Gx0eG/c2W5yPI5GoemZ08aIeAmZQOFVyOn5S+4miqFUE5HI1y7JRUwW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Wb7Dx4KISlIGILkknijrEEnoWDdyNy8yNDIuSBZsSb6E4IlNFRJIS2y2VJVFHgjNE3ka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tTOCCRGyfsTVEtiO50O4kUCDgK9KUdXqvYkttEkEcDkZZPJuhFcxq8DIeUJjjMvsSbse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UU6n5S7DUrdxNxTvaSSXIilNjOMTsZx6YFQiRiUPrSdFgWrQ4sCEIQmcnBxycivxjRJ1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iGb6v0L+FF5sL8ztjDZOj03MhhwHRDRLqSORkjobJz7poqQvcqJSFXbx/MgnyjMiEIcp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3yz1aqZQ3yvSRvSTwZG+xebdJKXItiO4Iz2tGLPcSITwhW0xbCY0SpQ/A+4PaNmPWGVb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ZmfpShgdiTPhP2bTxIQzd04HQT8DwvYS3gQbhieImDF/Ct3f86H6S9Ee8GtEyeH/AC5i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O5tRwYZ5ItX2fqW0Xg2HOjJ3o30Y+xod4HmCZ6FnSL8iVUOkYFZ1CNQiaFEubGKBCIFjv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yPORZMHzMbPDnhIIcme9EklaloFyj4bFWysiKG2RVRVPI0I0pSX+y2pd3nfRQ8RbEqEY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Y1zoIzkT2YMYZ9DBW2LV6TDFz1QjAn9EqBG60/kjoSkdCiLyJ2F7wuzBs3On4HvTL/m3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ZPGRgQkUuNBCQS7zBI1UyJKKFKzFhXZFI2MrT30kkW86b6QRZGiwxEskkgIXAhCEWh0b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EPOi03Hp5Iv+Lb1belfxIKxINO55EwlJ+4XcT2FeGjBmNIJ4ElVX5GXQlF/BzDdyeRIc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YrW0jz6uCg7l2V6C9g0uZN3rJOsCYfj+Mqids/5QwDzsxp9tcIQti8Eikk2FSHuCVFD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SrsitbdIiXDL7LGs36Xli1IWqfyDUKEnrbfelTS1MMSGkZGq70vTQf6Co/jF9f8AQoP0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Job6n/LdxYccNowCwe2u9YPJIgtnbRfwm6Z7HA0QXuTZuPR/OrsjRJSbCB5uTdCMDm+uB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WhCRMT+Chd+nyKPgjbZTNbl/RezA3Ua9iDL/AGWxl3y5qvyMDUy2v5COE05ddr8i2F4k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Y9IKCJlCVMiRRVb358GXoSgpzl+IgjIRkN8LQoRA+iUO3gaeaUKrEmCHmVyLi1wNoZgn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ZYm5GsgjJjCE7ofkeES7JETyx4QPcEk7izpvpfwZ6BGnx+cNoJwWtxNLNiEzrssDEo0y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Ek5wZmxwihjIbA2GjIzrd67CcYZIr0Se605Gi3JvRIhCYhGF6AzFsYaPRiz/ADL1PGiz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8rSxHTL5PtPWbMoSadDkPesVwBCIo3t/gZRsIJSVpGTaS9SKUnbP04Fbz7YxY9D862vk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wbhGRXzHF+yMy3kzGj2/gQmm4deSSYgkUP8CbVVG4X7CSyP3CpSTsS+JXgJDcicx5L9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xIfZmJNzRZ9pHbkj6mCfZlJZ/WjFGD+Fc/8AMGA/SRsMPRN0NvvQ9HP8p4FjyzpYjweNd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9xLTNsKlp4HHZ43OOzk+h5KHXkjZCIIVsj4HjSxwmbDIyVKf0RqeAlV+TA3W2j79kFP+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sNXbW5IkiK+aQywK3I66YSnlSORVk5i7mhaVOI91S/ZBKNr3HkpuLCiSU9gn9aKD2FwqU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2KTsVQ4SENY1jbzhIbAVtoVJrgSV7i07E2uB9ad6JMNFpsp0Is+y8CC3I7JXI3IqLEks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7nw/GjBwRI3/AHmT2G6sTkURO5amdjeeChb3JyJ1ndEfaTKCZbNDcQYsx9ioamYZc+jf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UNhue2nRONKsIWMDakLJdTdSLCB7PlGJyizgSSNVstFovTf8a139SN/Ss6Ip+CPcjFjY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iZLCPSCDUhFOQw6QsQ8hIvNbMTR0G4yftrJ/XGMfdWZBC6oaU2fL1mBoSWQxMx9RvwYL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OBEiiwv5OcQhOGInk10OtCPctgMyE+BpRJBsIIXvNB0+SB9p/Q1U+TGPTn6+xhfKEhxr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xRyMdj2CpeCzFZ2DyjMX8OT20n6Sp+jEDXfRB2J/yvGhhFA/R+SfcRgsNHE4uTyMSR55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+9UrEiCBrJFhy2cj5A1lEhBOZQ3lIxB0TZKt9qxvdh5EFTJXKiKPIHYxLsLmvCENdcpD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FcZF9DiUpA/GCMJK3sqTfZaKurTSR4aH5EkzHyRQtlXZmYmJmr2HwsKKcrdbjlPuwq8W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VmwjJHgZ0FQhCkwmUZbauhWhYowuSxMCSaTN8FjrBfwSjRgEhHYwbcmUCZ2D5QwVONCY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8Jt1o4jwPrTwcidngwzb9ngkkqh/1INsh4OYWi0IQh4bdmOfjMInDQ0a7RY4CwrV+rb+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aJxhJGSbLtltECXpzMvDQS0hOElssED9hiSy31pHAtbPsYJF6H3jPVtLchsSLYmE4hl17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YJX5swAvGn1AyQ9/5CMhXezgwkrdDtVPgbKfIlQ2aHQbMi0M3JJcJx4G92wJK+XFQ6Gr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ewsVwQR5TMTsWa0VhmzwbQ0Eh6if8EzOP00mPRCdoSd0cTKeTTs50YIi8n82AUN1uPTv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92Lg3Qu43Ls20X/TDFydZ0fY1e5BAlyQQLbsQ1TMIdNhvKT2FxvwKb38hDxuphFcoHyd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OMbtRui47hiIrCnu0yVSyn2yBQFfTWegkLdygmlEm0q0SLD/ALEo8Dwvl24HhFkxOin0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ynnSSg+T5NK2NcdCNsk/BvEJFsLMuVgbxi7iGHI1ZHkvgWD/AMIjgw2YyNxej7gSHpby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gc0M1uN5SOjLv8dPCI0vP6Q/I2RbRDZS24GxuxTnb2JetQWM3kS82FLHaIwNaMoo2oy4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TSDKeQuCKPw1QmJiYnQnXga3dnePD+zrbVaxgpOCo9Eh+lL+Db/4kQr7pfjQ/wCDI/GO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rJhyJNxL5J7LQpaWPC0sMZAlmfg5P5MEvb1y8JmQ1P5CTt8EknwNzJLdEKJHMy0dlET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mh17ZXjcUxt9ICxzI/ZkXKEdwno9Ns6UUWNHrZnY8P7E6hH2P5Rj5zCcRYgeF4LJyJOG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2Vn+QxnipGhDe7PcLpoJkRQPT40SU1yOm1wSThr/AOApfJexjbTwb1gWBBXQqR2Yvk203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hL/MjuiLMujE8FO1cCsw9rHwqpjJlwRJwgv7oN2twLKGJeTjtzke+7fZZbEvkViX7nui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kGHb4FK+WTiH7EVvI4w3yFhtrG79pyQbj4nBlnYcoXI0XsMuBJ9CwQRVDDpInJt8HSAJ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3wDQwm/BlVG0SK8kNR2dySMTAqQ1LmV5CrSlaxAhTIiyPYZad4IOY3D+S3hf50GqU7f0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mGlGcjWPKOxhGhZ20kDS70o3wKdYIEPwIstZotoeQWViDzEpJCRl2KBaOakmUTy0z/Y3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yPLEFZzGDF/An/69x8PAicDZHkkU2fJ/kzo0zoZD402GIqUZFCSxKUdCs0auO3IlI9sZ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By7yYveF/JJ4oIN9v8bcKRKIVhDCViLmvgUwzNGdwq6GAJDKaH+NeBaffB8ASuxBy3eU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DR6u16CokhPke8zP3IxDGWjRuKKvgNRkwIx/BhC8/wBGOkpkbexL5LLYlUQcdGXhquxR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VPsUGDyeTY3NyedN6MkJCVyNLFm4tMQcaXxpyLVKbhowLE5KmTyYuXO23o2Q8sbcGSss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KN4EOfJ5KMl7nBEbyOOV8A+HyHCwOdSmXmBCPEG6n6A5WX4GQPeCvahGVbLa9jbN2ifJ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dryM3xgU8s3i1pGmAcJVI2mVbLZsiklbcpilENiS+RBlLyYp5GxkyDy1rkXHBFaJp8EO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JWNXoybIXdiaaaUEpxBJ7q+zuoxFac/hM1I0MmjfQ9pmWuNP5hDdkjp7ORIUaNxWzGkS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QuUNJPBKYQ2K3VlpsjG0XAuRuEY8Duv1C5XBkjle8sKRsiG8sgipolzgWlGQSwQ+Vsg1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woa10s0BjVSWwr2ZAl1iWViW0UqYWfsFhkQ1a60S0wYG/rdC/h2F6X/AiIQBEoS5ZEv2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ECIk1+wfn0L9AlMljULTXnwdDgPwQjdCUoMkn5Mw09v/AIZuu9Dx/JJHLQxPSiSVAX8J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MzOTIv6dx6U5HCFgZGSf5EFfKLdq9BmOm4Y+nZ7Mgt/I+hvclnyDGO0KMeWbe49yZh80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XvIfhlWhsbLGa0ZegPP3Ok0n+UldyK21qs2099MmQnuMpTYSo5IxZsJCUcEdDVYH3kfR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OXOJFwNUBHHgY8yJKvwQKtww0FzSmjPyDo2150yHiSLIjInfWTzwQXlIxkqOuS4mFZRE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boW6X27Dt2hGljW5jIXI0JdCGiPk2NAmROR7kvcbNfuJTJNQ2uCBFmijjVRFYlAlEwtG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qwLLMn2MbG5DsjrQ44Fy9xJV5P8jnQqosM+RjUemBsHocaavpMjRPbUK/cbiDVmPYmJ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ef3GCxdIhZbGyCibfILcsMj+Qk0m0PSlboECSHctifqVuOQQmJJLblsfg0Ct9OEhGLiYy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QiShk/YWUcW8CbDKXxI/yiINv+xAvnZQn3hoUw7huvgcc7D4IZuhbRCk90kEU7i3tBUu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yyOfTsL1r1L0biEqdVCwiYROjidUbl8MzyfcEzE0ipXLghYPB6dEkoH/APj0hBZGjyL+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sMl1Y1bsmTaylIqffyLYnhLoUm2V4SUPazJnkY+xZRb3B6Tpjq4CHrdXQ9j3Bf2NCMQ/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pkFk3YlXwM4yXNpsYtkmUeA0+iRXwjErghElvQz0trInfKj0PYf8uSEnXkeX6EbdacCs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4Fhke+rWjsenjJ9it0IubkTtXH6CM7hvTMStV0/A22Kcwxlqvex5/wB8aeR+jKoSfILj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FgUxNoCFxUp5hCuAbvl9HOPH7Tt0pp/gUyjIghI3BCDeYSxqO9MaNy0TwZIWPKy8cCX7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nJWEUnjXdDFghY9FXZuOSvceCYJ6InORpAnBh2mf63OhjEjM/YengSHr4CwPs4HBwNTp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KG0gglafkZQXZZwOgSWSoVwKIdShoKJSC13sZ1KxEqtsZi05BWdVU0R30NhkPfYQpkE22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dkMgMeBp0GmrRFNO5Re0ESYMkvPb+B68FewpyNhTRVmvzAW7v2ikvyHfwLfMH9wNlWzS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J10/Mf8ACato22TY37gUnAw40u9GVovQ9vS/4VovUjfXfRJfvQzJhKGzoNJYRvu9iEBS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AUDtvybryUzCteBYyZUH8o2jyn/xpK+Ux0/keGFaX8bR7mUPDHcpMqmNmtMbD6Pfh8CU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WtHP4Gof2DRGrw9E9OkxA8Ce8j7Mhp0l0ZoeAliVxISXAtCRBQElisY6tpG24SGLI3tf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0TFozLnepb/8sayaHD/lSfcSkW1iWbGxsLxo+HpQzctaKn4EgRg2HRM6pvojZrTzyZTG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C0vZvyeWQY9mCsBYi9hXGnWxaFEND0wuNfAlUaXN1uLDRkWGg6a8oJ6secBNJw+UIKyO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RakUJQldESq2PRshAlJl5Yx6NaEjymV7G5sNqGbN6M+nsSoTr4KiODuY6QR5ZGA1egtY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jrB9BLZAOjuP2dkV6GAsGD2VMrO5R3n8EtUnQ3yOmcr7IbJLQfEyToFMYPMoHtbsiAjg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COskkAVJuixd7DgOSTTsSE5oQWp1kUY4lyPfpsKlj7jlopY51RI8PKcXyMZ0Zp8Nnw58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CD+UP00Sf+LBz0xaNrw6+x3/AOVQ8kBcfw+GIl5ubwEOFOCY/WhabaPI9UP07fwL1IWi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FRC+DZDQkXYojsIbqI5srlv4EtjFgiWvFiqHO8DqFCcGhLtMzr/5FhcPTeW9P4sI0yeU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ihHY2+hIrcKCY9i6QlsvoZjsdeS+j6w0/H086ZzA86Rp+E3+S3GdfWlvaRuCjI2MVJ50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SsBE5niR0LwRJ0nJ3xWh4EcK9USHIUXKeqwvEFgS+6/hwQ8sw1FMhux+GN2O8D+W/Ix8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EQ/KE+Kzg0QlvCPwJUYJQf2pBNhU7BPOY4dMVuSNQSfWo6nYtfZC1bFRK5kD7LD9hXJN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khdUPOj0jRCyp7m0+CaBwZUSry7BiBmq03IGH8xhHjQkKRwIWGJSrco22lbm8keC20em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UidHQaUzBRnTos53ZgbRJXI6SdjRKwZCVEpEITkZNJcj8BVNGXCdix2hkN8x8EfaJjDG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YiTUipQ8SMBoSbkSe9F3lOJRJOQQ8k5H7HpciZv8AUSTp7EM4myfZwSUl8ibU6SlWSvA5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sHdca2xlp2gRU34JkTLeRIkTb0UBuohDk0IjzkpY3COEZiwmhe4yfx/Z4Af4/wCiYrSg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RH+EeX1UfZkuUHJXlH0xI2H8nU8fxL+NZ/kkOlEqt8bkDlmyl2OROJZOuCQ3GFtP3ITo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5DyvIuzDmR0mWYeCDa3pIT2Hoen/AORIQcvPg/iVUxuOFMzaHU0DYmcUhn1RBSol9ISC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nAS3BwXbx+9XruPLSidWCvlLM4fxpb3UfQvxY3ISoyMAkwyQTccBLeWcGjtQx4KWtiDn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Iciv9jyhpFSV6aYhxoHFVI4aIf6UEmRGu80SWOSZF5bt0Ksb9xRwLbaDOV2YaMQ1PoCO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15fgaOoPyM1S/AUUGbXj5FyfQ+PRCOGIujk3F0dPj7FU7m+hbxuxG3mL5kSpKepEuqms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zfQLGi27Fhls2PJf9ixsnMY3o17gq0txxKmGcPS09jfVHRnf5ldFJPwKy7c/wKlJhZ7IY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mkeVwPQuRIy8aEcQTZ7CEu7X2JN01GPB40ebOgxM+TcKT2FhtakXI2Gu1PxpjgcR2OOR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1bjOxvwTDX7H6OW6SLDAB6PUyvH8aPclLyWN9SDkN/TTEQckcpsNVjISY2gDS3LkZ1Db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coIgsFUxMsovEjG5abIVTUjNKShOyLuUHR0IVq5gZ8guhjUSyIekm3Z59Pf2h4cITssv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GJT9FCbt/KIRspi1p3MRsX0Ho7z+JsZ4cj/D9Bt2zUZm+xWUNDMmzYeBel6pemIF/IvU6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/gPiMKmZwJvZFhVYmeR7U+BZ6GtwqHXJlGpX2O7eGJXTQoP/kWNINPQ3/A0SLnRqp8G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9wlRsJKS6LY6bu+EQT50VNG7wJGNrOrvyFybL0nVsZaRpJXyaO3Q2+9LuBbWYnJkOkmI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FkWSjFQSjVku0zaDeW3QizLkvKJA2LK4Hos5JIsnGJfLLb4DhOmJsiLbvIwbzYFLCsJo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iuxUWSPMbi2Zu3LJ7SMkP2Mol0E25aTA58IpyENtQsiZBj7LKY+II3nT7IOyB0LJRumb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m2a3MmxWEDVpllk9xW/C7TGaVNd5EuRH+DwVsTBD2FvsNAmFwn9m40nL6HmRnJNMSEvk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DvTdm+4vs2FwOSeh50B4LpFPKsRG8xPKsW5qGU58IzZkYrQTRH3FocOZERUzdGllMlcI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jboJFmQsiJwNUOUqKZE1ENDwzPk2YjCUhTjsyLTwZUxScaQhWkI3hG9DCvI9smzm4ohZ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AbzmUIxmR/mEMZ+SBZwPR5b8aSkmKa4L2LMzOni+UWJT6wXHEhDtqmx4S2GEj7hDklY+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IF5Mx1CS4LDowraRWmxDsQmxuNlH6CFIJTgz8iJ4NCJiTmC/BRms0MnOYRfA88kSQdhN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vpNDJhYlh/b/AFG2ctE3EP5E4TdXptq9EPRDd+hL1PXb0oePTbxT9nCjYcxHI0Sg5HmN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tLIrvoZMUlHIgX/5EiXKRkiZHD/g9gImk2tI3coaGMi3ryQCcr8GAY6Iw5FTvgWjkeSy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Iyi9GIPoFkeZgPM26F+knDpmJEMwpkfAuLsczkUg1Z+Q/bM5D4Qlht+BG69jIqLyIWDC3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6JWQ+BFsU7MRzlmDmfyEzh+Yhu0+RYadWJEnHsjIEI07kTorg2tmKM2M8CXdJEqNBpoE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Uv8AYXrbjSzXyIpCKfA7p2S04+wV1ELnTbRUfnSMiUi6eSFfI3DrksHqlPI+eCzLKG7x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JkTKVkz0TWDFRr6cDyPcvuEiNTc/Qm/GEK4A/wDQPInuJhxAtOZY5aG6T2jckzEtj043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RJFwOQteCHJ6VzQpUlTGPbSkLmTwLYhRotR2+BFWbr4AQTjMX5ESKF+ItibieHojm4Gu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UaVQvK5EKN6FtkrgTRLIyCWkaWTTr3ofk1JKMvPkL4Rau5pQnJdv7iiFS8JGnDopecChT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eqLYiR5yPQSHFNuZQquw6mTl7vcv4skS24GqK0DUF2XEnnI49gi3rPwROfcSgcPcLAxC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2FaGy/YiBFPpfkapnzQyfND8jW5lEXguYoq8kkZ58KPsTSi/2BlN5wZj4fkT4Xj+C83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ewUbRtrOiG0SSST6JEMxqvWjf0rKO5FDGgssnIIRzNiy5WjsJdlciZw6MFexjI9BZXi/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eMx6vH8FiX3G6WWR6j4GOW9WPYFBs8R9D2GX9Fxu9EjYxHdFlmZ7Ei5X6LRfKKWjZI2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7Oi6+UfWlEq5GGVPLZHsstmTx00qmRKQj5Y0IsBNS92FIkeM/ZcLSjfJCiH6GiRLJyDy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oY3LXwZVrvMEqYvLMqUJWDBgZ9i8Byz8wl3b+TqOgXiOgLAFK44FJ0iXOhfAh4TchaFX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4O0EpJ1BmIcQyVrolJrPJNhKAmdwW4hpmW8CF9DwbC02FpCMlnjZidjKV7j8k09zJTiB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W0ti22PFM5YrSNwqd79Gb4XCV0wlnKCY/gTag/Eczm+ViKe7QsiUmeBmFgKewvaQwTU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o47oKXLvKM1jSlNkTNR/g7J+ALIHMoe8aYBtu00ci8JmRsBEr+x7kposTt/nRuRg4j5L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Qhe4pVfSNTJrwbhi7FRrMwewuzx9BIFBBUpMBCz9jRgzpFFZQsjtwRpl5hBznK/ouINR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ETWhSMmiTO1m6Of9jwxFatIYyQsv4/cJoY8G49GamLB2mytmOk+BRS06yJERt5BXCQQn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exEXZSM3bi0ewUUuZS5P7CSZJ9R+HmR79yBwzCB0pcH5j4BbsR9MfCH9gIhOEPRp9Ary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BIVkMhqZFpex7GyFe3hl1JxVjScgVxdhuehfwxpUHj8pi7Eq1aIqS7I5FuEJYIYl6oN/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WI/8HEn3HtGctjsGhCNEuxbQYDk4Gsalrw0e4/8A5Ey86Knr+BJRBNvgUtrcKtrYYdB7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BYeDEgiCU0Moyo3PCT9lVK+Yej1EbmGka5HRs8qB4gNfknZV9h+U0OJ/AhZqGIhDVl7sn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pP6gE1XdDLREOSEhvzTsMZpLfhECbaPBOxhAGZfsLKtvWMxos+im4N89gsuUJ8jWOyJe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638FvIZ3xgeeXuKdSQQ2GhzlxyWJDYl0mtxMhbJI2yQkQIoPYZ+dNzxoroofEnFvQl7ee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m7F1crCSM2LfgdNHiYN2MTVtuUcRdIyMx2JlejPQJoueMeRNtToFqKpGBWcr3O9l2avY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TPsCQ2kiBSOM0HtZ4L3GWm/BJ8DVpFFDqg9blrGJXDumhLqP9nQ5O+AoH+0saU4VBdCT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FpvklluKnwPyoxgI/RFoRQ4C2awOG5Xmv2Nbpnmkf5FlMKp2fJQMNzJJe4uXjRkOjEIy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uKM/0sDCeWgDskZP2OsQLhUNuznIr/M7xz3LMjTZNsyq8mOUG3sPLLjskoiBm5t7jULy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hjRgx5vTcgixodS+DJMY97ioyEindP6JelBbfL6FMTEoa/EjtZlIbtQRq2bFj5R1gNLd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ltOJBKHPs3iVblL5WgkukqxB2J5ROwv3JIUEatvNSVOUTgk0KMkZWrDo261TjIhuW+sB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dlOdyyoIFOCcVRNB5hmNGna+h5mj/0Rn4X5H+UU/IvWh5MYPIth5H/BGr9aFqlKOiMy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Ou5U2U7WmzkwlwWfhpm+37iqHY0A8o+v/jsONBq9r+Gqsqz8iMOttJzwWTz5iJSXKKQp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vMnxd+DB4L+kYQvtGHpf2lUEhPDfkcrFBeCHhMj5b2ciN4p5M0T4Sx9CUFQm1x0pMuRd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BpVUvchNtCJNuDQuwS5Y6v8A9djRlScyoa4XkpNR+Rcw7gH/AJIdWPkoaq1yMQD2ZPtb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lCRNwrA69uJYxZNqxUGJChOUwhIqwMabvYSHqwuB9ifwiOwSb29zy/Is1pto8+g/QuzC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2KLUcFZs2R7BNocJW4Y+7GO32o2NhI7xLITVsvI/Ou4gRQjuMhaggXYMnhyxbmNhK8UsJ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ZqIuhdIhDDUyov4JTRVNQtskbG03kUThFfUnhNKfgWn3ryQecHxg5HliTk7EsVQcT/yI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6DoeVB2Nu9IkBaHcUM64eEbtcMc7yN0ZKG5mC8nyZKLMrMtmU6Pz06+T8/o+EfBbUMsz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qiXQ4CGi3Ym7bFGDdmGztJe43q2RyLTyPAYXTIPce00niIFyv8MgdBwdmb2SRA0VU2GI9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Sz6Eq/oKSmjX2lwKkG9ySV5Mp+GTQcwIn1yF7DYbteUNK6ZVkXMgXKIsHsiDenuBpWG4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lOnIsECAifBPbXOGO8m1wz25I311PMeJ8lWtybmP2Sj6yz448ocrtSTxlMRG3VTyJNln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B9h7yaIjYtGI8mE+vxDlN/4J9D0Xq2/h2FrlmRRvIyi2EhtDQ45kUQQN2ohCXJuJOK0t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W4a+ynlGJp/+MSM+HpaP4mCbjDNo4IyoHp5yxKFbIaqJMhs0iSGCVUbDchxBL3PE/wA1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BCUuR50eRaJ5EabafQzAJB4ceB3EM7kT1tyKG4KEMeFxaFyZzwhyJcxepZ+5QuHROx8A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uSBD2Hsc30QIOWIE1rqaFALyDyDcvoTPvgeeBwoR/iGkv/CAXToj/sP/AHxlr5ScG0Hg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oMkFScjdF2LYCwbOXyKl1JCbKU/kn5SLwXjMD1jgpDjJ4accHsfnTxo2TflF7Ah5+BmU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ZdlD5F8sc1RPJbhqcnu4Mk2pHBNxYby4QsvmynJI3mh0WwIgzBMGwjl0Q1qhaUlLbE5p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7Dmnja1+BwoXsmxk6FMfwIKTCCUG6MOBjRZ6an5hDa1We8khrLEWZ04z2Km0eRHlTZZa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wITDhSkQUQx+4OxdPBRiI5NskYquvIf2g+E22W4be5IapKfB5BqSljfJpJ8C1o/oiWzu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quliDX3IH2V2hcaDeYPsMJ3GkUI5Ez/Q2I+QaxjwSyEWe4Y0MpdBDpp2RLwe4FMfYaGwR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xnsR8CNg4VxY8Kzl3RSxpWd6Dr5b5GclW5I+KEqCiltL2DSrcWpfcb8RVvo+miSnDGmB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I5NZOxmWxX8yQcOqBqbLlkutxYznXQ3sjy7HGZErN7cCvvAs2Rf6JVygqc2xtdoX/vbh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0fyNVwLhs/s2QK3J0O+SMm/IgbhH4IY4HOSvfkk045Bo2UoP0IYkbetenzq9X62J2PQS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ZK3keCNWxlwl8CalzplnkFG5G+DGEyTNPLUjhcsnCo8CbUHn/wCOWfZMj3F/FBDkx05i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bAhsPmRkdG2r7jsRnQhAnzJW+wsg8p4gTcwsERbKIgY7EfbMhaPTI7CnY5+ivnME8Dp3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ZwsSVb2WQ0C6ZRq5JwmdZFlVLZkHLHtMcmUcnelIxpYkngXNA1G+z1nSCCNJhMnS4QpM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LeUuQvxBWCfuI1dliEpLiW7JaBXBgIvwj18C0+wvJEoxBF96QTIy1PyEjzw2hkdv8Ihg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cwJqxHkiE7hjLxhIblCFhfYjdiiJK6CpxwOtJjpahSIbOjFWN2QWI8ILSI88BL1GwmQc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2QHIegzax4dNs0qNyPZUbdPdTIsjfur6MmPLQsqSS2Q1L3JM+R3jcjC2QiqsQqbFuExE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Lm/MQvsW11uJTSexuQhg8kIJlFRCIKaNxySqgyy38GSRNh2+yRzQSmbDpSnCUIgmyQUk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fVvcT/Rg6GR/ehZLF49hLv7FTU4GrEJUJaQZvg3FuhlDAtnQ2PRkZCeL+RCwJka0Wksi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Iv0uVYokbxUm7RKvECplhj+AhmEjDm4KtryZFpsmCr3uxIbgVNXARcwMScVubcRynuOP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Iqi24gtUiIXjySKgMgKHRDwTiRlTlxIglM4T4IjY2uCE2VgWIUDWGS0nsohqlWbk9qP4Y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/CEjyRGbjz6NxkCRHpwP+Bb6N+hYvWBISsg6RMaGly5Hmh2JWQjaDwQdhOjkQssLIdPa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h5/+MSVDIeEfDFj+NmSRO5NOOexPE/CIMrt0OOC/Zxa8Ibwzyxts+S7unySM/Ikog+yD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NiPCDpexHdsbCNrrQtXgxTo4FjzVlWiLAONhD/BbxA1AlHJVXJje7EKHsbT5fkxwIcwh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GoIqQw+2gtCpHECayO7QQ4elAaDQZgCJp2poLQrbcSqmCVWIVtNiHbk3B/ApLbE6yXLS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QMqTWBifBmCCXL+SLqIIIMDbKcPAYYUSKVwiQ5p4f0DIifBZApDzAmYTJLEDyGGqxQ5G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LdFHPLYnGykRAYQZyvcFsEnySq04lLsPJOmqxPJRngSDeeZ3AjrhuUTZtRY0pwhSVEE0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Tdp2b9+hrZlIaojkW3gQ/AMjTt+Al2JEssWWLAmMReioiUFQtxQJfTZ+5F6A92LVuaf0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oN2/scFCWEkIQ7mS2mdDoe2VRIvoeLE4e3QfuUi231MaCdDQTXQsN6MPBUbs5YwsHDWD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RJFx/JEUxoSCNEN8mVsyHg5PZwN2I5Q6WcyTF8obyFOGtWe8QW1nCF+TDzpF4jw2UNaZ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js1zEiCLIwwZweYrQcGxyCipdFQw2dClw2DF3ISJYvkVdhh0FYyHEwSaTzw76HEIKnHT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/wBEBctrgqyjT9g4UQH2YEDNtVrJOs6TqvSnpvotFqiBFfZf0YDIeEbk2VkaPFsfks+h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Ui6L9LTN3nReW/+PsJkbszY0vlepq2T5EHEZ4N2MctvIzYKZ6l1MjXhv4McjLbl5Y0q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7E3TlE08kp3Y4onl7mWWyi4qxYD+wcEKklkMspf0Sb7aZDz9xZ9DMnjRTkRJbixXT6SL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tBMfcdOdLWSVxhPcV6MRQaHYrcsmTyK1iCwIYICtsMeZW6Hpeick3pnJVnZDXdYwNC9y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ENYSVZEBvlgVOijiSEpbXsNbg4KCXkUmFbgQTIhGckOR9dmfcdIftIr8YY0NXQskWx0S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EdEQ2FNB7jXMGA0O5yPcJHbZNK3CYE0wrcDBSseAxqRTDDkjQ2OaxVyb06FqwuXu7Nji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QKRkSihI1VeSErD4KG1KsU4bjcTiSWRrUNBPDRZyhDB00J5Sa3cFlfKFCZTUVg4cizl+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C4r9RyIt+TAm+j8i+RaO3jJD1kJyzdwbbTLHNEwqFhCBTwN0pjZ5IXDGxbzbUpG3ehRL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+Qo4vGokI4biQPQjgehr/wBF4FiHqtzejcP2FyXJ9z9aCXRRdxxCH7CqSOSBBKEp5FlC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psTEijWNttMklOaHi25YN3GlVYY8Pz+NJYEuiTa+D4s/IcTYCaQZtbRY4byhcaEt06I5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6hO2vSJpU2b2rdCZx5RAsawil6TcnuZiIm/0KMiqXtEKncJw2bQJIYpXsNsCcJ9D/wDm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uhnoejcEtnsbYIQhGxLEhy7jQPKh4E+MfkrQ9H/xvAkPsYrzOEOSFJ+BDDXuyDNt0h63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n/3DtrvYm/WxJ1JtfIlnasjblp4EuwqpIwyzDFmpuOSUWAi1U4IURTRS4kUmQg3e41T5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3DvYo2Ia8GDNXuZFfebiQtHoJEiyzwLyGlOiLY8kubwUaGTyNPgPUtz/ANKGJEB6IRYE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oMPYvY9zkNGVBZZ8a30Q+EeUREXzDSI7ogV2pg+iZBSyYuxNVjBKc+RQmoX3GpEDETeP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viBVv4BYvSZaQSlX6DoMBE2zyIKdZJBQqSkmESL3Jb3KF1BMvtCL529ULOOQZFKouKIX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p4tElXkhRmxAb6HZbEe7IIbmhRRlVvcjQtkWOpE5YTraS43KKzvCQ3KWwi62k0UCQjKti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xwPQybmBzfXQ7/pMhvc5hEeH+AgjNwkNRbLSFzxHg9oPjcyNxa9Ja5EyIkM3IFmkPTYE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oVbHpEKI+w5UKnjArnuDSjxIiTCzRY5ktCdywWetKMeIqsj/AHDhHLJFD3ErVgyPIuNM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4kaHbPTa/Isr2f4BKh46HkY0NQh4ErksoyDQp8MeDNoNx1D+xEpOWgdquGx/eivyCpj3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gOCCkWHga12kn4h3yBehR90mTRBqOAeWbhylKfYme4uUkYmtC4yNngQtoS4CSkSlGCrQ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y5eCyIaE6uENRdzrXXI5FDKgFDVDKVsSoE5NKRDKZLihogj+CNYIrTOqRH8CWka5CQ7n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RcYZNsM3Ie7Q4boScWd4laeTcc4HXHwLGlxaZja/+RsllmU3Qjd1WJsKiHyGOLP3IGBC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MNxRXLD4go2SG2eDMkOItoqm4UhXsyz2FXuFfaFiWw0snwJlwSL3lkC+UzJ2xvFpoTRs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eAijcRTORw3YoLQ8N0huIQiR/e0nsERISywSINiziMzexYQ2BJiPmYSK9KwPdj1oNhsZg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ypXogVkEafKYo7AIhaV8BLQp7Lkmil+RG8BDbRrXJeBLaffExaSEkKnoSbQtk4AwfHZF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nBbGQ5qNkiwl2K1XdViIXPuGJpUi2JkoktoBu4ZLMzhIQ2rdEso3REyyYciVQqYrhagQ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TcDtRSYFYkUEwuBzQOKlBDyDtLocFZXCkc4rL5FpGZ7sWuU7GlEPOoZBzRDgrQoQM5o8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SGy2JjyQsQ0okatN5IrsKnyFhSxNufYPtL4AUU3x5gKF+1IwG2jNBu6Qy7xJ9CQzJ50/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lieE3cCz1pW6IeiQoIMMWT2L+DJF7aKHloT/AAFCwGrGoI1NSii4UfggY+DszSeiz3o0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uz6Rm4uSSJ7otPJJx2Jnsio0CzVxB7oRMihMpTKqELcDjczIexTQTbIhllHgeFRAlnIy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uPiuH2JLFWmybxnSxvHDeDcm8/KbDUk1iVC2hPVw9j/RHZ8Tt+I37/A7fgdnxHz/AAOz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f5o/wA0f7o/zR/sj/VH+SOj4C4vgPj+B1fE6vgdPwH/AOI6vgf+QdHwF/wDg+A/8Aal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1vF9+xFkT2xXuUE3sR3b2oySmT7HQhJYqwUC8DmlFn7Gl44N3oQ0ouU0LKcKSrp7Mwef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MWFMwEI1T5bbXsMo8NIE10FhHCFsL3ciSVsjcyBHOBZoeAmSXsRErPlsl0+6QidoJG5g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v0QLoE/akwkfY3uiZQyZXge6S/w2KW7MTMLdIXzWk/ohLTUpRVfBfA3JtjGbGQm/ubi9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qF84LNIbDw+xZeHEhXa7ST+yKbGenRt6N6t6MeMc5lMdqUyI9CEIjT/dGNoYRFsCdk8i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Iq+UiQ+RkoxuSpsUPyxpCinb8hjuCNfgMaLyN640fcjcIXwEsL7G0eMUz+yQbraEUDWH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YohvLsT7LwSXIguiKVCT2hWIVZRMmN2q+AzmTINpEme3BJey/BCoVE8hkV8/RQuBNNMS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2KCYaDZq5riDD/hB7fRHr4FJq/hGSHgTq9tHBBJd6Qy9EKSEe2xrbbHodGVvcjQznOLI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PCL9t7nZ9jksT2IdEKQ2cyLEeChe7G3Q1DaItgzRQgW5ZLahHvpLDSEJWbabCFmRZs2h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+hYeBoQi8GB/rGOsCDtiuG7RPFumiUB7qBX8I4JwOIjbJQx5YkpQTI3JnmgSeIn5FZKZ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kQNhD2UpYPO42kT0dJDZE+KD5hoyfES7nQI2Ek6YqdizKJtRC6RbPZjdLtPwyD9Atzfk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DGTRCbjfg2ISSXKSyJ5cQSo2RJNk6sTJGiG7Mm/Q8GQJbPyRH4FlEiMbrSffS/VDRDc+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oSWRxB+B5OYhlRQ1RueSzV6WjzmK9xsfAx4VTfp6nyZ8E/CCsoLlse0C4snsdxWw2yns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2Mckt3nIqJxI7xeIEUJSvkNg1Cyu0O0SciP2z9UuvEz4BRbOSNP8FDYPDEL4aHZ5KNv3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jMwfLlFDwiWz/UTl8aAhuroJcmkzIqmylUSMmGzwGzZCyRaBUQhXWU4MAvgw/vTEGQ9g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qf5iJWy2dH6Sr9D9Cod5KTIF5I9K9GRhwx8FRs5CXZQ7SLfAVNqRgxlGRcH5BTdjNrf0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43D+93Fbi49Cg3uc6TSNJBq09xpxZTNodb3DEtaZCgwKXg2KZN2yYiXpQfZEkgjWTSIQ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Qmf1CNOZsRXAkUglTKKJxTTSBG2r5if8dD/zJO8PgOA2psZLLNkpThFl7mankY0NofPf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gX/gGhp2RvFK9ljt6FcFEcGw22fYj4ICRzi+NP8Ao1BUk0JpLZIbiKdw9j5i3gk3bFia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iyRyIUUgxNLY3m6aEoIEuSCCKoU60tM8iGNaKNGJ3/AqPaIEGNGHZtke3DMDnTbDHw4Y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GSrwLSxHU2qSKzSkwaVU7jAznge5ARjB1wNKlgxvMkOqstTkmKajk4BTHwjCFLIScJaE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9GSmUK8/QhTgSXLMuiy7Jp8jNMZNWq5QkpGmKccDV1te8xfSvkvkiRVsz9GK6nAvENi4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2hJSxoTaBPtE0dsBLjy05E6JJJySTrGTc+m6MCLQ3BBScy4JEVkbmMIaU8ksnByjzq89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GdiPcY3RgdsyMYJHLcidm0wWYPGlo8Qje5lsRWVAzdDojkvYf9mQrQy8pGcd9RBuW4bE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Ok4IDFZvdtjWWUt3CHMmmid6I0dKzyvgtqhMgjaxKEtZOmSJWwQMrSlFqLcN9SxLQBIb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FkXDZd1gWPiUfQ1lyh4Z4ITyloDD9xAsvhliLpMt46B7vcpyBvdpmfr+yj5Q0IvKPsle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rwjpl3RCSAXUz7CbLD8yo19jv9iBFkeRi/SAkUhrgdcQOanlaKynuQMQuqHst20ybjYS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uhY9CwNmWZNIGy9SRPUm3PHBHaD1RJOsTQYyt7RI7qXI7uBEsHMr3R2GFO5JO3QjwMV0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5G+hucoWKMBYrIvgJMlgiYKzsN9yjEnaBB023Q4b2IMouKneX5KSzumcDbQqycsJoxoo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l+CaScv2R4To+EpNCy7ZCTVLwitbblli8jSzuk0J9mhjgQjYVMkaI6nJ/I7ZgJss+hkS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9zD7GfsXZPSZkClPImw2gSYn8EYYpLYeFojRZE0m+SSOdmLBS0+TYmyCc8icCDTGkuNI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B29IkSKKRA8CYRtZkiyhfJUQIIOpG7DKYHagFNZT5PEDsa0oE9BhymHUdchVI+5zHJEI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pr6F+Icgl01LciREaszYlEp3Y0CjhI+PA88ZJI7JDT7ImWJAlm7F4jjEDRoRJglcwNJy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NfJ8xEO2SczsGVGHp99kwk6j/KHz3KKf6DSOymrjYRrcmG6eUMJEzXBDUns6Kq7FcQIf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6Mj/AIyjLvSSSSSREk+mWc9EPldEm3CsV+QLOvcV5paJ0t5f40+qG8DEvcedKLajfhCg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E5YAu51nsJSIwLJwPaYOE8IzHnWF8iKlUUEoqORyeyIxSQsswOhZJPhs4aXvHzz3C/Gd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8j3DNl/Y7fkcoLi/B/ghLuXI/kOyRJL0SlsS6EyLi6Fp/wAopwiZ4/sVV3kRp8W6HbSzr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85Mjk3HZaPAyIp2C3ex8gWRjkvyMC4goyzmke6QYE5PuB6EDbj2ENuWe45eTflkLj1cL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nYOvoel4ICmoM1srIxXeGPLmx6JaPRZNtMjJ5Fsx1+hBlj1usiHgwlehelC3JqUQ36OB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X7IbHsmWMKcMvs28KSdON1jPcp+B4H8En0P4LYuj2RaaODDmIPCwNk1t8tiUl8shsmxN8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+HgW9MSVJBGlRwTe0hpkpKMHO5Qk1BIwOyZbxQokknHXgISztIYl5KaMrlDQ/BKnyUeV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C8P5E2MchTRkVAumXd2zuYH0QJoROWPAnKwYB2W52FBaZIi8WLDG+EkJ8tN9Nx51SsgW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AhDDSGATUD2wLJpuIRBB0JCVFlwKCdxIkpjwtL4ECfIejGhbGh7QNdbi2E/YZ4sbITWQ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xT23kSmqjiGKUx4IrFk8lOHKRVvkRtjYKCWUokTnho7orWRqEqsiEYnCwSqs6miQ8ecw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aAbCx3bHNCRZcQM0hMILKdXtD7GPmwnu2MybwJnECUMgUIm2jKFpA92Y070+Cw7Q9N7y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FBU8DqaUolmBFKYGRlwe4hCQbyxMyTY7PgMSJmZG2229L1ggh8aJCQmI0QQJPYghcr5I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GfmE2RTYqNGeJCkgsr8jZE+JG5fBCHd8ohK/LbZNgi6UTR+VwTuXDJeBPiWoQ15NttEo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/wCsjT+Y6lLeYGkluJ2DdIpPH3FwbM6D2EQqJII0lFEFkP0qdUcq1I1e4LdR8kxyp05F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DRAoRPxmSjwPPgFk6cCzNTMi/voariyrXsxeAlW90M4fnRL/ABFugmV6mFXYlvMoj+R6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8FolHHDgcEloR15CH/wBAy4hdH6EpMKdi5sFluQR6YnQ6F2HqAonSyckyULk+jsfB2P4O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CfGdMc9wczTukTmBCUJ0yhQU9kpG1ZLtC/6hBMt9w2cwMf+RjOiZAYnoV0IlEo2hnKQ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0JKOmTLRdFuwjSN04FuI+QFNMElwKR6aSnBmbd0Q+AVz8AmqUmwfS4SDNCmfmDNol/jA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DjcmJ+3PK9xFyB+JiBxYE8j7U2R9Cz7EiMcFnlEE+Dk4aE1clO8Uv+nlG0BNCXKiGZfs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qxm5M1CXJhcW5yPnDG/tFttvclXQB8yLl7wVFQ9WQ1QtzYgMErpvn3KJaRAvJBjSFC3E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k2Wh6HtSPsbJJlTIeBeCuCWg9peSUUuyxoJSWMlJ2fQfiYJE1spHmIZzef2Z1EZHuCNP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yclonPeTJNEwcM5aZ2Nz4RO55eR4SSLgKY2J2MTQxUzcmC4glG+B72GRJ7jlhwxAySKf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UPZNnRo4+VsR72X8SKVwTLfA2c1uS9OIn9k6hsaMp8h7Xxc7vwwtifgpy+GHC0y3fgSZ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2PnRL+9CXHuIRs91SXa8mTYHUnvJsrCfb9hLte8W784/pf8A2T59j/o5x7Dt8aOU/Byv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wTpe7r+yJeREsG5f2wbuwtxBRdehHLk7nyYRDiQgSEEiPzEjZKSBBNwkGRWRR3DrldSPv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8mZiLpsSYEbkDR8Fco8iHfweHw0Hk0Z8Pk8BPJFj3Edvk8nyR5+TaHMCQ5dt04GRbXnQ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NYezKO+ZIv0jB4Yf5qBzHwj+S62GjNPTKM9zQhO/mLfyNJJW6kLB9xfr+YUqFaOJGBY4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TW7AcBoyEowZ9Gw00UmH2elI3H6JHbIEU0PSQxomSSQuCG2R1CzwvjkTRENoEmAdKQl7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3P0J+xTyFlnQ9z9hceh5129oi3BIy3MZ4eB4Y7iRAh5lpA7UO7LqTG4zQm3klBUWt4ul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6gRdyYaoksbYNum/2LF5EGe+WOA0dkhDnv4Cimmm7CAStWqFw5bW4wE3+LkpaYuGdAj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YLZve5ES2kSzbNii2Y2AXGSfE3ihTXfwI0NBVkiuJr4LEbtkJbxOxMnZ9ja1LYQf0RMM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4EUWIILTGoYlMEC6FgWCPks3ox4Nuy8R5MI2mcDWhI237ivco/AejcjcyUGd4J8jcqGl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ykStqZErUujItkT2UjcYGWKSxitIFsy2RIKl/DLI7VkvB2TKIdT+pabodsjdtFWEnDI/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4hVobgmh6GQhFD2Cm9LR6N0bAyGMjJaynTFDLKTUh7a/9D/sbr9/8geZVnsfZPPPiMEv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T2H+o03/ALR/7h2PklyS5JY3pOm/8MfxkEEEaoRA+l0TOY+SGyPCFx5DC20TTKRYwmZk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EY3DN8szw3x+5RGC1JNyHLa8kCOB4IjpD0kS0lyeRIh63p9EMskTIxHPJLe8WHuRd/0V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yL70vgoNuKnjhG03Rl+S77qRZQJtDwU8aFj2WPPjBRfEfy5vBiLAw+zIV96NDuGmJJph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Mchj05ah5frDGNjGJHzaQ+dcCsx6p0zqCxJ/aKmA3DYcyxA+eDxpxoz8sWYKOjo8DdBG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OnzaLZblXuJkUfJ06TYWTZDlMnglL5tMsUoeB0iGexJ/STUbaE+8Ul8Cbk04GrKZEj7h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AJOzCEoU3iy0dRt8vL1RAtNsDNxSO2HLaM1Nx4MjliqJFKbxrITWaYw03tmf8oo4Xznb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aUDTRRIFw2WJlxQYKBMSZpcGYeUJdaJEshHuLcYhpiBrnImMfZg0XJGp+oUuNkIqGiSH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drYjdu/6Hu5wEOW7B/YDqRwTFswM4ENLfBRcQY4Eh8wMfObX4NluPpKH5bsdAsYN50Ot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jkLArpkGMsMQnJxCMZlgnK0poTL0Q30auTfCEAyDSQaC1L2FJKksPiLqxZ4T/X/pBKKk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SFlcMUCWsf8A1/j03I0ggjXcgnBuxaT3ULohItdHgUdrZJL4Ji3SheT8Cb5R7l8BZEiJ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2V7CV41hLFPljKE0mynh+mNI0h7ElnRJJHBfJeiesay1iSGEyHc9izvgskpKnsSIneSM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sn0Ep7DUl0NGiS77anwWr/ixGwsIbHJl7ix2JP6HGhXBMNQMIhSy9Cb6G70PA+jH6LCG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UE21iT2IIIe5HrQnYzYdhIpVk+hvc8E2Tei+T2KkbaSTgKbgS2XMWz2eCYKwZ9xYckBU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Iw3lIOBMoEk8J2pEbaYD4OU2y7JM5keZ4ghCNqko5DSivA8ULwWfv0UR+qJFRUJaFTPf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FvzAluxFE+UKgPG1oc8BTk1usjL624TN7CWnZ0fQgrCwtIkmnY2+xwLRzCR2EoGGRHih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PYkeRyoYek3RyBWNUxeSxZypKJtXRg0mKzov1QlU3GxCUT2ORQe0OEqDoKCSZmV9EBbs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pKzeJEVxSRPyIfgXRA6baTE4p0nIgWTopcoc4UNOGYBQlwLgZg3HuiLehL7IpNb7lAnA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o0pxowGEIXjK99yEhHHImhSEDJyijdJEpbSeyfBMLoPchiEsKcj34EJGSPDMdmWeJI/+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Q2llvb5J2GibLkNssKigeRHjAqtOJErco+yRhfqAj3DGT/cI2yY95DbE3AK4U3ZNbpOU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pGi/ROjvJBGsMh8EDjdCQnk/grj4aH+WUzH3GnKRp/SiH9QfKjH5Q12XgwOhMy+TEuIE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8jE1vM0P6WhZV0xOVPpQpKWF6ser5gq3kWGcBtNJwvL5JRe4y2xkaobY2MEKJuWiYZ0J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s6JzHj5Gk4XgQgad4YnjMogWsEaQQQQRGqFxMTUu3wHWcIMB+Tzglm+kjxJuFotmjc2N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d6YN7W74EVfJt7iF5W3Y2ZjFidPwDfyLcxdoxcKYEVUH2xqh+DwYgpDoUjCFEpcC7jWy8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GuYF4X/TAZcjzBIwIo2k3CJadRfO40YbCgs4Fv4MoJ3lkuScFvBpkzRORi/ejJi99CKk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Et9hbFbY1J7jnuxlVK9xbjAk2LfYaeGOfEjxKHIqGiYlG9kbiuxvJCGIFbaXYtxPayoN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bdEQqE2i7xxq/JMwDjpgncy/YoEioQlHwJckQqLRRlO5EehJVkAfumoaGIPwNDCKxpOx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VLco2hgv2ImomnHTEvTUsnPmbKNGzRgqRO3QbRmSqGBF7CLgbSS2cAQy6Vu7GJsIJDpw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UiOJK4XYwC9rIzibyOUHwCyxAm0w04m92t//AJn/AA08g2iemXwX0RyxD/0iNhtJS3Ry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tuzjRm9C8k3RDHLzZNmUt+R1J3mwlZNwMcAWpOcApcvoH8F37iEliZOXIhpc3F18GGQr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4PYXy+T/ABJ4fImNke4T/wCYi3Rr5D5LI7HycZvrexLtXsN24mz8g22WYyPQnpeJycTJ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gITbY8t3NoiBD1uKopIb5IjR+jfQ89jGPIbb/ZhcVCUlwhv6Em9WRQxrA1ayXktbQ9gh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kGiTiFm9h7bvLIEILycA82NnHwNoA/0gLDHShZEXhHKe8Con2IS3EpUQQRv0JLc48Dsl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IW4/Af8Aufs6YdH4ExFwPgdMOkXV+Qa2PYLZF7AktoZojwPJd/BgWNHcGzPpImzKW6k0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bZBnluWbZKA+OaROEwViZSe9jWinO0NuluZGMc6g/J9Bz88D8kYiY1wZKFdRakymzZqN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SfCFJvCRAmt4gZDzvMOsloWWPYxdIabRtqcD8nvxugQ+tNiMaCWLDETl2QzLmSPL+cUR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kSI2A3hqlU7iIo8SIZ0KnZwaJ4orC23guSq4Y0tiKV0JYPyLKP4FpWkULSpTkqjavsn0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PoU2EGUTuJinJEW1jfk82NDboV+SGKKOBY1zoISC4wLNxaQqlJbWS0z2kxHmbBKvExkS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L8/sVoe8kKEg+BhDg8DKygRuVLGhQ6Y4TSjkMot1RuGG4fIUBF7iB0kNZkiyMzBls0KW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yJ/6Qd3tcMENGNTA1Q2nviCpAQ8A/wDoDKLN3X/3MefTghDGJQOVy+OBu5Nldk7NmCQJ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Fqdh8IjM2YUnfA1DOwalPBnHOhKcukTezaQktkhKjSXAljzCHhXHVbMYo73laJvaSTCF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NufkL3bII/giSNYH6Fo2HKf0GdlmEfegWToJs5TQ9nDEiHR/RNvaKjw406Fcb7CcqW5e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2QzcvkjNPCI/BsojgaHlo8Gxix7+4EKfGL5EZxKaNj2vniEgjXRjz5EuF5pN7UstJvQI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VBlPvIeBK4WiWWXwRwehKNCTkkIDVXgjN+HTGNKs3Lcm4JqaMn4GqIgl4lnu9FRLBFOX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xNGSeWy+WJvcVkdn7IzybCwfT4IK3MMWkM3PBVlkzumNXAT0TZDk3pwlLj5mPAu7t8G4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kbK9MjR2txSvDdb6Eo8D/B7WRrI0PJWXKDAWJVdDc7VCVm4sDayQtbj9ES/OhI8AgxYM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wxbwPyCUZGkj5G2lI3Zt+BzRxHGkC8txCkdiKQhVaHzbYakROhI1ymVpX3RFVeQ/h4Yq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4EuJ6OKDwPYRNyhG6KiCJdWKVSh0zfV7CiWQ2Vq0RnJrYqcCegPkhth8ijpDFsfkNyBT9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TS66kU0mmH3W/Al5f7wJmVA5YEpwW0uG7NhnJUMUbtRBLZCBIimUyw3/AANPueRVrJux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rs6Aatx/9O0bimPwEJothqBmRZEjgeUFJkKw+XhDWfmH7ZSMqJOiSNLWVuh58Pl5GqG/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E2ddIQzPi50OkhYQMXKexHSWRpuS8CAyXQfsahx649SQp4emSlLZfElRK/jK3dGDxo3A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osN4iAcWf6HklHALTAV5Dwpgg/2HeNIWZrQ2S3VBP+WEO4Yh0kIncaSwWrcKC3bwRJEVN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EaMQ6Y70kb9MSQQQNJGU5Mf93GhGuQ+smNJvtCyflIanqEYYmqlNYsX8AjcJcjITMNr2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42bh22FSzJdjVDk7vYklTURtOjs2eDFlDcBap4yKeM2oE2XXV0JHg9oZ+IA3zEkIrHZ5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g8HwQuV8Ef4iO2R2yY2PyJ9CekUydhVgehvySJkNHkmVYWVXREs0RkiDCNgsD9CJ9CxB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M5Mk0Iag9itw3IqngpnGhJTLsOry/wDgS8LoNE8uYREllliw8yJJVrF7KGLJ9wScNgjI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5KLo+4WI4EzfkVILw6WxGDUiV0N1Yx5VDwFELczgiSmxbGJgQUoCmJvceTHsETmiISv4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YfGm30NToYWm7jTp0WL8mRK0/BLmBKxrlGEMYZQ+DlkHi8ZKNz2Jovzc4CdyjSL5EaVH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2Y7wifZVCWuBxXQiXSQukhE+REjjrJ0TXuJcHXZ9gVSGjoFSjf8ABhLdjNiWvAhJL4jX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oUY0Q2My/tuXK8EGUnsPZ6MmPflTyxqWTDQoQ0T4HTr3fkbUqY+DJRekSoj1f8BGmKdy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aKcUvyOg1ggRIpMUskigqXg5J2WDtZI2GtxGU9hokp0G6KXgcjfbs5WkcJMRbm5m1E4a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3FElwt8i0XDZQ8zAYx6NHEz+uUpXovGqGxm5kSSwtfNi4ifkmohR/EywedMWyjwzriwP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qT4IM5beiE4IUoVRe7FEUK2QkkXBZvdyi3yvIyjUOjMyStiYD4dDKx5Ee8kCWjz64GTo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QaRwtv2Gqw7Jse5k2FjfP4kZhndIWBSTYrsVkIbWIP7M3kvLBqezLFk7X5KDuRkCU3gq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Gj/g8w1eEM2VjthofRJ/edx2BxIQ4IELV4H6ngXA3FrkXQ8tTRyEsQ7hJYUgg2Dy9f0W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QLRMT+RULs2EM2s3EvyLatkO8DreSaOOX3Ec5YJU4cDUVLeCp2wPPktvDTFUkRl7Ho1w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GbkhQP6I3ORxQlYHwthdmLpkuyT0R3NsEJxvWW+RK0bHitLs1zJWs5W+ZFdlknVkJzMj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NxO/IyUvIx+jseCsqmKEmBb63Q5hFgtM+LRPt75gf9ghW9kUEoOhpomGmezfwK0BnMV0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ElDiu4oC1HQl+JEcaQlLImQ4VoRIhZ2dELaTwKahTCQ4q31qFtge1pKECJzbVfkW1F4E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S39afkoSO7MhwYMdunA4hsobbOBDG9DR2opSJHHNCb8iotbUD3ji6W7eX/QiWSlDTQtH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oQWmXkK/IShOdD2uWWFIVBjQcnKf6FZGichKFPuT4r346zyRDaahrY4hOSfTBvPWjYnS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yQNubbZAI9IyBauPgdcS2H0/ApDdp7GdbiUPgQHJBbko7f8AcefWg0R6FmUjZ/Qyk1jR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uAHP8TreXgaMqPLGn/2FOk37aU6VyGPL0naYk5MEyOnJkom9pfI3qxCQS33FkYkXKtFC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2xYFIsZzXsyWROE7EAeg5gktIEPRaIWKGoQ0W6+RTPzDzl9h7A4GjYMrpBK9kug0kqeN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N3DyPNJrwz8Djf7Ef72cZOM8ETqYNPeYCSrsI50CxENjmYsv8Ew3p+Sxzkxo0v4n+2ig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9T/hN1pIRqBiJODyqEl0MMnk70o2CRAuhhCG4ldGGkEECUK4HhexWdjGsHvpF5L4bjQj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eY8GDMgMhtSuxsOZagmvzY0NKRLo3E55hvg7Nhyy7Il9wW5myg+x6HBIXwQhmtoMWWvk1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yLFyHTlbk0ShsHy2Mi2IQsCxZsygrYtGST6eNx2lBYXYyS5FaTsVC5WBfQY2LA7XCeha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0LyZJHPEuHAsy+gKESnpmrononIycPGwhmzdCaLZLUwhhZLUqJCbUWLYq5RLmHSf0J39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EpXbkJbZ8lhgJcT4LmD8CmnAljRPeOAbv5DUk/dNk1zqUPBtb30cUlNbspneMiNZTFbU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CuHSKepXVmXRbRT/AENOXgR2ZD1uDH5OdV2Rfbr/AGFXMcSTNm0f2PgalusIY+BNFNVvI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pfNiRo1K7HOHFI/A+w3yJC1sJCyWJz29FAx4aIhbN7inqCcwn/gSuQac7kPoUDfv0QiX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slJYtKStxYbDRicidaf+ARl2lQ2oak9wxkmpwKOFrpGkE21+SWD8mw6JboZRMQJZLc2/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Y2G791jpqL4RJpnLJRscYivaX+3JC4H+IhsnIfrhkuacDc7Q4TeR5ToJkt1EZPB2je4M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J+ANOUMsvyNW0ey2/CGjy/Y5X3NuiG3uPBA/abwVzbeWIhHZ8Dz07aH+vORrwzwGjK9k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27HhDJfPA8o+4gJaLVGYyfh/Yv5Ix4Wz7I/Bv8iPiIyllBaG79SfXgmhU40vEfxCJGySd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8tuThrZpY3RANn4UUZDRyenggSGiHwJDWkZIEhLgS0JuRsy5LaIWvWjqx82OySKlzsTL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a7lSFyO3z10bDrOhJl2cmW5TFgQkp2Lx7IEKvAlOV+zDR0hf6SMTNoc2nuY3Yn7HSMwo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+CwJaPzomLI9C1GV8f3W/0IkXvLNmLDbl77k3jY+IMGutckjLyizqxZJrMISrLAlm5mwj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MkdT7R/bQ2LTyPPvsLxF7JMcUJJUk9htoe4xN2KZEEr0paPg3XhJugnnItRpjJsKKJN2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k2pRdElCJRSIJVjPjeUlBKCrKEtw72Th/kRLg+BLrdMSTCpFdrcioqES/AVpQoSPbfoC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E4XLZZO2En+iJVkbNaKSZyJnGQ02yHkmEXkeRrYvHbejejwxQni9JJJDrkXyIHmlkcSQ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4OSPwlmpIEpcRZ8QYZE5LgQjTeXJFFHRAyvkA2r1Q8IYgzBGrKJwhZm9kbiUypDBFmnLw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2mK2qyXUSsthDMEy23l/wo/1BMoakjY3j6Jm3q8ilsaEVsSQviENbLMs8ookhG5+xUSh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C8iW49iLb3I3NuNiRTl5Jyl7UPPinGT9YIWZfcW88wXHEsL8EGyeWPBY3A8JswzwHcHy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+YMbF4QyT+BL7AzgCXoknWfQtFpgrhs9ytFWfDQkr0h5a2ondYgk04Yab8aH/HK4G9F3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9WLIbKBfcTWcE3o2m5MDosX0I3EIyS5YkIszRCNyCCOCOTdoUWUQIWn2NkQJEWJfRHBG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yht/CSFz2UbdEXtY9zZsdIp/+pPGjeiySB1B0eNIlQxYuc5IWOxicDddECezI3nOs3km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k+JRyCgwAcLwZsShHBHLZsIboecm6KN4ViApcuO1QsN3gpHgpLiMua8CjIQiI86NHmis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GZhS7H7j4Gx/kFNazI+EeRLxLsa0pTJpCeTU8DduipVEuLgaWbHkpgXQjERqR4yfYbsI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LILmUXIu2QW6L+RqxlEQApnnwV9M4IMWuZJS0RljDWQEwL4JiSxtKgoZJG4jXaKQ24Sc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mKNX3ZMPJkNuhyVk5aLYXWCJ0LDiQUVoNpNe0QyyJPfLFyzTJfA5Vb7KPwQXh0KzbY4I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METGSSZJ6EzOTJBNL+8Iu2SXDHME25fQ2hO55aaRmhFkQhUyKffhC3KHwiK6EUSWE2xo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+kF4/gWUPaG2yynaZT5ppEj0nYi7BECHRvpOJwIv+FaGM64kU4C6YnNfyKmO2oN/Q9uB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Z5eCDRCWyLZH+y/BucyEM2CJbBiwP5f0MWkSC+ZMvr8+x8EIWFJQTbgb6Z4ckitzgiQj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tGzEeAc37yD7KnIN2iFwQV6ngatJJJJ9C1QhCehI6xAVMMNxic5iW9BDYV5MVr9iXBvg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fgmr0sDOnQ9hm+j0n+GRuQnGBC5djbeTwISGGqGYtgy+hJQUpVCyNvggR0EluiMUdiUU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GT2EJSbydG1mxWxsNR5FMuGSW5H5NfgcIrhCGY+iEBXKnwNv5Mx0SRpY0/JfxiNkiV4m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TR/iSLaOPwciy5MHSEUkvoYnxQlRgQTnPgdYh5Dzp5xpkcSJZbHjcWXki7GXxv8AQl5k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JMvDI14MnnTbvRZPpmUC1QsjbauiAm8Khsz5EalEafA5aVDcqIGIggky2klAoQsyVQkR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KlIULApNKWThcXyFl48qixouzsJJEoK3bIgpgO5P1OJtpYLZy5QnLk7E1UDa4hI5ylgX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ajdCRtJNiGJG56FGLkcwnkdwo7TLYy/GAnWZ22Ke3TJLXwE0KZhkk2Lgbmnj7Eka/Y2G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aaHkc2Z8hFaUdeCKpGT46G3NiXuS25eXY2NwMoLkLbTyTp7vAsKHDiTIUi/xQs3l3fI7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uXsdC52umNsQTiQGoFnkqXYhIsCl/BsIQv8A5VeBmkopoc+T59K/yPUpRGzHZm8pDXsT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iBJYHbkVIt0YNmBCqxtpxrcUIUmbc8EhvzsFWKPyGYmKLBthIdHmPTyL+KCn8SF6WO0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uyOSEVBPgnhfROVPHGm+k/wrDXU+GkYaPV+iPV1qELk0b/IflpuJmNxJpljxZY7OPQl+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Wh0Ym5MET3JyJo0e8ghYaE0IpXEj2NzYULyI5NydJKW9h/SEKRmGVUF+u19jaCNlPgn4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noi7a7Iq4aZPkwQ0TnAmQS08OT3TRAUsOhPhFKHkt7iUHygkr4ciM6KN5JSp3/oy8i0P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gv5GSyzBzsP+HEDhEQo0asWe0Sh4WNw3kcJhtC7DGTImSPNMwjfCKcsvLNxD3N2ohSg8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ojNMgrUCqmhziJ8iyOMkstquCDeMkCsLgQsLiENeqWFodBc1ChiZM0swNxKxCQ8C18y+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L6YxPCmMHn+6HSkzubtica6JGcBkvCaRuIrNt1CcEqOKZnJE/BdKmJscBDtkeVHJaJW+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yonVK3Lkk1Ucoa2DZKB0jIpfodGpkWakmPKQvwPqoFcCLZPwMQottwYNyR1jT86NSLJU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Ds+zNioguBlg5OSM33gso1YyJcZke1/uuLiSZD/soyTSSyydlstsMUC+/wD8BDNK3hMN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EYN2roTv8oylSy2QISE2JBHigPOMnuWdcDZrJJsQiJKWXWVh/wBBfx4/+RCwIXpSGJt7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/B1HP+RvzUZeEaa9L9O2xnswQ8jltpITRwLPjYtNx6P+BxCSKgwQSW9g1fYFomeCdNhx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8CvyD1NrC3IpawklQhZFizwO0CEYicaX0z/2ctEcGBY6Psbk2TLgliUyfgKbrW/A+7Y3U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cmRvHB9i/wBA1jbxoz+Ka+yJVlBSEo8RJE/YsQ1ceRjAeTYJm1oUdskRAwsS3hrgaS2B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Iif0fSSKlbCtsa03/ZsPdEEhoci5+/rFgv8AcTYmu48rf0IYfZ7bOIPhFF034n0LENO1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ScdtsYx2zRRaE7jefAJ25fKgfHeYlmmvAXBfJh1ceJUyUIsxnx7lmSamz0Wh2ksVp1Be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RHY9XZl8mk+A5kPqThFGYlsQgQjAjYer/AG0JqSjwihxIVGyrhrAj2JrsTmjgZw/Ao4lT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HRURAopUG6PhjPvVj+RTNvsfomjwojZNYPSCXL855LT7WchBtkJ+GNywhbuvLKYSPgQg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fhyJB2EP6N3kZGi6GoyKpvAQesUlsOeyDzZ4IEGQICkpfKF9iOxBR0LQLpeVt/uyz9ke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jR6Tf8TQUMvtitxNS0+7IVlDt0PwhbIaFIzaSTmQNY0IbhQWhgMxHsiifhCo20n0L08D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wr0x0bscCY5Mw8jWsy8kqWxAQxKhRZ/A1biBv8lh5PVgjQnTaFDLh1oJCiW8CytcMwHo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ocPTil8EJ4D3DklwbEIv2Gld+i9UngICSU9aPyDtvGhWNOx4Tq3eBzaTBR2GybDWWz6J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Ypk8aShBPxi4EgnQIe3wTcTnArHZjTDyIhOkEYg28GZykZIdxRvwbNIatyFeVD+UXEjx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8lYt2Sj2KAqJ5G4uBIR4B2khnejxkpyNN2z9EXD32fV5QpUPlsthUZdUiyJLeQTqfyN8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7HmgRo+QSJZ8JD+XzWhXHDyzAqe7Fp02anA77EShNX46fkkipXPtti9A/RYiF4LF5FgR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YoGUqb2GKcMHYmBy+8CKJysezhJscULZDYmGZx4gc1TMxgQhCOSmC3/QtkjsoUTNEo8i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eRFjuvYeYp7CDKL5GukqBZtlLgYk5I7EmT7BIyE/IlT4KHyJF19H0b15CiMkOhSOht9k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KHwIpLCyQs8DyqzMiC5/ItMZHDWUqjXJCO6UPKGOhX2eB/ox/YhQ8CpwK2vgYkEjy+RT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CnNIycOh82kLlkc4BSyyhpnAzFzy+CabByzJPKv9DZbMgJJJ5e6HUdfyR6Fe42zAV3NC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JSQigbodif8ADuUbnRJrwJUIQQ3LhklfcyfghpXxLxC9QvcZaAYzMaMv0L0T/IvS162/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EEfR0RfRsPAxoaIGiCCCCtvJte4ghaQbcd6SpzMDcZGqzJ50YqVfkxjCTBrbI5020erf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CdDfeYIxUC36PAlA42IEDaj0MmRN3InJhwe+jA6Q63NyYRXyTeCSa/EMW20PWmFOGNnJ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MizI/I9yBTceEMaw5BFJWz51WPYN5UWTK2vrh2rGvYg5H4xUDuMLUuElEWWxC0j7TH0Z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aDWqsy0+G8/8DdJUu2JnhDMJVZvMx0Em+WXbmhShcE5LRWA3Aay2TMgbQz4YGYgadTWU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S3gmme0EC3Zvc+BsCw+7LdRcjp5xK+xzyaXDkpEuFIcJNNjYqrOU8TsNQs1sYCt3GJJC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KihcDMi3UOJcnsIRsYCzGzezOC90RTKZ2PsCYUkmuR3ERLWBJqpVsPAJWXGyZOyk3U5F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S9hJSqRdKE6GIW3FA99v8RjcQbZm4QskZQqiRHOwuS3KudhWwx9TgfYuk8iFltiKnNZR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XL3FWw0H9iU+EJ0522EWeFybSdjJ2rgSPJtQo8s5SPArlGs+5WV1I5LbP8jtSHXyG8Nr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V4ZkFk8pPo/CUcmhxMP8kkonzq666ERZKDhP4nKcTpgf3pgKhtgN9CiiOO2MYm1ubWSs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IlJr0jNiD5GN2NI99ibSSy2zOQ3zki5eERZGxhYeA1cvPqzpv6U/5nt/IhY0Vae0Bk9W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EEEaMmV8Mj6Nva0QromY5MNrvRj/AIEjhC5KImWjz6TDnkeengjpQtHgaV9swTLxBm4L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EarIvREiCM1wdh6ZSxqoRArcmFGNDmDg1PcF4xIzBByXV0j80JbbCXRKISIiT4CV9iRa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q2ka9hZFjxF0rcRKriLZ8Bv4Hb5KroDSTR5Y72OeSkMrJQNO5MjhEkpJHMSEQZGxEoqo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bik+cnRW12CmfDHKTbGSTbxkaooQyAUkRDgviikJ2J+hPFjywENsBmaIbKsj8KMgWbyK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+x1kveQ3bzbQnlpP6MIzGjyEQQv+oxqRTu9hjTNG0GOmjd2LHCluhVhVyFSU5byN3NOx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LwIiu0KsVyhq6Zm+4EaZ8yblX5CRKc1yhV4FjKtwNyUC5SgnLGhY9jmhaVhySKURwhKP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kgX7CdTf+yBKPy7n/wBIpkZHXAvpuRWnHCYM6R3oCkmE3QZHBYloFyjYVDQE4Ox3I/dC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+RMpbfuNiWq0M0Cg3b4ETtWDIFs8EO/Zemikp/WUdgoRmGTgxasXBiZO1UpMSGKbZJ3b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4FsbI8XPoEaXmhSX7zrwRp5/h59e2rl5bPwSOhPTE1EpJU21xmEQ93o1YEKZUjlvYj5h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iTxLJqUsIUi8tikmNEgylISHpWsUhUooX8fjR6Z1knGk+nj0T/KhCxosmJ8DzeqxphGD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jJYCBUZCS6GJ205Nx6Mc28i3Zf6FS2NZcdBWI3yywdhax62+SLYENPud+iR0l8ixm/QG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HqjfOmdExpjR405HzJ1jYxycj+kzAnwE3thD8Fsb/en3hF8BdiVWe8HhwRQsl08CUipb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IEtvY2Lotu0ofgdD5vQOkWwaVOmhSc2OQcJe3k4FELGjYdsKhJZkooeD2LIzIZgXuLLQ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OWqRogoa5CzdCeW5Js0KqRzyY82oYD/nCyxPZa5zA1NC0WNTReYbDhnkSJb/uyBG2hHbS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lfTYkWwEU0vcU/kSZV8DNohMDiZJphqFnknEp7iwCtNfImgYLRU+xOGKVs219Eoy0MLi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AmUnJOWNTLTlbbG8ORb36MxZ7RZBy90MKGy6XBiTFukPdBHRYLiPlQY0uRsDZ5+5lIpS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Rl0JCXOdi5cIew6qlcs7jsZJ5J6kQWO49h7FRyPDxQ1IrofkOm9iNVmSVIOSJYY4GWgr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LpF7bFGex9r8i3TQ2YCew9pBhiQJWws+ahENZ3LL36Hy8oVNcZZMt0I3AS/spOIJ2fjk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4xrVjd/QRv6lbIuE5H2reyRCls1kqFWzggEykxKBHqRtiXzJcQ2XnvTF2EdBQ49oyehY9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Lf8AcOTFsv8A9JVRYIexh7Fn+BY1f8fv/C0C13129G4hYFoioPceTyhA8CoaueR6bkD1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Pp6rTfeeh4LJroIBJCsvIZAbl5ZTbSSIbSyOljJEQRVlgvc8DT+WPbCRHpdxbLUJafQ8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N9XqtCpki5YmYdjSNDwozCRgYwfsfzHEQlAVJF2010JDaWwkSSRuNCOU0LZIWWb4INjZ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K6PuDFXkz+GLKZAuzGq0QKkE8Ab4XJ8bDkuPcLsS3KhLcWj/ACYCiTwGwBOlgeW35FZ9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IcIYQmJaTe5Ixe5DMETv8zomLA24JvRp7iQXBuLnVNgZVFgQu6CabnclNt2xqdzDQjm2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LOFI1VdRcCGyooEs1llGsqBGE2pbCPZzFoaoae57ibJfhGD94ilTG7vmNWZ6sQ8slZRN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lEXOTYvJORsFDeylWBX9KH23yvwFTz5ZQl5t8OkPYDTRCLzhZngbKGtmUd+JQvIjgEml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2kzs4kgQmoMWWyKjiU+8eSCJRKHJJGS0q2KqMhCj2GPL2F+zApW2lpCMnQb/ACVD768A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iFu01A59KdhMS2RP0oajdxqHKhfBFKtxKzCe62Hkepwh58TXRLVRz2ZXwQErFySrlXy5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hUgrblZIreSBI+Sht77f9CNmiGtvQw6SyChGzbsXq/ySsbFTUVRdjZJR9yQl8mW8Nx6r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fIBwK0pHmh6x62OPb9RUt/0NNt0di+xtyNLN2KwmQv5Of4OfRv67Ci0Xo29C1W+vRNeh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aSveGWWC/Qxm4skfMfeIGPIxBDxwsDcm3pAygZbcyPeaISnbc4iNpI/gZR46EG/Wr1e5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9FdOxKlwQNMh4eiJIsZ7C2EIQhdhYVjeyG1/zhCxRUogPkov2YhJJcCodM/Ih7wEBpSP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qtHkPNnvARTtKGjFj82mRifAmXwx1LeRpAqGyKYxk1xawNJTYTP6VGJWKUEI3YlE9yS2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u6D6JGJwmkLMlMltJZglD4M/wk/GiuEPpClkRKkLAhedODAhZjvT32GEFyCSlHzJN19f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+hlpQ5Dyu42fD4GzNEwyqQ0TtDya3FLsSNtDeRPU4jLQgU3WCjQhDK7YV29wuqURrJ8g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DlyXuNMcWkdlEEtT3hHBc07YB/Rcdynum8MlM8gYLz3PBeQhW5QPwQp+w8UwLaBMi3IQ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mG0Eiy+wjVMdkGWQ8+Y7H0dDCmxLJII0yMYB6fkBu53M3to8sh0J/Ef0ZI3WBLE6WW3v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SqLiZGSx/gSSJYnjpKTZBmTRiR4oG+hpUnWYGNr3lhdYnkISThL7KTb5FkePwAoMTdtm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2QkIN1SjYghtgROy+lHL+GNNoo09GSNnA25sclO7QttmVvBCG4GaRLheS29MtIh5H5EL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QijwLQSPW0OW5ETpSMw020ISdJfxwNHJsRrHq39UUbLVarf1bC0RsNPQy1ZK5Mmw/wCK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j0RVonuJMWBiEts6SRX9GLmHlpOqJW2iEsjS+BjMPThita+xAJGvJM5III+B6QRwQNHw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ph6bNERyQpI0QJaQQIjgf3NiriWkw12kobDHts/JY0T7EUaQlac64PLolI1wvAhKBQIb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wqTVsMVujzFKMFsPU3nBj3ZRiMphYSMkUIbe3lm5LjQhfZLKYOy0JfN8EnLsoeWbjs2M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euMMU22RQopl9DWoOxNDBPIlGwWLCRJLnTB9isLJgGJ9iGfAWUOxNpYVbCIJLSJnI1LV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EyyVRQuxLZ0IpQSZZDYfKcSciRTAlGBCZxQ1LuyiBaFJ9IdhQn2K4wRCskaHExIsCGyo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ch4cDeP55kgOYjcR/JBiNMizcYHleBRK5jD6EqdUdx5EKNWfZRGOQ+VCW9C88GE1Syub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xsCdJuJIHc5UBZfCy0TBauRN9xqlDHOYPZlNmcEvchR5XzYlcCP3CRZd7sXRkw28jfZV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381izNJuEoNWRI6C0rJ3K8vCUFV1dgQjC6TcpcvtmViTcnWk4O2JfgWWuD5Dfbjy0NmY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ZpIaMBHQEUm5JFqBCGlDenNpiyVJPxwow4DqZio0JoELfiO3Au+DSLW1JSFypiXyPH8x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8hAm45ctsaqCWyrRwSxGbAWiQFzfxpyba7iS69ZaJCWiCNI0j0RrBBBBBgg86LHqW/rW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xpsbQYDHrv6mISFdje0kS9EV80fjWiWKLJpJCZTdY8cEysnlsijoyhfD9CBFGwV4ErYg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6cFvBoRU7kVQgWhAl0WPU6CFohD7LPiZHV6ykyTlQVKCVyNj+NXb5ECVSN3Ho/ALY8OG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A2MpDGt5KSKbiQsiXIZBJ0j+g8Kx5HE9klDRsRSdp5M4DGH79bEq8dC2Fa6FjRBduQ0w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FycseLM6NCZRI+oNxh2N2kix4n+SbGvbx+cSuhh0cxTnTbcVaThEkxifI66cNfItSNSR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q6ElPhirDEqt2RIhXuKqkdBc46HDrzJvA5f6nSeEhtX02NNzbjd6OZ7AiQvYg4obmMnA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MykIEb2kgwLxAW/sMTZD4xj3Ks68sYYhCiBbVbO6k6kHE5JYFwEomawkEqkLwS5f5RMX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wJUv2YiJIFA4bTehQHuSKGtEp0pm0GSNGQbiXSlaEoMDfE2fg8C0QZrUlmkJ6Eo+QkhB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NnYngnCPgVn3yrY6yNhJDS91r3FjqZNk5HgO28RBqPzJDg0qLWZp7IiRRQ1Q4UTDeDP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RlxCsT+0L8EpGYzbEjYaeNMuN+hiLbfkhoS/EDEPExmrtElWnE5QsBHhCtHYTIhFNBkr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a+j6WmwjwZIQ6R6EEEEEenGkEEEEEEEEetogXqXp30WdFp9kHnRY0VSWH/GsT5Gw5UG/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ql7PLICauHj/AGOIcUxUkORNFsjlklOBpeNMEky4Vvg+dSj7HRt4JISmjLY/IiHVSqGE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myeyVuNIylC7iwYkLLSIIIkhkPRkQj2EtFA8ztuQj6p2IxwLPwHJpW5P0JaoQ8FaYoX0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Z4E4aotUZTclH+hs9g36HvJiLDVjymnKieCzMVgho2jgWfGYDfI2OPYc+44sY68DcE+2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CEzYh7xMvwIe2th01CJES1icMvyQ465Gx36EHltklXW8EQsZZ/IMZGm7G0RMJUS4FuiC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tN4Y8ZngbUxJI6VmN7swFTGknkTMU7QKCglgbs2QvL0QIVCV0SyWTYibrfTPtNuvIrWo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yS3tGMngIieak2rOz8IUw33R4DgTs+QccQ1tJykRyiUwdZ1DmE7yn0hTxByLGVeQv2kQ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StMFo+3ZHs8Eblz+5TI6ENYTkmIMS2wlu+Cn1njHay0ejwx05IQklgEYicZgQM9CRAhY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+X/gI278slnHe5uN9IVwvwMTG4RdHQoHwQKWrI0PzGtGyGHyThFCw2aGqcIlcvYZ+Vzf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/wA+JBZtzI8CcUCpDujkgqgmW1wfItoIU6Y/dX6mZKnk5AmHcZPIxYEH/wBXcZOIkXZL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yNC0Q9DIS4hIX3rJJJOu4vXOk6T6npkNvSsrRehazUCwO4uS9GJWLLEov+NFexDytDYr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bI7NsJGGjJFBjxRGrcG0CtuSC+OsmwtukDa3J+SkohQ12NKSNwPzkNYqIUcxlobhw5TJ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OJgbLLyoFop7Gyy4b3s2sjjUiiOhJPgNRI6ZQZFNhaQoK70gRiTOAOGTinu0SiPIf/Aj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yZ0bm7gNXRA/QSE8PAl7lrzp7DTZfcxA4nEOhmETtxAqhzAfc5PqewQtAyTpf9EpFjQh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vDMNwNy2W7ZWRnkt51iHjVsd0BRKQnJ0EhKHdioOaq01mRGCKGc9kSivMEl09hsTuhb0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xKctkWJYCKVKyrk+1OmDM0HyJIwnJl8sRrdgXWQh4s2XzK4k8kj2+RjH0E5gO4oW218n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bEz4oRui2ELGVPxsOISbUNOELimT4D/qMe/D3FFapdIiz9xrO37jAk8kE8fwNeAhv4mQ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xOiUj0T/ADGlnTTYjihKSqF0KGlhoQ6VNjJakxVPDk5OdHoW4puQls9oh7YhCprE0L2R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QO50VxJQfBBKTbgwQX0WDVOKFcKYqgaDdnESO7DLhdSfkiLHi2z45mCJ98hQzBEzeIf2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WaXgk7YZcE8hI5CyEBzTdJwNk9CXBu9KOzgVyMaE4I8B2N2Nki3G2j0OKF+TRmRl6CwQ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+A31ek6z6J039W48+hYERptpAnlND9G4k4I/jX3UDQ5DqSS3wfl+D+j4DuX7jVuZsbGB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yrEJHobZPGRYRZJpkLx8RT5RQUvNxXPjCBHWh2RuVklyxh0xo05P6kJKbH2hYsG24Nh2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BvDzJyUzpHwLck9GXsN7xIy3UEGYDo/BCaHnSitIYitGhyyfELMo+MolDX/gBySLKuoT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G4ZlSRSzBOXp+SZwQd7CFMvKQmhm9+BdhLGBe6RsGrZd8jOhGYyNLm9hIY7rIbgSn2X5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iIqfLMjEVsGkYniluX6MUr8kKjh1XgUEOnuRN6ihvnugJUv2Eh2HlAvoJ739jnBjECfB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FoHBJs9iyfonCifopx5O8yFiC6hVohdPyKQLahonIntyo2ViO5XiPyJtqEj2yzMjlsji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NbycZYWZidyJ25Et+xskvsWrkuFAwLo7zzZtiBLhR7DQsh9kisCdhF1MtUd8EKqaY+R9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WF+RjZI4T4GlbscxuQQiL0kb4GHqkVudBK2Nx7UNLOo+/QjkB49hW2pYDQ7SzGJHLdaJ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FYmY2TRlslhNl4FohZ0JlDSGLLSoh2FJ6RlNCcCTicIUVL1YqwUobKxFD4Kz+hP2QIF/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PsxjO/cCtnBpTUM2XktUsDgc2mxq4c5X0d9IJXkdcbZnK4zLWG7Gcw5mz2Fsew6TEka3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0sLI1vcSIOzTWzXA9C9zci7I+mj70MWioNwLkJ+nfVfxNfythav0r1TcUfoYn/AxjIJW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rAZGGNhnuNi2wJQIXLHGhYTvYWIa/wCoJmYBbCFW/iGLVAB0m4G0Ais9RSN0vgR2UE/J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U40auzEVCC3G6ZbeSExMjl/cTnN9ln/EJV0jUBmY9bCeTGLgyY14T0mQyhuXehKWMbaQ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0eQhuGmUsiemCZWMDFN4FMky/vGFBIWdOtgl7HkgaSS9hTNvJgImsIcQN5FBjJ+2rX3KM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WKfJJC5GbiBuLLOmBDnlmO5aUjyLoSgMSTurJ2SUedhGtlkqewlGl4ewkymyy20BVlwK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EmjljaHsFXgeI3ylE0kqVhjs0kygoORsStzwhsrB+xGLPfqRHj5H04IwfbpIUa9/YTXu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QnSQthXucD4OXLwckvIl5SjtiQrCzYHKRzkId0xHZ7i/oA1f6BKh873HyvdnCnyS2QcK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rYmPJIlvSHC3IwRPA/I3Jv0yzcs9MSL0wk8+hONObJbkSPQuA7QYQg2OkZEkH2s2JgXS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Smiww6RxkjEQJcEzKEcGK2RUVJ4XXBedsvYcqG05orCgRYntMXSBOF+QTpTJrBAMnNJ/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g9MUUo68/DFNtmmk70k9nhk2exKmk+xYJA75YTbZKhogCLnZE7HnOSgxqMjlVLfgzZmy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G3+dEhHz+7VaIxq1pvp36V/Dsbj/AIpp6tvUtNtYA2a/Oo/W8elMz6JifDIvbkXwn+mk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wFeT2xiyKJaPKbWScX1DwqRLknjWHo08ge5pIRwH0L/1IcI8DCY+xPYylkAtvJ0Y3yPE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hMsYmLaRSYTsmhO2iQn6+Ty+RNm9goRL6gjIhsPmVGSdxkQ7K4ZRUQ1W7kl76ENYfJZE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+wlNEjhYhITLR3ILS381/wCA4tmyz/8AMV+DG+M/ReluXxotWJsEdEhG+hUHBzkwXaGl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KrSwWjg6jLuLQ3ZxSTnwLwtJCVoQltAxuSwFOEpMeErBId7G+zGzOFuQTg34ISFzjkZs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JpouWZ8KZakK2p3KUlM0GF9JINqkOpQLi0DtdbWD9NzJP2lw+ghtQuG9FzO/AgSraPhD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JmT8BYD4jGT/AHSKBO32aaX7jFijxIj6A90Gpcvkbc/MW7bfydBWFoHuqGgbpsYRsrdC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9DYY0WGJPRKMIYzGnOu3o20dkDWj1dnRgYvgxg31Vi9wyh7JFbexcPYRiRZ4ggggNafW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hAllEaB5mtoVDfI9EnKCFj0ggM44IYxflscZot1naBeTfVhnHk1JjRMPwkDbsNTvT4ZE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pI/WnZBFzUTWw92bVqyRhm3XKnJjHgcM1VJCGV/52IKH0jsabNNwkl6qTZ50aGYPI1f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LVfwbfzPOuBD9VsZS9K9OE3wWfKP1SbaMYsBESVr3G0noRKOVutUEltPnTwTUPhbIe52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LP8AFYoqUlsjf7IrpZI4jRuh7aNOE3scbe7GsA4aSlpQkeQoPyf2RAn+8lungQ8tHwQN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3PkNmR+S5DacCTBEm9ksSalEf7snm+Seb5JcvkjzpgdB6lSbXJ+kZFvfAJ+fbC3yM5YJ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IMp/oOtRPIlWv5IUqGVaoQOSEq9hIFK5DZuJbN7DElPJQabK/ExQ0sBYPBZf0ZGvNmHp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jOBYKkkGvolTkUB6T4RzhwN15CNNtUTGCiWrwaGdwlxswaKlL+CuVBha0uheDZo2wUEf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U8jgfqsuWWMfotBjgXxP8jbl8I5h7oSFkXbRs37imp+7Ns/Y4E7o4BfgTf8AmNufkKEe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G6XAnScSxZioiZjniiyWyamI+AsWy2dDU0UdCIz7igaZomoETpZWKEDWthZNtI0gukO2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N9NtHZvqYxjGMwoxGpPZCo8jaSmgpkf2mYc1pHVprQqGpRkDV+hGqeCeRGA6JFvFiXE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Nx4G7gy2JQ/IIirsLJTTu2O0nRSGES8COcpbfLHSI0jWVaKL9mfIiWBm3+2hXV/Fb/sh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nLG42EhydunynsPWkvpIvpkZZJc6AKlZE82I7DaUhGwoaSReSJciJuE6+v8Agsel5R9g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PbVLWm/p2XpQhb6IynZSemRkiU4KqXSMf7VkYEdDP1yH9B15ZStx4oRysgJSQ23shJb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tJI018LJ8rdByu5Z+j/wThXgbf7DZp/JyGPsx830PmQkaShyK6VcpQ8FX4Y3Z7SXVK8I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SyNcpGmNXbMXT7mFImMm0+5Bz8juNyxQdaDQLDcRwDQ9g2WE2JNgtYQgtyKDpSJpjik2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q9hrhKEOUS5FCjE4U/4bywKCf7BKUZ5JQrE5/AgNTkabg67GtyiDKYHLJNcMtXteT4ZH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XyMZXiEfyhAsklH2N9Iec/d1+RNUIxcThn7jaP35nfSZ/wCgDEoej+ggLvvcgkzexLGj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gd1OU5T7D97aImxISiJZQUFoHlsjfdSZLH0Tk+ISs/4hZQRCoTEDSTRMCbExccGW5i9j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sUyxtFJvsyOBhnzOieCbI3Qz5FmxdmB2XBGBUZei9/RsNtiDIjbTcWSiE7MeTIexQmfX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aGv8sTM4UlM/EaNzCfk2SiSJyEuZJhQkIMUMe2rY3pkbD0SMNNhukoNKcyLL3Q8u9BYU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74QvcPhG6I4JkroLBCgTRNyCfi2bX+yBUg5mcT5WGeyAfz/QajChjC0Lanrsnrb2W5Yq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Na5Ixb54yImnxP8AQvS8FyuRabfwceuNGL+LETn1bPTvovReJz9tWxkDdJdFSjgQ/ktc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pYticy/cdFIGXLKBsURr5OcvY2gfKxNWSYPUk2JMJTgYjyneYb0GkJ9fYRwDCJ94lYT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x4Z7Io/oEne9gpALEEpTy6gb0yxTfuRdR9qRLqu2Np7yaG2QHGzwGtZEGQa8M6H8jW1L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FD2DWew3mNHIW018CYrj4YiMXuR5MfLIcI0bqTenPgxlpLyP9JRa4TYyaJLdrkOjCL2o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z5ZnbSJZCixcjp7kuUcrsWYhhKIm4wNtOYqSivZ2h2i5IW5SMR+zAtwVrbMLTwI/Khqc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7b9MdV7yfwKpqrn/ABI66tWS5cFJKvlZTlKOyKQVEqJC0UVE7IW8Ec3mYEUMXsoKd2ON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snz0XOhQYQ0JktUPcmkmx7irOSUryJzSKLOjKMeVyJ3ZaR4MBC1CRvBtosaHWCW7Owz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Ikti4EzAotG2m3omxefUYnpvohenk5E30j+VvkyPOmJGL/gNROk0nyx5wmB8+wFnaMST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5xAwxqMDkaZAgxiWliFKkR1lwlB7gZXwPIyT6IXZstWnmR7jq1c6KYUJQzsJlDyNJghu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su21h7iS5JTFLR/4H+RKoBllj/sXNGEjHJn/AJyEeDEk0mjfRjzJICONFnqh/Ys6oZyW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Sv4JXrUN6Uber2MtFpT8gJJIeBHlQTNWDYlLzlknaFn4Eip1xyIm7puGNrnkcCVBJJER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kcDQsSLkmRcvI+JFkU8inckZxMatxsUpJFg6RERNuml5GEUtjKJiYsVMqfB3TCCr7DDL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AvXyBbKvykNWUSDP3EUSoQupX4dE4+kI4zD3KnK9xRWKXbvwmbJw4D3UOhtyz8smNz3C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PdUaVK8tSxtKLyKOB7Dn4RFlXcsf2iXOm0DtQtPcUOCdl0zhEudrZl9hKrQh4udhq6iS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9lNrSQkpfsOccMiSycDW5RBgeMzYb5X6Etz1JZXkNMzXRfD/AEU3Kln42SC6bCQlPKEf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CxI7ZMCYOSeWKthALkXnWiFbIENSlZZAYoa5OSNmPZjmRNrae5G6zomhpJodTBiLAhHs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ZshVk2RsNLwMKhJdjJCdaUWJ/RJLgcifYpFM9cCEyyNPBLhLZC039HBi9GxmfVv/ABbj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Dpq/4SOrHEqU5YYbpRRN2TicvxocUI5auCDIoPRA0JlgxQf8BmlQiQPcaCbDEKW+WQqH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XTM5EUbweTvwy7llhObDd6oORCV6qGJahiqGlydrd38McsjlxEl/NULzd7p3/wCiUSIE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2aEm492McJMUmptsxpnnKLEiNhaIWU9alQhev2/g2IIj1bel4Eofpkkn0SycE3otPEJi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Ou7wgxTHFgVqxLZGF9mWTP2Ex6ZbljoSeBpTyYRD+deF7DT6JJ9DR4GiL+Q3NxlCNoLo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UIRBQ8kSLhkxOdM3Je7+QqHOEmIjWxWKYmQfUQ6gmm4XKnz83lGzbqf3IDTtAvkm3PwF/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n2pDY4an5iflvAQ1/dD8GrItg/4E8O+WWnuA17n4Rjlrl0JefJJEysCqEGkvEIRnSB8u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tRIbddbi4kllRuhNMIzbpyG0f6xtpfAFNbFPebMV6ZezyZNGyCwhfJULe4UKCtOKLkhc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hm+VZEFysP5Hxv6V8k5S4HsyGybGlFTiSl+CH5cmW3PjBBGriX7FP2ExCfInQzgS6YKN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HKyxn+ghw9G8SPFMlAhaRCkVCrT88HllrVp1EpE1G/gdooOWThuJee9EbGMFbsRQrN9N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LJvplGbR76bm86v1b+p6N8DCEf8ARAn8UJb+CicVyNhZuPBRtdHIWSXljlNhM2WEFJZ0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ogS0jVlqy8WoS2xEaQymLfyxJVDbif7hTnBbOxS/wYgW/KQK/uVzPuOOCPfCR1CmRK6Y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NZWBTZi1RwST3ReoR/gMCHCimOwV3KpoUiY6CfHTIQh7IPMqaprZqqG4JX2SXO1BXdij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Ci8iHgQ9EvpiUa16UiNIPBBGr3/AI8a4MetZ0knJJIhaIWGicGwyNAqEuR0m3bcbSl7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yRB05rE+8iZu0WVudkXYRhJIkmy9KOFkPCxYHKgiY8ywrexF2FRMP0o5GPGCOiLLlwYq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BrI0fZFCcRgXQ18mQjSkJ01QjfNtyhHE67sS928njiWzDeCBty/JjGe0cZvI/pQf8J0/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w+w9wfuPeFRLdwcTkgHjRSmPTGR+C5qh3AoQtLbs3Mh9mJu0wKHFTDY0mlWiTlodIalk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ylJdGTE3T4YqdDkwsRYaFU2/aQ8IbvIhlr1JFMXXTyvZ0JmUPZgg+rmcIQvdRxMIuI026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I86TNl3ySLhNzE9E9iE4cSVgYZvEngZG7T6N7FgkRsoMY0wGSlKELREm++pvF9kp0mxZ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QJNaLTbRC9DWo03IUDzoej9Oxj0s2GxXHs7GxCuBCTYdJQSrFEuIr9ScifkdIVzAo10m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EsTBCDiCCNIII1sQq/Q9tGTZe7iMkHCUnfmXyKlbr8kJ5bI4SEYAex841u/keiFsLQj2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DCMCKAieLn8MjCtxSLn0HPhcFMk3Yv7CGCxz4H5HJafpkUon2U0wMYkmXJU2nwxz7P5C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vYK+zcijc40wTH8DE0hWLHrgjXdEenj+JjwfsTRDbjLoRkNNaMWTf1catDQi6SsQ1NEB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eBxbX1ptkqvCkYpL5PyyIThEY9SPpH+XgeSRN8sSRtgxkZIEvnSHoWQrkUSKBohiRLQk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uP62LA+1k2LGjY2G4nuEyTokzqegn5ZLceY0NE8EOEdCHQZdxhyTHlp2E6G1NYHmjgVH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FdQKWlUMoXe5ChRWwRDKfuJz7G0uxBVe0bQb5aaJqbVchSJWuOCBVSYDTKxPpkeeHYcl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PJeRjaKk2SqT00spyyg6FrVdaJQQDxR2JmDJRNF75ka6sQiX0YaIWHBIsuWPNHJnyIid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2JZ5TJkBq6FfoSjGBXoIKXIkJCUG1KiBJF9EXYnjpBHZ41SUp1n2FsIUDY/wMwPGnnVX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NyHCyZGC2fsV7MaXmeQZsIlaWqL5+4EvRZPVAUQZGkXpj0fYiNw0xnvTCFDb5IxxgFS6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nmiNEFhaCVjVDQx+DDOkSgZepEYjvDI6bmIxKXzgmZ7MyoHZJL3Yn8CsCSsB0y1D7Ej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y7Z9Hg8j1unvYcEbF0tab6MVs3M6fJsprsqehhI1CbhehZMoog2GRL6OI/g2/jWWZHoY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nMY0WdeNNxeiRujMEFcCXY3g8hkkjgl/QfsIakjbeyRFPZo/5BAIv2/4GJA5uXGnckPC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UeBiRBHAuhCVpa3F5PkHkeNDUkbFBljk9hvnRLhlwkj5ECndSI0cCHlqoLEuaCxTRKIU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WGRfo8MMLWDc3NoFDY1GK1T8CnyjekNFKCZsKRNK0TkhvSUxuTId9iJMPKcJ5IVPsNYV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+mSaHnwx0oCNYkl6thAzKRtCR0nPn/olBnbUkb3g2BRm9VnR7jNpFJE2xXLCRpgeBX/w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RPo73Jghi+yJRueRCyJGKjRYFNNnCWRoURMoU0LaDMWZELTIieNWLfTfVxtozfXZI9Xi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FpGiQ8yy68+Z34msSvFisPsNyTDM5MCMSEXaMMTMi8W+7kTlGYs6J+dPSePTv6ZhtqRb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l/ZCrlfYVFSiEPaBCEp9s3FpGx4NyKIEuZJliXY00wMMJKC2Gi0VXOHkRJlbWQuxZtoL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KBU5GznggsXZlD10dof2V8lDgVaL1ZuP6m4Nx0yuhqxwR7GGMWBfkjdPk9zehKtEIhDe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T6ttW9CP2UkTkreNd/ROiNjjRS3CS+htjCjaXBYnoOiiiVil4s3uucvCFPvntizn0TQ/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5EVm4sGJLcgoLEUExdCKGwizbRfY1IVtcE4HtZL5MtIC57G6VOhJvKjsiMMa7FHZgMsa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wIxxshFJkwy9hs3G5vRz9GHRIc8vAlilrIskybQ/kQNb6LyQxORHJ8Bbcbie4mu/sQxC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GD4BJlXUhdQ8p/Aml7KRdzOzf1c2HlIXVC981sx8KeBpsgIRbcDErCHBI9hcmr3Jl2Vd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TORp4kmRT0lEJXwNvwLKaHYTQ2VuNK2E6kn2OYHE0PgzkTQn5OYHQnDofI1uJRgRNrRP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kiEJ0Wm5Okk0NjQx6GIox6QXNngix4XdDyV+os319jE/oMfYHLG9l6BIvMJHhDGrPh/E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wpGqqSEjwomCyZkDJI3Hbny0CcrVkC0uNHbhbkLwJKCmUO6YabUy2ZieoJopbMIn1k1k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gVlhBYJmZ6FTGuWIMguRsKMr6JN0xVruRKLmvD3E1WQ2xIflGdMjKUmIloSxDoASxI02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pRHyyNuNS3sMRV52PGiNGCnJbGuHYtPPqfrXoesJCVtsv2q9LdkiYnkngyySyRuNC4E0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hMuxcnD8F8FkNtnuMf8AHkvA+5yOmVrsSmwRfFJKnglPcexrQtwlQvOjOiQjYppc+40E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5RLgfJGyejMnBke0Nkyz3DRWt+4jYZ1gbgqkOcMJYIcClMgGCmGNiHkbAtrIOFyJBxfQh2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kdaR9I+pQDOGhrb9Aouq/YxP7lZ8IeVkeJHhMTP2BMheEhvz8gk5YkRJG4EiG5EWWtEO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sPLH1ojCkpljS237DKs5XHCGliyNuzJbZIG38EvPQ1nsSXobDmbJN9m5NQkMlZBGMIYs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aqFJD3Nxymhu/Ip2LkkXvsYULsuUSWzksWSYE/uKRTyj8EVRuzYw9N9IlDw6NzRtG4u0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IT/HPOeQxs8zZi2FnH9R95gxZII5F6EhOXl8N2ISiIv7KK2SMNHcZDbFcXkSl0qFkSo2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csC7iY4sJQ2JIIIIogwiRmUxgoiyLjrkc1EpJxQudDyblkTtSEiVjyIaj5E7Et/RPAyi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MDelBk4JPAmw8OrTmSGMn+xGrbIOZKuhuqX0Y9IiB+b/AOjWYVyJT2OyzsexzNEORTkb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3O2m4xCU6ZQvAQiiAlQ3p4Pb+Tx6eRjHggkgKVJSKsLHoao39KYxZmP2CWyIxMjDi5eM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Zs39D9L9Oa8H5puMEwpCXtZFMxCqcBk3VIpQ05H5G3t5RKwdGQVjDEKjQg5IrTCloncI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JCODI7PjSWlJ30LSDf1JUPyoHwCiukbpCFcAkMVDJvJC7oSVEkIUz2JH5R7chVhbRKw3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IO4Di96ezAGJm88B81n2kjw0vA8h3uRswEqqhoyIHZMMCpyiHFEUstBaK3EVZrKkUoku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oVEMTlPpERjEv7GQo9FVNWcqJKhMI1XuVf0Emf0EriPA2O4LjoQ4mkkJewcFJf7kf/6K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iOyfYKC4NFIoUf8Ashf+EQf1hOp/GFuyeBb+kIf3Ic7PgIcvlDX/AHIW18xkvnR/6yFR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onX9JHCnqCL+pf2L/loW/wDGOKLwP+Mf2P8A34L6EytHtosmGMkR5NxkhlJOBuY5YhMa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3CZfQv2XsUUHl6HaFSwbpAudE43Ec4EuSEJaKRu0nnTz6GO4SyxEnoNiETOQiUSInLGN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2y3CUfXI0j9iLtkkifz6NxYIsYDSL8zZCceCPvsxrN0fA0Ahs7CyxxNSISitZJu8qJW3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Jo1KVM+JFKrcmCZ8fmmJeF6NhZElhcCXuheWS+WNsMWC5fAsY0y/RKJJG0JyeSayhY09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OCTGIEMtHSbsmWtiXwIVt6V1EcmbL2j2WGR9lkTxK3JK8FAufU86v0sRTPYafe/BkJPj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mxpw4GbKV/5Io20HysHZ2JPJFFpUxKw5ynucBMSt/wAi+yCflv4FgE8L5BWXAoPkQNei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bXeiFcjXZaDAnmTHwYCw18j4lMCVKkN243J7aRSGKo5aD54xIfx0JPPx4k/ZsS8dYod+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PbiOWtmQfgUSJECHc2WbaNIVs8aRTc2hi0dPSCKFaeySOSvlKPBM7S0LDcsnsSSLPA0E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TBlK6W+2JUjgiHovX7apfSzZuKOP/IgwPJux4PiD9kfAlZHGdc6UOmONByY+RP1RPlQM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aTECowTd9TxqjGWr3Nh0Tv5n9iUtLEL8frkYg/jFt7lyzeYsybjNigXPvTKR5Ioy6KGC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2Ns4MHq8lp1VEZmRW5ZSDi3bfeGx8pC67b9FOgtEuR6yTrshuEQUYl0w6Q2C0dssWW5i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aU9GQZZUJQUSCtAWfu8rRwHXVCoyaA9izlJ9CaGqrI+9W9iCcSLokG2lhcjTaEzyjogv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7LT5ElfBL4HAKDbA4KpJDlP4HXImBof+oTSwn8HnE/AnCYKTkdb6EdUhbBtf2Duiawlu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wpB56Eb7yyRURw2PYadEYiEUbXOxuf4h2/2HvgmWyEngQ5KJhGIQNSoo+RGBZ9Dx6H6t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PLO+nJhd3kLhmSqT+iDNo2mHnucrAlbMddCEY99J4JuxVpBtqtH0WJqm9mKH9gu0IphQ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lKxtKJNjrAG/cy7kNCoyPc3vVyoEwr3MXAdBuSVYP3ojyrGqKe0obUNl0hy3bbHAi8WJ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JZHAl7lPchR4MwNXGjTNrGhqFgt0ciZyLsT6GpYlgJGOZLjhB7bZgZJQ8kyj50NwnyUt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7IlTHB6bHfo/HpWXNiYgSZR96POdGjfTZjx2LTJFxPJwRJ5JNzv0c5yIZ/Ahy+CPIi36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aMloF/0SxD+QiQOU/wBhg/ojRIEyOT6E9ln2YGK/inpIwbsih5PO/wCiw9i9tH2LkoSK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xmdBMeiS7LNYsPM9I9EphZZBNwYMWxhwmwppCGan3piNs53LfJh0Eo9GfRsWNigZPqI+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pHESkhCIacWc6ouYorchYRwTJPdqPjcStP8A4Eb4E4CtFEO4mMhMTHOA4iUsTybki1yY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siuplaMPsc34CBulUiEp7my+WsuB/saVeYqpKfCDn+8rIbu8FyH7h/6G/KCbBQdoFfDC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kq1PbwhTlauBsl5QkWBrTYXsGppCZPDl/ZED2E/tESGOq19ic/4PcauYGt7yVGchMksn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/luXo1xX9jRZkpVgNUhHJzhPwSPBkJJeAj/1EOki2ksQfgxIJcI5DmQNoUsVlB5ZfQgx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vbKGxwSEJmYn9DN9W49LXr+gfnfgvYlUYDGJEWCRHlux0VcGGngbbym5Esk0vgUHA+cD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1TzRPQkzfEGNElsQRz6U6E6hFC1VHZCRCUoWEhKzD7K3bRhY3LeiV40RCGRLIuPfkmDg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4IEdiradNuitEw8YOkD4OAfOwvAkeAlYlLscZR9Re5iJtCt6PBCjBA8HA26PAhFDkeWl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bMDAqPMRWE8jknyhki1bg8kyzYWTe9zz6Hrt5Oh2ZYqk603ofoWDAnRkjCvTHg39OwvQ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G5N6TdG+LLsl9jHSgQks9JD3J+TefdjYsblMyFEEoZgewaidSOc6KccDaxu8oRiPBuPJ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2iI02M5iw5JCNkmLbkJS5ZJlX985YsODEjRCIN9Fk4MiN6GiQ0sy47UJcmHY8JJ5KbFt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+yLss3DEwwwVtgQydQESaeU4FgJQSBggVZCd2/QaUEY0T0QnaIYSRHBiE1uoG+akkJEj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mJiXsQtyEYEnh8FNiE8pEIjBkp8D418DZf0FN/SWIRIv0UEgMJrwRgMlneRtsMNpsUeT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DYpftIQjQe8stpEYC4Yx/kQ6jow6+Vj5IHtthHRtWlM/AcGk+Mj9jZJ8OIEV4xuMkk4S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R6MF6M3z+BvAwT3U5pv7HNW2WQIRMBQzSJkkrwxMRz1MxaNUPdv0SdpaTZ7aIQtG/wCR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MNEisxgZsUXRWR0jhXJvem4FgNN4EakkLJ+4MSPLoY2YcX7KHGnZFRginLM4Tp5LMgik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YSVx7jUt5IyE8sZyc8D8ngYhqsMgREOZIsl4HiSJFeUeBuULGi6CJX0TVEvMEjcVuzEw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FD9Hz6PYyD20XKGPI1jTYX0bDEfMyo2rTYjSBEEG/p/Z50gbvKT+DlAxjzwMKEbnuMyc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sRBIKSq0T5dshsMEJyJjMIRi2N+wotMj+DMpjOZfgDxHWxvorFgQxPDoSXymRK9DJzBj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hi32M2fMx0UrYRZI2zBehefRByLGmWwhQWiTyzIrhDVTWRrFg6j+6XkecJR7C3jiUwxn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wxO87MrWK/fSNd60XhTL7F6GUJFfDEIkbKG1ONMIhCfGiQlQkaMTMeh6LaOhzGxQ4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O5IxS3CUjCweFkwC/JEroIPOuJfBEHv0T5K7ovU3nL4EMllioRluQIfQmTqE94Rblsml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n2xbob7y9iHpkQyHZdCULfAvn2/YjmVEnZikeR62XVH5Y1ck2M0jf9Y55cyRI53GoKSu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Lbb5DluVPwJkhfUXDJ40miSSYs6Co8jgaGNZJgmSqtBLaLY+yAOEiZZkUuCE3ZJ6XyOJ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SISmQzIfgL8kS9iDjgjd/GrwuRw4icClOVQpiZPfYQnSROm0EnkZvwNzkjY9hvih5sma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tGI0MKIbGHKoJrI3lDyMkmzIJyygOl7BStHHgedFz/CtjN6NB94auRZvI8WONMNX7lRi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0jSBHkxXeRNMWkf2NBwLRJVs/wARgjObafAaE5G6JJvRnFr7HafbQ1D1NtEZUJOoNnA9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blcCEl5oSIWiVBHxySJ49FuC3oah4KBYIiuR4oTOAZdkEnlQlsjcL076LJGuE2TsQtEs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yDRxSQCPiYzI75dSUk8kNU6T+szfs5jG/wCvRGjYEhdheh60Lgwj1KdEITQrDFkWrxtr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TLFEkjLihgksk3CHKfuBS1ly8nNCL8j3klVghFU9IlLJak5v0IhHFYC1d9jYs8DFJQNz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4jyXVMozJCA5Pi6HgPDyDuwV0hJ1+FixWi6QrlC9CH/4w0qwflEoaSGJChyW0saRd+1B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NngnAZacyR/JRdRhmhpTcoYCELRptRuUxyntN3sWnCNeTJaNhaLsSZ0PYcaPReD7hR9X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hy6IE5GyKiXomcn5KShUlpEhmFOhIf0KT3EjJjBv+SIgzLLI2mZKmdFwhKVJg2kwTVjz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YyQ+jHVau0t0S3JImtw4kk5JvoWxhA53BwyipuMoktIYXEFCnky1Bv2lJMoyVdNZR+B5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gwLDD0t7h502GQYcn5I0VG1i0jz6/9Z7aeTz6Nx4MHq/sxOrcB39E5QsHkT/goIz6M2Qm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jCweRcGHeq4EPsWBn41kkLlSMQNlyjOrwyZ0y0r07dbDd5MmMXAbFofy4fZuXTFhuyBY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WdIkyg1kZB7Fpujws8jXaDN4+UScKR5o5bONtKx3Ni3UQIqGVN0ZVnn3CFrDIe5CxY4U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WCJm/tpwbmSHGiELFj6Er0k29DHRTsY20dLyJYNjDrJJfx2BEododEttG5TybsQrcQ5fI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url0htkq5PqLsDtQbqE7O9HUQkQNCi3IEuCevMBmrP8A3EUpcSpE4UJJLhaInXbWRjyM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ZsN6diojgZw0zO6erNE2M8EhVy8jYhYiiKo3J9z8nMCex40NIPb0UZ2ZBLGRfkPHoit5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uT9lJJUWNJMxSRH3MCVFoES7GXGIEorLMHOTLMuEwJWETghQoSIgwFBquyCHDsgK4klx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UQNrM6LRQjMjoXJcRNcCyX7iUQoZKQ4ScFmQpFLlGVOww1t8HhRWWwlJJmSRCWbEqrU4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teq3868G2mcepVuWdmz07Oxudio3keCvi0212MeiPT7aRQ1XOPuMb2zYzDYQNboyCC2U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5HnquRab61ZsfLHvqVDW4Exi+BgJC0wb6eRL1Y7W1TRWqzBvpGuR3GxarJ5GeZxiW7MA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3PAVAsEIvAleuwjcWBmwiBZHhDUyxoqy5KF8CHSFqVFG2o5cCwplPBcEOHlOMq7lEd2L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NCd9zQ6LNVrWzh/LHnSbGPrRCwnJQPa8eiSZJJG5QpaI3J0INJJG+R6SZbAaRELvSQhX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TtmOMo0o7FIvJtitsreFYjLry0Fw43yEJyyCOKeAhUvoRLChDp7kGCT3KC0uAk83Z1KM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MwSN+iSR+hZfBtOf0ZIZBs0Smp4KN/I0voxEL0PIhbQ+P7GvAxEkQ6GtPEabjR7Cl4Gu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8ix2KCyI2CjgCc0jCkrL+49k6X7ISJEJY1ySKdFrSJjRuXkj/hJuCJfQiQcpzEbGJQpy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KEtiz0JqqUavnYcyfoVO9N40lTbJ1dssbh5eUISjAniNNRVk5fIsnySOWSfmd2YCWkkz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1mpgWq050foEW7BYWzfIzaNF2cabiHcgRCj0bfzPRyslLOQ8zpdJdmQn7DKTheCYF2UT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r7GCz6IIomfyBRXggCdiswrXOi152HgbiBVGiM+QfSgVoT4Foa7ZMahGBNyrYVEvkISa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A3NbzCSSUC0lxMky44yQ5jWJWb9aba5DmNrGSG0piQJCfRJMWNjpGlAzaEMUUkN5Ex7k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RYGyTqciX5BiRNScEHVnf+SRLCrS1KMaRNFA3X4PRsPRZJvlWVjwJ6ySJi7JJxcC+IkG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E6MeiaBD/aMmvYabi2b9zhFMLk6OqIoniST7vKIMY5VPs6IRO5gSxXChH/wrfI0U4/7i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lDsKS2gWQMDVkYQ1tw0ZTFjslMnCJx9kjB6R4g//AFDFxQ2HICSyr2EsiQakqaJHRPgR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CyjhdMbMv1VoweDJN6pihqGdyYEpGA8CfCdIPJHyeSiEjL86Jr6LSKBv2RVzOME9CUJD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QmyFCRgbjybGDPAm25VjUn7I+RL4G2xrkW48D3RTyJVwFe9Dz/RKQnKE6NnfsJDHjsUv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zmSbMieBHutGrS7HKpn4IVh8hpeFD31JtDFYug20hhZJSGlfBLygftolORX7kZ4T7YmJ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vdnJv6G2u2i1zXA8iHgSpbaMedFk6GdPckdtmvFa96QLOi0RHpiTzP2CpITejYExBvNw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35hYG+OdFagW4tFsM7EfpGXZ1EKFkR4K4F3peiPGjE76JlKyPDJkkwPCR40s+CFJdmRr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s+fDu/QiCE2oF8Z+RNCjkmajECQskgSdsjQdihikpGJjFsbjbfs5EWNkZimPtQ6DGKL6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tIlnKKZTEhGnGCCdwwQ3UGEy0sR2glcEGC+goTkrLIsnlNouaJQO27OiJ/Z4dL+lCz1D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SyEaZthZgePGk6bHjSSSSZJ5ELzp7nk3GhCH/BKAif7BqEbTCRkNeRgWp6DIl3geyIpk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RCQ6I0p+ydXNolnzuIbIKiTLFlehyLiDJ8EKBEoYJUD7CT4TLQT2bqxqkX8g6sHCmd0z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svkSRn7Gjyh5Cv2Id2pLw9zhae5PhBDj6aBNd5G8A2gPmxRbL2KRLBMU5UmXkD76rHo3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NKk6n12f2aUNcIwzwTyQYeikxeSi7LM6Q14JsQTLie5wBsNQpEO99DsoiEuFCeXrKJyS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QWvwS8BPyhi20N5G4LxdDR5EqSlBB5bIS5Nwo4RK4H1WSSa/RtEvMyeTEbU/ESlExLGi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8hJEQ5IXkRshqeyt6FJN0QKVUPklOeS5Lo5trbKfynSJcYEPtO69kc6fOiwba/n07lno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1VmMvVLBAzlkc/wrPp2NyDZjNkIizvRZEpGQhvJkiLDDnoXSSgSKNzcxnR4Fl8r704aL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1rt6cCbBdobsDS63JhKQryZCOUOnIVDfyRTfLHNbQ6I4F0nQphZ7x0hKmbUYNj35+jKb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X2NsZLGs8JlvHZb1Ro0NOELJeMpkMdiwsskJDOjbhz5Fb7bctzPkSZ/S4Gy5LTsNniHx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NUTBYD+jYcaKQTUIykL0cKvyLBCCFHZFUz2dCWFu0+yXFYC9hLkDXpQVM0DK47WjeiZ0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CLGoPB8aJTkimNehktlpS6XZ7ngmVR8kOMPSGsrYyj/YSr+CwUrWIkQKa4kJkoMuhHhm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/AO5lLwhPmYiQ97CkSuXXwKKSEN5HPrUqF0SlwifvkJ0YzMmVyjC4bRQUbw1oVPmZ3P0P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PHROMkJugaMOQCM6znT+RXthqYlhwkd6OwS8jcJEhfuG90CwhaL0PRuLENV2J4bZOZth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R9jYjSvIi0STCqlcIamnI6FZYWxmZi8ZJUZO8MwaSch89H2tWT6LIWWL1G7InxI8wj8k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JKnYhcOT6HgUr3IpjVwLDsM9/cWYzps5mTsAY6FZaSUHZUYdkPBG0ClPQqSMxiBsUspE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PLSPdm6zC3siEppmxioCec+nePRvXqxRzorQsFsvQsmTg6Hv0JE+Xem7FpAvVAvTsRI8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iVGAeSjRIlhpvrR9rS6eSq+/Qyhye7z5HeB8sWVI0RejarVDNjcejBEoiix3bo3rsdPA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Y4C2PhXWKEJQPAuSGKhHzyS5H0pS2QbWmmkIk3Q1GornaPgiNnk3Cd4ChsJ+lCUG32St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SRsS1dlTie4j2EwdfzEKtBwcfgkdC/JMjGNVbmyODEfIYMW4g6Ikwn7DHiuR3CyXqWBt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+SDhuvTdHQmicuuyaVThFbIVM8sWQfYVaJdnubhGf+D8dWT+B2LDn5C8FLef2FZ9nidx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ND0hlTmfBH/Qh7/Ap3qJWFbGysp2WSIhJ+5+xcP7AvgWtgwgVuTjEMdJvReEMpn+thpS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RLHVWU2ht7EiGijArSxVsg8R9AvHhxox40yLzJRJweOCA9g50jTW454rYCFggWjHEjaR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RoEPYjR4aN8w5FKsRLSRMkbsmjyPQqZLIv8AQ10p4BMXfJapxdDQgI7ILR2klkRlx4OW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7JoWpmmxyOhW+yIihwejmnyJsC0wMSMGT0grB2Ug9iMiKm6CYbFKCFsO7boTrronihS9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yLaSqFVjew8SSsSStuhnOqKQl2JWeCK7CJZlVCtCiHLwXkk9oY3TnJWynRdXyJtKyiN7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a7FQb2XJal+4lMLgwHTMzjTxoss62JFo/TiznRULtDsYtN+hm3GjzBQXFemLNvR59K0R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HzYtJuBM2HJiIOrcdRIUNwZIrRHoU8GDZz8QOzDI8aJG8ib6LfWTedINhjQrUGyIHH2SJ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gWRVtS6JyOBdDtmgYSJCUlEKmrl+xDkNOWIoyyFuxrtCVU0WnsJKNmLpryUoJJYKMFra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UyiEuB0HcwK4vaR5UZYr9oovAorRhJI5HJibEb82MUsSKqiGQXYaSNEaTjEJdZSIWOKZ9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D3HA5sYsQiWKO9yngNSlDPkFi9huSMTv2IVLf5ydJ4QQUVoh8DaZY03X5IbeBpcpIxVD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S2IJ7Gv0Kk3fOJuDhZZMB8n+hda3ATrKpM1jUhtQ+SZzXzZickVgeyO3CsOWQ1j9REhq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yF+lrQYYHgZQyfuV7iY9xYMynow1IrDqeUthDsJ9ldDW6ikbAE+5ZGlkiJM0Q1qHkZFk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Yg21XockaEsxMtTBPMJS8oUpw9tDV4H0I0S0vCHZFFwJJY3kQ27kQO3Hw2RTGCWROfIm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4REKREGBiSbHmcjiph5XQw1KSCkhLY4KY2MsfuN6uRJ5ZRNQf7Etmx217aJjEk2m/I4cq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I02hOtzqxXUkwoIhDG92PlksmljAspJW3sIpip0MjFheBZk/KU1+TFZBZioJe7BRxhPE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ZyOYP/BlFOEJTyLnbSM6vJNh6O/RuPTNo9ZiWvQ7TMyYHILMyPPpj+OCDYIH8olL2X9C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g3Yhd8r+WJsV0EPw9PJBWMworDhjs3Fj9j6PwJLFoj40WkSIXI4kyMZTyJkFG4RwMlWR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kqLj2HO1KhBLUG9sLPgijKY5qxNuQQ8bCEyCzBnUyYY3DEjckdkJWRAjd1Y1NE/JoKYp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yDKUH8BTcu/AkptWVMVJ35iQlFhfZ6dg3bcj3HT6U0kdOhhNIkMkqjI6mVjgndD5HjcS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iayiw1lHLhdCikJXgRDY178kuCGc22eZG9Fio/WLgv4F8iv5p5fsvU+L+GRnVS5wF++l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+TyczyLsZJoUbMuPRaiMNMifiYlbHTGZ0zJFIsIMQUmNAxCEC6GLgo9xI79oSYBTKaZy+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YEyphHH7piJDfRYnIzHlQPhiouR8DORieDE/FLLFeYcwiILDYXRxyJkFmWeQpoYyxehu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HSsCXzcDNg2EWVGjsNB02xjMWIi2LQ3EhI2YlwJJNQy0SjOENCWK32xbAT7sWAHIxs3R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EizaD3BKMj3SspRA1kryZwLBBJ3InuXQ1REMb8B1y6FNX3Exw3IpjmZgbpD4kwa3ZwEV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xC7ofDeB7QEyIl/0jqeybJlCwQeoMJkVZlwUayUdKLRlsagUU8EJTEsPip4KgjB+HyOt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rBsb9NhfkeGPTlI8MalaRSOROC54Sc+mBaR6OdOT2I/oSMCPcdB5OhYFoP8AEPJIlDd1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Hmgsax5dWxrYkNWKkf8AkaE4FXjVIlnjTxpKZZuPLjVMktDUCsiyZOSqYUJcPc2je24X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8nkgdLIq2iNGKNN7IoS0UDHoSsqw8lEuyzEeKIL+JgYc7i0OVJQXD0VOt0h7q/7G6r7J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XsRdgaewtXB6aCuWBy1Dc+TybeDIJmTLF+CWpbEP2Igi2Y8mRMQXy22ZUJcttZJ+BlHO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y/ZgW70vkYf7xuxIyhf9Sw0QWFxl7sdsICmJ7BGJEriTrQ0pYkJHINbEzo6bcWmBq5Fh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oU2kUNRhaDHaskkbsSB8huh0Io3TMNzFxDpNx5In28ZlVL9v9CKwr/OB/jRZbLYS/Dlj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BDIVUfdJGlBFQi1KfLZFK1vPZBs1HI3sOIFutG5z7RyP8iVKhlUbiRtaSnDOMtdabNN7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diGt7HWRhqzokcicVEuqp56IScS5EEyse4nOGImNGBkOdIQkFWB1SIpZILkRcoRUgrhG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CzwtmQ0OEknCOQFArmCLdSLeRjHQ5SwJvRRuVd40jN6ImiYgmStBKMJrI/en0U/7ClL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dxgTOlAk2R8FZRHCJfOTdwUnB4NxQ4OYoeV7CQoKNzxBEh2dGT7QUxBN7hM2YpySCFvN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im7ZS3Y3CnZ2OVvA/ZsW3kfzmRrXNMUjejzpPrLEG+i5sSfA0bM/8OdDyfg/Bac+iPRH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sC3AVm667nPI1nBlsWRZfgIT3EIz9FbE5Ma2tHrbi9H4Ms99OIJymbGES40en5GjayC0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LaUvce1yzASH0JJYRCNjNLllKHky4EthiVn36H4PoyT7mOjHJCMjRLIzjQLLnhG9CZOS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2IMlYPAoEbWwhcuJQ7fF9wRQFpynwO3XP8Cx6MR50SgQEsTMkShKMkKSDeinuNQRBIwiD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exA6uMDxIz/yKpF7/rBLT3D9UieIe272X2WO9jP24HMNFf0ImTwKQlMT4FMqgV50XNjY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HgaoSOcmd0aaEylDhmY2LJ7jEOA8eaHDYwHkl9D5K9qBI9wl6hMZNdnmP4Y6cVdoNGE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s5+L/o15R5ccqVHyRZQWVfgcYvMaCK/IJKjJaos8QKf3cco/oOKFsdoxvtuCD9ExpXTK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d1+YG6CKwTW6ReGxMCvz7I2WbiZG0oiTV7AkjsVriyXLYgKXvInY+ANjr6DZrQI+9MaB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BJVkTfvMcVbZvxqPAmIZNmWD8MQ8/RCRpT5sjQg9qhmyLblLkaVZVUGzZDb8fA03bZgX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UT7kG7GDeB55EJYMIlrPgTUUSUIkty+j3EWrRCS5NpanYWrZwrcM916JM5icyJuhrMFP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IsFEpICBKFMDTcZ4QrSSU3MgiBKKLaSmptB0WKPYhPI9uTNw/sOyU68dmFu8mGyTcWXu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CdHSFJGrZvr7DHmtNhY0mY72PY531eTBFJ7vVCIIqdOiOiCKH6I0yLtBYLFQ2h96JCFy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ypjsTEtiNC7GVq1exu+PZf8AR5o4HqJLEjYWYGMC12Fpzq/swVQlIsHZaWSdlvyQIQik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CQt7uhxZaIiLyUIIogixJjWjnBJOKGTscWO4G2diwuWkbnQlgSlkCsEyROnYNnwTQsq/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kjT2INzgPl2hXYOAJRTyq1RgLCIKMigoBoXRRBtau9hpM+TrTYk+hpQbwhwZ3k3fu4Fp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5E/R/wBGZA5X0AeHLr/2Zu1Z0iacjaRCqga1L5MtsORZYeHWzdCWksC6kasS2HbRZNhx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HUthqYQsyXFDT3K0XPJVF2zkdGA+xZ0WlsEhPydSKzcKI4IZZLJYqm2/JnGH6Joa/qHL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G7/yOhQsm7kUGThZZesrhymTnDvJ/RHl/YIuHqGIlww8Bt/aiRZteQG+9JApt5Zhlzkz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fQYciLZe4k2pfZiaw+QmsTP9AlQ9+4PLW8R+GQVNP3HWDjaKXIiJJpFDZVC5VkGch5aE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5HUWXosTrRMw7VMCcniItx8LFxQDUfGTbB4HHf8AAsx17aFlxI25SS5DptIfCQIsbLl4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eWNidxeQSxaL04sc3uVWZvuPVUtUUd3GxSoZVQ3Y3Vtk0V0sMsS6Lg5hSLcZXcGjOjSn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jMlPshU2pvBGUX9Bq5UluL9hNFl0ZiORrV23HiycO0TH4cTi9Cp0fQrSw/Y2B/kQTNqZ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V7Em2jP0ZHTaMGzR3BGRMYqo37PrOjk0WkEG5HoWUfk+D8H5PJBI4cBScvccQsDJRl3p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WDN7PsRg4sabBWGEyQb0bwcipjUuGQSokbOwlqidIhd6Yd+hjbWgma410ic24K5FkRRA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eXa9NtJ0yx6NqMDI/adEluPVGSVC58MtuN1uOQW4kDhHbL6O5kaQMXMRUalXuSm4QQKj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xZ8oiobufn0PDMe45ESLSUkkxY0LMsqH8myvj+0KfmP4Esv842H0MMqvK4QjUC8J5Vgt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B5Q81gnNf5K5ELge9L75Y59N+wMmrhPyZJButslkBKFL3BpKaLx2CzIwG7Er2Zpm82FY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ZZItHutDzeEf2Pt2ZQ7exMjcRpsXAKUs7Max3pSr13+HIkrXEjjdDsPRpkDd0baweBAx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aLPvQKslx2iBgaPBP2EEsHEpQYGkMpMNz9UjC/IBukoS/wA2GO4V+S0XN7Q/6MhLz0Ad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9Fifa/Yi9Cc/pDeXf45IcedYuCISk1wkkza6KhwzlzKGcn2MhpwJFlijGSm2i0UR7snc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zvDZsestZh7D3P2FiBTkEqc+nBdQ8KJ7cEq38BTzfsJyVlnlItrPayJFUNjiGNy5VCLJ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7CW4sBuq+i28lO58jUNFytBJZ7ZIbcohbwKCU70gzKNcaRCEpIThlky4YnCkotOsKshN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XUk1uHBXWhXOJEUglM9sHG1JG6JyJPER9aWys4KZDOR7jEdCWrmlY9ZvTfXYUtSbIr8x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CZMh5YxFycvgTFpjRjhG7HlJbLTf0xoiBHOqRR8lGkeZu0ZgJ/3ZRKRJI0Ui1O4JGsGY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oWwfkaPY2Q/OeX8Fmd6dEJEyJau0Y8a8ihmxl3pGNHohitup9jvol+CavkIRKiRscyEZ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OxkfY8EjaSjE58RnnXB5GR44FEmJjwDRRJnRVdHjXceJ8spqhw9j9wZgRtNl7Vum+1uQ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siHRtDaF8CyQUdjfPwTPzGQ37PcSDMpPDRRf7HYpJI6/sCHDpf8AY29krI6Ft7Zm7Gj+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5EkJJDjgY4ktyI4ZArobJs+amh+kUUYEIHWDGk+BpJzYtzK9yUEwJPIZNEXpIlAKVlnA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Jg3bZZNPA7mLZWZJdEuR8DDI1K0MLgeA0SnDkq5HRKYBy/dkLQk0qHM2zwQypkj8RGGW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nfgcQKw4XCLmRbQkYrRtAwxnZ+zGi7f+il8TL8mQ64oj4AhsdS+ykO/UWNj8QI0U2ppA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VqQPrROUkqBbh0+4yJZY6iW+A8SX4n9BIKA6bh7LRbX7jz+QfZo20Pcbnsh7EJiYIsSj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5D6VmxJCdG44WB7CScofmx1K3IcqGZQTfY06h2MrEio5fQoK8kgxNpcmVMoTldvcwN0L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yYIzqK67FwnMvYkVXYG7kTIuXHsOkk0m/Iuhjb5CkgJNUzZV2l2SdtLGCXuCyhWQ/MWB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E6N6NvYtQpkbSTp8aMmNCz/QtwyNSh7DbsL+R7ogwu8SYMrtBdy5bsS7lFQq0yELKFkw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n09CMkXp+NNzcyrILFpBORK5aMt7v+RqUsbqBaBrGExYSgyst4E/s3PpQ3MhJ8NEIiWu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w9NhFiKdWPchm/oJaJ+h4JTG7FLwYRpdZbIcJTJhiIy9hJ1U6RF6CRHI32NwTlwpjGGm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tjSGeDDtifzr760v/Dxo61Yg6KJvWzWhZ/WiSmjQWRZiwobBLzsahMTRdjuNu7MjcpHY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C9DsONUij4hMEWBrdCPweh0WJjGaWVHgfdGG3yNopDJLYbpsIkt+BK2QoMynJaWQLSPs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m5CjuTC4cjfJvycSJqkboTdjpcokIXk9DMehZwd7DpCS/csgcrKkYp5ZY1o2PQTKK7yh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Yh8nQKPcaOpLyJmQSo7QZS9XJqR9so5gSSnJH02knrD9xNqzGU5HapHhDkm9hNyWacD5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hMxDVN4ghR5lycTeAefKMxhYXsPzEt9G7fARMsOevwS4/o3EiXLoaY8JRB5NRQzaoHuD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U0GoVkFN0YUPBCyHzUhFPjWxDMxvuDHkTvNCqXfCZhg4o17EN7Dsz20zNoG/K/CHwvln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UhyeIacA4RI7kXAST4EUTA54Z5GzgIQ5LDsWhabndkLhsYBPUkqUJEsiLC6RlODYOwkP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I01tMWuaaqjkVn80oLUPOWKaXk8s2pOOzLs5LtJLyRDNND3i5yLBskWR5HQjlGY+LuGW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Y+zBHNfJBr4JWYlfYpmsqxNYWJL3V4H7RPYv1zwMzoavwBtu4aB2ZHbE041L6MViHJEe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jTrTfR4LGpDJF6TIhHg4Pt6e3o+9YsbAf2rPsNB7o/sqHsY0cgkFDLBi2e5hZexwRCdn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V54PuMn+B517KMiEZFk4Gz0XZsb6p7HgZHZCFQ8jhEtMvy9gnqVuwZcLASwJ6iJScCZ3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NLQw9D8H4NttHYwDRbaDKAhCkiGT3FcC028xo6V8MhRQkMTg4zcJtV3mHAkKR+SziS+4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2KYna9yGzyKvQ+SBRsPgPZMs+xajH5iinYosoQraaskoPBFoxmBTwkbLQzJLs90xXNisb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8zGeBFgoEjhiZiwweXdIfRgdjNidIlcHZyDc/wBkm5IgejcZcm1Eh6S2Gcr4JD0TI2hO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FsYChwwso4OB3Nr6MqSGZde5jU/cfppCLf2s/wCzCegrqh5a/JXMs+gkBginVCm/kIeX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uNjfYh5P/UCkRWSiGO2NlsKKE2J1wyXE3sJ5S5cTBEPsiq1/GRhD7hywM4nT4jQ0t4OA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oMtDLW0DlvdsOd3a5DpbU0Jc9QM5UbpEU6srkTfko2U7MjZDZDaiTv3xqBDKT3fkxdHS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79dA5gTWJGrLDGhGLM7gyyPB5RW1iic2KScp6JjHJbdIppeEP2MIs+QhxnQQvEDmAmSI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l6rYW1fk4JmIElZKRtCsknQU7jfChKjCznZjcyBcCN2myGCEa8SMnBOg7HzsRhPfYnEq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HczwIoIamNpJHbQk/sR1EtlMwuDZwNOG05eChbkbMk/ZlJLvOsQYi+TINkSe3yRGr+zg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ZPpF8px6FhiF7CybCEuTc6IMvrTyLDEjAOmyWyNHhXL/AJEbeGMIpmDUaOUUFzP8GStO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at/nno8sgY1onYnWkbiyh5FpOn5HBiiy7PGegvSS3cnIlh6fQosat7zoTUER8jS4FuaI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JW0ztkR5iwhiT8FjNQQlEtFIy3AyTivRJWcsvosF3JqbFmRInGWYGTkLLo3JaxohSpJk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tSYibZ3OB07dvYgjwvo9hfgK3s2hoVCoWCJoPYkpqUInShKOZQqgoHm0rNcF+D9A5oEs7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SnBg/A1xkaumHDqz6G0iQ7p5GnJPkSAs25R/Q8t6HBGaMDTgpKODwUHDl4LRdTIdtW2Y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YTIJDJBD+BMiZj8aNzhCg++0c6cDubpRLo8bDrJQrOR1nTpBEGGTdw7cnxBlMZynkNOW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DXHyZDOIapkv5OuTgpew2N9iMi0IFLkSMoNCkopjKIikbpCBtVxYSr7JU+iMXkUTTgRU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0s+VShDwvrMdDakJ274EbLQmyXwODBDmv6l0lXsX7CRafQfFTghO1MfUaGhNUUm3CDcr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A5Bn1JCBHDoVUBDZRlg+YHMvyh3I6YEjccxbFrOPUWWqRW0x5m5bQqC+x++nlaFTFA1R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psdHXyS8iTUxsLiSwRyJbjqYNKxIo5bNwnZ2NRN7bCSS8hvCsCm3LY6SS4KGwApWwY1E4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5IcM3sRGHzEJhvYtRKlG8vJtjri04nYXBoS5JqJdhan7bjrpj9FWcFsbnLketcM8jQrf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yNKxU2fIuyXKwIpveQnAoUbkexHLbI60308ka9GSOJwJWtECVMX2OMivR8sSPk9Gxt7G+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bi+tNhL30yH9DxzlDyIR+dM34L6GxZbXRj4PshrujFmP2FKP4pbE3o7WjwP4GYGAENaO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YR8lnAjLFWDnShZulAlYsIa4E3I4FrvoZCyZFkPPR3U0hGSEjbWZKhApzNie44lp7DtR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TwMoUkr7HGl1duhx9Bpw6ZOi5GX0exgvKNx5RnPBICVJblPLlsdSc69Fq5oaZQSQ0qe4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7YWWSpbGNmSFc3RKj0MpJci4ESoJZTRl5Jln0PAnKeGS29wv0HD7dR6eKJQ5JNDyx5HS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MDRwpjuTbwLA7IcDsHnYscmaLDY6HLCyIzJsfjZiehgnFGo1+QlTMrdMboSfFn6dm9ER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FlS9LKOEPYt4hCXOlkXrAhYKEuunIIecHA1lHuE/7RPV4kI8KRYe7x79CrE7ige+Aabo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zGt7Ekjo+h23hm6rsR3S4yLmIh3AbdtqTyN3lEUURyslElLe7HpNNNnCPGdKIL9JAe7i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X/Yhb/xIAl/8E2ZlGA2tkaW72GtOuyqKEmf0bqT7DShfZB8ZP7QScWqQ4HwggVnohw7I5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vgeImm9h0w6bLjGYGY6cpgaXNIhabpZIZlh0MShq8+CeQcsZZgbg3GB0k+DmGSM2LQhQ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BYw7MsRcaB3ptgUJtFwYA42ngxgQl7il+4ruHI9kxskSU/gKJbxGWExSOCRDOyUEM2Nxs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jXY3FVH4NxbmyYcC3OjbSTol53AlEC1jRCNuxo51WBbG0G9iyNxsoZexKRo2Va+jOcAs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sqo10rIhPmKDbEfcE1Gd8GB7jxoeBkDGhFs3ambSbd6fv0u2hTAinR4FggpHDGVvli3s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Eh40JVRWB3o9zsKUxZCbIkdyo10F24cCUD0+0ECJNuihcq8TFuEF6FOuYg1K4IXDY1lr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RhkIhtghQJrofmzt+hwm098oyKVnOjM0Q40bxuRf7EjUM4nQohUVWVsTQ2xRyItz36xb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mI0gmx8n5EmZ7TKNt7Me48qzIdGemjZTkZJZxgibdDEnpMys0IaK2c9iVMcdBMli+wXD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LMAwmR2WcDAoig2QiZbHfuqUQ0XSS980UXxjGKOUQl8DmsoSvLJ7JZLErIoxyNeleu2T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XZgYOjZE8oSy2V4ChO3WSkJ8gyl9wkoxUV1/YaIPxKNgPwWZTROGJEDfRJQ+wsIe6DO9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RygOGJOBSTTCF6LRBKgo+yMQwQ2OkjNUH5pog3Z035OKeEWLvvAhwf2ZRfZwwcJYWNoT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5Eht52KS3JNRglhzkjmdMc9wyBKLTkcnujkQJnglYkt45O6G0JIvW4k3EYmO9xLujByx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56MGsD7OO4wVCuNoavgQiRp7BkkagSUZy+Bp1CvJkocYkjHFveRMuRYWCLSVFsjCYRBR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LOwhQ2GNcE/CB0oscJ7MqhIazn0PTca0o30eDbTDSbJ03lGAlyLJsLk8IZZkiyPo+TjT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SMaIeRsm3Kg2HkPO2aIqdhsM6LaVzgVFPMBfBVPyTucJAbNpSew9KKGfjTcwMi93ozwb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OTIsqtM7CV0fsPg5uBRyZ2Iij513iyLYeRNtkYkZucseCJwhroZBRzwLU7tzqYmz6zAX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CFCNtEtFzzY5MbSFlRxMUMdNKHaYQux0ycosEVskatrJFOZMPMopWND2ERnMA0I9qIYR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Tx5MjAeUQ1BQpL84NZ0PhaZFhBY7Eh5HoyLLF/BBQYShvLG7oaxtDZlRR2J2FsITKV9q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LYmFI22B7UThbMTljp+7m/4Kp98W3Kk7j23GEbiYk37w6QFyLVyiI9hfxyJ5f/AoTiEE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MNQpjpV6CRKS+SZWkEckBhxIiOyOx0dDwEyTiY5eSM8D6omZ2BJwDasMBoJ8heDhhsvg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hOK/ZAWHFGZjniGh0Gk3EjyTLV4GdzXY9uF+zHiLEqxozyCWysSehPzyWy9iU3K4B8jC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6C9Zvyx8CVGLwYZ/ge2CauUPn+EN3bOGyUeB3N0lQ2mqxsQGtuRivjk30sPYjNpFKm9x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kJCOIGl8QMqWP1KhUhqEhbj4Em0NNpJuHc5RP60fBnRSaRyLkQ2mgLfA6zMo+BVWypI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jTYVSUqHZwwakyEmDJJ4CffAmY3FXH/o22rBLciKcP8AkpLc9opkXVcjTmE8jUvMyXNy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9EPI2eRPuURaAXgEqsoSQtFNO3sPA86RVEQvdiijazk3EPc8WfnTc7EblTryIrVuyouRs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+jkXQqt0PdqzAsYkDufouiFLYYR3L/1G8szrfGj2IJW4qKY8sX516D7GD3lHbQm4Ftek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AlMwIl5EbaZ0YwScCUM3sUIej7g7LF7D/Yl2LLwVRvo+h5FtGbMS6ZR2Fdi1uQTshJUm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LUGSPuDlJpYpCEkbkbsHJ2Al48j96oi1r4E4r9jEyq0QNbgTWCQJGpTuMtEHXyM2uJX2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ipDcaBv4G5E4RNpwAjQDZ2PIrxoaXDG4Yv3Fhbll19Bi9x7KFwEiLjG4Uwr8zKdzuA2z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gxCVsg4bSnZRybouk2Sn+FDoaT7/ALJIMiyRAkJQIZ7m2MmLyhPKYj2i0Ca0ggcDTgZG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EZTknlDzEIdhsJRmF9DomadEMQvY/wBGJGEXuO59oN5IRPuAmG/MQw4D3TFlMh728kBC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F6HmH7jG2Onkd9k1oT3gW8COHZV+gTFwJkrYtpC4GdY1E8kykLmbHlsZJXwN4fROKwx2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JboQ0oKHcNkkmqAmRwSQYCHBM3NOBvjqQUMQqpySkNZFKhXCJK3i+yCctNKkKaITCgTE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iO/odCxxjImamLZFXDKKZGQaWcpDHJ8DSgqFNZrcWHSsVwloQPzgQoC38sfPmTvdiiE8k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0J0cSN+CbckkECfcON2mK2TAg6kUlpas7RKkI9hApWflqrEtmSH9EGdKvbRmdeTk5Qt9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nY3QX5Foiw+I2LHZ7jdwvsuhOB6UEjnUmE+RItjk/gn9aUhLkUqWcEilTw83kg3GrRoQ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1kg6cMwW4tT2MSbRKdpIO7JgN3o3LbyJsLYiIVZ0s5Y3I7YkUTF2LBm/RgWlJLwwQ520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Y+BWRpdHwQRfQd4JetNiETpvMpqxpvyOVgk4C4wWET0YLkSQMXCcfrHz5VU/v0JLGg9H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8YGgNoqPck4VOhOqbSdoyJVMRLQXgVuhYIThCcIk6NjzgmWMqh+xCEjzuNElPAmjsqH2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bqxthIaxCBy8D3CmjEe6KImLl7LLZJFHOFsQxt9oF1tNh4FJfJHpQHLKhlqRU6V7kqLt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5HNnyTMbn3FuEt2UqCXCQmwJ1IiZsyXBiTboEFs8sW9Y2EhISJFuREzYNjTamNyOGTyQ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fFmQYk9tD6ngMeA4Jw3M6ArU3uG10Mhs014GnIeyMTNYQjKYkjBhH4FX3REra7onI4Mi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cE9xpNxwQ+EN7GxDMsJZbFgCHpSxNFghoeBwLAeINhNAkVRyJRa5Itty2yNjAxKrbcDX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yntJrCJiRuCcqrkkqW6Mh9i8dDmKhehcipzTEYRkLITXObcwmXykeUGtD3O5FbUI75Em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Y1mRjxINt3sQzt5E22GwiENWwOkW5g2+YgRKKEMZTG5v7bCarkpyuPwQaCHGcIwOEpDV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IU5Ho32Skf1rhRH0rchw/uEoIV4AQLR43L9i3Y07ZDVKXsPOEyNRVIG3D7H0Kl+jAWVg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mfIZyY8aLHeq9hCxQmT+Tcgs50b6KyyLgoYmFBgWwUBdGX9CJuicOCn1M+IWC0mBLuU0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YSOUsim/IfRsdHuT1sbGPOChhsTnSYK2IW8Sq9FRVAmNbFu9FEq6Eujg2oy2YG0WD8FW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P2MSUiZrVEwqQpxJnewtMoo0NQohkUvA87EWNPiRRYPaAq8abzpI/Ik1weSBBO6E5UCN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KveS8i1X7cJ7ZtqnSURXpEVspHwNKqkJFCJdZMkjd1KSihtK3ITZeCkadMZOtiPkXRK2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sMqPECixsShVrd/yV7m4vccRCyMpCSHLJAkdNEIN1IgXYZkM0rtsjZtTY4EnndN7fDVl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JaSDk1wFn8AiS0kiQv6BhDV6egg2opKWTJ0JjssacEmGKJpBcmvZmAEuT2Q0t/cSpMoa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IyNjnQ/EgFDDCrJCaewews2LaJxlwO2D2EzciEZJ7L8C1l+mBLE9LQhBdJD70eYJ2G8j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Q3qYyCFtNdjg38kSeQSSyu7gk8ZlhHdhNXItgKYSH0fZQl1rnX3KioY3L+Qs+8YliNpe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wNmIWR7bCTU0VKCuw5VCpronLO+RKV/2JqSbA5I7OuNiJTiW/YkPQTyIzWh4H0vY9bmw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y3JdIOLQKqtYQ6wgTAI2hL3ZDLCIil1sSEW26IBuPcka+CqiRbUUm0HTJ0HhV7jKsZMN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SNLOHEwK8yz6CGEPhqYELCNKKWhK2ZqYjBnC9kqcyki0TQTjK8CfBcTomJM3fHBLm3tA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JtW4lLTsjBGWb1gdKi58TqxZFuPSKOfRO5hKIWi6ElU7j8MwhZLp+B3Iu+jJuK4HiilH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kWT7gvugchBvllD2odeRCBLHBkjJacZGLg5MQaSRoqHkwfJF5PJutFFYwht0Y20UCUNV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IbgRt++iQ+tHycwQKQJeQ8YJLKS3ML2FQvBcVG4Y2fwRbVjYRBBFRtw9JKcEtob6JMYi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pFkMT7OSJLcT7DCF2pfG2qV5TWnfEjaMWIMTsQvBNlEhChLtcDpzK2iSZSmP27QyT5k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SyZF2PBkQ10VERF/Qik+SamJYR7s6AtyKMKIeL3GchMT3AZpK6bf2IK8XM/0P2177IsT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Hk4eUSWjwxCROSJxZilr8wzqwlYp2Jd5JkUs6U7Gy0Xe8DfBPBJlEJ5GmxeUReF9mCIQ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JR1SIRcSIWyEkbEeWQeA27SmKXbQhSVCGw5VHwSmCX2LyEiVzIpCjhnexNPDHsQhaSGT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3wMaG+OhkuPs3NCLHDGwaZG8jN1oWMRbl8kOEWCQhWLyTcDLGQyIIsxgRDkjkgggkbpu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GNLiBpxdmQ+g5W25ZKS2n3OsoZ0csdpSmuxCUnuhxBJSIUVKExhlJCnYXLCk10MyXWLQ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vUizpQhEJExghSTp2MARvwM4EWhLKnyPROWxEmko4GlwpFiZVmI8Q24ZOCyTaswJZ9jf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PhO8pDnKHEZe4pbLwc8iIPbyNwZWSWWVsRuMi6OsyRgtnuKEXvYnJOMMu2qS9iJd9qaR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QdGcnuNjPvRZErRkRfJ23Ke4lAuFq/Q50Y88M5sxOjdqpYqQs6NI+BU2ditt+4iCKZJt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iT3GExkmBJ0QyvKIOAU29vkVjKEyiaoeiQRqw2ym5LfA09tHsdWD35KGNLHk7C+DKGJQ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EN40KQpgUsPC4EmlBYfRyfgWyENQHwb6Si+hhOArDJrUJDJRCQl5OWIk1rgSMIe9CTCF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RWWbNm+mTOTHQ3DA3UknkthpYg2SKFQeR4HUCh4si7H4upI3e2p9DUzZWkX3sN3yDLJr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uEJ1CIpqMiSr6Gb3M5WTmzkScXVoaH3BKN7i5FdkNFitkLIk8NDQifgTYREZPZgWPeOk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IUzPBFCKh5H6U3XR+ShEvA7ZW/lmJJ4bHpzZuxJc/wDAkoMgdUBJIo6WAmT6BggE4FAa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4k6OBWwGpQT6I3ORtJ2RUpD2D8RqE6EbNxkBpBbChYInc8EJySI6F40I9i8kZH3FyR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ifkgz+CXApwGsSjLlowhNW0EpfQiTisLgQpU6ROabHw6Dvlki+UPZOA4y+B8R2HK2ND4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wJAlBIhtC0VuOGQR1pcCWiPArzRNzE1LoaG00XBep3uRRXbIcpY2FuUlY9kxgaXVD+0E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AMdlilYqZHREN27ihYzWCSaFSrqcFIuRhPYc9xVRJLpgrI2taWQpzqSmU3yZKIQVK18C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NbC4l+SKT3RyG1I1OkJwzOwsOGSbxSghlLmGYobYRY5snjDHNzwZQpFVWTI4bE8DFLce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qR3SM4ltSJXmfSMck8sThQiSJ0s20Q82Lom0jbBs0bHAkluxltk8Hsbi6OTg3HvRujvs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2rWJO4haFuLkQ0L/Bmz2FQ3KZdlE40ZTEmdx+uhLuZNjRBi+UPI6wL4DD5MNgZRM6LHnG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pZsMfPOp7C0FSwbk2bXuJdkRCKtrZgSkR7lngZhD6Jacg/kbNY0QMziShlWFvMXIrpjc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y7FsbSglvBuk2KIoxFDUeDDW4zgFpJ5sQsEOBYyK8zBdZINF01JE+CDUCZUwQREDJK7i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0P+BtEYpHDcfkJ7CUTgokopwWYiw6QoGfuxjtWb0MVeRmkvJKloW0zezvg62N0wfmR+rk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LFyTiC7uRBbJ93yyWK//AFhixa3m8smP3zGUufg3xED0kSGnlOCLuTWAovW9g03JbPAh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3Qh0ykLxGwjspGz6RgJvkpkc9jUo4L8m6FLtoajZiZCxYryJnr9y+yfYTbBkQUEHlEIt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OfAXlfAk+EJJIkWnuiW5DmNDyf2BJCx2Qe7HOxEIVUIFPk50iZUGpqULVFcIccGJoN2E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DkPWvQ9L0nV6y5lbDboJQoI23EsbKluNwbfI2wnwoU5iHCxuWAikn2FUJfggWQsktK1i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TPTob07EpbQXc0kxI3QQSlgHR6bZXAjJpsVsSbzZDshJUNpEwyxBCyFlKU1tLEcUK0mV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7mENQsGyKMov+xnGIZOH4MXtDFht22RT6/Jn+w7Xe4JJKWmRLEW74CkjY42Q9mz7ZAoV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8mYjJvrkvyfRvBOom3Avo3IMTRAsizkRJc6fg2Gt5pnC41aAwhCOhbk0QeRdkQNHk2Cb3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O9hZ8UMRb1yx2Q4Itt+h0YG4dSnsOoWgSRmX2RwTB27HwJkjgcmIR0TDxGkYhaCiTAhL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WZ+xMITAlaNAwHkeiRyLLOhoLmHjI5qmJJhHCKbyY5JfJ40bzfknox4I+TbrQPyg6k9H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sk20iJuU+BPtQk2C4sj4BNtQUeg5ksBfZZi05CGIte8xVhZICRBMYsW0zBaGxFYGhtEJ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5F7adE8eR80PJJuEs2BSVnYhRcnsooTKMXK6W4zqTsX/ACxM5IKuBNCV5CRTd5q/snv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QQhGzqEimItHK+QcMlQoTWMB3hC3CzkSJk9NENkDQ4W404ZHbNyFuQo/vRsUXMnBJDyc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heUWcse1ooJjImXJe/InckKOVQnAT3ck3khOWTFukTO2iCWN5pZ5fCPmRZbJCSYF3GqX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28h2zQph0ZI7gPi/kjW47gYSYKRoMpMEBEyOHA4MIb2H0G9H0iyGMlk9JPsLoJySiEac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YQ2apSJQyoJExBQJTDSOC0H0O0XxA0biWYGnnC2QlFWbyOZcWT8Ja3FGRIRVSbYyHHAr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RgxFqIHliEhAFs6FOImw7MuUlpUy5zWWwpuLZEtTTETVs3UK4dhb7BP6LwGX2CzaMBmc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zBRWIeDbSlE9mw8MjIt43170zGNP6ONRGGOYjcYbQzKRb+tPI9haPsWCRbE50ZiRYN0p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m9EhC4IMjP6LI5nJFsaodTY9C3U/yJwJLUMbiaOKXLcDmEKdx5IajY5onuLKST3E6aUF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TgmhseAJZ7jknZI5wmvsjybieBK3OgSgZHOicuB8eRLQ17IosMSYsj0fRAlYlDmOBJVm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tKMiFpuRm7M9EQMwMJss9EhoY8xD2uNNtG41ImieLZLekRYlLOwxL4Z2SDTWxMA12MS9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ngqF7YHkweym+h10yZWQOSWU7JGuEUdCXMZVw5gndtZPybiEiJUjlyC1wHPclS4EpZt4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XWwsjZVBUjCR58qNa41R/pINWbhuLmdjDB0I+25JKmp+EWpoBUt/EL9pgRtMhFvAuo4P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IW4kiotnhkLcOG4SFaXktMvktgTboZBm+yS0lHQwuCOykvgSe5tYnWD3CKwHBfySGNhN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lDQoOFgSsyE5iC6yIJZwWcq44IS2QdRNFlaGS7NjYEvBLb4EB8Bs26Oh/wAGQYGJmMYH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yVCDckSQIENIc9LHAXMNE3sMWwt0DWhVykSpQockS+EjSUUilK2ST4JIwb3kY6ohHQlK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jsJt6Qm2sTYlpa8ISZOApIknZbA8J5OxUq7J8zGwYoeVCU5TQpvZEZdt5FdtuXwOSpST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pA0rcpcMw7oZLmIGcUpJryQ4bQSSntgh7jbn4STrdR9gvEk+WEhuWhJh0KNx4w2/Jbxx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I3NsDxq8jyjPgfOmTJG15NyDuj204qzbTwbYFg/OhfgWNFIkKZetie64QLSDYonsyPJBI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SjyIm/wyPNmfwFeixVIQ9xRwVbl5G0oMBqzxHQ7Clwhp37MXlsKWYCKE0PMkYxQ1QCiH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1RaRfLuR2IsgeiUnARLY4J8wN3ptkpsds4BdfZcKkJpKyRCI5IkeQ0b0M2ZekQQJQ2Sj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8EJubgvYUtZPNl3hIXyOhsTJQ3km8jFHQkixqb3gO2vqKCXvmBNCwjn8AzdCQxuUMARg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M1MS04RkEluUZuHSNqBzZCYjA0f8CHvEtlLkcGpWT2Ihf5waRJSYUqES9ewZD/wYtV2E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lRAXPArjcrZW17jWoSXkSlLgcTQybCTexeKMLR0JLJ4DQy90JFs9yJZilY+y9sihkRFk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K1ImthtNjLEb8EqKryJSrHnBFkhNAlyJHbo6myZ6EE+2JvkSndnAhjWxLshe9lwQsxjL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dkC5p7EdjGRG48BmxHMCE5HafBBq1DJXMCCE04EpQgkIbYmOmbQQMwNTsOCSLNwzkgtM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mSCJ0ZaVopIRFBHkTklDleDBtq/wQmRKhKWAsreTYWIFXskLLPLhmMlmc4KUZzkgJtLW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RMDK3hKcZHY5YX5IHMrkJyAHA1gpIym0hVHlJsXVGxi1AjISVIiMtpm0NdJLgzwMpykV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JywI5/B/Y1oSg5nbmK60WF7EN6V/B5NzvXfA3yM5g/8AdGzr/Igk8YEZ05+NHtZ4wPGm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z5zsULGlkLowd2zQVZHG6uTZLYXsxhD5EJ5KYjH12JiZV9osrIIrHLb9De0cnpoYkCez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LyKe6UdoeRS5HBIg2MaKMhbwKWxSNCYsjpVox40ihPMIWTIzceyGlsll1WBKAzfQGqwN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60LI5y+SGo0/8EKjxpI9CehNnuNUl0i5E2TF5YdhUqhLVGQsS4NSLciYTkYCcEIGkl4L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7IyJSoMTbcdkzPArYkS8jKU3I8SKdeAh03NNl5GVH9j3HSRvYGlB+ol6fsd0LK9h2a55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ITXexE9doUaQ6EZ7sh+BK6vREVBDIgs8i2gfZwhM9g3FY3yPaBtEia5JCSzCdwppkSth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DGSWLY+9BeHHkiv2Qu0D6mSWmOiGRJ2ENXDHag4WPtDjQ3kS2PbAq2jzZkRexNkT5FJ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2Y+onE7kZLGl0U3G/kljIGhocFNFpaMvRQaIGoI6EpYhDKCUhuRrk8kSTB3Pduj2e5N/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JMZLHwSnGTdTLEl6S8lmimzBWY5RqLfAoBusjQiC5JxZvcarghpKZs4rYuOKNxpCXLgH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lU8jjLQgiThbU3sTSgciyhpahQShBNttiCGJ3fg2Awfkx+faJ7hVuJZYSoyF+Nxqcq6L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r+NbG5ZtAgkkURhDqnBtsLczBg/OjeRm5XtpsLDyKkzYXbP6HTOEKndSYCxp0Fki5X7k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po3lG62UHwKbES5YahJ91pPIk++ENGNOjRNHhOvdD4jrkJQkURJ7EGSqFMybP7CIt2Zf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M6bCz+xl0foJLFAgl5HbEPAs+Tax/Y0zY8NzB1Ax8qIELuPbSdlLsbo3HAzvU8lnBEiW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qWOi6hC9xaZRA1iGEF0MCaCCdIkS5uzOaKeL9XxTQxi/5GBCkhqkTkPBORIqHnsQq6RV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NYEaVFELlUg4+8PljaJ1u3hDwh5xX2MPYBwz9k7KitgVrr2hSmlTwMLOkJNSC0pf2I0r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MLCWzGacbFn00eCDcidxKUZcC4MyyQ3Z3CnCRLQ3DZ/+khU2yFgqENbBL7iKogh7qSXt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klbIIQOgTMIkrki3Gj/wYLkKmBLtI+7gm4pG0pD8SxpvoQ20iiOyOxXyJ1uNU8kIwETB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Kt0LI0FUUPaNhwlI2zMSKCV76YcjckIcEp2S3skiqidHQUGOTGH0U8lNyLdInaUEQ7Yk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vIfg4Q4IpsdUoMLygUN4hfouFfYkrlkgdwuiuGLSIF5GlgmOad0KjVKLCzZiHuyspJC2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oSx+REFs5bE7ZFnkQ6iuwmF/7FN2gjWQcV0bE4SdtsrfclJltEIZy7RGCLwJJ4OCT/Yg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NCwZx3yKm2kf8wzrb04wO9PIvS2PB+zYbDRAuR1Jli9C86eDwPOu+mykQsfobtncIgR9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4nCEVo6FsJJbgssgWVArQWUN7havSbVgYawPXWltOKFgQcDG9PkPch7CoovIln5Z/wBY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tFF4pI+ANtmw3OkjyNRLGhF5PYU+o0pRuVQr0Y7INmYe4qDZ9BqRCGROnuPJFIWPfpgx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G+xJGPIRpeScoWhcMWRTqQg5+SMfdjs5tlOw7ZILYLhQ1Oi9CuNtF/GhzxYZa2wbBQoI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jLHU5EYFlRNJYITaBcNjG8qF7ukfpzL/AGQfI2CE03c/Whz+UiEu5YLzb+wpTs3kHoRC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knf6jfDcm0sHKDDMkRk9xWw0uDGwtJknnR+DwLgV0RKMeBMnaRntozkjsJlLxZCjBB0d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XYqi7UQ9l5gV7lLaRJvoU1SEZySTuB21AWyKIeCm433rcE9C8EoYms6U0yclt8Cspehk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CUzZM5WjnZi7ZXJ5FB8SFensLQg8CXGdG5bkS5ka5FwMVeB7TQXUqQpMJUJInB4EfsVI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8kxyqHrchwzLlit3yxup42ITHgHHUtblz0JcmXDasJoOZSLrYduhYBe04FGJTInNOI8s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YSEONm0x0JK5xI28lLLEmqCqFBnkFR7XUidnsZiZPLBbbehLLgpxVkqw6tqol42/Il2H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Po8aTpxrJKFcBL2XptRI8OCK40tLg9tMC3PJsI4sYsCx6TwR/ZsJgluyV9oLYX1ohHYL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Bn7FvOZElNxUdmIgeyf8itjDMCOiZaD9ehzaxSOBiLdHCErAkkpIUB2C8+RE+qHk6EN4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0DGkLjJ4G4Q3biFvfAlNEJEjciH2XJufyjELkeNNh6dlxG+C/Rijk8FzfBEkGwaz2NwQ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V5MqaH5FoG4XQduQ1wkavwRW91lkSQ3YlC9C6eQ6hOdF6JUKXKNsjyRPl0OfCZTWBZ10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NJdEVDAqfCSvCLShp9krRtBJ0MTZry0HEc82EQRQsSyNSmm/9CTDZKp2Nkm2yNxheWJXC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x1uKiXgQ8m3EVMIhJOjI+yuUOC1wRyQe7F2ISMDc7IUbk9m2COZEmPhB7CSfBCPIn5Fj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vLomsVqz4ElWQuCkLoyh1kJTkSXZRS8DScUJzyudhTfrSIT2FAV7FSVwYwTzrPK0T7Ym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CYYi5UlLKK4FDd9EkGj3hm6CiKDgtuNuhwU2Z5I7NhD8lFpUlCmNR1J8FsplNi2xLgly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PcclSrdiShG8DwQQIRCtEnuVF1kNbhSQxxJ2RFCInBOC2JLKSVjaUafIlx04bDSlVDuj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cjoJuPoRp2b2ykaNuTDPLHIoiBouLdMMS9pMzW8jOJa0ZS8IQlbkNQpH0ISOTi1yMm0M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BhuCxOxZQ3K7GstxG1Rsbi/gg4gR1dKBTPZNiaXrtRnW5EZpEMYraMIhmR1p0fYvA+Db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K0mOGUfRIy+SIWDcgZCCiSJkhWNVE4GR5Hv3FjsDJUbPYbe2lI8zFoxCGqZ+4w6MoYx3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rwSLbjdlmIa4MlDQ/DGqHgVghEqFJYpparNt0Y6iTZSg231qkhrSMyOmbGGfKJL2zHpn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wXgiBB4Y5ZEjEULYownwKKm4lEs0e7Fq8Ta8O/3osixp40gW0ZaaxYdehG5fwGAdWN28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2epHJd5JEimYdfOoJE3K3wKule8kyFPonQNHMMXNdSOKSelexOD8b2Q8h34BbuknL3Le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bm4lRuRusQVkpI2RLlnNHLHUXY28fIdGPQG2yGmUQ5ojyQQQJ4FPI4YSP9BRBD4HITQ2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FO5B7jEztBPkpklQiYJ+9exJl2QwvwOt7BIklQqcoUoi6j5EnWhc1CExRESeCOhEaJEe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kGmmJvedH0MifsSLNm4tTYmm405HLchwPsjoRjwT2Q3gaDgSQyQiubG3QxDR5FsSljty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hqDOUJ/aTC3kaVWFsUuTQk21NghiWTItaE3E8HUwNzIIp3kuCm0siaKpNxLEJPZKiQqd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ZYJYEm0Rjsa1z8B0dFmVsRbeWAna5z8DLN97cRtNAx+BQjqKkkY98SIoTkdbHBZHtJqR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6cKSb5JU8EQvEIfkbabk+rgyzJFliGZ+V+xALisjS9xL6kJEYFjsdyL8xu4jScCHptpB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NxECyPMeDAbKNFowwIeGPC/IK22u6csyGoZgzRX/ACwYhIS5E2Ug+YxG4oJugaSw6DHg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xUkLOxSA73Eh4EtxtpQkB4JpyULqJtOneBdsrJlvu0hkUNQTweNLaIlCXG4jJyUEh5FE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Uny+C/BJmxKMC5EGcIZA0RRK8acaF8jAew+x8kR/iR6CEtEFE0NAZaoRlXKYgwY5CRol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5yoafEP1RY8rClVK5gXHASoJpzKlklHEpjlNWRglIYcCpdL2IslN7wkKWUFLMM11gcpk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0MZBZNvAqTrbcCESQTSmjgcFojkvcTMkFyFFS8DajI2ngyTVQSpzpwPgPtCEOBVgc7ol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B0We60dEMK6KKpJPBELsbgUCJ7EvJKHexA47J2IbeYIkPszCp8kxN+RfY9iwRDkQXuiO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JJH3o6wLkPToJMSbpG7THQPk7M5GmKGl0GQQRY3WBsJbk6LRLyS3JmdiLyMiT3ElBAhB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II5kWz2KXwRdRqXmtxYcMmL4Y2VsSj7Iy6FuSOp82LOOVwKEbdSkRuTsdcBmJhghUp59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wVyWmpFoeGbykK5taLApWXEG5BPNc/oSOWznY5GGdDWZESlFWyFIG+gtU7gF5ayJt0QK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1JMj7WvohJ8ZmPDQ6iBMvdPAkixtZDIjT30XRtpKNjcZhqpRvZYnImDgmjzpgOyclQbF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zr4xoiCBQhYrRZ5PePOGlTubiFgQsmTcNDWIxgQ2CnA+ykpFhnBtNHW7RCxqxjhy9jIT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BM89lJbJyJ8LJaKOBqtEbCbkcMQS307HSUnSH3DNDTJ0anJHggnjGrV7SNpwx0nB9Cks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CMsknlijIIl7iRZTyeRJkgge40PcUkMZ5J/ZS6+OTg80+wJCIEiwlkGWmjRiH6FpRacP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NRdkxjLJhlyyFXSNHBCScb7wxrgF8iDIa5LbvI6NlY0Uvgc3Bm9I3kaaqexP7AUIRtJH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l5NpcFh5nJHA/CJqTH5HsT0ToluQ2aFEyRmh81Q8TR7EllDc7siPZsW4qM5SFGxIh5KSb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t2dBu5KK7IcmEISWSCv2J7AyWDGvYWeBDBDOW7J8oM9GQwYSbxBLYOaGlk7E2aUmim7Y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tyP9j2WiIELYb7klxrBHYyCGSouYEeD2KbIT2I6EimLPmR3RBgSLFEiHBIuQWRH2Ptgk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YEPBG/kLBY1UZOXLY6GclnyLfLicCCazvIkbqbK4HaJN8EWt0QdMYGAanhEVDyJ3Z10E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Qa5qS4YhEv3RVEqtLJgBOYlqzCb2ZK6E5LkMthJDU6qz0b2TIodEmJEuBNXh2ajAbUlg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YOQyTXAkLsUOyPmA9Ydo2WHnrcgsCRHPA9VGzs/djfpZto0ZKbeER4yeQ0lw4NsjoGxC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xBvUCyib1Q+zZSYPyLo35YjkbSck3LSo2QiYdzQ0O6M++iF9iyIZ30JwW6OfYhe5uLEm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SFbWBiyWC2GbYFnwZ+1OthyNDQ1RyJgem4h8Tf2ZURQkY0YZ0WB6Qm42Kj2JrI5GSNQ6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vJhjU6NysD0SHezkQPodECaP3GcjX3o7iHMsx+TjGh8knDZfK0IixIQtezRbzGRvqjAV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yExQ54QlQMRz2gSOLeBWE+7FnkOyJE2JmlHQzoM7swsCqJsntuiv5LFXxQgkTWe8piWw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USMgkoiFB7KCotCPYw9o7K3QcOGoIl5GYlkjI1Qt0VJ1oTE+ZEoxka4EiwrGvSPUDLyN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DtJCvYfIcTwWxkTdwIZ2gaW4vIW2NqEqG+HybAUzOSwo2Jao9yFshJMEk4xpTcEKZHCa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CF5EhlDmNRXZLIck0YEnwJpGQJt+iS4IjySJaXcWhJsjTBJ96JDXLI4IL2F2JOl6EJyI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ixYKxtcbCZqKbNdkE1s5IH32E1P3RAu/AaKVxN0lRG1MMMijex4aa5MYOiJuS0XAI2UC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VISduthCxJzkI25xadiSwTgSaJklwyLctw+MU3hclwKwpw2J1Rxu5wxgWSWlyRCm2owL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GmaYpmkSyeRMFyjgYBZbtCU7ETF/ll/EPD+4gnuPfKzNMkZKz2P8BvPrklObgaISew0g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fQq9CupLuIk5Fpyfg7RpxrgwcMi+zEoHlHIyXJxk2LCxod0cCNwttX0xxLyh+CXMNnhy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POh9nkLZ1K2F7FV0bCKZ7fuZ6ng3DGVTHUOGnwcCUOvTgoJxSGlJQhj4IEOI202JPk3I1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I5IrBJaMZtQwzI8EaIYaE0b+aT7C4Cy9j+5ICzpqQkxKxCR40Rfor5DN+hGQlveH9EBK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ORNUNtRDG5l5NgbY2yfuW+SW4FXAYdJYik5BLCgGZzIv7IgoXzQTfsn7UQPxkWWguUiS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dk+mQcHlCxlL7pkpEnyJ9xMhbQYZRYiykRPwGJS1ojgSbw2KlloiMsoTJLdCZ2JtZcjX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7DH0HNlODMeBGizgTY0eMsRdmQmNoxQlCMyHWEQ/YSi5gsQiHAmd9KuRKCJ6IMCaaGVG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zwJIiHp+RJRJQjBDgVIuCKGuBTwT0J2e+kikknSJ1m7ElGB5FEDzZDAoGQZdCqSMlKyG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0qUpJlKhaNgi22WOrtOkoxuJKaYiITWRsS9mGCHwIHTgbS+R0BMJT5GzkuRIm42JCS24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tYJTaYTw3EdIp8skSnBMUB0+BQurtKYKE5FxsOVZyJIyQN8ch/8A6A3QFruQrSCpKaY0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5yhRykkipS/JE/Akv6gaXuFQVOCpvCLCxs5jXPqurNJgXgouYgymFwCech408jLnPGhd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b1a1qrP70VjViV9oSvDT3HiUGPDdvVGfAghKF3G78kfOmM6NngZue0w/AwlmpbOtHgx/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h4rbTEk5nK8MyenNipGRvtjR8GRsBoWcwPCPk4M8ZHp2PheCXW55gT0oiZJG+DdnHB5O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DZPItEPTCGh6GJq5DYlQ45r7+nhnb5P70oSEiKEiNatLSdw+V6UZFCW/iRuabdiidSG05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iTe0oy6hMnIdyiQmmgXyk2X6FyhhBKzRDIUDUnPuNgETuizpyN2KCbLD6N28AST7AUHh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xUd3KD9LFhB+DBeB0SOGDpbILQ9wTDVCMiGmNtkPZEhkj3FPAEzl9xZ5QQnKaZJFgk3R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SQaxGkmyTSzQ02Ui4UNC2EJnI5rpcDSSiNCQ0CHQVMRcirAhwOEyiNEc0I3wyGTyeDZY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DIwIKJ5Oy9M6QLGkvTwPAyMnTvWNETeRQbjpQpkbwJp+dNiJMDghS2RsF4jUr5glCibn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QzXp4GvvYJDVy1joRGzbdNiMJYFAQS7Zw1Id/lLEyFmZZDLYVGxNtj7HKKrYmtSpvsKE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VVFZANbJhvyXhNhZhi7IaJJ3LjY4GXcOIQ0kEm/HRGVtL3AumC4Gpks4MOTnLeAom7Zj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bmRMtml7WGFtOCsBdxqESVXB+Qp12NhjGENXJwJOoYSPKzgbcGbsvAxxZEqTooRs9JKC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MiNtX+jfQbKFnBuJIWEWJFT2KWKzsWBZFnR+ipX2xYu3p9kwcJY0v5RuIn1v1GIy/to/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x+w4NhjGtDHZ0K0WOwha8hOhozomuBZN5sivyPCJCGbQtNutdjjReb03rSZkkpeiSeNH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jNwmeRrT9CwBVj2IBsQT08b5aah/BgtCULogjShKzJPRaWdehmRsEmk3RImgwjKvoI6h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okk2+C/hjViWTJZoatQPBNgnzZLS3QmTZOXJMG6qETSghmRo8CZrAbMPG0n5GM+dIGj9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+sh1nKvwzcx5IZL2QTlafTFzfY5BN8oXDR1LdMqwITQ5WmYViSSw2UvgmWRixw5OG9x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yXuT8jdPougotp5FWw0glsMh0O0uYjyHtJHYlWJcB25E8yQ2pmBZF4Ep20aog2WbFCgq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zC8DxwEiBFkNLkvB1geSTBLE2eRicF8Een3MCa0ohEH2W1wRpSJTI6K4Zgg53dNNDaK2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KfZNlN9KKc929MZdObasIfUou6FsCwj00nzJohXaREW9hArIcqghJKdxSmJJiBJZHYmh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5JFd9bE6jcdxJMlMjBQyCFI4RsP5BljdkzKy5ux9FGbyXKVlMx2CJWMia0cb0SafRiTKc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yDgdMMl5CmqVxmOCcbilNs84/wD0VOHUV0e9loKyCaAmWmpHlu8G9CTmLFS0Eo8yOAui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mB7vsNq20Ue481QhZMpiwyLHM9FQjfSUfk20rRhYUmdD4JKGwuhD8FA+KwkcH4FeBCyI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poraE4cPcy9MZIss3UxbCmYi/uEOjNe37DzqZ09An16s3hOqEhZOCCK8CexE8F7liNtU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G2i60entrFsw3q9x8aMeivYkenfuPOm4hMaILsNUeSApc5mxuu0dCR4Pa5BbaMBBaIQj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eBUL4CdicE7tkjCnBYDfI2xJipZVDpTu9NhCUST4LmkVcEzoh5eiJ5ZO/wCiVXjgd2Wm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Wg8qG7Ddorqjhk7Tcf2WpkV7vMRFB9DvhB/cC1JfACb0wIbMjuFlFhzW1jfYTW2G1bBR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3sm6Nw1BQTDunhbDl8QR8i7OThCom+BQdEuUZyioy0ZoXEtCVIaRTEoZqkmJOH8jk5yP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eWPBLwJgRuhpsrTJcnbIT3IvYaIL0lCjkpiPA61JMiosNqBwNjIGzjbVSS7EyCzA4Y+Q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P+oCimUSKgNQsySFmY4GjTWBCQkE7akmR17C0RbS3cSPTRQrqgZbWCGVDJt4XgcZMJsr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aBXDimREWvBJMhe1EXCjhgF3wUabUh2vKG5XHxBAv0jmlS+CE4VI46hAqoQ2SyMmk1eG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3qf+GLaslCfkyIsjOoF4v9CBuCkySdKlmB5TRJCd1+SBT9iFPN+QhcWVFJCR0PA/A9LL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aL7Hv4MAqXparuTC03o/JitNj8oWm3es/BwXfmR5vYutFkQhCNzV+oynIQhXT4PeBYiy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hDFqj5M/TIsirPqvzoxjGPQzIRbssRNjdGJ6FA1pJZaMoRknkTldcCWPRPwP5FtNjnck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50SeERQ5I4Ij0RZsckCQ1Au/yMyEEbXA8s08oK4MRaFpyb6LSzIPM/VeSBd6bEF2FSFN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UZ6NUlw1tkSPJAgJKdzzosYQwH8Ql2JQrZTdicuD2QjMCpUcIb8LRM8GW75ShjSNoPoj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w/ETNPcSQ+/nWnoQuG8C3Q6CR/IaQa3bUCjlyIeQkcJCUy3gMCJE8ETmCYQ0dsRtMktd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JfI5IfAfYScFthnAgMtsIhPcIokl8G1yLnRYKXByCzkrJY/IpgryNNiBHyXsQRKIghEo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PfTcbRPRM7i5Glwkk7PknmkzwSknIUJW+SmG/cihfxBkCpOaYxXGJFQUdXtYqschTTmd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mn0JmoEwKZ0PDFzQb6oMvnngXcdoXGdJZE7qqLsQaF5VtzBi12jwOLDW1ZkdBsQZqweR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LCPI87rljcQ+RZE2U+4kdGHwIxbo6x4IBt0JyqLWzG+WIybcBHNYzhENzWAk6LHqHZP3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mj9hSuDIERREedJJ0+xfGjhW6GqVDGMIctxYZos6XSwM8aLck8659G1GNOh06O+RUmZH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FkWNjcxXY5GiS74FEiOjIYEowcBZUxhZd9oaLPyKCMISxmn5Ehsy9I9GDIqe0FwK9GMb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A0xfI7KjyKAgRuKSJk8Mga+xrkWm0VHkeiOBmXemJ0Y0NHA86qyBLkaFY3fk5DR8xBTg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lZBzohY0vcHgHqyMlwQR4F4D40N5yNxUtSSKjFcwILJsKmiLHgblCkdj0KT6F7MQrbFL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SJMlo/oW5QltMhrLEJQOJyJvuOdkWYQ9hl7jXsfViafsAS/IkYndLEBfKTYeCPxv8i3k8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EM7J8EESrtBsWi5ihJPfkSVnCPcwhZ3R2CvcwogqbFVsdslKyRwUi3uxeJLDdEMlJuR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20LJQkbDJPvVSyRQraFEYgkNdjOSpyeQ0NazG5ISbIIG7k8AkeKHwVwSe+nsTROk9Di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6VHYL0UcEIHCbodKy8oFK3DYUXI0OrJhWb9EibJkO6CWghqCipFYs4oIqI/tSRQm5ImH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LiEbhpKBS2PGxLF7DatTCY6DTZ5pizLH5ZEV8UiR/aRlLTsjOTCxn+gcf7x5NqVwkNyd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mkg5y2PkxsQvtjdm+hFiPUbyXyx75pNpI1sI/NJmx1BbT/pGHujR9Dd+iBz4HDFjOYG5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InoVG5ki503M6bngkQtOuTjVjryzdA0daGhvR5C0QuBaKWPHG0/Ipc1WvgShvow9ooPM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qtGt9PoSJ10TZ0BgXWZkPRxqkiRzJ4GjAW2lGOdB/gWSJUWuhUhtZcDlELBAnyTxF2L1b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2MH5NzdEUbDfyRwRehKHZFHMaGJFSFyV8B1MPg3pQy0I3EhLQsmU8CWh/EfpWRoUbuhh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oloqhgLA1BwYCVo1uSRm7GrI70hJzBMm7IuRKbHWWNdjWYi4MAqKhzYRV5lobRDDciVW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S+NPIhsS4DDQXkiSM00l7MAy8PwOJnxNykN1t0kdVCNhC3uiPImEKGpyCFGdig9CSe4l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PYYJIlg/Ii3UMthH4G5UK4GW2FCUMrLHBvBFqZK7lFEGG6RjDPBoW+dW7oYbEe5AnRD2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cbOwZFhvMbqsYsoUHRDbcb03ENaG+DYG8dngT1aETdB81wRMc1gYqZISW5tiG8YWxa1k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PFuRdDPtlN3ZCCdxcKdCWwcCWzlzY1hG9oasg52Qy1NLXlwMopGmUTJ0zaBzh2uBJPMI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yiISFJrjC+4iFvP7QRR38vyOJ1pMIfAB7Pl/ZPS92RU8hPTLJsc6GipMSmldilOpYqCS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Tj8p/wDT5Q0WSMCVy70220xY2mWbIZsXN2bDXYnKaNAnAQcjtsiEPNbCmKxpscaYHg3P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kwz8n5PgWRiJ8mCGh+2O03nVG4hG16QOf+LF+eSnImLI6LOg6iyzYoYyy+jYnQkpBUo0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X6achj1GMNTYbvwRpRUIuHyLOigaoeBobE1eCZU0PMRs0LOBLcjm6RkPJveUdhm+n0tI3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+yeSezenorWLEMQxxeBYGcaIZbBa2HK2wsL2n0BEaYNhan5vVkjd6WLAtIEpwVyjGBFW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JNtMVIiiTGmM0I6IMajOkUMaNjhIlkiEjYTogWB2UW3sJck0N2KxJNG2SuRzycgE3kEm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J/ZlTLJS5aXkbJWT8HgdwG5An2T0ImiYZN+SZyQdnYbh3YrdGcktOsCbVyR4GNQKmGvL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yHbI1EmwXuEWySiakI5gixC4GmiaexAQNPo2IKWRcEHEHeIGcloSbViuRJNNCchbhlVi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+EOcp4LSr4N8oE0E9liKI5UihW5mOzI5QzdxhjFm4UORkzzA0vYZRfB4Y3GRaVOeRdVd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kLYLjZoFM3T+GIq8gvAh08sae4bW2Npsb6QQ7T5wgV8R5+A9kr3JXwQknexLA8rS2Q1z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E72NQVjBCaiR0DdJcCJUtSwkSNzZtGVY7sYqTFLcjpr/AIT0xTuhdiNmbGJKZHxQ22Wx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MeQkNhq3EuEFvCQ+IZ2N9Lr5FiyMROm2mw1wPNP0IW7rR0Kcg3ism2qELxr5EKW1Sjgb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huB7IRuXiQ15GK0nKZ5aJSmuRGAsjlDsbYwHoxGx86KR6ijJyxC0Sktyz3F94KjpDUqn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ROxOh3gwhM3JJ4Q24G5PNEyzj1MWefUfgmqLv30+R0nJ3HsZGSzbvQjIXoWLLHEWLPz+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xpAks6Ne4smGh3Y6UbCdHBFC03B0QryKDIp5PoEMcEjkyyEYMIT2bG+RLdow2JgUtFkb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wgG8HaLrFOAkxdj7MxJljwkByY5MCU1uCM8kikNuxysoV+A6U59xrh8nhuRO3ZC7ZlWB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lxYnjQSSp8xyObEkNeTHzPOnkTh9G2LY6E2GfXkc8nkRuQMPsm8DVkRo1yhJ8DNZTZNp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aUMSU5Mxkic5ITOUkzYMzBUkvZHMmK/KB5otLMRNyZWJM8e5TkMTVYkUOhpU0YU9h5Y0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BiuA8jLYs8mykrBDBxFLJ/0STPcdS/1BAvCgKbcOn5HtzUz5ZBV+Y5UQ2xo3sh0mkqLS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TsXCJXJC0uCR48aGZZEpyVZlpvcXwcCs64VnaGKIyZ5bvI5rkKMl7YE7HSyJhPkWXjsQ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VUiFsz3Hhdn57OdOxEj31yPBKFp40XC0t6KhpU4IGuhp9pMnBC0XOhaLSj+ZX0yXDRuG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XDKL4E9r0eEE8e5kPfyLcyQ6fyPDIv8AAkbjQ8GXY2NYw7mEPwQsAlIlHNCCxDJ20d0I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4MlGAjZGBDmA2TLEMnJJ7EHwJGs9el4G5uPGiVHIyWXeSNG2D/Rj2T3GzoXehTqehBNF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bZLDyE0NdEECGGPxYlDCwogiTDHaoVQpbkXc/J51PATJCRBIzYlHBIzY8BnBRDQ7wJTw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FJMyIPI8Bh2zkJihMZLdRLZjl4DVUWvAlXM/3TFnIdAjleOw2WeVQ4+hFewNyRrHqJ/C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Espo8iVTEjuCtjTMyeKeyTeEEJpCkRJwWFe9CNuhswdhN5UijYR2JbUZ0QhTSiR4pkw5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Eidk9aT1Ir6IQKw4EVpErslpZHwQ3IlYt8ioUvGB3uSVyS2hHaCtlA0bku0JcjSYfQqI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yJ4zR5jnzNh+CToFdyFVDKZiiC6ssUnwWLSbZiwoTeRtLDwVmErS3GnuDpl+IZYua+T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O8CWSFRV/+nhDpmdy/wBFFArcSMThUkdshAm/CGzc7g4UwRzAPMFkwqEzluP608FNllCd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6JuTeJGU/gDCotUW5seIJ5WBnA0qTL7QQX7GY8m6GlMQFaZPImBq8EpZd6u9tFbYh5fB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xp0Y20guejc2RznTpaZQh4IWQ0uvWHOiFgR7kjNQ5gkJN6hSiKZmNzHyYAhkWmLY00SN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wsL5Z/Zd0PTlow5x8sBjUdDoaR50PAzPA+ieT30Pcb4H6sYkT/zNlo8m5k6WvsR7EXI1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UCyNt5Nhqj/wdPsfyMgbgYZHIhwJRHLQrYnovRIZGbz690CwmxKSutnyTPkfgSu8CQ0N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4zsa0g9jBA6LakRtj4GkqDJyVOkMeBEMSOihnNPI9xYRsOayingl4bFWwxUsDLmCFPBA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kd6Q1Ww/mN0Q5RLs34J1xcOjApex9owiUx3/ALGKV8IzHt78kf41P4FSjpMY3thRpzyE1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RXuNfBEWbSmWrG4VjJ0yMkTQzE8URikoTnECrYRMz7HUSbpjyjaBSpvQcQRQuBHImpF2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EwJ2SYNyQ04wQTtGJQyxpm3hDfGDZWBuiTfRMykL5mtkLnMIMwlCRGUnELKFbagOgrHJ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ledsUr5Q3GUO8EKFR5E8tuFXDJy9hy09ES4gu0KiXvo3638iAoFwL/IyN1bz3CRt0Zf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BcFgSvsavuBJSvkgYJMptCJ3WXgaGZsDajZ7saIkK2LZ0MbRIT7ngZYEUECLUTSrEeQr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7wiMGLH9gxOrOhskUbZzdlWEfWlLyR2yNyeS7shvAlWGFwRse5nYv5zeTjRaedPYWhoW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DbqCOFnMmH7MtvSBVosiFozCU0J7pyLA1ZmDPKDwIsZlieX+hmhYX3ohCzCwV2HkYxNV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AzgVp4G/yYab7mIe4kNQ/wDY7YHeDYNHkROpsXR5FmjmNJGQocF1R99DjEpjXWkaQMtF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EzhFmZI4GmOl05IWBYrTfViItEGTzr49Fm8liBsO5+jdCyHkQ7/A0poejcSa3Y0K0dHk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yJBMht0NPD0fRPLK5GpkdahaJRnEkLhiQkGlZ0JExsTdCUnyItxImsGUthpcjrZnRMUy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YgzNAXshi3sbIxOLfwYLgKVhH0phl4iWV8QzE/YxSV5g2J9OSNFTaAh+9MZFnhiPpxZa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YzQmd9CUyE0JBtsqKFEzAk5yQ+aPEUbIqhW4MaYldkpZET7EBhquYIxSFTCY6CTeCBJe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kHKOBTfGhoEhMOqE+zHDd7DQsyhRYYgNxjAkUhd80jPyNNQewyWDygfCounjyLvoktrB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kJ8CUevEv5EmpkwkbUjw32NG0UNwVeTDpiSUbYIk27mUoGehdh8nnwOJDaFDXNUMzQ01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JslpYorGzY4mklY6+3yoPybOJSJ1zswiBvyWN4ZLbR5+RLYLkILk/wAkTtQmKYJ6yXgc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BE2I5Fo9N1ojcrY6JkiZ0eaJsaG8G44KGxyYKFgoJC0bFs0y6FnaH4kkLacJQmjF50Qs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2N3kyWOJLIhjO+lzgh8CHcjoxGnwaKtF8j1okYsqDi5OnBIeyijBr9lDehJkeHSUTJ+d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ewQYfuFSE7Og4CDSKjLJQTLRc7E1IbHRA1ZCKNux9yzRuI2gQzM4HbRRPPok3ej00IyK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yymqcihlEiJSewyaN8kTBubmRKk2WOw4TszHLX7JOxMZEBwqtDoIUYG4wrOSMLyKNgtu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ilZekNiWkWMwsmrIbYUNoZJVGQ1LnIe+CKCXBudaaFI2JrZE+5jcGNGpfJN2NuRwpyPg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5XEhp7Y3/Y8tf/GCuCyQdozHvc30kjr2QbEgncSCkoTJSBSUggpifIaXs2QRBDczyKEK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HsVNGNhTcDiRTEih7DQJrcpKZNrQwmzP8eydx+B5HEIgTkixghihbcNCWwyG5aOQ+A9K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qEtackIwLeZZGsiSxA8I3GuuEJS4RVjF5itJIcMmGLMYMSyNdsmQlaHZkMIyWHKCCNv2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t44TsqyaUNbNtTODCjcSaE01Jn+FY5TaPCsycSNjGDk8FsErt4IrIpbEXUG+TdAW+LPY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4Bb8GQSqRbc5EjTZm3oWv9jz+hafMFyJKQkY5Y3kOBYMaMWwlm4hF2MKyjpwfFyYrYsO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HJ79BjWLa9kTpVOIMwn+PIuqeh43LXu4mRTeNHMs3E9Em/Bag/o3JkwNi8LkiEpxIXEu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2hjYpg3FyHk20eSPbTyyPOhbyedF34LDDgyrJEIvSBuKHcGgc8mwefJGCBoewcBIZkQb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dS8GciwT9G+dH+ATbEGOHgdVE0OaYexBmdjjxPCxotI5J9g26Em69xxcEtFvJDGtPGk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kIto6N6HmTYyIHGxBVsXdSJJFlErtHHJmhXIRM8CMZNj2ETt0bYScDsippwR8DcbsyQ3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e7Q7yyZ3gdbKBzsqHBjiWQq+BxPyP1yMQvcghVfMMnqcusGQXhWN6F9xwVz6JJUmxwVo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2sryYckcO9DT4PBKcWS3QslPYcngt0WwPwJxlEHyheSI3RN8mcoebrRDncWbIxQ9Jhiq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EolpCLieyW1Ik2HuwIF5Eow2ch2YN/bTM4EWReQye7JPCoY77Sy6GJYNCyX5PMHjh4Le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3we4tije7JJmK2xOiwiexY3QFSe72HDSHXQX4GxSULoUkViIfiNywqKEJPIdhISzP4Wf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cLLRlSXYV9CSlAlMZEqggaAlctvBOxIVVR2MexBpp+xE2xxuM1Eah1cGE7YmFy5FB5Hox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P7FLNnosj4pnkT1/Oi50LkT0xIN8klOmzTGUKVgt4Q3sKWjJJPMkzYUXRFmJlGEhPQsL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qXuZG4ihnJcFJnLbTCHt6JDSFr3LN5EudhANBOxWNmZpA6bJjhkG7rSDBnfXGh41ITjy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KZKcGWiAnsLZH0e5A0KNy99h58CaIGjAwYyf9mP+xYOC9x8PYViwJWqMYMjcbrj1/hN+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djVIoLBj9D4fyjfqY0ghA2ZSYzKIJbkP2E2jOiOMEBIw3JCe5codjpTH3sWj2RPSEkiz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J+DcpiVFrAlLvBwFojubk2ZGpvYRRixNPR+B1sSTpF7kr2HchBHEDQNWxwxnZUJ+THyy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C4LbD9xnMlJTKRZxlHE+RtreTdjlIZO8MlJCPxjgOqRc6YIYe0SI7E6EUpwrEVyrKGV2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/wDC5FJW7PIa7FAcrgToZ7kCe7ExttIvIlyHyTyUN9Bjw1fsc+wIosC0oTgUaUGbA4bU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5R4WkT5GvBhVPgsKZyGczyJUVZE6bjmGyIjclk9jwqciRCZfAngsoHCXLKmGbHuGxSEW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JeYGDxPyK2RMGM2lOyRU3ENJK3ediQECJCcjyJ/9IJmEkMphcE7QcnxAorkimMoapWs2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H5Fh24TzLFST9wIT2/nBpLl7ZCwQRZ8EoHiU7FYpdEI5AxiVaJ0eSm9cmBZenk3PYU8i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4Wq1VInnGhFqZ4tK+CMyKK+xoZMqybwD4OROmbXuNQsN5Wm+lyiQl/hCDXOsxlO0FXC2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gnkwJe4TA4fY/GnycEJ4e5WIFndhTD0+iEqkQh7uiOvUiVOmTwNGMienQMS7Y0ZqpME9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MB6P6IjKLIyi8uknm8DlLsR4OOov8eRpFp00VljAwM0YSS49bQCWbEYQ0bDZsoStGAqf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/IYVOyMWiBrYRUIWwx0Uc2WVnQ2GmrNhRFoSlDDTiNFRJI4ZCRD2LbxJEH7KCXZFiQ+i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tQlW4nIrZ9jJAvR54EqNx9GKpQSt7ElcNCnaOLhB3wRCzBJ1lCK8ifcIvDM8olyKW0St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uRkT/AeQa2QRLQm0owbFiu3RlbvJCGX4FJ+YftGDEX4si6u8ZJV75Ix68syJ7DlnhjYT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JLkTbMacYFkx5GWKiz2GuBG73J7t+4x0QlsxuhCtl8jz0NtO4Ym8CcbkhEcmFRTgiLZJ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ZK9v9xkM+BdDA8HkqFsk7YkxBlY+gnaCzOBu6LCJeINxb6KSLkhLiYB7ma6GCILHQbPI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yFCTGlM8M2IgTtYkSXf/AEvcxVja9xuGskn7jcrgKhnk4lRtM3Bhz2yVEy+hKUlkskuh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EIARqnhIfOOK2MFSGNS8tiUQJgkzjVROm3Wiw9I4ORWL7OWMyGlxpHsbe2mCDcgyx0iP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5+BMyVHDGudxBEE4rBhOPRUlnH6iE/PVbuzpzQlb7D60PI2mSkTMtl5YnsFlLgzSMKFn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K3LQlRK2M+4lWwtYGRYUQtJoVLJx0+mm3oLBC1iWxqBUP8kK6FhgzuRkUUa0mo7IGiJM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yicsmMhKRKUKaqyTnKX9GHZsEjBwJCQqRiJ4jJ6kUR9kdjHDcscN5GoVG4hCBuZNxkxZ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UI5V0Z14LaCtgewQKGr0JrwUTgm6wJZyVuNLmCb3Q2XjlEyQxIcChK8E07IGbigkci3A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MmMkTtCNwpje5t6SvCQ2m0hhUxdsajYk9/YrSUomTgTYvyh6UPvhMUWccEu8kTw0VLHCm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KJRJusD7UzwJ1y2IWgjpkU0PcUJLZwRIpso9xqO+hLsEvcxWGNhspVSSJJSvsyLdoTxYP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UkUjnlCoWcEl2iV3byXW+VYq22MITHGKyRxB0jIkLcK5bH0kvzJ1ngxaIRIQ0jIasRMfE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ESndvyPYUp/BFDco3MG4SnsTuSjlyXdvI/lDuJVbCygTCIeSxzTFhCLEi1tRI0p2MiB8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h6tiSTkpuXttgvUhYsxBuG5hGwvgQJWb2N/zU9r/AEQlSHw2i6ZJl4Kanwh2soW48RJl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TywWyz8ENT+UofkhN0kCINs3rnoeWIa9sJfJHBiLkzoeYGSTtsJiJ5JOxOjPBmBu6Fo8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Ybln3qvsWg9+NPN9vAjabZCygbU1lMYm0+5y/RPQ7oBOlVk4hmKFFg9J03sTwx6Fl3DH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itMuGZQTFDnkxKyVV+M2Eko4N6GnGBI8i5WSJobB5C7JIhCQhWNjcSZPBAn2O86Rp+Ba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SWoYnYmMJwUC5Nj+8exZDVHYj3IcDh4F/wChqFwZxUoiyckqiI0JQQVhc6xMiWiThHn1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IbwQzOS8krlEjo8FFFlggkKdvsTlUTFmzwYO9yZgCW9hy4dw7QySZOrE3aNGuitkPImj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JnYSluSmUpFNlAlUCk20sFwlFlwEOBtmS6Cd7yInLfwTJdcGMwM1A++hLuki8BYwFE2i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yHj6FRfM2kgR3NsZGtkSBlNtiaqUfQmi0S2iyKtsatcilhccjohqBFCeVwOWEcyzPA5Z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ydGNItAv3H2i7IETIMZ8kxuPgkgWjXgvn7AnlPZQmrF5Uk41Pdch2WnyPGPsxr3nZ+4E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PwMml1kpkDpR2LtwrYdi1CiFbG3EiEklhJdNsUIUq4CS7UkJFSOOzAd1GSELI6G3RJCm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JEN3sScNYKNO40JG4k19kpV+CcEDqqE+kxZtl9jH7WNidCBpwTipE+Sa7EOgiiW9xSuQ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ypPQ5nBQNQciFg8CRsLBuH/JCza7PoMRXulv1gRste6BSc15J40+DA0LSLwkxPgH0MrH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S2cGDbRLlHLlihAsG5kiJcYvSaHOq8k0J8HjY409h/ZyLNmxE8RrWW4Mf+aYWrKRvy4E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OSGBo4WGjV7q7HuRMlAQ3khZyN8wnKsUzY/po/swFm/JGdRPCqLfhWPLDPoYONN0q2hC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WTfssbwmJCRDwSSK9iDuZRRWDGX0PkiOR6SaSUhjZ4OTYb2Wv2IxgWSIwSFI452GJoU0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HOJwOPgljJ8zIjkg82oReFTk6FoYsCIIsow0JZ9V/Axvi0SSezJ6G9yQ53Id6IcaEhOR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REJFhYLyOwTk4EMVnD0qDVDcOBIGFwbHHJFeR6gSxpUtxQGksUuxAabiROIo4i7MMCEJ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gOTsViUyhZSQ0jKcIY3bJF0VAmkRNdw2StkNKnZLgrEjFeBTwStokV8CadHsJpIuUR8G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tspqmxxYTrqRRY5PA4KoaKoFLY6DU5GqpbZuObtimVocMpyNCpI4cYDJmx8D5MiSw2YW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ebs4X0i4lp9EZzfcmG59BYLO5GtbpJQoYGYcPsdsTTGtjhjvbkXRl2eMFl2JZtDS2KCF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i8jdHAqKy7QeJS9qFsIbb6EmxyLAjA9wGl9jo5H8EbkPaxKCE7ocJOBPRM8HAhsTjcTc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EGwQOlEkpEo2FTWBu2cBcn2PwMV5K2bkkQ4PhSM7Sdl9jmNo6MJzxkmE6RXPp1BpOah1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kMEFixe1ihlyzKT4ERFiWxZ8KB7jeT8j0oT5GofnRXECNtEMMWcG3dlHitIrW5Sb4evI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DbFLCth1/mRuVSuGPtTPj2EhUGUOhcNGZ5IqXokX/UFkLhBUFvCWL3/1/wBLMxqxBxaL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4EFBmGqF3KD0PeiX9HCEVSo8D2BZQsvBaA8j0VuDA5nI6SPfSdMEabehP6GGNhSsWBUh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rnsdVWZCoUfY6/2LxgebBLAvgTccoq/vRkywtEcayXZ59U6OrCtiZmhtrOgnyStiTO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1hiSMyz/AGhNs3JQIUohpkGzB055H8o+YbbeFuIi3iFNOuRbhOh1gTSPFiT2jwzoQpER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DcWbGVZEjWR8SJJ00WRFEWOiCwwsiciTvPAl7QPQmIUwNoyd9EZuxbfY2LLkfIVFkrG5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cmYsthrtfJgENZaBplDCYm7IJNN0JdoyBJA3cblmEYl5Gpkl0IcnE5Ob3CYxCEnOxBWS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jwtD4FSy3sXFBIniCthE3LG87DdsW4G6JlaEtKhpKUmTC+RoRSVQG1fAR1VMbC6LMHJJ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EWtyHvRmJn5MrF8kezRSRkTqVZAyLOATknL4GyUkPsSK2hjJowLgQwNxGWOhITuXg3OS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QJ0ieDONdzdGQZAeKSNkdPbBCJqrbHkkfkV8nKBEgz3CCElJHnwQmMQtIv2N4IcCWWGy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TYWdXAlYrvTNCciyTRKo2Gops+QEjZc6Kgm6XhOWQNuMwtudGE+7LgEiVDXA+xPMKr9B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I0/IOLQoKjF/wYIt4hYH2PrGI3R7sYgw840uE86Q1iRr/wBGRjSi7ItyW0PJFiU+RGrS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YaqcCcjJFvpsNDrXOkZHQyRtbm/RvobTJsnotn8DxwZSGhqdAhsI7HbHTvhDdtVnJYhn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BT0NutCzgWKfS9NtGTaeToJwqEbMsXKhwIXR5EmfglBTnQssi4skylEJUNOULrG5MNpM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5gOL+ANYmHQljchEVpbcWYH0cQQJoTFSF3JUbiozkRlkZRI+BTgJkQ4GStxQFcjacGhs3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D+HbFUK033kdSzStxrfBOxBSWRM3yR50Iq6DEpSVEp3DV7idwlGhyGQmg1TabxPsJ8mQ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ZbGYoQlyEhciTz7ixlyQeFHhUKOBqWTyMcjCSblyIa4JjaiyrA6ZWgXLJA4uR5C3CZTK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LI/ApTtQQjlCc7jV1A/CJcEOZRfQ87NizInjYmuxYrLoaHuM3vSsTpCQKERBmKW6JJ3Q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4YpI1lGNONyzEtCrJhEDyNPYwszhIg8jpWcijNhcDHEy8CvoNEbDvRCyOdMjJKmvIm5KO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I22En7EdG4xlb6eDgaqtGGYajeDseWRcHwLImeNPwLJImSLB0ciMPsSI9xbCQ29jZSS3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hs/I+hNN9xgpoMOcI3MOhAVAMIWiZdFVPceT8kSmMsiiIsnlC0Mn4PICjQzHjTJNNmkw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aHlVk/1DyGUlhijPuKiuD2H6g5gbRmiE/j0NG4sSZNjg+9Ox+UTDN9zwew9ExWKrnQcz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o3Gw1jB2dEdiV2Z0kSUSNmWXRnpaBWythG2lfsSglhevc4COPsTWRKMEFJWNthhYZvpJ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Se40ljI1cDubc3ZOCI4MiRCSYmsY35IyUJRJkYR3sJlY4KZZshqd4EzmSBB1JSqgTQKS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m2XSEkWJFtRWHJNSS2IC5cwRLf8AUOlwFl2EBjnFktFMa6wqhQTITScEryJLUyaQ4iXD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jEglBuFYSRIJrY5JSxqD8NDRkJ3uJOLILJKnYhFDcinqBioQjMCNxCSCCwTYX0SjhSb4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eQ4cygs4kbdQRYUNcFt6Ksa2syHJW5TGnOitUhpiDwiUiV3ZKYiQjCjciorwTL9n2FVN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TaoI/LSTV7CUC6LrOWgqQOCFESy7ILBJKENnkQ3GBzkEiY1L5YkBZDcJrJc2TcjCeItj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LGNIg3HnwSIqLv5X7ILzoa20SXyJSJRZGm8iINzvXNcjx0KM26OrHkRiRZ0ej3vRizkj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aXjY5EwkS2x9VT/uYydMbTCRRWRIm3ZVORE7uSzvCOgVIG4wMS0xwHitr77Q+PDIwNx2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RC9g8DIOVD4RQ+QamxxuS7oRsmpTVyKNPzG1EDHgugkQ8OjsWNMeBth3EjcaJvJGGTYm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J70Xoih6P0c2TfZIhd/AsRWZQcojeRryhDc40xnEDoI5cN5Jsbjo4Cwt6lojHST9O+j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DW8ocyc9CIXShJDfgbjA1i0Ek7GReExjCJMtIwUJshxYn0hiSKEJVpJ2jtHgEq7WPSyZ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+wuKFAampZBnJCEcEkmyNBkRJJWyGtGJSvkZPYJ1KkhHKSkkcEyyhNj8mVCl2Kyp7C1S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CXRw2u2Jw9HKmd2yXTHwWLO8kmbmRewHI40aE4sYnmeQ0mwj2x2VN0DZZWwkmEhkCekS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M0UZciVGZEcjUpGPcaZBWMO1bFFckpqyQ8SJjU5jRQcQPBJlbEyl34Mk2OZlY6E3u5G/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sVomaLp7RgTqfsfcYxitKsSPLFzT2Hm3DJcD3/Y8JWx5S2TwbiQ1CMEGRnY8Mo51IFHs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wtx1vY9hUIoU54Im87m6xzG/3UfvXfVtBuzyPYcEIyJVpHBBU248iJ+SeRq18G4ngW4W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umLA3nAuRmdi9/3CkT+u4T+yNGD08o2Ioy6E5WQfIyUPZ6GGmyJoohWeUjcjv30q4Kyi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YefseBm0+Gx+hyyixyNekSxKymjiKe5/oe0scMyNvYqwbWMWIMKHAtxo7DeR5HL0bldj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Vp40QnTFA9Nh9k+x7DexOlWVuTBFLnRGR3DY/oy9MdDNjIY1kSlHGlYMBCQmdC69ki8a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jwUCVuRY5McMCIGyhAk4AavSkYEUJLyJTMk98C7JjKR0WS4JmikhNvCFwHmIFkKMCQ2h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U0rsb7BoXkTTxfgbXY09ydNuJ2EcWGuR4kb6DaXAqqWM5hkOKTFliNG2wmxtyZrixGUI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yTWAoYlsJrLSMdSciShfKCUPLLbYIrINh8ENaVDNgiVG6ElgeIx2ySiCxIScTDgaVSJJ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kzwJpPkdlDHeBbD0KOxEyDpUTmiFAiLySMLfQTXL8EL2NshPBLgcjKsidy1rSyPkiVL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KJ1gsk5NAiWcja8oS8icJkmEKpmx5MnAVxbGxZoSIxNLNty+CJ3DJz3HppkCikhqXcln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T5HLmTLIBW1IeehlkMWMwQ+RBM2T9aNJnHRDzY3FogKHdA59UJKMjt4inySs3LZr2v8A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o8aSSJrI+NFO+iyZgSvSGJUYaKNGWfgyh2KmtHQsxIoWxdsOfnkc2T2l8IcpteSH0VhP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2ibdHuESlIz5EuSCMaboGykTYOm0OHccSUsb5HTp09JrcXJoUX3o8dCaqhG/eyZRsPBk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LkvJ9DNwWhOxktDJXJODYZMwJUiXOByYHuToZ1dm9mIFTvTxpHWnemDY+teZR+jiPc3N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l0dcEf8ApjjQkJEGChNWwkSYC+ifBajzMsSJ4QkNI9MCERZHPoeAZySK9x/Y5TiSFuKh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HRwS4CV/ViNBTuTWmOcCpU5HKaYYVnWgrRBLspGpUEAIoS9xZnS+CMB9oRglQhTCjslz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Y0WBzIPBjA5OQsshlGzN1j6HMHfBjqXAdxw3uNWklT8CbaS3YbmpQ50zAQhZQp3Y8uq0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G4nog2JeCUzgTGvcCUDbwOlvYzbARMSEUGLgT5BttyS3S9xMeENJ3LGVUIkragzaEsnv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gtlQJByhLXAs9iDCx4uyttEYPMsvBLkslSOWCmRywNhOCId0TugdKIEe0n5J6EHlEhZM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NzMNPBusaEmGRU5bsw+BGm29yZhI8FY+y2nbgOlkUr20IHnwNwxpuxh2JUkENuBG7HQt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IhNRMlrshCCfYRKcsa7hn4KrbIeaF96fgkSOAukQNaNZk2IEt5zpvIx5Hlj03sWjQs6P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8ST/AMCKRblpMZnKUNt5n4IWh1vIxJ7UPyDwbClMbl3aMShjRcr3Gl0P0ZKNyZJuCE4g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PAnkS+tCxFokgsNLhQPciIrRkUETyG5xsaRKF3XyWSLbJ9uJi3slOuxBtUMsIEt/oRKg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qJJsmVQt2TQkj6LPuTZOR7oyR2Vq+x2PN5Hg31klNkjIMLogabENsi/RFbkfOSiziI0y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iE6EgWk9aG3q+MxrllFaQhuZY20ki+TzI42EFVq7IE5ElqG2+RtP9ZjZFK+LE95RWzRO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RS2cmxJT2QKIpkNyhprUpbkf4CE6EUZ+GMaR3wNyzlJlJhOhD/MIW6kbbdUii5bSJJUs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2Yauxs4XsIbupFYJoTdrce05I2douxwLgvsekNJO0SVMELKCvJQJ63MqJnZCs6eA247M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j9BqlZYKJF4pOjDZklKTMZEVTIjS05MEXwQv6EUoE+BSsF8BbbGVIZrImV0KkMVMncKN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hbik5MhZEJNRKG1FZFeI0NspmGPshvAqZEq6FsL2JIl5GWKPIPEyywkU2O2xJbECbCEu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Nw+Tpgi4QgrGwESooOBHE4GwJsNCzVjyBdcAskJYpsciaS3fBIpwjooVJAsrV9hYyOLg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iOWIoELtp/uHlyNMt5FLalQh02IY2jKUBbkpKFY1+YGVP3WjYkIKBGiIxFwlLGwdxE2S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alkVJh2YejyLEExuTXI7NvsfJMEp5gj6fdkUc8BISzFEhpvcYitj2I3o8BrdpiIYlRh+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NmdLQSJ8mxmZMdiIO+HsPymxiE90CPtItkbMQ/Jl8iLmY7eiqQgbdL8I2NhH/aWWLwqJ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nJgcnIcTEmMt0N7MDajYe5szRLSiRtO+CadCtkkyT8nNIaGzOk+nckk308IeR6vTuRkX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1opVGdCfoMZNrxOi0R5POqHVjTEQRbhWyNmJRh9lPFE5EshxIxY3HkSlY+zDA1dCoJbI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tF3UDA1M3sRMO+DGYA6GMWQ50i+h7Q0HBgYmxd4EFTs4GtQ0552N7iIexc4b7MsyOZ/Q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uPgduTcmvYgxJItwHbMFcBUnboupUQeI3Gg53QhwQm2GUguFZTsthP8AcJMobsKWPAQ8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TMDgncbRktoSfkEhp4gjkrxIzYkRAUAiTtBNJ0NsHey8kLuJKhNvJEMsVneBr4DyWKlQ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tIoeENPJLMigVHASSEyQpeWQxSqGLacCROGvcTMLBKnFDymWOEyLkU3lD4EyXXY3L60d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/wBECz8EN4GwDghMbdU9D5D2HnRM1IuqUsRZEQQ53NybD5KZGacCaTS4Jz2G1axQ4sie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ZAZ42MUkXRv2THkVQ0NyyNxqHAqvQsC4eDBmUiEc32QcjMKDExRkLkgDe29m7ZdHM3Z4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tkRVCvkdNSFMzQ69l8I3EIXa2ZEsaKWE/c6QmhGYPJl6yL3LSF/ukzPMH7ZG0m7f0KGq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GjUVELnRpcDSZDW5upPDTfRTIs2sjrSb60Zg2M5KPBJJGcvfA1mdb8kXI/Y5H0oikwlD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i6ZBM0SI9xdtI/sfA3lI/G4qgxQSvBIRORjByv3FZEqGsEyFRbzLexhCiMF6ciIipzFt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shByomyuToRrg9FjQmOphn9Exp2JTsOmRWnkcRpJPRPRLpsWnpOn5GNWiPYcajBiWJPk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IhiBJKIMvCjTfXz6ExjcqmxL4JeRuck4QvLyOJ7HZ5iJn5FsWBR5K6FBFzA1RgWwy5ka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EvGfI+dKeEJ2FGNaJHwh7LuAuwohuPI3Vn7CoTK45JswQJTNpPAqireWiUm/BZHgcycA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jgf6AZtt4FewXig6KxFSbT+BVrJLYlebIT8nLLUjdVLkIYyNJGYDEpbJKEWGSsLOSRtG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DTvhm0SRIcJD8pHtDigTPgSFtMg90TSKY4OyTydGJdaJVYo8CLyU+QmWg1WyJ8nY0kz2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bux8FInWEJ3FDyvors5MmKchN7E3bZDzJjcUT/JM50kUMYE2EDU5N6kqjCqGxdD5E08w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4RkvcyINhjWHVDNPBIcTMUKLl/A4n6IeQ6sMDxIjZMRtLIpNoaSO+T7jUseTM3gbIWw+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xEUW8IjkskNtNBFkGCUSM6jPSGpbeCO6FWNFOBLQ5v8Ank3wNqSEoZiec0N0N9kEkkvg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iOz8EapanG44RK2xzDwT8h7jhKlJLIHjSKIHSO2JPc2o8ki1cxuSFpTI2eNEyRk8aZGh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M/AqT+mhOiS2OlwoZwi+x5m5MI3cCyuBb6GT3EOMuBuXMZsJKdEvXYJUKTGJKIFWXIs/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DzjSkqVHKRu3FkiuX4Fmlev8BOmR2eAjacKQTptWNjJHROiwSeCOHpK6MSQbEDXOrQ+t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Dx1o5IvwWQWBa1ItJIoz36Z14EMRMojApKRtiJjZTQntorN8DfYh8nQ8jRbhe41p0fiz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YG/BdqXgXQlG5cmUSnwQdxJNI08JjYya6Y3VPy0P2SIPIngzSeQiOGNChb5di/EzyJqz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eDfbaYovbgiTHZTs34JQT0MVYQdTejIWkQLZwEko+Q0FPglArQsFWY0sN6kJ7DbMnCH4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Gk2ykMtkjqywTYuz3nRKxCpIUXbaIskbfMJ1UIb5cNcDlgMVjvb3KOdikKWXzZNWNxQm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3YzOBjzCJKZMbE+qMOr6FFyNj6M5EPg8kwdBh2dBQRFPByKIFR5JXAhJWoYsVSN8p7LC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EqkNLKGLpsFmS2xtM3AnqCJXUCRFCoSbIb0KDN9MPI6DTpbA8lUdtJq8GQsCd0XMitpW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oH5GdhhL+y+iIBG7XDyObOfAnwNtYUiCXBwRgWhdiRsJWmrVRkfCT1/WRMq3SVV8CXSX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4cJaSUJIlolpsOkO6IiGMjTgRBZifIjJdjghrkhEpRA17i0REGwktCutFTSwajN1fQhZ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paZRhksKmtzCPx4fIlCN0O0N38V2hi8iXQ686CcexVjM8mxE0ZED5OMOvyYobgqb06Et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U7EagilYEdntojGBsnkfTHGx00GJcjixMECdm3o6NhjEDdDzp3Fu9zCtMmQtOVFvKZPT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XYpYuBvnyI209hJ+mISeJWC6DyObPyHbf5m6q9zH9w0bSrGRPb7DsnbQDCmRLsE2TdI/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RNLod6OO2WuiHabEi/IOTZtkUpK+h2IOhDI7QyDL9PJkQm1XBOyPyTN1hyIb+Q4ME+SJ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bEjfJlYayW5ZkhGPF8AtoWSZGJwzSkSJrKSTbVJbGx4Gq8EZ5HLGCe6MHCNhIvYlFWlr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DexH/ulE1Qs6Ix5JIUh3mzwhtvQ2m04kTdYHtyxJRMsS07FckubKeSIslujDBMrRAtya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ilZ+yE2YYfscWSiua0rqp5JMNiFFyNGogxwrI9uQOxJwclIRtQ8Qe5M4I7ZkeInkdsj+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MyyVKQ6NKB4b+WRO19h0TaYhzLw2Es8Gw0U8uh86OIljRW5FHk3F4GuRpdYFi9Cxokk2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vRO5m9EdQFwPABWT4JFxyJSEQnfPQ3rIjYgSWkaba4mTxLeyW5m23Ob2PtQV/RIqP/iE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phJi1j7CDUOtGiCBpEQTJnRi3Dc4ORJehlosFSTBGMEHtbjTYmEIQ1FCRJWjwLejK7Fh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jE2KKj3k40TBuH6LDII4wFWmS/IhE/DNyJD8kbsSyKdD5L2R40wO2bCFYlCEjTbERmyq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TQ18DGI2sSyJxB2J4JN4FoJPJsj5KRHmEbtHlHjOjCZkfWj6Og/wYUQbLGJWiOQbRRiS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Nbm3phptDDTiWgk5voaLf2Mp+Qaf6iuzXk8Toxd0+D3XuJyr4RYDRPfZEH3DASngn33k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kT6kbf8Aw2vAmiNomn7FVhMoo0Xzb+oE7wku7FtUN9DKwNCzCHNX9nMpDTweYBNa+Kkv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jB2SeHMCZc+R+UrsUCSt7G41FyKhWOhFPI6Yl7jT3wJeWpGTcESew/MhuXiBQTBTk3sS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1ZwIE7rQSe7R5HAxMRC0yk1ZHY2WLdKICVNnkLot5GnGRSkdtiIDlxbnR5yPAdjtaWJXA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N678QOAbSpe5G5n2HDAy7RFAk7pjNibw6GmkhPstQpCglSJWiyJia6Fp2OJEs5C2/ggl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1vNoVLhEztNrYoogJJWwcCI05M8Dt1gpI37FQ8m3Y9JSHav4JtwYYlYxM8kGR1sJSbib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eX8CS5II0bE4LStwfvXg2GKWiG8CWRhRLby+COa+Pf8AwE8L4nAVMQ6obodSYoiB4B10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VyuD39TYaMCXI+hsSxrRHbHlUI6EihS96DwLDzuLdC7IqZM7jhkuYchWRDF0TGh9Pgl4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9n8ksIwPkztoWUxBBP3hqRjcjuJ2kVgXgfYghC0F+qw2PNtCtptb6ZFXDt+iBIjoj30Iy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eLYSbOEVapIkREudhyjOj4aMbiIo6o2J2eibKC8mVCShtJvpGjEMYnqDhsO0YlEEDjYQ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TbXBv6tv3JMS90Pozn6FF/ANnEWYnP8AAZ4DoQJSr4BJxFeCHH0SjwG/YQTEQexIaSEx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Gg9w1pSq6E0n35IUkqb3g2sQj4mMIq5UG5be+BJRqnDIuCa8GNU7nohKo8kN6/JRiD3E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JhC6GVfUNDeJGaqzE0xKUOBkkIJags7G2KczIndQtBU6fsTdKhs0oyizokkxtvK08oHG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IhYeaLMxRA7FsQXEsU6BvASs9hs3GXyLORtyT2K/BhE3cjfAvfRuaRMiYlpUGHTOSB1O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UYkRdLEq5R0NITJjuDRM+WWv2M5TCfSjwN/BEkY2ElFkeF0eUOY4MZGHC5Zpgsgi2XZd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/shmzGBybGB7jVDeyHVEk/A+DJNjRuJDqtPYUjUIVOBD4QjlnIHBmUuhtJkqhBWqfk4C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QnDUk1psbzJlXDEtKyNYRiPySluK0q8e2uhA4LLuDi3weUKUotbibBwuWBJbFCVryMIY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YySzbTjsSEuvAnrRpwNWNHaNk9HejEcoeBUPQ16sQpKtmBrEyOykDUnDOWkr0noE3YrD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U1vY1Y3Hjn6KYphDgenaxi03G4JGTfZ3tBvYeciNhn6lg8k2YSGvYWgWThp2LJCMlHBe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B2LHglBJShGBo2P9Inb4FsQ50trwNGMlSeVCxkTgTXuQehLk+glwiFg5svofwRib1JWv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hopJLwKp49HjTvRaPIsDx4NJ6H3pySoPImN5HJsn5MuxzeTC4NmdBzJkewj+5At1wUdj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0So2VL8hObwSe5LdnJI6HA0VUtjy8qB29yWSk0m5LSqGNWgQktyKt8Dql14SLZNjeBqh9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ktZouqyMsyOcJLTJHQ0IpsciIiVPRcJQJOaFayKC7JnKQmhy6FfYoDSTQrG4pFtj5DdG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S3p7aSWFooEo8OyRyux+SoE0+ho+BvcQSNWpGRYDebVykI3MJBtgNiollknElw5mBkrg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RZ4GWG/BYn7EL5G+ckiewVy3QrSn8GwgkIaxIqmSq2sDJrgLOZl4E6lUJtlIfQ1XOjI1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m06MjDfk4ZuxTnAigbqVkxtAPlJNYYJFKJd7iQ6SeTBwih4meU/+i40TITmdFY1Y+SoS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yxSCXH+xiUxDey2Fpx7hDnEN4ZGx1tuURNSok6O/eRDCHKRJIglRiEY0Z4Eo8WS5NwVw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Kpz4HCwNGB8DVwx2rBEVr7gWRqxCDDYhodaabJQ5C2sEfFwJmsmUSYDIaSsWxzJMu4Qq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jV2BlWNwlY49jW8jZZLFCcIa2g2qHyIK0jdsQ7UM3EcPhvyWRkchTlhqPIm+zGSUG2XI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PcjclJX9jUX2RW3YdKwMiiNETgSfkRf0RRG2hIa4H/w2mPRFOSJyNUPdbjGq8mBYiBpt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FGlGyXowFNtx4MvJg86ecaPGqNjYbDocDwRI6G20i6lDa6FaNxWLcTTzkaXInE3AuA3I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CZhY5GubHG5ExKo9lQ1wRU4SKWElncixMR2hiyyDFvBZqs4E0XUdju4VmZEtR5EjrPwS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HJ0yNyG5cM14Yr0w0WoHJZ5hCtqviR+52cidRlj2keBOssQ+qRamiJU3Al1sTuMizydn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sTvJIqbWbApkWcEb6I7HpRkaho36E7kmpQrY/gWBtooplexN+T8kzqxSZCODktkK2jgQ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Nu+RhRSxJPo44MISJQUJdkSjdssUpP4RehWSktnIScYKQgjzQhcoFuvAlSc8jkN5gTgd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oNhIeIGNiU3pMm6kfC9HWhYdCxKN7eRFLng2OhZyyRKUykhPMG6h0m6fsuNdxQ8DT5OR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XkiprwiCHKCcDlKxJ2OcCbXgGnMI7YTzEstSQoCJJJOszsXKj4I+Q83TEx+qheyGdteC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ditKvyJpUSS2IWTyciHJ0RG4pgnRi3onoxOtM3qkKw3IMkQkI+AiKDJof0JhrA6aQz8E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t8yZcmZwNyUfjRkTeCtombHOxvbGjUZErwY6Tbo9hWxOMifaxsL5EjyN2PiyJX9j3Q46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69g3fInBB5KNk3w/TBHyRW7Go1b4ZsRXBMEzydvRMDY2MwPaxwyWQ+CWFCu43AsSccj8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8aePTv4NhLWosSl3RXKQ+OOhrvRIcyShOXmBOXYqDjj5Nx3vCG7ovklEUnZbVM7j2mTbB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NiORQpQl4ZDwEz/cORvIXgFBzbLQ0+hJvDLexroSlQ78jctTkvG0o5EpOZkj2MSRLNpH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1/DGhC8C75LMrwEj2o4fwPalssyhjk6HPcCcqybopQwoYJlm5MIe5km0kWiWTrJYIb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QmHTs37I4yNkiiSooRCIJQYyTWj8omXp2eGSIP8AOq6JiBskZglqpNijlFp4h8kJeNtH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4yhrkhX0D1wEAdsghliFQk4Q0RLSjpNk2whSGaa+Q3aWGthbOdi5ZLvoabJe423sPKNp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kKh/YiCTcSIcUVlqdxCkDMapKgl8Aa7vwJbPAieKIespsLAypvRvg5MiNTu/wbCg0tkN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7vgmY3GSAIWnD9wJiIbcjBO+8IkzWQQ2/wAfTQuACPgTgSHd5RnvXCpfQ2pFGiK4kTlZ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yFMVzxQUaWt70aETtuGgOtY0ppvAx42Lbol7DETpoJGJ50qB2JtOhIQqB95nYxOQwQp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ShOAnKMZ4EJ/eM/omoMWXgTo5NtGsEcm0TAn/wBDpZjScX1JjrJ/jEo3noy2PU5NnI2w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tFuQ3L9W+Daz2064FtSNewiNtUjHBRUN/J+IFgYiXEjUNSKIIxJwGQ2QyDkZkKhE8FXe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tGwsDwhcFGnwyc9k1DTfsSSkrZY4amjIcQRwXojI3G7xC5PwWJzuhrAluYTipJN/cRIk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Dmxm0jUMh5gNaGPtI7ELTPQ0kw4IPpbQybBZcjk2xIr4m1QJ1VP2HTxD2NrbBqbXsNE0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hl8yeQrG7sTKBiVUcWMKathne8hCf0PIn7gDqxJ4kRPJInyLYa4I3kb4Yu9RuaHE1ApM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gnkxJiNJQhrggQgZJuNUVFQU2J4JJPsknuy9xTQm9MMmzB+TwJjahiJ0z4/wO3Dbbn7E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JNuxtzgRkJQyWw40Gw5kdzwiE8i3O1xzucLI/UfyG477B00hMSPwiPEm4TDHQhGE+Bjo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xo6pEDdelBQmXI/xHxNi3E5EbfYaAzaw5FCHkQFWW96FlRkWuuT+DHJtpKUrNhbkAmSI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HpuRZQiSkySHMKo3EpbHyFKNhRk5HctJJwyTg8DLV7IWhI6yWytFOi9yQPOU4a50jcUF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l5ZCTL9iNu1m2xCq0l9kQ4TLkHaW5FaRI8BOT6jrGk2fRgLMDHI88scbYVpYHIZNh1vP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k5E8CJ0bd+5CuhDayHd8cipCORJWu18hqRDWrhqiK7mecCgjTYdCMYrJZCKJjn2FjFxZ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hoYWRjR+iL5EmeAnwNuHbdONLhpCbMjRq4PApeiUtkSp2Nif+DG5Zna2baSTwN9k7Gcm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nI8JJCBvsRL4OAsLuFgcK5dDQjATJJcDbwSVLZCMHjXf1EZDf7JzAT3B7jJqhWJsyNNi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h26M7jkae54G4yxtyE2FsqHe5WiTY8B9yNgBS5G/f4HGImRp9jLAZX9SITH0Jif/ACRU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73BPt4JBwAqBpjsVPgN6Re6W5T3HbswioxJEpcOoG1yHW5kgiuCc9okpWRwJwOIIu3L9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VJzCySZOXlNF6Vt8LG0zofKI1W8vJKraE0k/QpJYJjUdiXRuTaKJDwKN1I/o2IRmxTsy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6mmuSZdkoJjI+xNcDb/wlN0U8Da6Mh+woby4EP3NolmBJ7FzhDpYvTMVokkytmRWiDe0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8OBy+SxXAMpfvBSm2yutiBbusFjFDNw5tKEyTqBscs6xI6KVlJBiUEKhJwVM47JKmzdw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Tc8ZGTdDhTJJhEbMWLNxkkMJ/FIIuGwmW0syYUmGWM38mbQsoG4R+DB1BuvoSsYFZh2S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FKIdoZuZciExN7en0N5QiLHEQsdkT2dI80Q3xArWMU5thk1t/wCGNVOhcD4Utskd44DU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rS/kcG3ygJMNlYkqeZ0VPKL2FiB5UCdneLwi2oTyIkSSEoSe6MLslo+RCiUTsLaRmFK6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/bIES+Rj25Q1RaJc/A80W0tDoPIu8HZFNDNiBkZalB8vuZG7dFwbZHJAvkQVcEkxwL11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5+EJzVLjPxM2jI8Sxl10rx2JykFTREuhotImSJGTkSjN+Bx7m2NKomb9GwWRRhA3uPsTv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k9mA7JHKJ22JMwjI1PNinQlcsSWk277MKRsdCJgex4vQyZyNKJYRwI2QsaWqN7FIQShY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ESSiOTYHFu3+h7luSMHBl/RCZEkCdYJWSVdDacJNovtGrDlFx2KHYZWWSE5SbkWA8g61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pJSO5+iTRCRlDGjXkdvKx0Nv+BsM+x9ylDEkmSRuw8FlGZDUKkUcbCVC+xpQg204G7fo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j4oWHElvJGwkJLhCQ4edFLR/6EEm3xkbfLHRW9MoHDmAm8CMAsNNicMpD3zySL51Bu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9h68QSKEblrcZ5JnSfo2KM8Q3LtIsPXJc4r0IWxcw15WktYE45yNiV70PgYZl6R2Lcu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rRK9JZEWpInA60gnZR+SZmCWT8ispsslsuCAu1QdZDgvImI/gMkuDYdB5CkUJYpE/Im0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aTp5aFIamEpQLIZy+Cw8DybGfOjY6SRm3YjxpsDfLHtXLykti6tVuVYOxnbJnttbEMEt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RkQhrUKXwPFgrK/6IwXnd+WPlyyQ5IS0KLlCRA5kwuxIfkThYMDIaqE4RknKdp7FTnW/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YohJ4hUih1HysTsZiFvsWDIHIek1jDKOMty2W6aGJD7xThm+RbNTXIlaUXy+5Cj5QS5j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tQOkJLTtQOSUV8iSbp0i7sHCbwISm6EPbbZbEKmBJEBVTwJHgYnR50S/Qhm5Ko5K4TOC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IebEw+C96TdKVsjOOEOnQrle4+fBmpMD9BbF6mprYjEm7ogavJvWRicnxBEYHjkROUlY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w5Q2+xNrSdN9G2ZXA31I3Y3sxKqI9xNWCG5UYsZHzoeTppI9goYO+K7I+WIkMisCJzed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zPTHzqaqJFJZ8e24ooHCtMXyWdvCE4zIpqj4JnnwZ4QuhRGUR8iRAuiFNo9hgnblGUnD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PgbTaSTeZQ87q/Ik4yJO0JNqlPYucfATbv8AhdIpNTkUTuIYLsJk2Xyia3PwXB7hwyiD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rsydELCVjIleS5bEui96J7Fmb2PP0JXwJHfYiX5GtDSlxNkTtZHKQu41c7m+RJJYEqdG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gSs76dn/AAQ1ZAFLe6oMI+QI9yE5WRcQNx0b0YdkVbEnuRYhYyJYloNqaPA8IKZFDhhW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s2Oxqjp6JUPAqZ9MTvEidlLc2FjJLGSyW4x4FsUuiciVQzDjSYxVdSxQobynR2oSlKdi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JgKKrPJt4CIFSMSYBtS5itQhqpIzgqlIhuMjl2y4Owu3nQ7ooicEKHJfGBs3E8JA2ms3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ryP4yFbVqkQYMJbNtJomXCsnDwjGrECVegrRK5EhH6G3oSMuBIsVbaO2dCTcWRJMhtko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DiJmPcZUhvEkRIkwEG2nFlEl+S5r9ERNAgefmaI0E7r8EK+ctg5uEO4e6J8qdwqXIEDl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pPyNom5hiqECXRAlA2JE0pJDVh2GW3EhDcViCP4EtdwGHkQmcElvYzdibof4xodKIf8A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hLcGR2YS32siHmYac0qIIIuiSmbs8jyVkTQ8CUj0dD+yH/hFRA09iHuyFzJUaRYohRY2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ShvJcydiNUPQflwWY4/Z8B2I70ZG5QwyYS3sF6Nz8CQ2cX9XkYI0Z3zHhSTSqf2k/wB6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yrLBq+hKc/kSLIjrR7G0kxuS5yyXt9jxuIbsmzKEwWIhCJwuGzEpiQ0iAg07kxylGETUJ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onxsxpmRO5RW+43GV2NbtIbl1yNtjT5JjJhG3A/STwQwJWmQVhuPI1WyU0IWkewV8mNN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AbbCCluy+zhQrJZRIeKI5IiF2N1RPOBOcjWwdMfMVWiuTDHDBL6ZiCTskTLcxOw+xlLt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Y7O+xSS0iTX2TmdJBnbVBLE2PyT2S1vRkmJJoZb9CiLvyU4H0bPY8C8i7DlbZFC0TOaJ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uI8ngXE8D+XejJObJr2RG4dZZexLF7jRGQ0olhuoQt0DYSp4JHyhIdm6PC4Ju8DcvSNI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kNPgYErL9jMUhi2clUoUVIzMGJPIXLZ0jkX0Nwh4pW+i3/aEDUU+dyWQyMiULTmG2Qh4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g303/RnQqN5FK4uPYu3GTKKCi3g5UnBaHyt0csMyPs3wAhw47HaqwJwGy4WvgYwgaiQw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k/EDctrfaim6suLIgMl7k51e45/2CSKCb6kbcWNvSORTHgD7lrMJ8iO2jDd2xN2BLhUL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zog4oTrp96HUOB50WbF9iLKMeHdDmNXw8vLzOvuVH6nWbXMisRcOp0i1JOzGCW/cBF66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yeR4yQrBLglvgvn6I3PJExbGgksjbfTLyeNHUSM2JULg3sbJ7J6JzYvwOxIjcdZIUyHD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ViJG40QjcbC79G21TUENN+jORuR1RIm3yvISTLdYeM9/AtwXvZupQU13B8qH9CGPPu0s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IrdNlFaBiYG53FY0OF2JTuIEnJwOHChERSXuKMO+Se8iXMDC3KLc2PwbGv8AoJsNsWVe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yEUNjgVIYSpwRSpGE0TGwkNnIqJW/kZubsy4IZkGI1U+wnDkQxA+YMLg+7O2uCUlO+B5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YdiYSuskz5Is2CIFnTJBLjAm0MyPMIk9BcyBjTsukie4dWfP9KaZeTHLuBtRZxoiuWJq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JrSeCnPJEweIGoeCG8Ix/wBJ4DMDcsQcEZYjKSGMZKCX8kKxiRPcw0tLU48iwTRPgWTJ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EE8w6SKCYFpW4RLZUhmkbEtbjelCstPSEpUhERRWh1M2NXOyGpSD3IaOw8ecaZWLKkaU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AhSYLce3Y+Rkle5cDawhLgWJFjkjnc3JzAzAqUxzsfwzyN5PmRLOtFCRsLohGwkKhdlH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IkQTczjBHyQypJRCgusBSlkZbQIoAsMs5jstuzBDz8Ib9ehKTkSjQsMYGusryTsgdqxe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OJKfS8z9kGncTZGTb2pIUWH9Ek5Q25YtcwNiUjjgJHI+CPbPME10QhUwNxtA59E7Iguz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89yvnk7CSWRKQ2IaZR/BPhKf6ILwNxpAgeKMGQxhNJY7AHWz4n/GJRFJC81k/OmxsfOq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y9jgzCVluNDCWeTK7H0QhKhHstPyTyQN1BsE9De5PwfgezHeTwZ9HuSVyMbGTmx2Cjky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nRYMi7ImCM65RG23FtGHfojRc2wnSpGFB41JyeCkUmpQ/gKz8QEY+7RJMU7x1iR5gfgx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YnRPSWlv/M3yRejDYU+w09xJZc/0EnuxQiqH3EnBDUVRHUDIVuGKO1S+Dkr3ZfYFVC+x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E2UGnu6E1FsokOztHfJhQmOHJjKszKWTahrcnCIayvsxtQkrORLEDUiXDIVLJjlu1rJJ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QlyS7/AqgJEsV4L3HY6TtGhxsNpbG48C4HxLK4OJThQVPsgW1W0oY1q/g5HgiHwycbM2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iyex4IehxBMJcC8aVnB1KKIWkzlEijdD6CLVvccJ5Q+xMmhPJRlAnL0mNhZsnIeKzGnV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lOCwhPUrkSsJaVIfIrwbULf2K1eRmrDwpnJeWLvYbjOIHkaE376JWTkgIB8jlkMlWFh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nYZ5GcfkyaDjWWRUrueTdHcw5faGsCKT304MWCCFyPOPU2iRNyWJIS5GhD0glInRMQzQ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SGGdiUI4DexSHx5F3AjXBvbjRKZ8VvsfuSe8pnvkzOZsjgUjQ6CZZrZFVcZEVy+STODw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AEMktPer/It4KrYSUVXzPzIIwpjbFdfkISvkdiGB/IuIjahOo3oXGhLDPk/+DSOg1Amw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Hkrg8wQob5FWCQYWojnI62I0rkROmWTEk8sFA27vIUNKBroaNnWlNBQYZsiOjV1HstzS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J7F86e9GEbfvXn0LAtXo03sNm2JUoFYbJJ7EiqHChzbS8CTrYMyIZAhGWNK2FBvsap4a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/BmUeWyx+b3QTgZvt7qE2xZJIcuxi2Wa96Ehm3dR+gRDdIdI/wAGywNyRQ8ErIRzbIFS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vI09mJ6v7E3JdWIaeRTsRvohdnsI3fMjE8iuORCUiamkT2O1DdCUC/ZllQUtxwSnhpFr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jcm5FE3gSuBJWpnsioA3ZF5PBYbRBQW9Deyy3gcmKt4HC3liU5PAh4F7A7jg8in2GSpS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Y2AREiiZbFD3OAmuVJLwIbDfAbjTwUJIPJto0OYJlikc+Q2iu3IbFv4sdhb+BmGjmyHJ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KGWWYJWQ3LJlQxk/0SqbPmSVjpY4SKNqYvNiLXIro6GhNwNytGVktGdCdHU6XKBKEr5G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sZJNx1z2yVBp9CdiexZHZYoRnyNSnJBv1iZhrZHCCbZiiw6iSqxRwiEZJYHMboYdS+Rz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iqQzwYj2hlL8jRLscEKiRS/gfbRLSKFlDXoztpZZ6MbCdko8CPfSolCgW6RQbRQ37jyI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bWkuwTdU3mQUyKOxZKFEQTEAJ0UspIxumzyLCGQPzMkJK2tsvw7Elkxa1xmKxXTMBmu5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8FzX8hIRRDzA0GJ00XBUrCbkuJbJ2HNshzNvPIq1IqDQ1MmZ5Mlx4sr+2Je4wbiTaYg3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xpXIlgTJeSa51wm8GdeDw0lWEIocCIO0ZcaKLMCIsd0FXdj3CJLUHwOocEt7m3oiSy0R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Wx9HyMSFB8kjsmfHSI/rCu5JljymOghEihpX5FpuLRckcmWqHjIpnBJBQLhRZFp5HsuF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gYpPCiCAf+9P7GJaHCRw1/sVbkUxK/A7/esWh5aSWzXsEl3MEua1WVdCQxgqWhyN4K5g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aWBt0b4HPCPYTOCkSQzXIcCXOThHRZRSbwYIY7xJN7wZp12QPVrpiTRlxghD7FQvNBOc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NhJkKEkTJseXsJU5TEbuhJ4HLaXCQoXYl4HBjOCVtSMXR+DPQneRKJFeRhJGNtlEMFCb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7HGCFNoabFbaXOBstGz2IpC+tFhscxohq520dPQ7s8mfBMognQdpv35I8K20ifXT4DyBN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S2Y2myZoidHVitD61eRxJyJFFIzejfBFNkUJao3uQW4vdwHBSinljOc5Jc5BM4akWG5S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TEjblUZbLAcHZU/Q03sZiMFdxTUwjMhcktk0Qq38EmloREhW+WeZ4WSkzk3xRD4J9oEl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yNp1Av8AEJXnSEyboZYhaTGciZzpyJiI0PUMuJaTRPAipFp5aeSSmPGl4oVByUnOH+w1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uRiEQIKW8AlqbEJlfjoT7JuBwe0ywvQkEnuqIMeRw5NlJZeP+gnszuKENqFFnbKkyFcj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gZuZOTkmUlYxKbbbGC8caCpVe5ciqWk+G/2NRcaPAqCBe7InE+bJn1oz6II90JQlVaIX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6IEGYjYWSvJDxTcTD+xWXd8o/BZknnKL1Pc3hTf/AAIHgS5HweNI020Wjyf+iQ1ogsuv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55YQl97SkV3FxMISHMfJCl0QMwhflhK7Kafn0J4Rdk3ka/srEkbPYnNI+T5LowJO1KGb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JKMmdzUX1JYd6Cliocjuj/Yy/pxP/Q8xSvENmvyJJKCE2QhE+498LLGjiLM4IiCSElyJ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7id7mWDhMEqZbcMlJlLobVr+DfOSyTW5JveR1Uja3FeRskm6UIrao2KZJLaR3W3eIIOk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xbyhGAU9jE5QNyoePKMaVmyyG6ohJRXIkNMl7BaTdmG4ms2HdkpCoSHI+RO3N0QxqLG+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y0JpzJCvIrQ3ZK3kzu40XRdjnDmDIxpseSVJtpYwKBJMiIbH2VwO3YluQ4SMCkKmfc0L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k4DuFORIoS+SdxNe+mECb2J0n4MjwxmQhrmZFpotuJ9hQnCNFlj7GiD3Lgmj3NjdGRm9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7MwY1LvgdSWhl7N5GknxYbJKdlyzor9iw9hnDmhURYsTubipIx4cLQ9CYVqPyCZw2xUi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TcxJEYG4RWQjbQxPxozHrhaRS0UJNgzdiyMWRsxk1ohySUJKlCgyBoWNyyniBDNDpFgy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KlVCQhY0O7KaFSU7QtmlNCGk7/Av2OoZOiKMPZsP0L+4yRZzL/IGbzybIehsj2Yxlu2t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OTtwvYSVaPIYHA6TGPIun5jkQsrHKSbKY6wsjY1QQnWW4s3CEvuQbexQSUjSXyPA9hZZ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0ipG6GaeIhUMW/IuSwhCWxC0yQ8G3uPczCfd+CzvRsLc49Fgw5g8mXvgwRaTZodpG0/n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pS5XibGH3/UrDur+g9zcWVpgFmyNnobiwjZ+BpQbtGGM3G8NjaBDeCJpKLiVKTJUIQ0om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lBS2sUKkxOm5HVBNunghJys6LMbDKIwHkbmWBXBip6ohU3kqkMRSMoxgxI7E4GWVjp0U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QhZa20dRom4NxDYckhYMgxQTFn0G4thCWC5t0wlGiHwsnsyMhPof+CChLHgigkIV51Lc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pETVUDNFJsLYeScCMj//2gAMAwEAAgADAAAAELaCNnmWaKxXZh9grE9PovMGglEFCalQ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UcaKM0gvVCKvgzFexNr5Lp9WOH2BBaZ8z80cfP3TQ3dtJON9fFT90heRRXY6rvMS172S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xEl/64bDFIfPPPPPPPPPPPPPPM/PPPPPPGRIh/x924z3qDEeXe66lPG7EDoLwKXEFHB3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e1IDBJz2xOS6wKQvvd7tQLYWkOVRysCzVz+9favFmeZWNIMOwTlejA3j0eW0pMR5/dVb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B5+9y54PTB69PPPPPPPPPPPPPPDPPPPPPPPVJpg4+e/9ZURZSDaKZvVutsNBGgzbNORI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ALVZfaRKlmPbW3Whb0cKRJOyI0JyogEw567zXlFFADBO5nN+xNLc80z1m6/UZQfpDCs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stvPUcVffV85AtHOokuHAOI4Q6YyLXcsOeO6Uz0cqxbYZUW73VUUbstRzkW9WEj6RThe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/wCySR65CsD/ALrD6m9+055AGCFgPPh2GBEOfdzvzGgKeiVHICK1vpBL7T9ldPGKyEwU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MV9Z9hJnBXnPLTdNLFZfwQwFVqSwQhNtOys3UU3r/dJDxNhLxbvb0UJlc5gu6x5pbX63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G+/a6w3mnZMagcEusXbMxliS/vJ7Mwcsb3BCnQ/05N6q690+yL57P1Xh9p4saSokn/BR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/NLCw/8ALrubW3Z1zQFTx+kqNMqwR54sZF1gg6JEg7K1UTeYaV/9c50IuSXU0ankFCbD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xsjuohmoDbTZ4uvlpJ8xwJX7mC9bQWxIMV068M8UcGr3AjxBriognNLeXQAC26w5rFcY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bSrvlJdNPPPNfFy0nfbHfPPPPfPPPLPjvvP/AO+y4zw2zfbE2X1stv8ALLZA515vDeG6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D+xzQK2y0GG3cQsqWumSz91d5MI+6o7ZHBbkFjvjKtrjbJeKDJRIdUYhkuq1GfQn3x3e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M9VYgUyv888e8883QIiKhtl/888888888888885e8888888d/Y+/FJnH/nLzFBFN3zcK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MQ8BLDmq2aWLjeq/66+a6Oftj3y3n9qtXaZHLrjnHfdeCyUD00AEcISqoMw9YXrKYLd+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3M2urM48888yM088tUQy2xVZU888888888888884c8888888OVQOnXfL9trp5VQlNhHI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BsY88x3WOauqj0hTfaMAuOZqqSmWGM+1tPA0Y4hreIH1J5dDiM2bWcgav9m/Hl9VUXfH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NMAGOtU888888Wk188PwyhVUp3388888888888888q78888888pg8zbPXzXrwdNhlVRrr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XMstkBb3Is480IcB2mWiAOjWeqequSBYRBlhzLeIQbEcz/Z5RgS7QwbDLp/W0/EDVdt3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52u98+f84888pNLCc8bvCddwdmP888888888888888N8888888mHjzzHHzzmKOa/5BZNj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c5Qg0MUyLaiKasBi9AvQFJYH0qyWai2scrjPZ3lUqrMPzPQXmMX1BBlldFzjSSgtucIj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x3fPPPOlfOPPPPU/wDLzyu/JnWDhHfzzzzzzzzzzzzzzzfzzzzKtXaAH3FodFlIlMyu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ZAiRKYhySTiSEKLX/wCSQCDNC7UC8w8zxUgIubJ7R90aEeEISdnqfHTioIhxNp3Pe2w8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rdWHe888888ue840888jnzV87Pf+dNJTf88888888888888858+pib9rZFfPl2N/nErZ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j6Gs4w698kooI8LSfVhLMMUVNQfOPyW2izVAu+Hx7jaPu8NUgMMFYmOy9I9e1lpJDvui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CF6Y08888888om88U888mA5q9sjHe99tsZ888888888888842CIAJyKLbvnWyYot3fXe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Ph/OjtOCyMBOMHBDxgx+ka6azayq4zzrvhlmk+tib3776dQg3NDBJqLgntr6PRLgr9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U9jdsfdtpb/jzzzzxnzxzzzzkWbJDjNsulGGp3zzzzzzzzzzzJ2Rr8qFcOGU1wKTwUH5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0g28PayK7TQz4xSjxhJ2KtZ6jQrrhoyguPsOJbYas1Mjb4REFDjIIyayBQc888o3zgA2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QGP+HWkA21vYxhf3zy3zzzzzwagrsPwJstG0HxHzzzzzzzj2xQBlKE98N0mOudshAzB4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oiQ2uL1oKpjTWAjBzDTVEd9IejxjfpEGpHgJuabNkno7jYDNvETLLjCxLDQ+8drjnAhc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yjABvd+Vn8Doz7poYGj3TxDzzw71dT6poo51k1kJbzzzKlE6XEoEvklfMetttdceNfPz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4RGXdPOATgL7JhmYCS4CRUXZJa6SJEoZ/zrL6/wDjcENaK8uPAIxNRS6QcVosYHPTSx1k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9fo5w6qT3JJRQTJZsssTXnNi70885h+mweGy4R5h9S+4gv5I6gy9xDfDjPlB7H3DD/Pv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y0xJjxLfNSE2CGMNI1cUyUZaEPe2cJfKKN+Mj4CY0jX0Q45w84g0xVIYBsZr4UODyyog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wfj5RIM47RH1asrtIMEEQsE50nbL10YejhtQE473XD72ZT3XB0wzFnlxvthB5ps5pvjb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+yMEmHgbDvOAKeGIJXFsiwUNmUN36WSHrFAUSpcl9TJ4sYQI4k8U+vmwYjPtFRQa2bxR1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UWDxeOZxqQX1jwFUsQ8dp1/lPKuhCm/NqRZ5vE4jmPLLn8RRdVlp9Zxh5F1hZpAI91Vz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A2FpIk+iH33PJWeOAtljQmsuOXeaDIv8arnN7EZBRCe6eUUVNBo+ym+rUQCTLZjUeOeQ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9i3xHi+dK0+aOmc//khRtoHXSe/zMuIN6BJz13wIPKX+0Yof1xfUnxNd9F7bnVUA4Vn1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hrMs6ImCezFAF1vfOgMEvQlaqSGyyee5qGKgDqlBhNPCfBMgtZpwGKGu/Hkn/hxpgueG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EAEqPJpAiig2RaeZc888sv4mpQMB8S7dYiuQPu5ZVA6anYIwc1NcWgD0Z7X7jJlpYgtE8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tX3deiipbpe2aMSydedpUaFsDaW8rao+EkYzy19zgNODYMYgwYEE+6C2CnnBbVxEMICi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hFEWHttJMc6cxx6nn188888888/bLih7g+MI4g0KeIPNaAETDAg1gSqLd4ZnHrDetOue88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RB33ngBJJowCXHqX52YAEEaIX3DsEWb8zGzQg5ntD2s1Zzod0owAIgqeOii5fDXNO6Pe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lAcsrvB1s+JciuCa0d88888880/X3EDPHhHN6vD3lUeyULt1beqmcFU/g4KqDrpPXN888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ZlR3IIQ45Ju3CS9JpF7WQ45sMNMtJ1bjIKKAQ73rNdgTfT5A+Q0UwY9/OqC5t5jRZaq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ttZQmrD9ZMbnFFxGM8R888888kdIj182A17uBhVx1Ko3bdbSS+mVwCKhX86++htdqTc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V53iVovAU15Y7oHdNHFv5fZ1oJaBTGCaBSPdBVV+xrveRfYUyYI0ss4dCqy4J3bLtLO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Zd0IQajJVW4Xrm3WsM9p88884m76t3mtQZB2BFm73gWI4uScYvs+oooclmpGoTdmkxZa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AqiuBCtxFhVRPB3gBd3LLcVxPVd/b6++bw61iG3499YvCAnH+8vkUcSw3EaSExnDH5Wc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1FVE0Y6J7GIKrTb/AFMBBLPPPND+7M08CrUodlTFEQO1L9A1DDzcj8wBCADvRbJ/P9N+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uV/H11PaNHfTZmr/ALrb2Qc3OM775vD56xupOspz7vtVqF61jx124ivtbrJBYhX68efv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hi9bG2yHglMszD559vWPi5qXH4Qf9dLmMHwEgDcNnQEJo/BhdCZkeXg5n9GWEzy9ORWm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zM0vUMCIRWWVIbM5Ps9w8GlKnP8A2NxS1TbRbdNq+1nQ44mobgS3xa3Wddn4+Xx23Lt9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8gEJUb1tgp0rJfk+aG37xjUYOASySIpzVdN88+yHjaDq9eS/w4DEj+cIcuX2o6Rmh0Qw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ADT+5JICj90sAnWCoj2un9LSvZ6Y5892v5l0yMWUvFgFhQeCccckhHQzFiRbTJHpZRw9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attUkEfAzSGJEIsXyBur6U5gn9trPrgGFUpTVdV7ZW8/91gkjSdmKZmPi+I0Pctuly5K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dgDAsUa/gj/96BxigqvbtkG9cSVYEC7SaVc3xMJcpOjzC4/Gq7AMypqrL21uUSIUNAhs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EoSMKOUfPM3tYJ4va3mnled/uNoGqHImhc2ead9uDbFiaHnBO/MNNhO1EWiXqNHNUmbO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HIk7VCkY61TZmtom3kDm7t0AvUYwSnvtollMYx8en/HMfEEmRysliHXY5pZsfNFDFrN0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1dNOLIFV75iMTRNcTMsOXmiGZ7CmfKCAEhMezjef1w/mjv/Lj7DOaWyw3HqwPddyKw+X+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VGpMGF8H/BxDz0yHoWxcsENHkofmwMgImWqkojfeqa1EMy/DtlvBNYoJn/k+Q8Kc+Ya7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YGMTLDDtj8HHjLNtsKVXr9Xud0/YwBEoskDY4JdiW/HvvPPPPPLJV8AAmTRfdCOiBQjW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4GpkvmcNgmkaIfEnkKiadWcrgmjjNsHgmPnv6j/q62o08l4OookkumeQ+JA5yoeUIDE0h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b5mcJRuUjb2etdTCYT0eYDz628AMutzKNopJ73eD/fPOX/PPPPPPM/3Mcgy1NUzzGAO/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luyAbqmTzjhWzA5CJnubviPcpBvoj3yxcdxcl4z3o8BA+D0nupjSgvWcaok74cVUtKvC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c4b/APtZMslnPB7BBDgXe8ECHlNM+s9+Ejh6pVf1HGTzzyvzzzzzzzhcOWE5OOhmF2VB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905UaACn7zzzzwrPEQNVWNoqLTXBRJ74lr8hLu8N9Ivnyp9A5rLoUOFNF2kPc80701pJ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OVOQbJZOAXIdHejJRSxBCsumhhHcd/s8fRJa5RkgEVfzzzzoTzzzzzzyM2bJqHNy9tNf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kPNZ3Eic7zzzzzzpDEGMl15d9IaIMh55eysLAC+88zZx1sYjr3bOqcAvqHWUNs8IsEE3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MpYq66wCYPHYp/XVwIwxjHtEnEAQ2SRDQZZmo7XeXbVzzzzyiPzzzzzzxLyfcrMNjuvO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zb6yy02qejTzzzzy7g72GGN7e89LJkTFDYZccoY6+0t1pZ5Rqu7WaU8zb4qEXENoJEmV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+6bggSc9OsCkdyvE3T7yAj2EmzAQD0FhihR1hzqC1b3fzzzzzz3zzzDikD7da3gveFUc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fTzzhV90Lf8Af88888sEyRVvDXjPbrwhAw24Qemua3/g4VWvup9CZT+QlrEeu9Ax3TKV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WrDO+i67Tf3DrSJK/lPEcKsog0kldBsAEtsidmCu0cGlN888888ykgEQ/ld0cLSkHb/V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Gdue888j2fGcdf8APPPPKNPPy13jJ5767mIPNhrt4OrlxITzHP2sQI8QoutJCxIgURb0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2DZ+3xhHqq2DUx/7nETdR5Y/rkMHQJQZUMCJEZRAmmkGA5HPONslCq/Q4hP3PIfrLdCk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QC6p3fPPLGSA3/23/PPPPOLMl9346YryTYuN+smOfosRvPeK3GX+kz0DBrvqkuhls9QZ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TDtdxxx5iqO2CKl55HEfSUy/0PvFIUEYAq2dCLt6Jzl3INPCHMGMaAJm1PPPPPE534WH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RrwyXvFPPOoQDiV83/PPPPLIvImuqoNoKLANWquNb5xmwocfgBjYLCV5nGosoogCGr31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TieIU1x64rBCJDLh62PiNTz10HvhABAOWFRIPTqsH4yqTgI42KFDv/PPF9vPPPPJXQuw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DQGdXg1k/PL4ILHv/wDXzzzzzzT9KY6rpIYCgFm+dIajo765yTXGpH0/uHybheKLJPEI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/fgOtNQIH2k/QlRdhLaAi0fHdvT4oaZAqLUX0WufpLuCxuUDDA7zzzzzzzznbzzzzyIA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wxSAHe0m3xvHvy3BdPl+pDzzzzzz8zrLo57YajRHF3drJ8PSDDycRhHFKTZEYNJMsdG88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9vNtfyygLxMiNaoS2mF51mO60sA7oq5ZKYqA29r5qGAY74AEW7DzzzzzzzzzGHzzzzqV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1jxikjRDJjm0LbFJNdHzvPzzzzvHbyIhQhv7AHj7VnxZY0mRSSz9EWzJcixzVZbq6ElK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gGetJAHBF1JAPijRbEW0TReZN2N57gp7orDJYLyy5w7guh5bV9rjzzzzzzzzysfzzzjg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+GzCNPYAlS1lU0xDQNmPO/hZaxIGvP6TCzS6pb4USRtGIL2FjgDSvdWSkd75qFqhY4I2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AjktfdhpzQwZyrrwwKfqKBdlu4k+baLrL7LYK4DRO88ipiqzxVbB7zzzzzzzzz+bzzyq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MsU8sFdjtfa/XJNPOPjlkJkD07c8tgEFDjyy47u6xHZbSvZ+xLxU0mxspcYY23hCFIJn8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9XhxMs+OzbmSkoL2YKFUbhv2d4J7iFTRrDIb4Z5LSPkUmPGui7aFqEDTzzzzzzzzjPzzz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BU2h8PkwbTqlGU22BV6Vhuoz2yo/lEhIFl2QBz/LFXOpq9BfEY0rppTH2kFTC/7psY8o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lBjLsbwZIoWkemXD7bJpIRqaNqG64HeCL4aaoDJCBPWVFnh8yrampCT7zzzzzzzztrzz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KmUmAscGK340kGHvlYf2RPqfCwOQii7AE+r5lbhc0kOYKOZNWLT3M7UWN1OHhtnNwdYm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3nDg75qzCHpFtXkm64q6Cwywcq3U/q0XekdKSgRBk/WE3kVs/prJ67hX7zzzzzzzy4/7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nVfkjh+OkV8G/fX6atbeefoxhz0DhWi5xA04tSr7EYKdSRzkQ3xYNrhTxHX/AEKJWIJg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0ocUs45SfEUICTYFx0+uJUVWSp3F1nO8ttLzf9F5dF7xNjLIxdsqueG6po888888888u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aujAWvLZ7NzNG69VQv3jxvTJn9/DHxJBDillxjdh4g4H4Lct5PN8z/8AKwD1mdqe60iq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6EtXkLZdCIGQ7uWhmAEWckC+8eXBTsLEbSvJXOi4UPppf7q+w5xQSmrFwmK+tvOMNum1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P/d8aPAnrZ4yZqNJBFf4LzbZ/RSWS95zvBtJVys5QZbgRYPYi4m/5437eXCUlQKj9X9n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SOCBKGXFCANlPqG7yD7knLgbOUfzeq5vlcEWtCCXPJwckPn3VZpkkUrjuThuPf3KInD1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mRXfThhCCs3XtHmVjJ0lMR366QSWRXWy/wCP6nBhcD33G4iyMYbLXIWZJiJ5kRQPD6uD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TxrxQhQHSbCi4JJswr1RtFWSaULbfdyoXyiA8kkkVf2wVCkxOuYjp0dscDaHRAMk3kbF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pCl1+0/xtROUg2TUyJR4lZ1X3OuHXHn0HneeMvTAf04MvcSGHLYJN8eFthGysflLJAuv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ANYSySQUb4DxhDOb6FWhxeWEKFANC8L8K31M1WYzxQjRRX2XVn1XHPOYs9VH+CxLtAtl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X3yckYBhrorxV1ECjyaDNIn99sdkOWWr/ldvtON3UC/IcOuvkgsJL9yz2UBQAyry7KSk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jTcIDTGbuATX3C6wU3/Wrejs/aNElV1zT3YZVW1VNvsoOdGnWkVVMUkU/wDGjc6amd7m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H+KbLej7R9xIf6Px5XxI/yQ9NnBVnxWncQabpYXHr3x1oGOnrzbzFQD3rjtK5/wA+B5sF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19LGCZoYdV3fqv3rKAfa2GwYmA/BviQFTzmDuCzdDwn96OS5y4dDpWjoQ20w1nhI7GjS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/ANtmO8+f1UlF6co7RculWObqy0yUr6yu1XE09QtIsMMyAw4F0/8Ar7XvQOUGVOlElmWQ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imx/3IYIqWu6qpWWqDIcal4rzgteprsAsJAMnRfkykFNaEVKdz6XY8kDcnL9p1RR7M5s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zV4nntBhFZzOd44isI6zdHjLHXH91SdzwUstFT6s2Sz4Qs0Qi5D88Sb3v8VTlYLV8Lek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Ud4SBHbr+NKraecUUF3zv58jabLalakg3h1Yp0T4gyyrZ2p5+w/bCKoXr7dJwZxhJ2M7Y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DHP3VyEbrbkPCNh5sN3b2fXf3zv4hpebflUvZlRGwAmf5WGThVrJMWzfbDKoSdoTxIxO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MJFuYvnT0FTUADTHlO+GngbEC9QjH/uoKiiSjZEqjWtrTNIBjtTzanqlzYF5V95Z9ViA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9xReNf8AhlieDVQXn/Xn9MmS1008+0VGatQyWU61d8KgqvUJPsyW09TCz7x2C4R0AMHQ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NDEPINMjzYEt6T8O4zKOHMWWbSCvnxUKIN3VdwnFC6fm36v+G+iQae62u749SVfTZWea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O2hmuixqktrbxrqFuNzdcs7IOZBvw+ozRrVIwtE4M6Xdy6tRCJ/TLcbTdGM1HYc4yFrN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KhnFOgs8MorB0DDqUFQ1PNARYUY+80g8CUBrw5lgpY7HWJY2yPFIw0xw35/inhex8OTX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dE4ko46hmqq4brdoHQa1efwce2XboDXmKxn6b6sqetVDb3aheLILTJ6AT2LK27cVA1LD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iF0GHVaus1t6TYcdAce4US6XEVTK/L4o7mb6uHeDM45BGoRLrHwmtGyy057HoB99iow2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gMFFntqtthlmvmPNVWYc+dUH708bXehoijLPFp28+bQ63166hSEMCOG7IcsK78uNX5mD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C0rXhar00QjFZlpPNXaiBNJxy6Z7j5XfNItfacFy7eMRU+4fHGW+QB7Fom54mj/P0V2/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FmfQACKpnjArkkoBPVbYN5YL+CLSdfSTo1xZ8WbGI5jQwTV7TlioAqumFazmukFCVV4z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NyFBQGetGIzjNH+uPJf85TtecvfdfsvH3yYIf5S0wbGQ3bQoxdiW+Euo9jrl2fCpG9Ku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NZuKSx17bZZVbaRRVQdT8+eWzditB7/loXQJDh9XSuo18UQ17+BpVbVeG2kM09Wpc5M0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uCd0KmyQjHSqQEHjnkwfyanpnJM5lJHSOVB6VAKvJ5U0QmFbOllQVi6yKGhj6uYSWY/V8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4eGRTYddQUdSRUZXQ19RRffan19GJklJCkQb31MRy+epcTLXBtmesM0oKYmFMML/AL6A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C/Yw5oZmMjMjkMpCflR8HpN63U3lmnWuvwhKIoqZPz7McJm8cO4bA+QlVt+d7uO2Gugr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OWq8q/3GHmXGXTFlX38WXkVEHEssLBFQW5DpW+Rm5UqAFquvzP1xITcmuhAySc88EG1L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jY6rmfcikJ99SbYcMHMVoLmtUbcvp/RSsb94YwgBKn7rutYsA1gnwzm92MCSso4B7jQR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f+G3sfPEV0V2zjyAlW3lGQi2j3XNkCRUmohh1So8pH+MWSqtKp3yT2umdRSn7Sk33hFG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HT/5j8i2XM5BgjRiCI8De+Xk/Nm1FVftLM/AYfshBiHX05qZ9XLv0224qj+0D9ULfNM7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3qFEl1XHnCenuiwfsmUl2nGvVGOP90BsSDmBGiKba2U1W7DCdkUCB8btP/Fm7KI4f3HU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K4HYFGU7M1DpjQjz+gpLMYCSlPfs03kHNM9ta5pxqwjHP8Z9Oc2HU6Oq6R+PBepbhS5U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MxbMBP26czc9vecOvNvNuNdcc+XHk/MzdTgQklZ7J8Y4Z574XjHy23fRwtaO7vs5eb4w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oKaye4lCCYgDppwSAUirYq6vTsruMtfMO8FdVHLpl9XIqbqYheRNerwVZo4ratqXD5My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7k0Fscec/JcvSygRwyRCQDDDMsKHXG9rjSGglSLMNZcOL6JhSyGsUf8A/wAOu2BB/jL0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DImEKqo3ch9sPik+ukDJCGKokjhRjcnHKKKk0iZ79KP9v+2534QaKXvHtuytcd5n0M8G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4zcGr8Bp4+ufeV5MJFJAKGLNMKMq/q2bdd04AiKobBDY1XnHBlpFbGW8ZTv4xaslEeWq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kXcqFCECEVFPuCu6d3+2QQWzhjunONtf/RIbm/dNSTeTynqDN+d9x6lVHojlW845FFIP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amy7tyxeT8FQQ1tHNBhGMIPCEDBEE6hz/wA9MX0cdyKgzP8AD6O/VkxJlBPHJQob/JRb3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zFgkxBvTZ08o5C+CU6BS/wAYUQVYJAWLIAeeXaCbthyBsNGqWHKWLtttifQQTRvghOh1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fBdT0Q/sJuxhzFSDRfv9Sv4G22B70knQsXa3pCPyWB1ZhjBS/wCsfK0GUUScUl3WV0G+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7D/fmu031N8N9nmABXByC6Z3GJknHnRD3jijxddgU8u3lVEuScHKPKWnBzwz3lGk7LYu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izCCRUdfEKsapD//ADmURd7sAYE47LT7XPD6H6CM0jHXPeAzEqEzFfJU67GVOflNRe19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nejP/Q1XJxXrrbnXlRB1foKbgitHJpVJE8yQFQwiMhLxgoDrfSeZgJ2lHbzmGk9RxJeT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yDoMNhdoNPhMaiGyrTTO8V1yrjjztLvn3PAJ9MdpVdXfaeMqOH0UkZLHU8mtHbO/05xR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CeYBIPduhEbfbz/XfVR5xsHGGYKIS3Pd5VpVokccMiTzT/3jTHFi6Wfs4RdJcujZTTRw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LD5wVBsv3LSkbHsuqDg0Dx99j9V1jLoE4JZjkgqMwyuc4dM5yXEegPPX0fMJOFi68bqe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EdwTn295A4ZTjDTz/j3rjLIXeqamiXOCfRlXR54Isvzv1H77XfDg+Ar7Yq+elVmedZ719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AudD5pp6+VVmBXakaAOIEj9Y5i6N59hJXf1HiVjF+pZXfzST56s3zyOmKm2ZZ37YAkZf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qXvPfv8AccWLYy8+x/w0z9+y2NY4cxGwe8qs5envoHkkMXRaVadURzHKmDlVgJQFYvXS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SYfd4QtEnEa4fTCT0/gtIISLD/k9qAbDW5TUzc05FPSPflBFCr+uBcWkr5FNjN8RTPQf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jKJvn45yVjkTbw61bVZ740y661q6v5Ymd60208RijOntNqQRKPeRSQZ9ONcBzJNTBHu7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PWGhDMp76fVZEI/f2S2ugVAWbeS8RSaUukGl5JCrjZ/pwWNU4sY5BKbr/gxVr1Trkm1t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V9qbAyrBGVMOSw10fVVa1+65/wDFurI22YGP+uQjYuGuqBwtS2LanRwUUUsCFZNKowVq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FwoqfM32pqrJ81h0jVML7rBLrc2hTZXzVE3/APC5ZVEa3g86+0xGjPLE01/x6pDI9+CW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XzuemQojYx6nPo+J3vD949DLfn7tJV8uAz52b32r47nh9qfjKdT6+WEZU8oivbUReWB/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Z1FsyUJ44POm+o4HrNC/7W+C2ICCply8HhCHUQCKKxoObnRNGuNIErjAzbWY85N3J6Vc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JFwdyKOJgRQ9VcKDzXTbFI1LjdZFJ54sH56hefRpN/OXDthEwJmOGyaMh8oeoJrHZqEf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ZlMMsRMIOwCQeu0ourSms5Py23W/Wp1Qb6n30HnaW3R7Yvtt3+zl6cIl7ILhks9naauU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Ab1TBsfmZWiDx9r6Mz7XlddNddME5xM1tVCK/wDuMrONDUO3RFAGklrkirKFLbeVNLEt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QcXQouWAHNvpIO1f036eDtkTYnx7q41leQqKVFbGau6ZaUYTVceoSllqKzT3XyPZ3u4w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xWrb2ET3jdfqYbJXsAcx+68MCeNfIONXOAHe7Vp+tEbVefVb5zzNHAqFOgvpuLNObFND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PyYTVxdTiEDo4LOBm6wgCEeS8rg+jid23pQbJGGUiCxzSBVw73QU18RlHnYckBlloOYS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KBkvchDZjdhKsIaiULPDgQbUCBJGXPGLu4uVXyheFKXXkOjDm2l5ALeiIMIptjKMoIBy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13fuNaWXHNRZMtLpowxp6100bJuONL4etMxWW17b6RWj2BC2Pci+XhH7FFKVmYA8zAR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YzEx3z3I4/VmDOkrgDdwOf8A1oZxEUst9YEAAoOgbGYY8g4Aq2Upg2JADuEY0IUCUYMs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vHL60opWWB1JGyQ4GLW2kkII65Da8MuW7qbe6Tp87CdG5oqOPoz3HcH/AG0cYt9w/KBt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2qMFVeIU3mhBHZQXRfNM93T3+/xRfIJPKBGBP5gNGrNmrHnuz2qyeJvricBuHLHWT9DP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Cjce5GjBNkMkbQTspJALvmhD8xUpFvGjyrpobGVn0AM/yFijprRQUH69H7GDZrWrWRR2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rbTdWTG+Vu8ILKUDGOgL4w72xw/0aHadQZwObBqlvHnit1EmkKA7W2ynr1O7rNCPTxVh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Fou9dwluGEMPIc+TvOCDnn5shUCgXQM/FrB1sazvKkqucOQFPkpxcbN5xx7aNuqADUaC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To8QZPLABDDLGHH/AFF1LcWouNMZf/3E1LRWs/P96+xiKYaf165nEGWu7IqQCVugBmFk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SbBdMG6LS2CYPCutMhQwxaLJpZBjr5Lijg7cVZY5epnnmDl3hIqsUQe1p+s+PqnGG1VH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G/wr3XXCVEByhDlRB+8ASi1FdfVaUACwKqpR68MIP/IDTRxZ9jQd1/22d7LuB2U931mm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lVcyXMldn5q7cuq898SDK39+baiIYJZLsICAagSM5kK6QHRSnDpJd89DxYpT0qkGVGVF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iGl3mknGoiul2WxzT4yCxiQwgt+QWxzy6QhLKBtsDQ6RNhDBZuqR4wKtXONgmyBSG1EF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+ZzdzmXBdFwybR/E0XVy46++9p5grKgpZroXKV2Lc5RwP7gRHYNQao2Tey5eqTV0GGFU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S5AzQ1kCb6DC4zSUSBiCzQhAgTwhBgig3RjCyDNIaAa0zEwDhJZaGKUctc8N0ZwwjkFQ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qfOpCH4fboSy7bVkVHtlnlA10+ATohwySARK6zywHMvSeg+Glrh5TDmbs2H8zgMOGmW3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nFAShxHVHAhINb5umll23wnBXTjAViQHn1gj4YPjH+14zACSz04ZThYXsOcpyBWSxzmn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bYXHrTTb83roYBwtj3VV9mHF3UHnWUiKQSCyySqrK2B0STHXvEmocGn7K67Dhzad/uN2n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310lhyXVnyzT7vM7qI+pIn3VV+jR10WE3jEwDB612iaW6xdeK5ESgj7qndbqbUBI3TqE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pv8A82HzGPcijpd30GF9d3fpjblB5CoMym+0MwEO2quU38jmLUpp55cyj4iZa+KmLXmf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EAYEMckYMIlYUPmjjaXCz2v7PPSXIbX51xEM8F0Ts1XB9cO4xRpPzceH38aiI4E4fbN9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FpJ3V8YQ0BtPKd2NOy0UhpRV5oJxvjXZ3+k0cg04QuSHgd5oSpw4lUd0yIdaos0ggEU2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sQhcmc0kYgMIQAEwvXzuifDPzTn++zyL6FhdSPjewL6Tkj7qFfqhFbkSm33wAYOqgwXz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lBVKfVB3meyXvu6AmfXgTjdL1RE0rL1NtLzKecM4WjbyEREmG6ya88Iz8YYWukcgQsc8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bcsu2PotpMcgYscmEqP7/mSCn/qByeaaCzFggB+waODNRgbZ5ZCsAVozYtJpvQE464yM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BlZHsLjNhEeAQRozaTD/ACFTR1VQ6K5+7TUd9otAAMhsrsrJb1jyyx3IAJUGYT3BVSCO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ngKCPAIeRNGMNNOEMMNHypm342/z6r0+jt1ihiT9Mw6igp3Y6gGRSsAkpfrpEtD95qtn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voEfXVz34Q2/HCsFt+lYDfXc3OU7+/38htrvvrnOPOAjomin4oqp42jyLDHjZUYkuRVf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OLOJOMOnGGv5kAsMICGMom41wiy8+62+0iu90utdp86/WWspkH4x/rhzL4YbtQIdUgLK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CwwCaaQV/ARiVLsslgA0yoKxGNzVW562BjgiogjyiJHFvtpo1Si4mujm0AZLqBOuvoDH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BNNKGGpkkkodIPC5+2vuDqkhow4ty29x83gmtmhOgEM0y1cte0Ugc2pkVeqdofaIYHDs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L1YTGBQWpb0csaugMjuu+XX5NmfdZXw1QzqhooohlvGiBmhtP8qE8ZUiwPBFIUBTFU40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NKDMLPIhrnvwQbCdPNbjhoN+hPFHi91wxw26pknWjLWA5QTjIO5ZJDaMoMVLASz0u7fx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47bZbDHaZN41dye66jNyKzR6X5FHbudz7xwwylppqpwnLJmqBATfChcjK7YSSDXlAvhZ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NNRLPPFgpv43L/TFDIJIOo00xym+p506mvhh1rnxoHJKPVsJZd+Fgqq/aHvrALoCOTQU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mfWaRDCBdQ448TPV525tPZDevvmHimlRcFx46+gEupy4vOMIuDGoX4VH2Ki2cDHTpj7z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IWdFOPRlolMYdFGHCNFbAeR70+RFQU9/27qvBo8Nh/oAiMdDhQqhWoGe/t7jZrNGBHRc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0iVefdVNAJaPZxZkK6FdKvcuN0cqaRiFZYQ7z/0+urp4wz2EHIUJnsjXBJ7iDWfTbqln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nJHYPeo7gkvBdYDOLCAAMFz3/wDdXLPNte8cMc9eve+rMPDj0rF1dRAgGqmbeD36xizw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Ot7E21UV+Q9hW1p7F4pNAUy75bGlLZTOfuXRke+u9+Pfst8xRCzypeX+hTzpcKEDlzR5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QnQuG+ZwIL6sOHAnRGS0CyiGqPs/W/NNMXtOsOPNsuMSpdcyQ2ECPXCzVgIYZlfLAhK4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D3DmBlFp1zW/wDZ569O221kmEkP64/RwBzc6xRUZ61+x022+wjPJtmmgudMVLE68PTZ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qDbVRJFjoa6rqpHfNEPNUEdQEHv0j+4t5qh88zx2/aVS26IeHBDJDR9LPTufYqXAcBit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/wAtMeMuBCFklGN53E4ExWgnyGjilTfrvGSs+5v0mFIb8cc0tOtexgSwzY7bJVk89Msn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IO6VDjQTuinmMK4gQkkCDTTBEDTTG87deuCn4OeuEuaNxp8jS2iCyxX2iamPgjnmengi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uA9eWPvgz/DXDHMeMVj7ZId0K+gzpK7lMcU1tQYu+54bfdye0EHf7LQBxyyQAqpQFIyu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/ZDzw528s5mU56jhGW2WClmSiWokyzKxTKf6S3PvNct7iBSB0HgA22nEWEJ6hjbGQS2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u52cW0jTGfehuPznl8jphL9/RcTaRTGj4fLK3PYTuXSrISle3/lFUOtY4gwwiyyAHt9N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GJIuQmPC0wIKq7ny6i2WTl2HQSSBxHgSiiltas545eWvs4PzhjEb6Q2FHFse26WRCAEn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3qXnOa8mMY/Op/bUxi066vLu5ABEFjCHsgIuFjDSynIBSUHGREcXlEq4jiywhSYzy6F8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wDqyQJAgxzTxADQijQigjzgzXjhTxA+QBYQcmYfsbz23n+fOdaTxwc8wVXFV4C4vZr1k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fWZm0TQbhNGyfCIPkWIbTXxq1QgYt63ZrjNAdPwDaNX8yBpZ/WTGSSz4KiAQSxlZRhe7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H3lvIEi0VBwjRSTCzwjHhSiRy2GGNPifNJYvfyxFENXVFQQRyi7r1wChRB01jLAygx3f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3XgcBzCgJPFBADoZRy8RQMd20ct2fY4/SeuA3vcIw7Asl7opy9Mo7YY4oYxARghwt9/i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RmWNP/I22wlk3HQSgzCTnnlEBTINpcO+hdMb+bK2b9GB0Agzzhjwjxo+MSRc949PrPRx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KAnPhNIZPvbqpsBweeyNdDpGOt1/Bt6iGEsY4ZcdeN39p5v5qoAed4ZJLxwAzjhzRl9v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jkymnn03u/tpwsnSDhnwlxB2QSM/YuPK4bZ9d6b/AC3nQFMYwU4EgYwUl2b/AO2wyydD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S7IjPVqMx3oxprol0QBHD4h659XqompXRWj+CJPbBCxbazQyqAh6zhOYwsutvoJNMFAI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ICZMF8tfYPJCm787mEdPDGYWbr5ZSiul9grh/wC/oOarJO8oIPbHVwBwRAgySl+sdsFg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k4fDafAnBxiHI9cr7tOhgkkc+FH0Sduj2ij4wdm8r1UNW5F9/lv7vhx8nDrxDDywTAQD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ILcLji/IJmlAWve8/speofhszZo9ZKTo47eX+rLPf+dfa+c74oZYszTmzxQjwwREWL4C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Y6NyDMXsk55rNeiecv8AdglR1J1vSetOiudg+d58UWzLVFuSxLk0jmbko0Xq/LkIEo04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CzSqwL/+7ithwZBZ5vuK6PT6uCHK++PKrqzNEQ2j73DTPTPGnbrnLyKWS3TDh4gosAoT2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8eefcCBcjC/+eCD/AHAPwXoHHHPAYfYw4PnQQwY3Yg/3AX3/AB2NzwGL+L7wJ59wKKDz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39/x6ON750MJ712D311yP4ECKON8L97/AOi/j8ejDiCjD/DDDD/DjDff/wDwww/3w4wo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/wD/xAAlEQADAAIDAQEBAQADAQEBAAAAAREQICEwMUBBUWFQcYHwwdH/2gAIAQMBAT8Q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EJDylo0mQQQa0eKUut094hBomD4Lu2e/Ncz5qW5hNE/gnQWjzNoclKjjd6sQh4WFu4yD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mJhYhMpS5bEvnhPmo6QmOcLLF78D96GqJyNdkIzkpSdCEPCxMPoLBRMQRN+TwhO6NwXN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0vVcX/gKylKcnJSlxSlKUfJSlwuKNt+Dcbd1PLkrKniEyhDwswesINaMlwjW0wuUxsuG5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3v/LzSYZS4J5uL2PelKcEEPZ9Dwz0ky0sITMolFrcHrzcUuKUpS70u8y0QhCY46qUpWVi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/wChH8EjGLVRL9EwIhpaCiiiMmzJiYvxTq5xVvNmIZ4Pa30hlEvcJEHloh9F6W+iP44I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o1enIYlBDy/Bed1GcPBdOCIYhEkEfRcREKJ9Lyh9VYh+iXwaHhj/AJ8FKPM1THhl0Y+h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jbej0eUPLF53vw8dC8/PMUYlqhdDeGIfRNH5Y0a5GUD/AKGH8l2Q8/ujPzZMJFijDOB/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s8d7PPQo8X5p8Dyh9ntiENxCDRO1a0ubq/dfzRMJJYomR+n+C8dDYxZ/Moejz9Dzhor5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32ylMebNEy/hpdH7oz8wv6zTllSG+i2ePwWV5lDFhrn4froZwIu+9LFstkMQxMeXhdCx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+KlKe6MWaf8AZC8Gz7Dx+C2QxlH6NzPmVF2mFEaINTEysTpY12WyGLCPSPdCZdJKsJa0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pPhuFhtL0f8AI38JZWjy/Re/BI7m5TD0TEtKPkgSg0ITrZ67HhEvB/UShUhrelzEH6Ny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0pRepe7zCKIW7F78DKPEJuus+toXvQ9GMQiYgkUXAiEjy9VjxHgbv35WsJ8TOS7rcxCG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aXM+VBofWveh7IbkKMXkQty978tKMpSLCE7KXNPTkpeoxCGIb5Hs+qlLiE70ulDH7l7sX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Eo1VGPDzM2/A+h7ykGul70lEv4Vj9vQWGWDa1fTSj+RHjogvRj9y932PC0QsVZQ9vM/4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LhIrLo+o+mfO3U+sx7MWXlYmWS5IX4S/Bo1/4B7PVMpSohNX0plKJYuHmbP/AIo+wxas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gZBOMosX6ITD73i4iFfg3RCdCKUukJp+aP7KXK+YxbLLKLLHuCfB4EKNVuuh/K+08Jkc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NmXFKJlxceH5o+ql+Klw162zNZlnjdHmVmRaeIQ3AnwPw8zdZ/fofYWWLWiH6iMNhuuW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s8KZDzC70/RuaNz0uRs+jzUnhbPCWXiajCZ4Eyjcl6X/AMGxZYulOjl6hJMf8DE6KUTw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Rsswi7i5Ji6PZbNB0TomJpAxGtVlHuGcHpbKUQhFFs/iY/gfh4yxdNK8UvDhjiKVkZMQ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8tVCUxMTLRDgXZl1WOcVD3XRuZuE8XFJdvw8YYvI2X5hC4FlbMXw/vy2LoutGzkgkJpF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QxtF5lEJo0LdhEw0QQTpRi4Wl1pRsTxxhDEy6N58QWfeCWJxhCdxgxtn8b+QhdD1mKJl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QlGtVj1uSEhjKXC35CSITRZWaXLLiaQZycnOEUuXlvHmEKJ84TGI5IOLBLZ/U+pe5Xe9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hrCZb0JCWW5hQ3B86Ld+7ImrerGxr0QmYQj0Wq1HhSiVEn6JYzFQ+MHhNlOBpCI/lvav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K1TEykIPDIQQ3BVhIo5c6LalGiiZcrSjZdj20ot2PSEz+CTgY2JViYn4HJiR6mYJEwxF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7b3fvwsYhrVZQxeiGUuYQoSg1UQJ0fu0JtMUuZlYYz1tS6zD0SGylLhzNFGUv3H6UutG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HlZej630vZIg0QgkNc6zCxBYelKUYkxMJ/3BrMz+i8GsQhCYpcrZ5mGMbnpoxZelGUpR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wyDWEJ9dLpBomX1vtgli4iL/AATDceCEIQmUNjZS5TMTfokEi0Y9ZlUUo9J0zVjPWt0W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4TD8FhrZMpaQnYmZhoWYNEINdD6XlISxMcLCilIrCo4IiNJ5iFiYSCSWlLkcioY8IbLh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LhuF1mjwuMvF0WUPRQb60MWixCYSkLDfzvSImEIyDXS8JCU9G1hT62Jn5nkQhOYKYbLg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yiFOBJ+iUcFKMeZlkPBMezysvK2Y/hmixcMT/B+CeFFYUUVibBG35HilOBzoSFxout4W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IQmZiyYREOLGWbo0JasWlFq9TFpRPLZ6QS+NZeC6t7rCf0PoS1Xp+95D0Y3pBMyxJ+iU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6MWq1ZBYuELLFg2enhaWLuY3osNC4Wb0rK+ZbPCQ/wCaofvWkJZWxM/CxIvRJCcCKMWJ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PC80Qh4uPcv4D1Qx4hS9iwvmujykeb+uqrCt5WiweZbg8FHuMXncYuino1jwPKWIDeVo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HhvuTwvlpdWJCQ3e1SlwiEm6PGUE4PA9PQ8vwXh4F52Pc9HzqWX7otH4Xufmqw/hXwpo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PaEIsUvQh+C90MenseWeB+C87H2llIgo8paI48b3oe7H8C+M0QeCvR4Q+OpI4RUN5Y2LK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PY/cPHg/O0xaPL1WH/g02WJkNcEwtPfwHh5WT+BfKSiRaNYW1H+jgqPzd9TyvNfga09D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3OlKJoqxUXRBKaLhYe73eHiiw/B/AhfDMvekeSP4UV9714WyEP3KG8PPrUheH79D0mfwa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Hoh+EIQgkQfAlcITnBrCCQkLtpNGPEFp4WDb6fHQ8oIWUP3KH7qhokx6HosH7ul1vDJl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Z5XYh6eN6PCw/cXVvieIQhMvzr8sfQyUgkLKHlHoXmYIZ7jzZ6HrGxN8Q2P8tf3LKLnc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D0WlLh+ZWHilLh/IeLq/Oy/ehiUz+4WHiCPR4xBi8G8R6PlXVa22NPoj0mVQlPwSBNfB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r9yyHmHo0TVHp+6+CH1TZD6VEx5XRRvlmVj8Pzq97oQSsHj+6MWSjIQTfE8AY9CV62Ie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jkmkxkYqapkKsKP0lhBEer9w8+4Yh61lFiPgtW5FBBD1hCdCHohrFLlvKLpCZQvnWfzq9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CRDFH6PRiyQcX+kThgl/BsU/RNDKj1iYuVwTKUeISl0qE4lRKyYmLpcLCGXD1mouhR+C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S9L0WH6ProsIavmPHxPdYXT66BKsuEm/BeQNZoYsexOB+GRVIZ8jb4P2CitnGchzzg9F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MbjRocikK4Rco8PdKLQY9GsQ8KKKxD0eIVYkyLK4XF0RNXoscWN9pCEGhedE6vW6P3qW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+noM/2MUkXg02oN5dGLJ5G5aFOGfqDfA3j7PSdEIQat6IsJbiY3wWiI8Qbh7i4o2IeXop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xSlF+NY9dEE5ZYhwGayuPi9arCP3qTvEVRnuMS9OSh+CQlz4JConhFyxOJgk09HoL6NJ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NLfg1zdjGqFr+oj9J8pE4wsJDc0aZCEF6PwuC8nOsEEUeEhlKUuFot7q8oQm9hKIQmjQ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ITFKUrx71WFh5T/EeEPRUIAn+Qw/BcdGDyEUV/oqj/8AB/r/AME/4JCwlouWhpKsWpPd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ENE/6P5ku2ic5WOqa4F5hLDelzcE3R+ZexiJznnCyijxCEiEEu/9w8oTOeEISYQnAtKi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lVxCEJlqkGhIm9Z9Iv0RS8jzx/iP+Bt/Rv6YYcfEfgE1RzRicB83/Tkl/wBCRIXoxrhn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JHOKUpTkycihog3wSft8Hg7+QVRPPOrOREy3sNYRCCWxOPjfuHhKkxS4gyI8EJDvwc/c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ggx+eS/s/wBSfmN5qkgggjGSMG2yMrQQmP05ZcouvmstIpE5GTSEL0XloXP/AKj8s4Jn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p7RwQW1hz/hEjzfBbVMS2PC0eEPFOGFwtmxc/G/cPFhR4fovD8JhkbIiwyEIJBhIU/Sf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a2pdeXY4DkUViYrfgwTiFDm0yCZmEeQz8HhbKeLqfSi4Qh/3Z4WUhtYQ8seS18DQ0KXp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SGNci8zSViSQk/MLwQbgp4Pa5E8OkhPL7libwrw/8FH6NZmlKUuU4TFeD+/9CX/wMmhO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zynuVEEkklzdqUa1XRFhIb+CWEPQ8ktEKw5eD7JpCZfpSlo8vDI8L0RZQmeCOCEj9Fz5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fLGtyN8QdLaU/wAsJ2NNcP4DZSl7pIvRu1/h7giaH6JcEEgicYvA0LdeGxsVs5xCYWFt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w8PLwtlwRw/DVasUL+xNdDVege8EhuCUHEeBC/3DfBYaJWNf/DxRQ5oexDVL8w8J4NCT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rwZt17kTVYfBaPtpUVCoE60z8HFP/vwc6/8AvSc7MPc9D0a1WFmdzEuG8IeHytULVzFc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TMrGhBKiEJicY/SD/kRSaNCzUI4Mabk01Th6eoULjEXkRT/BjNsMfg+2lc//AINNbj9/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CHr4GbaEoMbHiYQw9JiogjGyyivR4xoNCfjPCf8Yie8wbh4PpWE9Z2cmecFLhDw8vzCEt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kRrwRWJ4Xh+ofIlOBKnBmj5EPEHjHd6GpEKfATvKLEFm8OCqn+HDshF6VDFwGyDxcQH+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qYhqDb4Nwuj38aiHqk1eLi9SQ3C6Ier8x62eYUQWEcYgWIfswXjTwL1CWFpxMmSEGXJm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RP8Ahz0MTgbbdfw08JoxwN33RISIQfnYtRERYhCZ9QTa8G7smCweiH2pUfAxaIfur8x6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8wlFqPB6QkQXguRkFhKsgrGMo1yLMGsNFmQgEq1Y7wRW4epvkVYWlaFpEtk+Msgaob6t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Qx+7JlZa0XQtUqNpYYtFs/MJFq3C6UonilEeSHgTGjxang9EIJyMnAnNxRMavL9GsoQ1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Ta8FQ2SvDeHMktvGHA26+wnGUIMCREoWbroWiPMsS0Q8vPqEGLH4P0gsPK90R4x5EsNR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Nzxz9Fq4LJlrCQlWUJjev3BPCvMWTMFqLuMaMo4cfWNc59z4G8P6W56i80MY8wyRXdDz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Dwh5Xmjelo8oa4zNEPwmFLmEJkkSZhGKrEIQmOaiJolOVhOaVvgd6xpJ8Dz/AGGngs8G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Lhxj4YsvEJ8ix71mnk8ZJf0heDaXoj8GbIQg1osQmk0pelejwh5SDysPKHikEZWqwi4p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tXBqaNRE1YlP1HiIbBZhMNclENCE8RPzCEU/cLR/R66fGLY3hOvBtv3EIRkEOsILKRDg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Z4WVqsJMrEyIc8JDgqKJsrOSMj7AsvVpMfAaaP1Gj9EJCQ2McRdVDbyGNRBOMWqEvMLD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xeqarDxNW6jw9JnkgSQ+MG7ilGxomaJjRGTSl0RdHqlvKRE/hBHGITHBERdbwuij2fPB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ND3cmJZx+aiWzQ9JlDITWEEulaNBtsn9GxKsiQ/clyfTNKyispHUv9OM8FWHo32LDHhC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HiEGhvwWrEU99GUaPAR6mEPK5K70J83jDQp+E/o3PBhMxIjwNtMopS6BMpSlxc8FKXF1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K1fxJwJEIQhCe85pSl0Y8LYj1cNjUqe7pvPg4IiN6JEOBsTMU5fSoby9ONbiExO1K/Is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VnAQmlAxDITpYxEKnLjF0L4ENTfyMMRsX95mGPPY8pZoIGsLFILruDExPhXY8JaNEf6D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YKaPuSvhBVhiw/PhkQ+jli/smz9PHbcL0eRRcJD3qKUo2XFx62qwpSopSlFtUQVFRRMq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Nn6VixBdsyi4ZS4pdbp5hjVHu4lFhonekN7JYSsSnSPzCfFRY9ww/wCC0pcJaTRavqX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w2I948jwijvU3IvMyUyyE6kP3RiFhogm/uVOH/8Ak/8Asj/5op4gx6o1eKJH4OTAJaUa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4IEImIxj11DR+Cf4WxqfAlSno1N1u8p6MJ9K2fT4wyicjPGUqQW7y0Y/HUE6EPZZpwZS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kJspSisrKUVPOWxp+Ca1FznqH7BMNGMXSt0qSD2S61p6F70rZ9PjDyY/BIgnQ9ODDxT3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brRf3VbXCHiFKylZzg0LgS46HgvN1fx6EPRHolB6PC7F5li6kLu8Z4mDHinroYxYkxM4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5Fh5YibrRKtkUpS4SxcK2Vh4LCHhYhCEy/c/ev7CGtUPCRBISm8F2LL8YS6ULR+dXnRj0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5AYsvAkU0uWK9rkQY9w8LoWrUfZzIIkXRIgx48aTRYJwehPRujUY1xqhoQkQyTR5XcsX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eS7FIbEhLMRBDA1yQmXhYW60aMc+dCZiCmDeEiEILDz5Fs/D3hi9zctUTgm7SF1ZML4y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x6IJx23C2mzwsLdIa1aMamUmxCIpS4mEtWPKnBMUUVg7HhJGKio40QtJlLDcDY2XM+JY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zCae9PA8JzhYu54Yum73VDxNWrEiw2XMFhi2eUP3JTjQ/wABJr0c+CYUGyCP5mp/pP8A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CuaX5Fh5WjxNJwQmITpTnMGuB49lH8S3e83QySnBxltIb6WLZkHspcLEEhEQTmP8hIhr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VFH/AFFfwlhrRFLi4uVl+bvL8G50fg/MeySvx3eDwhZWJolxcL3Kw+uCxcMWWPzmoa41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pBETDJRNORxh5UqOCIgknVawmqw8X5SZ8HvR5dMSny0pdG8LS4o+M+mHw8rD2Wy1XmGx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KekRMULDcJxnIQ+RoMWYP+CMVKRs9LssP3K6F8A96vCfuq+KavJYejz5ePWVh/CrBuFB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78EITFgnRyKPJvClHLwjzOlImILLGLalE7hZfvV6FtBKaUXxwhMPKbzjHvC84SFjxia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RcNjL0x6K6QhzsiFtOlbsYilKUpSMSYXaz1qxe6QmF8rHhC0WXj1j2QWX5l6oetEz9JN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1hBL+7wa6liE3nQ9YVgloux4QsMSp6LHvflY8LRouXhe4UXm8JpT08LhUJJdF0a/49j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efBBrkbR/RMLCxcfuXhnkWJj86bhUJF3PvrL9zGMX0EeNGesL+8vDF58byxO4WqTY3C4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VCjoRMcZfVN/SdNL1PN3eULpXcR40ehMhWtG6IxpiU+NkINCyhBFIKiTZXh4Fo8zT0QX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P+AefGyZ9/rCPG43CkAY8PV/C1hCRBYSELHc+BiUxSj0SGKhKf8AK3ai3fQ8zD7X6IR4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NDQ0P6UISEhIR+MrDWOSlPClEmxfYuLil74c9F3onlj6Tyup9B5ejmuGNEH9KEhISFj8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EEqJSEJ9s1WKXa9aHhZW7HuZS9r8ytTQnGPZ44Y8JH9DG5wkTKZZGys0EEzSl+q48xS9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lmD6CE7W409aMeEovER+D+q8EL7afC8ek6VhF2uLhR4XQkxCQg2cj9+kWlH5kvHDHjx8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+V4nStEPDeyxRYSuCRCI88E2T+lPQuh4XU8PC91eGKEPDG+dp8TPQhddflXc8efBNHus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WldM628reDxIeG+li9wXQJF+jODF0p91xS6T7Gh44QSIIxIajzdVySL/AIG8LyIfo2P9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crlfZRMpfuTPxDUqxIm0LmDDx4F8b2ur9x7YnhnJk+mzFdEseSfjDR+hq/B8fK8UpaQg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pcIp6JJeHoQeETLeixceMLaFF1PzSbMfoz2yjG59Mw+TwLoLVK/Tn4P/AAG3qGy9+OEz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iaLdDKEIaLwbv0TVMTRbzFG0M14XaTDyWT9wvAhhhfSyaTx67E2vBP8Aqo1/kN14RrsYn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hKDeeDZ4nRMWFzCYXU/cJCx6NYWTwmDH7o38c6J4a6F0UpUR8I9H6LreLl/f+5bxcXT3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+iWEMWHoePDDf10p60N8D90XZ4S9FeropczRl+54Q/SFwj9PWLml3QeS2XYWi2PCRJDH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54fG8E1eITNxS4nQkT51x4EdGox4WL0TgnA2Mm6+FaMYlzo3wPz9aciHhuPghBjGXBdC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M0px8bgTo2eBh8kIUb6EKhtLDxemrwvehuYYlzl8D8Y9+r0IeG/O9JsYz9ZThdELmizO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ZepMb5ZKSbIbSPyQmTpJV1Uur9F5hKyDGe8eN158aciz724po5lvGf7H+xH9J+sl+jR4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E62UvwXZ4TyvTh8UJlg3Ym5yVH6Dvhs1hiGsLUsehDGJzh/qTjT2XWlKJsrK/gYu7zKH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YuRDvsX+njeUg0mNYblMSQkiwSlLqsMQT2c3lrBrqcfAjxp66qXC7nrS9FHlDFhdD6m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uRFHrCYhwLfKEC0XinLxCJCQTuvKjkjzB4mE5yxOSYX0JWITLpvtT+GlxdHotaXrfTRB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SDDeZRIRNloNaMSlDmciw214f10a/wDh+QVVIcsb0ePeo8Ia+f8AbEIcFcInYsXdl6Zh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bsYjxT9ng0Q63glg2eiRNqXKEjHh6cZwVQqH/C0+D9hdEjji4GylFg0Lox8vgQsNfKlY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unQiYndS7UvxWY4lycPBr3SooHxi5SIJYubuhIx24Hr0itP0mRpodRIcDbeUqJTKYMo2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/pohiTC9qKfubotWvmoumD0YoHz6JDwi4jEsN7TL51vR/As9GT8w7+EvokIkP+M0mjZ5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TSZnTCZSohZWFjpPhpT0WUXWj+O4SKUvX+iwfmGesPX9x+C0eHl6Lb3msLS9jPA8sQ8L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yH8DEMeEM/PnfmPwW37n/8QAJhEAAwACAwADAQEBAAMBAQAAAAEREDEgITBAQVFhUHF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xCinWDTI/NYZMbYPpG3DQWEyP0OwvaCZcakxRMuEqQa4LCHQdcnlPK4LglR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y0Q2eUNT4Gi8HjF4ViFTIKI+S4LCw0FweuVgijaXlcXLzrkmUpR6yEwawkL9H4Q/VcoJ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hMQhBIULg/wN3DLhb+CevF6lmeNYmKmQyvo7RRPC4vQxc0PDxROhoIJl8ZhusMaEIZsy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Q/GD4XEEs9kxMQhCEwuE+T0dHX4REEH8CCCMUUNRFllllCE/pP6MkhKST6pwoqY2FLRW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SKXhBMbFhqhglLeTw3eYJEGJFxmYMR8ELlMEEhCEEvjTExPdfChF8RcYiP6K0JNc3vwW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kCR8Gxq8oQ1gsXKEJiEH8jTRMwhOUxUVIgpSi7G4UVlKXwSEhINJDT6KxyX9CbyIdh9O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f0X6MS/SIv0SP7R/2juWfwP5H8ijoRkZCEIT4i506Osdly14rOtcVhOhfoSly5WUqxej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ZeVuT8m0h/gdu4qWx/kbuzsdIJwQ0ZZcLK0PzrK/RJ+2f3HHYa+kf/3D/n/8P5Ir8Ei+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sK9lzePoSGilImNTBeCWJ6QZLYn+CwhfJ8JwTOhvjcIhBCcD8GiPwG2xIYNh1i/Qkl6F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bwaZvwFzQ3zLmhDFh787JDG6GdMILjeMEuU4TCZQsI+h8D5NUMejZBFQ6Yo9mLP2NvfY3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O+5IXQ8svk0QzSL7McdIRSspfOc4Qg1hMoT6HwPNEIY8JmdRG9C/YlPBLj95Yst2b+62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XhtyeYQmILinQvLulgqF1wonELlD5QhCEJwmEIQRoPgZYNPobPCZiSQk2JVnYSPmh82L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N/IXMxcUIWEqztYuFzftLD8SRMPoRSEFxSlL6whBODVzsaDbeEzFFoTvYkXHY25rD5MW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7IlyuEEFQmnzWVyXgWblImF0oNTFGsLmidsq7LT6sIQmIR2yHSHgmdBKXK9ZiCQ0QSM0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XNbN+aw8vmt/B6HhMymyA2XhctxlzBOFjoTCCd80aLygsLL/AAMYz8aUZd7NBAhMUjZE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CfusQhCRLy/fOidJ0Ty194SqCRYpS+G4vHbkuKNPREwyjE2n2NjVeSdsCVopSFS4ri4f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ZmITM5p08lry09EzxSIZSl+LJ8lyeub4rL7IJDVGuhP16wvGcEPyTwQvguuxc4NZnB98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wbq8Uwv2JJFKX3YWLmZYtiy/Bcz4rwSMXkmN8lmEJh+MwxLFYoLg/CZaINYiPqc0MYjs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RMQhZvwur40pSjYuB4XLTm+K5oJV5pwQ9+r8mLkmxBMvvBiDITjRiY2ywXBZWniYRLFL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nN8UN8EM7j/YWjMIX4Z+NFynCsTEnKUTyvNkIP1+uExS87/ha53yYuL4OEaC+x0PsSG0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zhMMRrmFxSCfJEwyEIQhrD1wvBa+bGyuV5pcv1xnM98nwQ+CDDQtsG7Hvy+vV65r1YjR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fsSFuLlYhCEHga6IJkNXsneWLkuCb3w7CVFSK2R40wlmYmUqR2RI6ITF5NvKDylJELt4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65ofue8fQuUFVpliMlzS8zWHvLEPilRMQtlX0d4SPyjxifZK0hhTpjQusvWFyRTYk0Fw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pGvBYZcJMiVGwnY15rXq9c0PiuKwxG5thC8oR/Q20LBcIfGEwg0LKZi/RA/grZBISbGb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sKG298FsuLlIxZZBOxIilEb8oUhP9l8EN4hpgii2MZY8RD+IPXG4Q/JcNzfCPvyhENXC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G0i4bgsQaINCcxp4QlhkGN1jxCZbxoSxMqNwpShTsvCCQ240XFp4pRcFhkxqNZW8GJWN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1yXFcG7NsI+/CcUsFREjoOihGhMgtKUvCCXY1BC4PeWUvBO+Fax4pMOhwQX7FxQkUoTp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onP74LBvF7NhsfWDE7zbD34rP18ZZoY9+SELhCYQYYgJ1sVDYz+y5Q1YjTiWVwiYSHZC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TOyYo80p0zrOvBd8GIPWGbwglGMcCpclsTvwXD6+MjVYRqW8YTMwvKEIGn0UizYmUQes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BKiiyzQXLUa80uKEJPCid8EPQlOGxCEGsIfY9j0bZ0FhpYgqMUvhcLXsuTwh5NcLzXCi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FKJcIpRiVcyGIGigijY2PQuMF0sPwhOSEJmc7hcny7djRHbIdYsHTHoRSso3cIY8dZ7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Q8Hm+LZRCynzuHgkMJCqKzQVDJOihRf3C4M+sJ4gksNlG+DwkTwQh64TwTLlYQiDhSCN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XZGLBOEx2Qn5i4vCEIxaKJ8F8HTJ5XhRviDQbrhcvFNxcYQh0ijVbGq0L9CRixSjPofT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hIRlKkngsIQx4axCYvNYeEWNQlFGF/cTD2IsKvw6OiI7DxxERMNDXClwQqFrhCPFLyXj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LikWJBoJcVgpSlxRqsgkQhMNW2NfobPQ3bflQvYmYmJIQuFLlaJjrisIQx+D4oWJRIXY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vBiHwuaRPDodDaH146iZRClL4Jl8TEPxbHg7ZChGCIaMgaOyii+EXYsNUNPobNDZ7fCE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MSIuFRJ20VsdIXCEXDWEiE4Jk6w+hEGuMGsIQkMTI3sS8mJ8XwIbhQfm15LNKUvFN5KU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dFPFAvCZaFvPUtjrwdX0TiPImYilR0ijdoWWJi0rH+ENhT+xKiUELmTsXQmOtc0N9ZLw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8EP3lmg1RI8OySBKySSfoasgf4Ep6ThS4uYQ7Ko+bHw0F50eWLOhsiErJFSwvDYQsMNc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iCZcPge8ptCaY+Y+F5tGxfs6QwvYfBexYVCgnFKiU5PDrK8F6XB82+Ohp4Pg8sXBYXBq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H2LFH2RdEqEp6bm3FfolJMrDxB80roX7OkXC2L0YuBYoSosPvhBc2svrCwuS5XklRc2+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izTsNFsa/Q2ekaAmOx7IIKhAssQ9c1neIb8ycKmNYTw8vj29H6HSGMSGLyXgQ3coUQsX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80qLrisNm/gey3sj7IWWLLHFCQjcTsa7FgpQ0FliPrmh4WdvEoOj7wxE4Em9C/Z0hjZS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XsXJi4I0E4LMJxhOMGsb4XFeyEJxbGxKc9uUZCZbSE09c2P2fTFNxexISzoLLFhckP3E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bCG+8sbvgyDROxcmLi9cC9mP4tc7BsS++bcEu6U74UpSvDQk5s2yZvitiWdBZeELXNl4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gbsTpcIY+s3xaEPKw/kGPnXKl50Qg4JNrLtwqKXhSt/RGTgkNEIIfNbOyEPOhZ04GLC5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IajoXTG6IbCGN0LD5IfF5WXhC8EpzYzT4Nwhp2hu98E2tY/AnMKyYg7aIK/Sxw053gtj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Ty9GmWI+xc2Xi/CCSIwbFYURkeO8NWIQxqvGnNDHweVxQvBizcsY3PhIQkTghsSKj+Ds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a+T6Qt8X1lj1lmxO+DQ0yxYW+b9Vsbyh6KUrEw2yhFELKISS1wuVh8GLC4M2xRspfsbE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LkbH2J18JKxJcHnbJehIvh1KjU++JayxcCGJlMaGmWaDPvwXj9eDeVoeucOghYYuJ4Qx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s/WHqCQujZFMLQ0TDWV6wvgbCZcleKbH35bI34t8G4ilNOCy94Hhso2Jicx0+DwZ98Wi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8frME41MvPYeuLwmNWLNyt8Jhiw+DFhcSn3mEwhiQ3haJ1iDJhOsL4CEhIhCZQe/L6s3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D1wWKM1OjyhiEM2JxmxYaFZOxXWrP0OT6E3Tgx9hs2mpRzbnj9ZXXbLE6NTDFk+ZpBYW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yylO8LC5ITCQ1g9FHhaFrhCDHsXheVKJixcvH35tR++DG+ilyXux9cFljCE+yf014v8A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COvaFiumKTdJ7o+WP00sFZaGqzoSw2QUdsdYsRwnFYiXY3cIeGLiJCSB5kiYZ1FYLXBl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MWFxNBdqkIIYkfQhognCjZFiwWNn8FCwsUeH5lDdrg+ykUTuss6Ewg3Q3XBDy2Y0iT6L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EUaOmpIcFvYyiDdYuEaoGyFsSuhelljTOyIaLoZooUco2l9kcV2QW8YNCGhqaKIxJlmM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LFSIGx3hF4IYuaWYI+hYXYsGiD/o0/oYtid0bvhLWNcmgvHYNritLG6CGhq2xkL4Ah4c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+xsXYX9jI7IMLTNAIQoxBp9kfg0LGSYKRddGvsfndZ9U2g8sSooH3mCxRsSYuhPF7NkY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ImBZW8IJYnisLg+Z9iFyYxs6F2N8rNKUpfDTmx6NPHshaFrOtEfpP+Di7mM+kQ3uRD6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UTqaxgfMajoodoJ99HR9i36X/wCiCQN4WU4UpSn32DTYNdGypik1FocrGJneGxJtmtGx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7w8JSRjwisrG6GELDOghMIuL8VhFy8acfvNIIJHj7ZYnwtRcno2NfFNxpSHQ6BNDQ7f/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UxP2l3TKPY+i/RMDKXg2DaGthdsS7E4ErSiYXFPg0kjGvPoe/Q3jH6IaVRVIGxKlnSH0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lw8PClJ0LopcHGPtiKU2zoQhMPwvm8fbj94bg3ZSl4Jiw+iSSSCSSCSCSSCchA1GaZn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bYyiRVVX/o3Yxu/Uv+j6+v8AxD0UxKkNBPtC0DbsdQsR26F0F6NjU/w+4lEGg87Zeobp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Z+5vZq9M39Y2gyOwrDd9Df8ABKjf5lPEKEpEsRDWEH0J9Z6OhkkIuUrGxp4J+S4sex4+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3LGd5Xj0Mvhsa8Wyj0doprpw6k0/6PxW3/WTxwb0iRfdjF9BQ/rMelYxJ3JCsXODejQQ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UhdjvQ2v+jZq7EIQXWOnQvQ/QQ0/DeipL6Wv+/B/TB0TUGRUTsgb/OCEQ3MlxRsRRsbo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CQ9eL8NYcDHbEwkMrKNkd+2I2xfsQtY6CawQxIN0LDKIxMUVhCCRP6dHR0dYq6Kk2QTj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o+vCGum1IT6q/g0bKC67O0T0dEhqoJ9ob66K1ct4tG4Wv/BESzpXwkfezSByfXI2w+D4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s+KUQ4ioqKioeF6Lg1WQJYQ+3huCeFSKDwsUp2QnBrml9tuXXB0rYvRHFM7DuPvE8F9g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8fJawj7jQqd7n8UB/EHXFbw8v6COE5Vm9YWUrw1glijwh+aKXH3ilFo+xqGxwqMNjb7w9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zYcLfgbYnhcLwhCMjJiDQ0r2G0mi9Nj7TaKfnfLQWzYhupOEZQvyyVoogkhohCMhCDTE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z72Mp1mC5bCXBFguD3mCRCEJzQldFiYpZhBaPsqWxP8AhATgpO4S0rHPQnPpZ/Ax30F+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qKNpds/rhq2xCVYvknBKvCERPX/khtGPs0JvoPD6vB4+xQkwVCJJI6LwbHT/AKLhCerc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MreDESYuCYQ0SiCRjForjCCGq5W+VljE1BsSrhQKO2Oc+8WCf4foJaIWgsNbLeXtboiC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iJIuL1miGJYawuxKC8ITFOiEf4fwH934LEP9O4+0f1AvU5JAvQ0yudw2LCfF+UGJXt81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htAuG2UQtkCQnBsxthSi74QmVhMaGdlHTsbSDToYxOjxB7dYiSUGD7EOyotglOssU6DN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2KTMbohJ7EPCwgs1FR3+CTfWYr9IIJIsPC1DV3+lHBs4g5Z/3moTtPBcVwexMaFv4HRC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uxcEiC5k4NFFk4IqRglB7FwfBLBYvQx+uh39j7IQgqf/AINpKI7jPokELe+LViui8l0M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RZ0MaD/Av2JfvBBPJjw0MLNiVKaF2EhxHNe8NOSw0RbxRCEITE5twRvZJ4LDd40H2xLN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6Izs7O0MeYfwhtw2FwZSiCZREww6T7HrsRCYYuygtY+8X4SdD/A23vH8JhoRp8BvgzQr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ImLriuG4NnrCXB7Fw7w+Mw3BKsQfD65LZR4FiDEbIiHR1ijfRWVlxQ13wXDbg8QbZJ0R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iEhHRVD6OM4anFKVipFhaTodqV5PDsQ5R0eEpYmYlbF6Uo3wed+dKPeIi5a7FhMuEPfN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0Litjo3cELKRGUU2UJhqDeURsWD3eC4bF4reINCy0E+2NEgtXKTjNB3XkabEIWKl8G8V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rrxboe+Joi2U8JjZMaHv0bgk+xJk+DFxS7G+qMQswRY2eE+86cGdXjbhSogZt2RCElC9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GxOPDRthtLZTFvoe8Poiy87UErQl+gqv8G70E6uTVI7wt+d9tcUvNth8IQsJRQR4onl7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Y+srDyxctAQuCyxuxjG7xXTKN14pcXKEijdwoExIQNogjKzqgzQTLpFbGxY3rGyEIXSH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M6o6JemJQ0TGiOvw62FXsTqvEilKUpSlKUpSlL5l57HV4ct0NfolRN9iJFIGE8Qg+FKX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uCGPWJcGNlmwhGysYIFjw3wpeCPse+MIQmUMTmETCvoRuJ2NEyUNvoZsIPXFNDE4GC2P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h9BqcS18jXg+O4nYmYow6EpjtopUVYUYoN1jw2VnZWJspeUROL5PCQsvgaFi5YJHXCHR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J8XrLxEg46Jq4uGxIXFDc2QJC7OiDSxC0MffQ+hvs0GCzoP4+ngk3oTJkuzRbrCiixMs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mylKXzYuL8qKBsf0XFHZBLCQZSlKUuV4Lw+sQSESRR9DRQvFcGy/h2GjGh00XULf0PFT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0H8h74QTMSP6KiQ3FG2GihCCSKhtPQmUvFcmk9kRBCP0kE6dkZZsIWX5LLXsvP6whDG+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UBnpjuMbxhYahHTUW+Gg/kJ3hO9DI/CCd7EiEhsH2VTQkiLyKEZGLoeis7ExCHRDpeux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xXgx+y4TiuO5tm4oly2JXshQk+asGgYSvBZvwvwKus+oqMFdiRCQx5Qfmx8E7h47Ozs7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Bey1hj4wmJyWLzWIhpS4cfvkkwwldiZRWXinmHsSMTg+8QnxKd5r2JmJQ02GvXFDcfml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h4nqkIuNcCw/RD8r4pmkJ/0L7GNSt5mLlG/Fb2J43zWFlZbSVYmKrwn0N43+HeUo4tn0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0QaqE+eCYbETjGR5IuKY8Pg1hMKwojKE/Gq/kNxvi/gfwP4H8D+B/LjuCX7LNCVaQsUu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d0KPA874IY32aJjoG8Lpl+LcwdDZ7F4O6wqs5zKeHxmHmhLBpL1Q8pD8dONHlNFRUVEE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BaeT0PeUruGxM3itDxC8ZTrHvK6KfwGvWD7yiS2L+2GJ9OJv3Ou0X+Cd7WEmYu8jRYmeY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s20NG6xohNPXwGyDcGrITDXq12PK0SeLdcn4p28MRphtnRZea4JHlYhm2KSc0PRCZPy7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IGksLBtIt0EzDSRicCnoaa4KZpR2hibQV4mLhcNwo6Pg36seeqOy9l8t8PGojYeGi8EN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Q+SGxYfguDfRPd/gVCxRCaYGNjVDSjeU2i5QQ/XH9T8Hl5bhQYndzfW5YlR9D9j8t8zB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sL9ko2F4LCx94+uS4PHyhCcG4IjP7YkhAbNG9nTDwYnfOCy6cfofNiw2Ubg6whO/BePs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mJmxp4lwSMWISi4F0EJXDqOVSiDFrh9ZeVxTq5PhoY41grE/WdLWEMXg2IQhCEJl1Z3R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FiG4MUhtv4p56oY9+O3F+X0yzbJaw/S8lmjon2NjeaKKUWWUfZp6UpRiEPeZxaobsrC/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omaYQnjoH3yWzqsLpj1yaMSqoerg8lvJOEfAeILpFHvx2KX1ass3NsLQxu/Rdj76F0P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CRrKFsf5GRP9iRZombZRphCxPaH/ACNESf2J/T/sphmnAIyvzgj6iUXLCNiEJxnwHjoW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04bm2G6w1fqijw/BEFrzaF1yTE6G4piRcKN8z6whYYdMX64f4H9I/gW2ho2FWxp9MRHE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qUQ/yJBx9DdExDeT3wURkeL8B5QuTQsr4ZsLeNCS+qw2PD8UsPyexbG5ZRQl+4JDXsLX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LobL9H9hL+xGiQf0He2MmOHbWHgpe8snY5/T/sr9K+GhYPEZCI65vySvhMWxbxqdk93m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Nj6zT643mnxLQ8U0NMUJhYk+zoKaGQgvWES+hx9FjcUQij/AncIi9kY/ljQVCyv0/t8S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bmzCwhYUJjdd82LncQjyTCCNPJiQu0stH0Lilh8XrKQhozYkhU77IECBv9Ddj4JC6K3o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tnQTaFXRBkIVi/RfsM/wV8JCEaeSy/Pq+Kw30JcGvBeNy3hCEdeUw8PD1BjGUXN8Po+u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s8XjCE5RYUFxGEIELSNCTKP6IOkUqL50vJCNOUZQ01hZfloaCyhPoWh9vMJ8ZYQhu/ND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+h8mTDpUNnhYhMQnrc1lKfWaUbZpfhoRoQjFYhBSoa4XohaHl40G+BfJLG3pphjEaw+C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DbfqvalEx/DvghGyEKhri3eC9jHvDw/QlQ8rLy/gLKEPfrfT4MQxPKIQsNkxHQ2fkvhX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K/BFG/JO8MTvDxqa8Jcnhi8FmcaLXq3eFKIYhiRM0ghBqtDbfzpwnwYXxQvV+lm/DU1P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fsyc0NTzezceU+CRMTLRDZ/5N4UuFwXDfk/N+S4ZuTh1FhqFuCYhMex/EQnzUbGqyzbm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/wA950LK9tuTVOCa4PxRphm3E4hCKDExYfx7SE7hMsY3WWItWJiEy/wJDgbb/wBO8Ji5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i+awhaw8FhmxvhaGlFExPD4r4SeKGxjY2PgeE4JnTGlmEG0h3r/WXGo6KsdI6Jw05nhL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Bo+EJifyUfZRsbGM++WisTPskixAw2/15weNcmhZTrn/AKGl7J3h4TrFxsN3ntwheK+C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NhtIafRRZQ2LiEJi/wChGTC5PhRMaCxAnwubmly/LfDxqTDNjbDG3CEIXyTGPLN/gwhM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ll0REWZiEIQhCobNDYhuDVGvGZWH7NSiGhG3AMQhfJQx8Gb8YT4lKUv+DYV4ngsNpH8jZ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Gl4H5dVh4TrihZTEIXwJ5PQ+O3C/7OvGYjIG/CE4v1B6xS+S8+iw8PXFCFgYsIXyEN9c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XyadERCE+anMlFKUbl/RZnh2Y9eZ4nNZY+DEaCNBiEvGfFLO3Bq7GOCX10fzaXEIT5bR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N8OoeIQnJvx2Jhjw+C0aY0GhC8n8MxPO/Lcj24nWgx9iafzqy5hPh0Shn0Ntjdl5Jc0x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8Tw34NLMNd8Fo0EarK4a4X4ejsPC87d9D/Qv9BJ/Akevgz3pS/B+hrsjYn+xIhuRcWrw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D9U+kNl9m3BaH6EP2lhDyjfyR4WNfRE9jT7QX/VCHsTT1/hzFKQk8G8oSGuyE4rxSD7Y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byv1h40xQ2CGTOvjURqMWUi9YQS9l6n0v/SWJmDysLmiguvhaDJDUmdifNEInC/DhCEE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7XT/ANBDZFveFiZS40vDT4VOuhtsmITKfFatizDM+OmacNvh7C/z0bDKC4QS8KUQ3g+d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whCVYtWJ8nXhv8FiEK+z/wA6EEsE4zxbEsLp+B5UrB+Mw1xSJ2LotwhC4fTyuKQ/g6eu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yf5yGuK9EnBMjuXkzQYmLVoOY3iusNUaFnQ+8NxYQjXGwsLNxRv4L+Vh1M6fYk7RPaP5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mxfskn+gszGhO/CpcseC+xjCO6U7ff8A7N59CljZPB5a4aDw8ITH6GxasUXB/D34a+MI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ejf4LnYOhjVCXrYq2HQpCf1B2FSMQ7Q0TncNcj1lMRWJ3Y12QSxMz4W3DX/ZXOknB4JO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DNE52jrBBUMKrslfYzdB116EkhAfBsvjpwWX8h9DZcpF/4HBsaxReLZRImW4PwNetC2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0ROqxq7F7R3FqYQ1SEzCDQnjXiv4K/YxP47fXD7n/AIEuBxMXEXGCRZ0P8+bgFlWxI2nY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9QdVCqp9jTK4IhshAmYTH5GPCfxW4h98Fv8A8CTKQXQqKtiRa5tlxM2D/HnMsAepsQsO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1otsZWH8ob7GMSImIDbfEkQTI8rjCeqH7nFDdcX6tE/zlhoUQnyqG8TgxS+9F2ajT76i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paLTvQbbdn2MQsP8cEh7wlhOMbrDys3FH5UuXl81/wBKerwt4WWLCy8H7sWEO4N1i4dh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xH0MfF4Qh+T8tsL4a8X8l+X/xAApEAEAAgICAgICAgMBAQEBAAABABEhMUFRYXGBkaGx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CBA/9oACAEBAAE/EDsCdWQ62gx3LW2wqq+5T9BZWPiPUNG/8QuBcYD/ALgaKyA/5DTC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VBHlCoK0dsmYGOncUbO7gKg41DZLuuOYlXR6gAVXtBExrjzDZRfghRVHOIBQlglwZzq+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i2XDULC1lqkgx5DfmYFpW7uWfSChSpgvdRKpzoOJg2BzExYFNYlBRrkvmKgXJb9RHJXV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eVCtouog0WWcVUwpTaN+ozYMoF4gdhReu5sdNHPuKVnotK/6oEsFArHEbgPBcvqM59hA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eUuV7YRYAU3urZlZoMYgrstDVVWHJUtTKgYxMAtbsh4r4uLwjndbhL5bfsP6l7yalDcq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YDSpVQsibahn9bEi71TY+ZcBAVYAnslgFBVjcYEQhV1D1URxxKLK7hqNSi+Zfgab1Uom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Y0DTGopukQgWtSgHCDlgBRXujqAYWHruARciSiJomIoWXzM2UtcSmLRVUsKzIRVE4Iai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xjdvRE5PplqK5D5hl2vEAgMOXERQ5JHJ5xuFpULogBRnFzJw+qYVL5z6hgmmQLdxixsw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04yNepgaXrHEuRVOHmKQEgnunGVR5IlMZheN/UKTLmtFeISMXidDiU120un49RDS5mXw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3s7is4Id6TJ+Y2rrceiI2KAtOpo+QGl4T6z8S+TNgrA4gCKHjB+o2KsHRTED0lCxtPwf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OvmbJxbWYbHmfuVEw0FgXAzuFwxkYZO2nBAI9iV0DUfXM3QQEVO9Xx2y5J8v/QeIm4qQ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op5YHDSKVd/EQwpwg1RMrk2PJ2wWRh0aeY25cDBgrZBFgrOPDzBxTFTDBCubiKwKM8V9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B3pUtFieotcGGoshZcusd+I7SqIjWNJKQjm7mlEH0biYp2ymD+IUZ6mwRzhm3MIQVQof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BkcsX+/8ITPuI/8AZda1uOG7xnDKDioz9y7UPKtgTWJYUOI6UbafzGvAe98uoz9hj5iL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bV51ARN25olggy5qVaX4lhst16gQLzxA7rKSMl8zBOSPbDLGLS68zAK5fiLd/UyEE1zA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p0ruZdkBGZtum65jHgNSlZfmeR0fn/2J1mYNl9xyYlJKBGb89w2ZjeayupwW0xwYpraw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oH4/uNXm4u0FeiHaUuSJVu9QxKjriLQIxxofa7YitfJg4L+pVbJTFPBFDaFTzRr0Qlh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0aO2g+I3wVGHQ/MrYWlseISpFuglgG3ijiAgbOBLD1X6f/71SKFfbP8AM9Na/wD4DoZe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oor1CqQzzOR4iNBl0EXOvWKgHwmTT3ctFCikVARzRS4s9aRjSpfGkDoFk2ipNq8kY+CP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ibVOn/yMSINUp/zmGEf4SmIUzbCI0DWVkqWminccFi1rU2hfOJbyFS7MXXKRXNhmj+JV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oRcsmLYwLvWOqiqvnthZJVmNbjeqs71cpa8OZZpjJiNbQvkI8DRv1GrofDuUCIrpNRFV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sYiqVa+HBK2LdswqwlK1MgCl+Jop1dFxlicZlqlldO2VGGxF41CYgoR6xGWO2V7YCi2p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zcT1wF5N/wAzUNjFsWSzf4IXg4OYJY2jxA2aDZUsA5TFwBsD9wg27yc7I3aaGCvlAHeG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s133Lza3WoJWruncDS14LPqI7GtAs/EsE82T43E5p4rGi1Z4OCYibNXcHI84jg2CsGoA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RcuAKDxMsXz+Ypom99QNNUjqGEpSWF4aqMC5cQMgKedsK4rORJk/tEFrXEwByurhlwhd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2ohToDBG1bVOeoi3y4zACiNZTuYcOXiXbSr1Mstr6IL00rL1KGQB5i0zq5n4Idy0BAN1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5XCsZFl4FxcBR52dxgO68kQE1RQPGJpCw0bQ4lTTjMeEG/zDalGTpOKhzrBQrZyvctuo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GmzgYa1kId3RlraY/KIYxZfcA4uNAcXeZXAv3TALg4cgQpkWHYUj7lgXwbJuWz7xNUQ9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eonPxOEC+PqVmDrnH51nL3CBrYGVYD29Gvb+I2gCjEDwRJQtgthUrDJnI+IV4u/A5RBW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THBbCLf1L2h4XGYnbFrVcRvI8fmWFvKQcDW5Ymc+oPW2NPJqAcjxLL0wqgF5mcqLNOmN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pfEUXwPEt5omUvpE5qoQAau1l7dR7Z9RK1CUXF3ETnE1BlaarM0iFvUF04RELSoy4zPJ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lL29RnX6BAmNeZQ0xBQc4PMYOwivo2woqgyOa1uHgBhFBFKF5gO6+pzqJSkcrWUGtOo3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eYWuWB7ROsMRUxniFbDT+oNps3olN1QPUXSsHMpcECJuwqN0WAIqOzw8QIF1qHij4lYC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DvxP91SURPNfzMcfmJvOe4HTmAbOtVAAvg4ilCqvcbsBvuBRe31M2BL1GwgD3Bj1U/j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q6PBLMB4uC3T5YJRY37NIgF0tBl+ZeQgPeWInZiCD3DwW+JkFWaCUlivatfEOxYN5kfU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uUOBZBaNh5qICA9Xoli40AXb9TXKgoshxsokQ8Ri7S/sm4X/AP3h3YP4q/iUjp//AIKr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i0l1tnLqABvMDu8xggvfUuMJTlfxMHOzqDI0t1LlxTVPqVdVj3zKGGazuWFmHWeYLXEc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l7dOSVAHmmoUxO6cSky030/iUNGOwcPNMoyHyUwbbvNG/UXIPvF+JvvdVun4m+Vd7XMA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EslRhogiygUWxCl3jlIIVGLu7lkw5cMdG6vRcFAAXnvzHI0r1cVRgXZGxKC3jrEaWG+9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lMMIlloJ4ZVqNhBKDZLpU264qVyzjiXRd4wMMjRi7SC1DystjdLsXiUy62zol6MfU1Fb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0bOpRs2c9rLtbh7plF1o/YELa7pxTu5VuTW7qyIC2F5zFsyLeGJbTyuYUCqSli0ur65l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hBqmZYuGx9In8ylZsbn8kOaeIAWdZo5iCqnMy4b5nC+ty4osWnF3e/e5cuI0P4IB1NyH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rpzcClYflgaVcouo1AhtHEFqkAvGPuAwWrykvoXZ6jcQKXMUISseoANxatiMB8vMQV00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48zuS9Sw3dX7gBbrEJa849zEaNFXe4MI/wBCW7KOyLtaHGkhqdhvPEKPRbiAQtF/ETyA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bKXqJsGqlVOsKO4QdJR5iPkmFLiKrTNQNVggNAmmWtaKTseIC5Bq8jq4EXNgOmZV5ynl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D8koYosEclNn7IhvfpYUmBHXNQ9poOOXiYiN0xzDFds41LNjeRePEcOzs6gb3R6QjA5R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kzFYLej6N/JOGM2Lb6YjoXRJY/Mcbw9QddT21F3Qx+ZQKAFqy6r1folqDk7gpB3ir334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iOUcrEziOomZpjV3EERCpkF2ivsj4hP+o38kMLwKBf4RByC0jYyuGiGD3LxuKZbzBSP9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3SxIpXzGLQeAxBE5DVMTDy8wqnXdwBFSslYgWuYaBVBsJlwqLOOJbeaqWcczsj8eomMm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J2Y5SiabQ+h2C48pyW4ICj+CILyfE9CgP2xAsnst9zDJTufzLKzU/RKoPK+NQ1Y7xdyq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cLZwEMgtRtOZgoYX6IF4ouRiBA75IgAjrnqF7Wg5lX7dZlpA3qYysVKI2J1pWUCmlX8z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eAlWG2oBzhHnLMXg5gkXAlNFJMLgPmFDG+WaMTTtg8VC6ozHi467m3uZUJfiGaC3XgiJ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MluH5Q439w1FBWsvMFfCEqFyn7lq1Fc7YtNnM8weLd0MbfEPpajOtcOD3GCOg83LGRWk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CbbA+rhFk1n+0X3fATG9YKv5lGRxpFpEVJHCqjkcWDNYYvg27xkqoS8ytNSyOtytK8jK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1/8A3+fN8iks5xTX/wDAiPtLWuEztETKMS7yHcoXe8S/TZzHKGncxFjCgAPplA7xfE1m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KF04gXh9fMoNJvzKCrbMGqza/UsYvblY41svMuRKt6YtzXQ4lFX52QUBGg4eZaBHcpTp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aOOab8xVuBtJ+I6b5eUX7I+Bc1r95hYSNVK1LcHcQYo33sYTLn9QkXQXYeZRQuxzDg7N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6ivIsxQaji9PiMUlDruGr1VXFF0ByuNLing4igq02dxVtY4Q2xZAzRTLjnIrC7HCj4iq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kcIxAUhq1youj8DNrIVduSGsGQc3ALChH9V/ETRzdoeYsFhgqsrCrZP2ZZ2AbP8AEXyV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4l74PUuIKLW9n+pgAXGfiGRRL/2xoOGzUwG78XuYvlrxD18zxfiPnHEXp5jcuNRQ54Qs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6uq33HiQ6MzyRKXLOFRG1hquJRnBzqPceoyoVnJuIVXjivxMBdccy0rjzMQqqxECjrFT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yzxKsinrtguC5d41HVe3My4Do8zI55qWkvjUolGQywSlXG421FxA0PzxKKGs/ELgKeO4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bCeQqPcCk3VxwQL0wkovgStccWqMloHMsS3hBm9CPZUK3kGAGlq1nHQqx8EyOBH7Afsj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MRyVXtmGxJhnGIgoTYy1dQsbNgxcxiBc0D9RBsyahYLA+pj7eFJ4h9xeI8pcQABEasSW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wp3fRZ9xSb6z6CWxZTDRiUNmMA5Y6pXAEcawaDawwytIbe+iKCFuoxrXLjbF2KOa1DTP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crOc0f4F+cxFBtsjBdtyL4ZcBxuv9woMioMI9IxG61zD16jd3/xLHsQTk1LVh9RpbxBX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hqCce0joHRmaQb8pG9XitwtCioyui+cyit3Up1riNq/qUPhAOSHOommoHd9KougHL8Hc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HlNA5lRSqBLauDdigaFuPiNVFWgEBo1qWUzllw/4kdbM/hTDC2r6i3r/ANj4DnUAdMvE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Z9znRrrUBoViiXlnKTG0oS9xZxYHEta68JRl8gMRUPFakRAiOYSwGNVi2MB0xHkeyCzl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zv8AeaD4DiF18M083h7Z30A/h/cECiNilGpXr6iUcheaIIZyeAlP9OUdDxqBAADwSp9n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VcvsIcf0H9wCpb8R0gFK5lkCzylstK+N5ShzUAMfqL2+4rLtG/MsIFOp7lRwVDjo+4bV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FyqFtG2ZU6O6jGfJkXDBlBoYGLPJRqDPmLcwUjDKU2iQV/SH/NbDqA/hSlUqRziJaI0M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BBFpmbAPp/8A7j0f0Sf3MQt2Y/8A4byNvUQTBdXFSW1YhKzmU7G4aGom3x5l6zaYmlpz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DFo7jSHhiINvzolBhMOXmG1jeZnOcm4F3eiUzWqzMOV+Y5c4zC5d3uWgmPEXVrz3UbAU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ouKb6Sph/GzuNiXHViMFpbnMxYlZzFPEFUlyAEZyfmx/UZfLAP5IGiRw2X8QkOqKqmNr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g5RGjIROQPMZC6NZJk9ee5VEt20xvyUwQC0aXeeIWFo1uO21Rw4mTAyc+I1mrS8sS6yg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k858w72M8eJmw7OuYABxt5hor0q8oxKCkRdwBa8AYcsDdtnFSxdPuBYcZeuIg2GtfMAX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OFJc5viGIoC7wCMaIJt+o2Szm/dfzGBvJSVzCra0biHfmK2vZOdWkxaFhNVqHXOoGTs7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K5wBh7mi+IZwJHyhoBttDEctz5t8R4VSg38QehBaKCfEohk0cVG4Ad2sxtMpzGcCjUA0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ZCufupSHJWIkaMEbhmzAFU3W76nfKD8yjd8FXzCBVdwjjJEp5tlBoDFBEukX3VzYP3Ay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v0Nhit0xNKozjEsDeVdRmrQ3eeoxdo5qDRhefE81ZDa23ADEFoXP+ogeKpcJmwP1oVwh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+9kZdXbOM0/Et3Kw9cw82Tb4V/3FQqUfPmCuwgl9Iy9eIjC3mZfwQ0KSiLkJwVEQQ5r1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um6ZQlDZlj3Q2ZITtb3WoYBYuyGF0MpEq25SUdZ2vXez8zHq8Ev9ZPkl0k3SnutfMKv2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F56EIJ4NF3MTLovKqVBQ7D7Y4xOMH+GrK5jqMTPiVMDGrKiMBkasmKZVUxun8Swolsy/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/qBYAPhm4lRA9dx1DOnM5B9xNy87Jc+Nxvz6jvfzDmcaSD3ZdGY6r5EK+K98RW8a7iM5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uV51fGpmGR4hCF6P/hLMVf8ABoizu53CHOMcxoYnxRaCCD7GF3b7zLnjbGU7/EIsrbDl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oyHpDLbvFoYpAK6sWAcoRr1BZVYoqlVDfJpMU6D3NOTnU2xU0d82lNiHNGIMC/AIFtw4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AcrgtN95dW+9oCfyJTzUoShaj4lAUA3xKvgqY/wBwJpLuYNFMVLK5cc0eJT/iJK5lW7iJ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bag2/wBTCWcwQlE1Dogxzrc5zBriX4jvM3/nEK7mPcxUqVExTKIa3cp8+pR9wFw+R1Aq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A5GocwHgZAaD7yswZ7QZj7Mv/vS1ucYBLjD5mBv3AwAH7AwfN7/ogPP/ANdQJl3yJUbU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7f5Ef97hVn7s5m9sp4Scy+JOT6ULMn6v/ERVl8kVsInYQdifcL2ZalPQrhtwqilNf1Cy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Mr4wbS+jBNfWgun+EFaGfcv/AOChtJUYr7jM2srMBOrzAoQrlgEMquPW3wTBiAyy9aC3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sNPLDku9Q6cKHRvxFyF4eYPtwwdThxHZxdRQAlvSWVjvcavvuVdY6DmBRsOJlabIZ4H6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sQQir4VqNEsvUuhQxkuViIC8BzKc1XZbG4LmF1XxHDYtnS/EqKnSs/cPB21lvsllSTYG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nIAtEn2S9CWLwPw5lrmKElygMZrJCQWJjTliLowZoZtapdEVPAObzNjm91HSvO2JdjdM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rM29X1qoz2ptidQoKlbuha/eJrw1/uZmLfSWAZALUb9kwubT4MCgUaD5lZHInHiJl4Yu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GRy6qWLN+KibbcOoOuMkaKQj0bzmWZ6gr2iMxRpb9xvJHse4ukrM0ZlG8ERLxKq7lNZ/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mGjNSuNc5izprmKhPkBZQ1zn9ytw0wAF7mJ62TIHL9wHQbjA/wAOSvcuKq3r9S/GcGvo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PFRV0cZMyw023kgFUYSZEREahA179kC6GQ+JjFJmIFCU4tjSUsQJqefMwpVO7ZYpY1qX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3LDFUk0GPE2iLkiwzgywVyCtBlZyVr1EMvUYbY1Lkt09zzZ1LFM3v1GoG2TzjFxc0qD3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ma4ikUGns3+Io9OPmO2OLXYXC1BlDg0zYdQukSv3AXAU+UKJQEZb8EZgsyLid2piU+tx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cpd3s/MursR4hDh1CwC89yy2x5gFm7+oChtrN+ZoHNr9pv5uVpgWVs2Xi+CIa7goF5Bh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o6fzmGTFaNwxuLBLbe8txUfEvvc9RdS8Wxzj/BrMTUf1PEqm/wAQctCF+U/mKqCXmOFb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ZhmCysafzqKKoKlO8111Lb5u+Y7l3ZsVF6lvqNN/iWx+olVXPMdVqt2gCy5AVKxYniWV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eZirbwPvcIylQvZdF5Zv9hki6nG3uCjuIGQkoLBZiccPn+5cmJ2BG6I+Y0Ut4uXd2/ca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crli+cwXDClY+4mRDOoLu3xOq7gXauZSLt9SzN3cIoa5iVbKCP4mo16hQtQIj3g1LVtW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wc3VdzoURcPqoJM+4cmTLlgxLVXzFD/8C2LTTFUP/wAn1/i5f+BlwlSv8Znvcdx//Ywg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5lMoCKqkhqxBcuZ9EtedS/mocWfmXecRKm+WDluJdxr1LXlny+J/3MH2sLQd8EwUuIah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W5oguQmEEnMxMYeo40piKrNw3ojVVp4udzcAMP0nl/cqbt9sD/uQPXqtE2D84Bz9uMY+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ffDKA+RLpNdp/mHC7vCjRh+3OJ9v+48x8LZRJ9k31jyEVtXxGFb84l0FnlINlJ8Mt7HG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FYMPc6Jf9wRpFtQpZ5XOaeV5iRVHRCwzq46AOeiGMJxjMFXsVERpuuKg4FhSKZDXZMU/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XFtLxT1GoJ8MuB1RvzClk5O6lCmUY3GNiHpcoH4aM2kciLGU8fFGZZJWlSmWNBW6fiU+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lwoH6i3Byo7gGQOAvzlK+8D9MWCF1bn1FB4NPuVqwLhS3eOpplL9w5wL2moMVjO5sm3R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i4eZdVZzbMy1U58yqaNN34EaNaBSohAbAL2WQbAprmBYFUuEWKh4ctwQEC8YeogG+KY+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Xda59QoVVifIQ+eX3UESQQqjU7BbrqbxolMXEvQEW11Ew1+Y5C88kxefqNUmd9xqnGdw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UDHmMQum3b/RIwYObu1r+YMlhKctZfuW6Nd3OAEJUKPxK1O3CxkkYxupfHp5w8zHt+FE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uvcrr21UHZ+aog1w5xKq8XxiDSgc8agjYKMlSlIkti45ktluKDgsP1EVB7PcF9eCorg5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OzlfMCkKF5mNQ3jEBDh8XqHabxDyqjuXJdhs7loFPV6lVgxzL05efMxbz18EM9FJ7V3A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qmWytw5OT6hKlrNdaplrO8h9XLRwN8akhp+AToN/ZE7urnCqBTKcpzHXCvUNzpFoXWN1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r1DoJk6iNEWBwRKaUu8RManqqlxS+fMAov1UTsvBKoL9QuBDWpQdwgoHQO0x8ETQ1lFv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mzmCgj2w3GXe4+IZ1mYuVzDUc6+5iO84R5QMbRrS3M28RzG+WYitYeGbeHTn6QAbNLkV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LahbvuV8PMrThlIa1qI2UvmHWHwld2IC425W6ZH51PkdEfofmO2rytejiUKUCL2D0xSh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IsZwS+h8VEc1lhRxLjKajqtMQ89f4EJCrgHUufUXHuYnEd5zL1xL559yz5/w1AMSpzPX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/wAH+CuJ4dwr/JhuYm2/3L4WD5gmo+osvEuXn9S5d/4uoOpeIM3LI+v8cR+5cuX8S6ly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DiKKJln+AyhpmXbLblwg5FYmRLeIeTKcy0h2Ztr/AAMKxLe5fnM0y46l9FSl9S/MOEM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XmCklHEW6oRxeUm2I6V+4u8y8VWJe+4lPJHxiViJw8x6Yihl+o023GV2ygWOSIuXMV7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1vbeIItcHXcdnG6SWJA4PUDmnsmNVgNEbG6qGVZR0SlA2ZmGhhUQ6dS3dX3GkdDe4rBz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cOTsqb42bJSZAjJ1pK/3KpysV3AqKZ/cFMthWSVJJXXjxBQKJtjmNt3i41F34g0AarGO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C+3M2rvdKl/gNjFFfKliq21pbVKq0ukoigDVhH7qHTiBMvubx13uvxiOJ0yH7RUIB72/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rLnMtEeLuMMmjl8x2+aWIYAcr33Kj9lfMwrqcAd7O/8Aql6qE0uphdVWuMDBCst2VEoO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GTOW/UyEHoGpiqF2UXKnfFR05Nz5MfxCUFobmDGHikx/EqJXgzKq9BLzmVgf3MYx8ylx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HRfUKvy6gLssNLDCHUVLbipYqxydwKXU5htQ9Ir9QGSX+yb6KjNCiY1Yh0nBCW2zqd5B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BLVVb4tfhBtNVXYJbmyJNt0Fh8ktqD1biMQLFFStpD2wSUHzBQ0B4S4AHRW7I1WjwJgE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CRPi5agtdTGmMbhqlqJ2jpmDLpHXZ5ljReCsR1sfjnEztuQdrG422HUVlCdlJa/nZm3A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cWryMS4btqzqyv6gu5Fvx/csfYHxXExha/IqgttfgMw1hVrOHqUP2rAUHjmJq044lpt1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HuCt0cQOmtR5Dgi8hzxFCbPcQF2lraHjEHCrcapxCFmmYPCckpJFMuuXx+pmaxcavn+/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HzXuCdaLB6Nr7hSUIWJZ8MrHMDHE07mpzxK13PP+Gi2Vu71CjOX7C/qIqUCoOv1HPuN4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Hcx4z4jMoaVkmIqnSn7IMHPqX0zjXg/5ag7B9lf9xR4xm2EalvwD9cyyU/PF02R8S3It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m+IlW1heY3HjqtGHSv8AArGtblkcx/zbGXlqXLi/qc7/AMWeJjsj+/8AFy/Euac1FoI+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lnUBxLrcv8RepfMEqWcQy/7lJZBIuiZ+IW9S8xowlxeYPqDLi0b/AMPiEW5qDzKJOYal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y/OZdThLHmEGXByQ3C+IHML+pbv4gW5gzcrOP8Vjf+XiczmrlzOpdxxDRMf/ABHqcR/x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ZFy5i8XLlfuUi38zLVz5i4iqx8x8RdRYu5z5jGawfmLLi05YtdBhO5YDhy3KJbTuC3oz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0oNmI8S9XAoUgOL4mrxaQCU4ddwV2zW2WqrRTkYWVC7aYF6370ROgMXZG8GwzUOfyeIYL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ogCnES5pfniNU2GOuYGoww+XuYgQusamRvPgmCe35nYW3jzLRTlrZAls4ceWaK1gx2MN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YqKiobOSYJQnUwhfYwALvGr9yhFMbjIJTQqmEYOb5jUnjS3xAwudi7/PEQmCYIPszBmu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IMy+YFLFq364l7exqMtcVmzFxNrHsVp/iY8XL04jr14hXZcQNdxOLAJWpYTtO+ZeuiHK1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cKbyy+y1fqZKt/jqPIYuYGwJ6t/c2tGnmbbZ+2KinbF4DUsTO4dAwxcrma5xVQwxjxPe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HBFTnviCsUmUMVCgcnmEgVHS8SnFkppTXcAyxT00t/iP3GPuFzMEw7w3dOSnomL60eoX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tN8GPTMiuGRr9MunNA6SNaYBYLswQwtVzBCXhoYyZRWglihs3caoYDLzAZBTm3MEcC6W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FxZa7LMUzDDakyTriAEOKPM4WPEQxdPPUpQMjzHn7CT5uZYotHp1cLPD+EuSMaM7gMVZ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M/qAEUjadIBGNYF8lJe7bV9YlMor6pGR8AgMuGiXvhS8SrLaKlUtuoNHYzYJjUJFaoGA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NoIAI+GDQ2+4oqqvcIwZPDA65eczCJ7DHMCUts3mtHpMQqa607tX5J3VU7PkjYft8/2/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8MIp/JX24fhlcUowjYxw0/mOvU4j6gZ7hIHYOmX9tR3sBpUMUndRuDkVDunMrHiOGIqQ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ddqkLfgbfuAtroNH4lKsHLBHgeWdmj1Ey229xMc4jRWCYxWGe42tsvMvF3NC/MHm6jAc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W4xdpB1+ofMvPMPtBUvUA5/mCrQZmpTsFgJr70xWU9wj+SkOI+2FRdfYmJsfZ/ud3zCD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3P4gWa/TAstRjdiB8N4cHzQ/97hvU/wDe4VCPxT+4U3ceP95Rui/D+5y6vWNtI7oT/wAZ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lw/wT/wk6VfIRsoH0ELMI84Q5gO0IsVboRtD1DPmOfT1SF4UHdEeP5xE6sPg/wAwS/y/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w/m+YcavDcQNj1b/UrgdcCX9Q9aIW0pdBtVqZlGrtUfS7h2nwhk/BBDl9SRUzDqHkQvGk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nFsL5xbC9iR/oiJUk+meRFXCJU26gTZAUXuEguLGmD7iwwtqq9zJV2yoYqcIYnOYM1iX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xS+2NKuoIPEq5h4gr7iMLeJVGo5YJaeQyqMRtLQVzbOpWMVKYGGVKY9LlYv/AA/5c3Gh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KgecRMiRceI+ppjZGLFixWLALUKmCF1kycRXAmWLkLzuPKFE2KyOYlk23uK0BtqpRY78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UUmN31KP03G20sOmUsNHmC15vVEBstRDRNXCrM5ViriGheY07PuIavCPcwow8xFCOdN8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tupy93uUrL8EvJILy/uJakzZmNhVUXSkVs0OWLdgQvmXSnJsluCvMxcj+IReGblLAO8z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MTKGnVRKJ6DUCMJu7JjVnmxcEDJWpZ9RYDmC7utTNfcqH7IEGBqy7isXeOTvH8ywQlOy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E1pwTJL4zcvAN9rElWwMVYFzrzMVS0IMXu+SZDRe0vpbG/IJLc2pN7wL7BlizapFmOvU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qzOOYlt1O61H+YoV5ng0blf3HOP1M3caRMC/dRVXaW5Y06uCWurgytWQDHiAuICyjmiI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CX8MP4KQGtIZQP5BX3DAFjma8St9XHVUxW3SLQ4L7A/zEqJvC/aNrf8ANX41LzZrTb71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K4+dMqsZDuKPj3UzBtp5gFfAN2vHiNALpq88zVl59SgfNF8TGhgvBZ1UG3NBfcdRMgXE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qmvxLtaV8kcK1m0llYjeHmAM4oTwkzPZHzb9VL1CjweDmGKqcny5gx78/wBIQCuOSKcc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Fp/qFdvDMaHg/cochZQPPmC4NPiVbKSxvNQNuzOohz7jkQMbKxuYuCOaeGUNEJ5YX4gU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GWjY2nrf1KeShxm+mKlD9S9cmITnsDE+DElfO6beXf4RUE+R/tPzDIpxeN+NnwwBLWkE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CkVR9z34lOy57Rt/7qPSykHimYNwi2qsRKm44WCz96/glhZDoISzeXK/uDDIHzAsMV3l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pOLuKlEMuWbmCD4/UVxiW1cclxRowTslLKq+Mzdr77fUv1C7OiVxyVVZnDwhU/UMgvgL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Z0/Bn2EEtrmnP6itu/tQNaVeIu7BhDCSYiIDY5lshCrhw4iNqu1G7IIdxV5xQnzKqi05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cFrRt5eJm+P9QXge4Wu3HAy1KCZyducEbS1fiHIp3LPzMqUUTXcS22rlYqzPExXN+Znh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omfEPEuI5ghBdniK7vBC/wADMapm/vxEsXgjQt5go5zELGn1Mm3bgPmVdD8RD1sxQRSD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4tNwmpdWn6I2sdANv4OPmL4s2YPB9x7y44D/ADUr/Njrb/IU/iFSKzm5mIfzCIvic4bt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BivYiLP4EW5J5EtLYDKWXwzx/pYu6PRSyFbBFxSHlzYBIqi7IGBKPKnU4AelFjV6cf8A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f2MWt8NP7lDA+MobHk/3FlK9ohdv6fxHs/l/UTXL+kT03xmi9b+6P9F/dHc+JX8z+lhD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7xfA9uPIJ8iRpVifDK8IDdXKuv3KGz8w4CN9DNYi9/iOZuy4pvqK6x8y/RGGydKPQ/UQ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i7yeYt55je2bMkVvJxcGjKXyx6jgj8RI4+ZYS1btdMszaepp29y1vo2ywONYmADS6rqL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NUrDGBt5gpptPzMkUpOJdqzYxuqKVNxulxiAvTUFxi+LhscRQtcwuz8MTRdLuNbBzWTi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+4DkYuplxUyowKmTVB17jQli+pdNjOcdQjXll/7mXvS83eoES/CL6MzZWr74JejN1iWX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qmbc4vTHOTVc8xaFupS6M1cLNr3xEKO9lFhEPtA3s4zBwFWrckZEnCsyFDb1mCBJqg5I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ZZF3n+IGJQ0WIlVsPxLw5riUheHkjw5z5jCutTEqm9ZgsxkJzQU/xGKBQ36nwW/Aj+iZ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Nw66ImlsxHKFoy2t4Y5KzFWr5ltYuYK7iJavTBmuKlKOXXxMWipots5JQhWDxCrViv5j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bjr0TV2Vn8n5mU9ibzgeaRfUCInDCFY8Yhpbl41fFEd7jaJ3KH+4dP4lU08TInmZ7rNw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SfJDkNHevkilYctn9bgNSDClR5FRaJQHuqpYqAsV8RiK9EeCyjUvVYdy3TmAFgy3Cx9l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9TDlwVpm4jAVqC/LBg0NLf4/uW7RgVq5TOQvWA/cB5v54/7mULSD2EEK7PoyitIm/wAx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juYBblhQdzhbRtepnAtfqFlnDdVCtVNxoI2W9TUjOHc4S5hu0Obh53mMclGDvxEEAZew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g3sv/cSyRtPIim+sSrCXFic3Ki20Op8XqFODj2ijhrpInQdjR+GPnM6fkrIKqbon8L8k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/DFqxOFow5MGp2e2KfDrdxWqoLKvKY3NrLfcoENXLPPudxw8x3mLWGKfBEN4lEauu4jR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KI7w/c0iebfqU51Dn+alK3XQj8yr/FSld7Yf2YxpdUERooeMSrVvlmYS5Ef1G98u7jhj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dcM9MAQt9aMHSkzo+0SteQYNongVr4iD8rR0q6hXKrZ5bzGtfqPDnU/Eo04tvxKa4/wH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5rT+pjgxxKYcFedysZv0TFNUOZixiAW1AxuOXxAOI4cRFziXi+IW/wAoo2zDDDEWi8zz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od5rljOqnJjW52jNiz8xA1Fkz6OWAL9mmlPBuItFvQfGpULB0Vj6gNMHATLLF+MShP06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z/SUBnYZfbuLBcylZR/+AA60VfLf8wGdQFtpvkgkKEbNJKgVV5eoLW5i6huGE9sDBzE5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ZIqYNrF7cEtG7QZ8Y/8A5fyqFzbD2Z/4qbB/9dTbD/rr/FpuS9WRS8PThWPWlhkuMX+I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F2+2bW9ErKseT/cS/wB/+8SYIfyA/wBQex5sfxAmQ9o/zUX78Yf5jvN4SEa+EmF2P5TF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pjW3HiZssc3Lhs+o3tGLjPPESLZUqwLKhyRvQvipbKt6gADfqLjOS6gByYPicmh3jcDl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OI1rP3M8V4g8uCO6zfLPy7ePUyWEUNwRvFFwKO14iAAEMXLVcpU2k70QOrDH1MKBv1HC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wQGsDHMxRfQh1izMbKrezxL0JXeZZsGd5lxvTzmC3wc8xAp7PExS8VLAzhY3qJdFc3ni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bk76hlY21Bq6Oi8RWs4FcSqxmyMxcmquVWVq+i48cN4jXF3KbqEyA8FliKLaxqEAYAZu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9DHv3OHbZDlqMVeJiWYWUi7DHT80ysiThr8kzSa1aoww0vVO2IoS+UYMtuzBzcyAatPB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iDBkex6fEKCmqlLWbj3UyaszGhxt4mbovW5eEwxKx5nPvcaTWGccYfqOdFQ9oVCw/Kcs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WBxWJaGCw97jaZhtfTG+qlt+LpNJtA9OH9xYH4zND4mdXMzQx4gK83GXN0X2seSSvzom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j5nN3nxEWFjqARjzVEFQe929Mwbk1dnxEWgMKsQ2QhqmF1tGaqBWIsJVTiaVKuq5lYZL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RHuG3MQoHmmZjYhZBKLY9B/uXPpPo7ldsC+zwRrqRnNZuZqLdHuZpLyfa/zMW1bgDHq7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gDntmCFFiWW0uqil94nEEz4iYxn25nBeib3zFZ88QtjvXc6hqFV0hyqu4RXAwRQTh9n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+IvMQB81iZKy/S3GGWTR7IHTcKe/cS157S0PJDTfwxOM4hZS8dRqXRLIgXHix9rH1FC9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F4380QhU7i2B5gEs2ip72TnUuI4jwmcCbnCzwR9BRam3bwpF+Ht2KUD4MqKGugVEm2Ec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K0PIB4YnqUWvZsmiQctfEc6qIMH+Kmr3LoIoGgJWC1cU7+YK/wCSa0X2ROd9axgMvI8j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QDnSVnTmC0DH8EKpP+CV4aieiFXeFglStKvsisrSwWhVDiaHtgaIuuCV2X1PcqnEq4Ha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BpbrIMH/ALUyF35ZgFL2tz43K9SZ4j4/uUQtAFBLXsV+pjVMgvSqqHu3piLnPMTTjhts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oRWq+58lwQBvMO6g2pnOgJaxv4g4JPd8bQOgs3/BCJg4AKCJ6JRWxCJVWbNyzBQg82j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Cl5sZmnFwYmxb2eRPE9uA6llzzBi+Jc1LU/1DqXHrmOk6DBaIPI2/JBrcCfn/wDvozr8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OhB2XEyhtC35ieF7IfhhX2x/MzwbtqPM0XVEEAU7uUNk8kPd99w/FLJTFKt+ZmBul+I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hmGhO8EGrdFdTArOc2xPXDggo3Q0xzAbVXmZCm4hAvnPE5NHGo44tGoARyhrG5ZUI7dR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cJ1LRefXUQMnjUC09pcJjHLA0FYN1KDvTVwWLTNacx2LtdXH0t6zEiqs6xLpkeY2rZlZ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cTSVEWxAO6mkxSdS6fJ3Fte3mBVj6I5UuneCLQF1Uqgu8aXmHdtL2xEVNNag2aB+4sWe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3XIsNQqKAsOgjVsPXNpn3KTIZgNl8QEK7RXIXiUYhvEO1NtDDSuFi1KnS44/MMFTxswK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zqUjFxHAmFweyYV5p8ozAGwTPEFSC3tD/wAQ4uoW0tDhh3BW2BneJlkpolOV5jpG/Eu7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lw9N6gKMFOYFsN1xxDl74iVTKGwJXi7L7QjKc1uC7tDHEaKlWDU/idaq9Qxs3HMGMsSl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XVymsS3mqnWCVT1Ob7j/ANUrLmXjdmUZHJCkBuEfqX1bWSPIN+mDCz1dvoxDMLOPMKHL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LG5d0BLVKi1bY+HMZTy1Ki2j0ny8zIAo+IoiKX9sa8AcB44QbJy6IgKtmC+Zbvao96zG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mJzW3mAmKe5gRo55geVQlLwVtiL03UXda7ZgrvmWDuB5+O5X7jKxcLNJjvucBUo6uZbt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YpwOCw/mZhsgey0GV8KGIYA5lNVuF4rLZSmtqhnTY1AcFscqbv3MCX9S8zmdLjzBA6kL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EvB9v7P4YjKLoI/bP1BaD7eh8blRqdtT7Y0ecKnzQQQLPR/JmYCe7h8sbZtiu5YlAlrD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4Rc6iKpr1ArvPaKCLdcQrKjbqYgDlRr4JDfh7F/hAS2nY2S23yWON7jDdtdTGvW5Y4Me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pahDIDLXsOIrUjVW9QAuaXUFjVtU/JMJpivMur9sFk4B9Qu8/LKVxDDePUPYxDK13K2f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e3URu3uVjxKKKlDuCRr8zh+pQGNcy6Bm4FrK9T5j/h8ypMtNf+kX+ydkUNZ4jlX/AAMN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ocjWUKD52zibgp0/xM7Y0xoybfNMNciOh7ZSUXL2vuDzyTlfL/8AlObLx4gNZ3Olgff+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SJVzaaZ7jmEOWOGcxqVYRpxiYmd1iKvRgcQn6R0lpCp6VP/76w8v5tP4Jd5N//wADFSwb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scmLEfC47IxOrbIAVbDk6etzRoytXzMBErPLqIBWiJajg4IALyf3HBQdPE0oTy8x7vQU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fqWlzBU7X1NFs3iPg+GZO6HUaGzu3qVBahdRUOIrsq1dEsz0fMQDCsUuCULgaMkvQWM/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2VVKlxVtPUVswUtHUAm6eJWFSxwBrzCqZvxzDbdKOVrVscrS/ubHLXEom+44cFdOY4uv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5imlbLfEF4UB81KVQ4lVl02Q0Q4WmooAK86IIkuots/iCNt+xKyPQxg4eJf/ABCxKUqo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A98RJecXbXcFKwHMas0tWtS05l2URp1q07iyZgjsxmGqylf3/ECiKOah6WIVhti5Q5gR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t1bNN6vMHCwruLxWOoZriXRjXqVkvXiDd9wTAQzbxG1C+Ooc5uVcqWFfa7hcVxGExLl0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0074/UZSVjMXJ2gxul56uz8JHNVLHKbl/ccOW4mddTTlhrPCENu5lzUNZ/ErxPc1bZHF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wJtxBOWqzB8N3cb6S6RgTSuE8jmbOsTq6u9xFUi7Bo+5pS0rlOFzbKoAvYUOCAIG6PiU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lcHKEAiNFb+IOWMAOOooL3GZFNFHqahU4O64WZNPiDddnNQrm8GIOs1BVxWKJRxWNRrV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QAIOo1LRjfcOA4GoW7T3sl2FuDlYF0+IK3hiy7+yY7ipGXGtr0VaNnH2LcY1dE14xAg7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rA6ihBxniCQWi57UvzMuNe4ULu/M2zOUAHm5QDz1EFFZ58xaK1L7xUX7HUXzCmBP94fD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+4oxysehapQ535idMwxKzeP8V4lHz1LxLxcU43GrwzYb7lwMC7hZIUGzuAucqQnDSc3A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jG7VmURzoajtol+Ipi2+pcDEqK2xVFR34llm/wC4FZlWjbeIYKvn+IlOWTkxBmviAsur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8xo9ys4x5lM2Xesyr4O4Y1+J4S5m6cHREwo14gI3R3AjhYF4IZOZj4gEszo3KVm4bX+o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fu+QZfMXKrohuUe4/Mr+IWJhLvPicPbNR5hqgmAP+EtdOBdHAoNvW5riQx35DbGzrxw/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IoZr82n8f8AwpPsf0n9zAsNs/Sd5gu4cPcqCqSZcpV9wKr9TZ1NBEuAL4M37dPuB7J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RI/zLj/APgws4vxKiIV14l9UumjxBT9z5CNq57M0bxe45GceoCpQeYnKYHmWs3irgxt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Ub4MTtn3i776iRbVWTFIqYxiDlqrXMM2lPfiXDZh4uaN2JfqG1hk0cTbFsXRLFa3zHCV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I2dWHjmYZQXV9whCi3Q3l9xsaqx2QLBbxcpuqrEGwGLyxCWEdeI1WtNsaPA0TDtUvmIL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i3sZJSiaMxTA215iffiLVlesyhVjmtx70CnMSzk31FHyOj8QNGnerhrcqwHmIyy7NeCZ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zBAblLOAuvmG8qk1AWHHKepw2P6jZhTz7mLw55jp3a7ZUtpcsuy78ToQV6RJmVC2n+gJ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6Kf4jo1N8Q11HZ+I502wwanHddzm6KM0QvAwMNKNMbdMs4tgtTvmCqVqZUpjUqQXbiBw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waIMBetsozdpSjQz2FP6mKKywMYjV1+o3kzBvvczBR9Gb/DOBd/iJZNGIl4lS79zmVPZ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po5Ze7cRMYoltZYwW6Df1Lh5x3lGWuaBxUAh0ZuSGvkbT+4jkgbdETlo7Jcxme9p6IVU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ajkCsXcKL33fU92kL5G/DFK6sIXO0uVZld253LvwwbK5i2vmbNLzGrjD3KclQUXglC22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l/ATA5uNkUt8kw8fJ3r+0RXwpO8UIfte/fqY17Zgta7nXmo29XiCWeskDqbH7gtbmiO4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hNklgszTp0+JVG7h9kO4DBmqlPTshphua7xWR8MA+ZZ/d+WUc9b+Nig0T4gX7hZcaHmV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cOKlC2YGdQKXDcYwYAz5P8H++5qjlnhzAquILIoVtqFsXEAogFNJGzcRUpbD2VxFpsuF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kFoX7lzJlCvzHeaqb3iFDXzKzqaxdwNyrOKjWoD1iV4lUBplNWwB42Y+XRAp5t37/pC3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ZWWmLhVafc6x8TJuvcyq3Q3CHlZVmAlpnMLi3rTeu/zG7Z8Xq/3BRZsIfDqGCgcUIi5+9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+SSM1l6/CFAzj/wDbUzvdYH+ImM6iM1Fwx1/gX6Qmx4mO08LhdkV0siSyXnCZa4fuXDw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be/lS4r/wD4EG0S3loI8sBUiIhYi7cSlbfUodvxAVRaqLgwP1Csge6iOPfMLYuXSwAq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y2a48zJR9dRE251C+DR1HHLcLKEPUVbG80QzTVlViZwIAxpgxysxu7wVBb5szOwebY2j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3HYnoixGgyPUyVdmY5C4x+YGinPJCxVXRiWCgnJzHgY6H8R4PeSNl0SnTXceA3ZqJjsZ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iMBkaxbAiUqLbcAaJY4vEQKsKWtQU2cHXicgu1vdRFQo53cBWSaH2Yrbmu0sbLZvueCN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YUdjWTiaKKOY795qoF2ALe5nat3qBdUX4ZkMFdZgLbY4WYDnbN6ZVAmc6wlDDGX9wE9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GcaquG+4LTALi5xnGYtAY/1HNF9ze99RsvkJRfR+4avmD1ZcyyZW8wXTmAAVjxA5NS1R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cylw/ZmAqARd4dxgJb5lYbRvsv8AiUr5le/EHN1OBPiGPiWZS1Po/wARs5VB6S5oK1N+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4olSvcw8VHB37l0JzLO69f4onmazeWviZ95B0Q6MJm7IkRYFeiAEVU0ON2SoN0Ez+twh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15Xx7ajgUr8xOkdYlvQBEKlhWJbxNrJYqd9m4RdZlxtfiFZ48QtrUaH5g7zUG6oC+Iir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UbLw9MSxSj9xW3zASm2oYBl0A7Zld7XnyV+7h6g7uar8H7gGXLMLI7Ag6wZm3MdhnZMi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5lL5nc7lWPmGF1UfIIYPEWGCZjByycbp/wBzqqQSpX2HuBRuY2mNR+MKDCxD4/QZHwyx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Ko8bfpd/EUYCXBW421uJ1ZDbFLvmcnGNkFvuGneM/mVPiZF/EOMw5+HUxQZrLA9Nw0cv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ZZdXBpDjlggKsmxKX6YxE1X4Q2Zr+CIU6e3glNAq/MRdlWIDX/ZlMBXRPUyxqYa+blBx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5oYujmho/wAseCPQKJxFeZa3MeM9szGiuoF7cQ5DbeOInBA6DL8yycLYm17lpMRF4+pc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EgBgAoP84nvGfDLW6n1j/wCKQpGwYUhO5WvW38SxJwsepdC2xr/9eac+QfzONuyIixM7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n/DaaMMe4LcFvUeOo7aWikV6X+Zf2w39//wB9/wD7UJPHBUP/ALuSYpQXtNNqm46xzZD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RWxUsE0uM8SrFpmqu64anBwcy3v1BsoYgYRN5lXlQqZFgPRHbalcuY6wO6ufIxqrlC5T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MDhvHEoGsthFGKq4lhYzcs7M5fEs1inB3LGhqu+pdGc4+4FfE7i53xvEZUDd54lFnWQI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qBqirCqZjAl4f4jeasfcJTu625uJVuw1cboBsu4t02N4c18xbDlayVjNMSqGupRnRjiD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4jhXDuJYWh7hcS3UcsXLJvqMgBHMXMXojVDN8nMSgRvY1io7ztMJAoVvGYKAUOqriYLS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DrmVsXzLtmusQNC3UFLuxS/EIClj7Axu8CV8QXt0v2blSp5TmChmyLxqo7HmPRpmsurm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HLEC7WWD3mG3ddwAdFdQ3TziXcnEuNVNUZWXJjPR3BrAYlXKZ1CHgSr8l/Dn8QrnPmJZ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utvuD/syRLPf5dV/E3U5d/4pQemYPjZEw3UvBcMOOY4a5lWNEoYQ4o3Hs1NT5IHNY1c2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1VD1Dmc5/wAYG0ChWgdMK8CU03DBFxTacnyuoIFO0AeYwChptPiVFUvYm+HZHClr3Etv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7T/q4BcueoI1qjbUKC85lrds/wCAxf5jVkwlPxA/Evzp3FfsU57wD8Fsrc2gbb/93EDD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PjxBp/FQaag2XNC4Aty+XbEVmC3DicHcGrqoLfGpWq3BKvVQmyX7hkS8v4l6t6hRLg9b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+YmK/MSem9oSyOcJ+Dg+GViX/ALTN9Mcl5zp+UEZEnlNae4He4gm8wYebQwE6GHPi4b3O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qchh2SkVvnUBtkQ5lMl34zKaU1AYCGl8zNOFcXDU6RVc3EHOQp7I1s1b3hDky8wcLe33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Kow4gjz+IOXFxLoLXLB9hDHfrZjAyeRwHofzA0CUcBQfEEbDcthV/NQQtSIWZiK4WriU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wPbDsecn7YOu/YWf1Cuy1nLPxLB5/VzCccUfjH/4clSlJ/gF/wDARDmJqPcBFJS3mFRY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wv4h5HJdf/oVpdAfAiYQ4ifUfzPEdjmpoSgeoluDjO4e5dm7gYu2Z+Yfcr6l/cIW4p92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9z2Efv8A/hA0ODLDmHuFzUsmulTmCdtYmammNbvaOQ/9IrazZkjkxq9TmwE87lNXhnXc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qC7UUcS8U67lAK23UAux2xaVRneOYheW+CHIGPEaDRd7qJdrcYgHIrXnEstqYYEa7IGg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wbY81czOF5C8MDit68kc6rxURbWWzcegqvZ1DB+UQWrOrisoyVfmZZF7N9yu7FzmNMFz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vMcmatLaExjEypGxxmNN3QXBLbMmLvxMNKTmUYwDMN8KD6got/Ay5iO2pSQLNnzBwGbD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nAbiXSGiYOW8vmG78Tnu1rzAc2C5kbqtGNyrrnGZYKL91tlrtLd2ylTpEi21q79ROI1X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ZCkG6xr8xrPiXZrccWpzNtcfqBxrnMcljDOLYMhWOJal1gPcDFXZ3Apk7wQ+OJeuMSoV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WZis1c+JQR+LlGYYyQccFfyS2Kw37nkmdvEbbnKzXMscJIwPc+iE2pCXm9epx+2GpzK4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Z+JkHqFGMwK/3L5+ZeLmIOWEbvG95RV1rbHYLK5lQarCe6DF9N3XMI31zw/swonQbsoD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AAwQ1IqwXiv73HFef+XMceZKvsidPYsKOQ/TUB0LuABT4i7zxG5KCD7hQa5lWm8vHUrA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2fqOKv8AcsucBydQDYcvEJdSUo4cH4LmZUdmeX/CgBorrau1iwc2fmDjfmKu4pmChfmZ7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xMjqXB1cAuD7f8D6micxU545l4zhEfqNCm6WDKEsrEVfc0mG3F4mHOOaijdtPmJtcE4X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UYfIX+UPhg7/AKNXm+llYd2p+mEWbI5dRsG7nzKqJeIX3Bs8QR26ZjTjlC88DCgoqCgU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RMnGbYHiXRkxKJHHH5SzWWVX9xnr4PUVywLhl1o/7MRsts6qNtL6gnsJYUPoLX4g4izX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DRMoipe8Y49RsFYBag9zRi9EMaA4sieBfbT4lqC81R7hKqPgPCztRVMvt5/yKSgQ8Csr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lY6qQ8Zf/CyC7qAgd4jYA6g2Fn61/MdDnL+EewfFf8A6UQtafdMbr5geFlbmTEzDTUF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PzKpxDyTZLeOjUNsJbgPzX/99Yq2z6zL9tEjtdl//wACZddbfzLBS83DGiPRqK9GKA6q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CtxzxDg29TFq5ceIMi5O5QaGcRMgSJVWV7ZYzwQdWZq2MQG9RUWEItCwOYIIGSbjhppP3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LxhlNKOwI3TNVUqrrb4jpBx5gyL+NRW8EMnmC6hNDm+5lbfCBWly28b4WbC+Vsm7ozFj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OWrI0DQEssFauZboLMKzem1jLhYMS3guo4yJmADIU4qBAxj1xN0JaxLUKBXcd26d+I6R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EUxo/wCGNKNOfoQZt4HTKpDTd1Bbdd3LW0N/xGnNW1cIJj3cABVm9S128YCGEXAy+epa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seQfqZns2elDd5uCkm1Xuv5T8LmGDKalry4nGasnG8ys8zhw34ioZj4iKnS7jteSzY/E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ysr5YcHTxBg6OIVpYx95QWTTx1LbW7qYcFkGFblAuIB2ML0B/mCaVSNOGo5XOWGbXMoE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E/kR22Fs1GHiCPdsVzW5r1DjrUJuDDA133NuYdrNFuTct9ZvtgYjKZhKaAEY8VRytVF6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p7WCkopS166lsv3Ob+pxrEqiAt1rqcxXglyq8IfmZ4p28faPnhhdvqPabnB9wrUibIgW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ZslA24io751mfYRUC6xuXVqgIckAA2g1bTb8wEWFo5WWQ2Wengg3Z51Fi6Nzn/cxGFpQ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likrESOOZ24mvk4g1qXq4XcQ2plqTg1FRvhXElTF1LsxBXq401Bb3uOePxDD9yji2WjJ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XezhgkOf6mWsn8zxEA/tNqHx++ZPhi6van85vpYFL1b9L/EHpRSrzGiL+IHB9xyN4sqV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XNssDT5gydHcAm88yl+nMzrZddMVCHxHA/6YoFsnrcdVMmWopi2aIEU75a1X6IZcnTbB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gDl5Xy5maNWwsDVwtjS5mu+eZfFuqFLLbQWwBonlb+IfgeifBthdbkMH0P5hcr0FB/8A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7lj2H/wCVS6+Sqv8A4ICnDuK7c03HDLzcqIdZ5UAxFfUakDLAWSsdQIAtvf8A+FF39wRo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SOIYYrdRC246mbXiKwqcw1HgqJ2wTKNWLFB2n4YrCcl//wB2JrxXtShs6J5IP6//AIAW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U3ZUFXb41MU/ApHbK+CWoulRSlKPMXCjPbChaZYmwHGpkcBzKA0PFz23jmWHDPiax31M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djMXkMYmCqGj/wBjYYHDMjRLoqfN6J5ctcsqsOM3AC6xxGV4GM8SgpVhC2n6lYcZwV1F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XGI8tuMzRvHROijf4JTaIjsfpADpKwZ9S3pv8xrE4fuJybxmKo9vMQDNF3/5LptB43PN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6CNGb5xGxuxrhxFsaX3cRTPEZyZhAGBDXsljHge9ICtiG1vWGCEsK2nTMY5DTEW7LwXB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1e2IBY2jiuZkLeLseYbR2ceYZHJEK/7MR1/IA/3MxrxKArb7f9IWlcopObde4BZWjuDG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NDRA8bhd4fmU452mJXM2MG2F17mZqVf7go31LS3k3qDjeZ5YqStgfEvFKXucq5pvJ/EC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fK/pIOFnvGYNahiytzQHE1fAT2p/CUA1FQRczOLg5P3Bse7iPxOZkzCD1mVDWJoazKt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rhYsgaEuIl6AmIGaHtEv3rYsD4OB7hefo/n7Yquw7qUY59R7d6mKD5/wfiB2+5sphlLN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6wgiwwoM58MRD8iRjADGv6QC5lTl/uNB78wLPEQ3mOIyakxn6HmCtKbZx3ULXQmhx4Ig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AoKYGrhPPmZWaxd5i5HZFiuI8l8SwfcaEOkpuftDtqIdGY0K3F5XKLeqHzKBzDvPPcG8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mV4g+NdQCY1Gwkt7kvKQo3fiFOVg0W1PkQkwgzLdcAkdheMl+j4ZfACuT/u+GVHRX/mw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MTw4qYD6LKUU+OoFyXhkYlW3nFxvEN0O9ZhM2LjGibb23UFCrVfkJixpPpjoUQ4/JNgR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zKtRt/Iu38SicGqiXzQbFOIikwDwilAO2OUV7NEaZN8HzDobaK2B2t3kP6laf8cOv/h1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7yf8A5VnAP7Nn8/8Aw33KtQvAQZUqjIRLi34Fv4iO2wL1ljrquOw//owdfWLFtV+I+o4f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/AIc4Mv8Ax8qiAeiQ7nJ+IyK8/wC5nO7H4/8A7vIgkCHFvo1L9d6f/esu8BKZI0Ch+WVZ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12TsY7LYAOiPiXVYw/iWyOW9TV2pZFR6JVKhrBDYDs/MH5sszzQVg8wDLoQAAXJmLyA3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JqOcOK5izGejuJAsg7gQzgdRF3VrggoAhYuhKzOGAV1uJtkTxBpYo39SrRwouDm0VdxE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rBxmHJFw4lGwFHPmDTYFLzHeBV1cUzcarzBTTfJzMjV5KtYhNNYG6gVu3U0YLq4CzB1F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1NHqNUozhZgdUUERyGvyRrjAJ+ILSs0RBgsPo5ioAt1HwsTPR7lZrakTbUW1fmWzjxGr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u6iUDe71LkQq8EyacASyYprLcvxcD+RP4hpp/wDIUBzvkR/JG2VoQbHBWfEyv9zN0Nnq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scY6gZ4rxAc1VMqRoVCVeLe54d/cOKr0mRZYi/MOvRzEETEEZS+6KY8XcotlfTBbxjmp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mMVApyEIhsb8FfuoOPdS3vO4OcbIWszc1U3e5TwCxq217pYHTGhj44n7l5CDa1jF3FZ+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G3RKxKsyz3idCsPqVAG1oRKQcs3ALC0VwNMU+xAprxEarMStOoBzxEywKNZgMqI8QyYg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xMoujoPiVsjWg+IAck8xba8Exa3LcgerhIFP5RyQ6UPh3La1sxaLeCXsA8j4TUsMjQFH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giJ0N0Y0fxB+k8mhlhW3cTPzucXipZdcVDtK26I5GOEdxp2BqLFQOd/ELF6IjzCnMpW8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b5qKpp3ECNlPfBK2DCCX5mmsTw3GqbmrTlgtYbg7zUu+pguuIkZ2M+6jRmLiXx1LGrXq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eZcZUXO4i553UsTNWAD0PMtqDyV9x9VN4L3f9/pArDF4X+VQI3OG8e4AUkNxeuoOWtxG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LGIl0/kEws+D4jcAjK6DmZdPjHogAGAYGAPUrYYK1KCrLiCt3AVQOrlvf2P6g6x81QhO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bNH3GZu2hl9u/wD5U9wvpH+Z1b+4f/mnctfYV/P/AMDYdSxgdxFWhdsvct98jEtbf0jG1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/wDq+iqX7b/mJ1L+ppOIazlmH+Dh8wSO7siqor3OZqZdwjhhWuJ/iZNuw+sf/wB/hnfl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a2II3MzRRZ8sqC1Y5+3+I6InkVftmUVcq3Gi40OGpZ4/wtcy1MrPEau/EQUGcCL2HS4I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xALxpjE7EW4WunGi4CAbMVuOs7uPjK78yuAzs8S6EOPmYa+UAH8x0w115JVUi2+YoOn2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VXE6K4q7lqHF9czYEKB2+oB5WcVxArgbc3EEghq/MQGqTuKt1ScdxGNDjiUrIbxW45Xb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tmGb6MrDKd8kyqtxRg0Ymelh+5vku2LeMfBG1vtiAoC0t7jRxVcXKb2yZ7uOLhgbg14p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gtlZbpP3Desl7jkqgtq5rCsYb6gZ0J/MKrGcVxiAh/LzDSvGq5mAcPiChq8FSq2vxOkzr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LcV8wK/uZVr1F4f+yscFx5a+pVuXG45tHzqUDjGcwOkIW2rKw9JixfUGResYhCLmpwua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91DG0XwZNv7l5ZAXmqxHOnPAw4uJatcywBuuZtlydMTaOo7yP1EAeHMXxLs8RZysuGB1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/iXAzy0PUX2P2NQVFgLsbiOxn1E4+onP3Dglrr4l2wX+JV3OMEMtXiPk+OZjajlA8zI4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BTFT3LvgXfI0PzUDb9Sv7g1cT63GBUB9QfmV67PL6JRdf5X4IvZ+Vgbzl5iqsb4j2g49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3BwvWfiFY8zifiCwOjvgvR8QkYozLhuLDtBZT0x8JHYpLwabVHiwolQFkOXcQBSuXuL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x8QdcQGW8EEdQ5twi08EG1YVLKxmcniNH5jptWHlWYX2YinEOz5g9XFeonFt1REEN3D5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xLW5o97i3qDhvcMHXzHL4iHORntX8xH6XqEs2EDefAS3/cCuYlnUHXmZKPuABTfzFoq5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JgWVEvdLKIEKbNnURTzMyuoSq6WY7ws9MOy0u2HwqMWc1RCi2zLGGVwG1JiNRisUn8SxF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znWUvjEVxzC0vSA5DGlHoZlE5rbm4YNTa5fRBXYP+DmYPwlfjmByvQUH/wBLKubD2f6l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3uhr6bP5/8Ahn6JdEtMw1d2hnZt3FxaT8p/E33cPJdIYJduF9xLdPn/APFKcC9lyXqM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6jQZ5nLD/wCwae4y5d+oqjokbMlH5T1Y/k//AN5pf9IMy9aI/wDx8j8VRJovoe1iC78h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8TdQ9rcwLYo43CkVOsQIrMcsrBZVeI3dh/tBT21fMW1qfPEHLlwQFEVcEWnvwRGzN6s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BjPVSqtjfnm4glWvJ8RqladQLRpzjOoGlBo3mWUWZc1BXrHmKEW6JQCo4Xi9XNFfmIxo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uBnyrmI2oL7irbXUpRTm7iJHKwwtBwiOX5uVTirZVANAwtRw4HPiUUQztO5eBUwfMva9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pPxBoqz3uOMOvqWsvK86qONHOZTkh0zhEFUPOpixd0y6tSlIGQudjkIlHdeNylN41C0X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BUtXZ7jnvaCTBzhvqC6vN8RRFOJ1B9ID/EqpjM86ftN/cF4RLgddamSnCS29Y6YD85gJ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AtwZqezF9EsTct3AlaZ+oOAnImsVLk7cwwA4XMsZwPn/ALB8wl2yztEclqFdP/XMFZSJ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afiWsuTlw8HUTjXq4SaKbenEuy7Bvw4/FS8JLe5zz3KkeSDbRVRioB8iynd/RMr0OkSU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8AvMUAvZiCClM4SjbZyYjWamUp+ZdmDMKOcHK8RpUDaf1FKfZT/4EQIC9Qt/colK4Y40c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8Rwmmw4d/slkrCU8lw1VXU0iauacxbJeqRjb6QhB3Mr+o9aNpaygyzHxBTn3NgPVQ48cG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hQG2L6Ilz41fBH6DfOh8EB0QU5aCy+oVa/3+hMopmNP0YlqDpYPqHL1AfkJRgK4Qz0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QWh7D7gD+BH3KC9OtUsUAODuXKdsLYKO2AmBlVcN+4Nn4hjeoNpcFxslNHiJw+2JdsMm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mIUHTzLcNwfxDyzbefcOG5dDcxsqAsuUqxZ6le8/A4iV06iuE9y44gaq23uYVaPqBc0g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t5zT65jUdqJa4fiMVz1AcUaF4eJkmr23XJCmyiqWPx0M2CHk2RKD7GX4lShOW/R1CFPI2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ca0Sij1iG5ajI4VwALlQLzAcC87jba/DC4BGHovwQck3kT1xAjPYvjr/AO//AEERP5nF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YGQ/gfxPCZ9j/8AbqVnGzBbMslrWUaqBg3xKb4qv/XMBIFdjVRNbU1rv/8APRC/u0/g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o1br1KDe3tm9o53HbupkRamRcvNR2HAZcU4GJP8Aosy1baT9f/33rFH6R/Eut5x+H/f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GkA+f9n4ln4XQvyv8TTC9pflYtNbHuUbcRz4qLYvLKL6i8sRHMcVLsnzGgvJ27ixNdPE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MGscy9FA1j3NfnQ8l5lcD13KSmJlGTwMsFunrqXAKzxEHB9pltpFar4YgiFTVqEGflmU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qo3gBnNO5gFq36l4UWssFf2oRcFpfiFVu87jq9XjHU7ow4Bjb9TN3d95jxWJYP2jRQX3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sc7lsNSZoBzeoZe2vmBJQSqWJXKuq5hxlU/MpWacXjcxppNsS6m9fUwFix15hSvfRMDU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vuyOUvDAREB8yhnd4thZizC/UMG1vm+4WJTSNwrNFLzM1V21P+qHwtO4jlV48zZznqpb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JYfOXw3/ACm6jCivMs13cPbcyM/iNhsnA4ziZs3CukuRSY3+5s5qoX94ObyxL0eSGhcv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l8gYpw1fXY+I2G+H9wQLOVb3xDKtZA/L9xKrXXURFbsAiLTaAaRuAaBfXcLOgnNlC/Dq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i2o5qVhpJ6wP5ghQlMo3gnsNTJDSGkkzeq/DM+FCX9Y9Ygx+E4WtVeEQraU2WfcK5aar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YqDL4BAVN/O9jw/M4OMD6Y6M25YMIQCPpGvBCg5KsJ/Hvuz8P4htO4GIqAhYB7xjSJ9p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XuWGoDRnLLdBqVFobXX3KHXkrQ9wfKDioffOAJqPfK0hzU5FlsUpyeJflbR/kgw8jwn2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xNrb9xbx15gNQvrcvYcfsl3tFCz2jcJdhP7lqvMXi+Rgxcto3+9MNxQ25H2MOO7lm6uW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KOMy1/1Fb87ltOX3FxcQDxHJB68RItla9uWGuBK/CWAzOFRoOSXV9y/hl15jbFbg214i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fcag/cZHkQaXeJgI5iN0t1L0p+o25acwwh0+0JixySh8ajaYjcgKs71KZZLQLutyxdWL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y3RPDyfMHDnpJ+4IYvw6Ct/mB6WiCzMcS+P5xLgJ2wguyt3xE1sygUEyIN7vn+krzLvZ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7dX4ETQV/v8A/JL8/rWVnyX0V/8Ati8NJquiVrgRy1q9/Mx7H2gX9xbsuYr9cTZc3Vf/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/cQtdEoaYtuovUIbC+54zaNQTEc5IOZXJ3HZiV7xWAA/3BLLOlr2P/8AftnH+F/coq8/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EsrQ5f4IS4fgP4z+YoSXnH9xLEMzmlruecW8R35i0xbe4tuI3MEWO5eZuWqDHfEsFcrq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io0riaJgTI3CtT5SzSVWqilinlgmULOoVulzA1sfXcF4ap56nDVRI+zK1ApQdgfMZrfL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YaViLpRvECC1iYYizkUjcmjeGNMF4SpTea3OAiQnljOI0Gm3mYZB6Ji2hKMq8OYDlVcP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zKqqW76uZVrdpLyobYgECrPmDFog4Mx2pFdxTTg3rcMDVg/UAHNXcwvzTRAjtBzZdHiY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71MCnLrEDjNnernY4C8SlLpwVApV0dy3frMCk1s/MCq7qYB4TmVbWemaJfP1DjP9y0tK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c9S9xpPFQYOHaQ0vdQM/E0yqgZ6gBLsMC/niC1W15lhto7ldY7Iiwmi/crRellEdZ3Mz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BbRdXU+Lr4g006xQcxjqsq0xAMvgXLuCUALRxXFjWT/AIlu0Uc4/cIpcBdjcvsldjWL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nI/cC+u44BaHwDcAwup7WQTDKRe6+Y5FfhjQva2PMcfzhHLQeDBKTYvKoO2V6shpSBOf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2jGX/Ajixt5X46gUihl8FxtayN7zDA6CG5dP4jCmBt3DVzLArV5fkZa6rtmFo9Z69sxB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kvUWtfmPAzMBTnVQaz1sXXpXL0GYQ6DSh6E35uLUPRqAOMkuxDRuUHWH/wAI6Ve+fHBK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uf1AiT+5UBmuv4kuc+v5QuzFy80Qc5r6in+pu86PyEfJeKz1ZmIHbbPxud7jDD7jCliD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QZzKXc4WE4KitQvXwdDKsAP3FTNF/tKcy0MMuyuJdlTlHUXBDe/cQR1WdBE5hUg18Ssd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/Zmg9RfJ3BuLmdKsmaG/4CYBaDKmk1iD7XEQbLX/AN9R6KIhw8ssYCJeHZXzDAunM6tz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AvCdDcCWlPJcFsOZyCZMQvvCU/b+4iAlbO9/P8SijoP/AOP/ALxVKuhD8SpNJf8A+BX0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/gkCu4ChQwAFrbTRKMW6/ahI5BABVwQL3iZhMHKtQZ/ln/uf5R4iHyXAvUTGYx3mbTV7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LMNEGYZczuDG2cp/M65oPuv/AO5QLdSwddZgqUX8S+AqA1KDAKsa/qWp1bB9MRJVVeGo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5+IvlsgeI21mLOI9RI4LJ5/xxHMTMZ8TBk0QjK1eeJWFs44l2FMXmUsAuS45XRaVBbd8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wKKuSVLb4l1MAgd4iNWicSuq6zB/qEw2J2ZxuOlkxO1/qZnIPDEqwUbIIUVh3FBVG9Ri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4rXVPmN5jN/UpWq8lTQgFNt9BEy6rM0KazVzMaEK7xBQP7lDNn9QOiRaFZeIma7Vbqo7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8L7nIpdYv8xOcgOe47C2L7gsJ3Eu2D1MUab+4iylZfmUJWF/eYLvThhxWbc3FtWW8Ylg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cTkOQzOCgyaO4Va0Z3MIgdY7gG7PcrPgxENjZCvcY08EUpv8AfVzQMptw5mA6Y84lYz7h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G8zuyxrogW56mYrEAwh5hMq63OJcdwFdauNAWXpCdwimnP8ATT5ggIptWJsOPyiHk8q9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Mw3QZGIqaDlGOTROsbgYqQNFf9cz7Q7ONVDkUst7MTzHWIC3cuTKk7ymU8qv4R4zKKa+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m4mJq3EQcUQRbIsrz0zG1YgVk15gBVGy7MMta8PEJivmBTUtCIDAr4j0V4lRTzL2QOMz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geRZ+qUgazqa8eYqMtTQF9S2lv5lePmbUstQHAz+XH7ji/vP3KqfYuWIN8fmJoSeF8cs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qksDQJH8JFsxz/noTU9R953O2aJcWMX/Ca/ofcw7wM+4VfNS5VLPGyWjkidSm6uJgDe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mrP+pr5ciz7I0BXjE2APBG78mEVzQ5HPqAH8kOuZm4DcQNc7g2y04guZYyTAywyzfic1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NXf8e5oaA3LrG7mbtcEuk3mCVjQIq5ShiTbcFgYtr7g5hxdK/wC8RbQE1uG2pvXcsFmU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zBdEwFxYG49M+JXgK9zeZGYJer6QGxzOz0jLDM4tLuWJRx2Q0Kb5LPqVvtin6/8A4bT0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eSm/H/5DNFY9NJ/8AAKRyQB5O1i2HaauPQBcfNuIzvKRqoKBrdLAFLvmXKrCtysyvX+T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9y8Z/wAG4F7hzzqax3xiLFVUyccThqXg3Fhq5l1bEyL2vTKk5n6f/wCw+t7cvxKdeFqf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Nxviq5YgtBwFCJ0M+IvmKeY9ouNxpU6It7n4l/4WpZFz/hxUtlwl4uDMuXvEUFh2JkbA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Yi7IqQNVNJg9QUZyJALc1BWooOi5Z+icy2Db4iW2mGo6Rt89R1fpN2meLmUHQrdTIr4r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HYFvmZhVOyAjrAyzz3Eoi2EsZduGUwvWmXwj8RvfGoGwW74mTRrqYVX1oJRaaMGYl4wr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A/R5ltq/bEdrwPEAudfqNBY/6mMOU8Go2G9dsbctXKtYHqFtrK68Qyw201C5/Gqx6lDu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MtFzkPzHGiqeIB4A3KXph/4jsUELy+IYZ32GIpkAwXmalbYUO9HUNhVLcN/P6xCohFH5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md/Uapw5g3T9QzzcHSH3LHU23WP5gL86IMdOpXAZO54a3cO4QL2wVRS0JAGsjpub8g+z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zRhNRHA3krG8C781aOJgRAG6S+TF4oYbfA2OdVE2VDBTI2MqyQXM8QH8scxW4NV1cqi5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il/EycPNTYIcyrXL/h9Er5JrCVUfCncADH8IzI32H6gpRu5bV8wOXq8npiLVnwvkjba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BSzLadeoywKX0jQSlTWDUDjq4EJljn+lriPm/DWv9QA087/EoBoolht9PuNZQb7+2oOB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/c+xNvw/cP4GN5eCFxNUR5qpXWJXUP8AFXCeg/RGYDBa/MGdUF/UQzKgVOblQKvM9TPc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hf8AaqEW0uBD7IHgy/3NbgqFXVVmJNUUbqGOGAWdvMzqv/YDV1uVtyxolcRc38Qem4d0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viZBgo9J7LlDcRVO2OGVFQHMTPco5ZWHE7MLngzEjVJYDKVUtTGorxVD3AVsAPglcTi3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z6K4FfHmcI1cs2cDfplgORQmi/crdy8KaijhjlIxGrCGFY7LPpiYBfLn6lQB7lBEsyf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8D6x/wDnoL7en8f/ABtAW5UQ2umxw1cAlwSe1/DPEPFy16d+Yqj6lFRZB/zb8XX8VIe1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yTWjEyYqpTTmaRUTDP3K5RidRMURu8jilhFfzMjUIff/APS6l9bL6OY1UymCe6twxPEl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z5xK++OOB8EwdEwYC414xLX+4peYvmML5nGC5TdTB5Z1cupdxq+49JeIPTGqScRj/je4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AVcod2/M4l10czNkHWtRpQaiaKVp46ggLWNo1tGbtVqKlL0cyje137gGlNjmWYadQtcq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YBLPEtoHI/FRV6OqgtuhqXRljaMHFstl/iJZu2KM2TNEoqNCysXWV/EwFNGaqWuw15iG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DNFHmXV1zfUBWuXvglUiutspVhYLq8EDDHuNhi1pWb3TG6gMvnnmXsAV+ZoNOueZoQda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eN43NMDSCxkbwSzNySIAu0eaJW7McS2NeIZM55mNg14lZAbL4gDd58sGrSqr7lrpS+oF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8xaYRAi3919op/EzfYuM5S/Xj+Ic3kMMO3c0q8yrqtx1OKR/MatW1VZZVL8wGmmZUVjc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YqXhCQ+g9Sn9jwAr6qviNcWtwXvTfRqB4AOMrglnxG5fgi+gcie5eHYi/LqFFQVUVO5XU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rbi9sMModRX7mf5ldQwXA3epS44Cp8wejz5gprp4IU8UzTcr2Rq91KGDDK8z1EfGcV3A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HDHoqYPUJc9hxLd3cx/tKJZOBgI8Gc8zNIfMG931UJG0BTXK9CNgNf8ARf4jcDihsedm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BTRWWIAnas/W5lh8GPj+5YonCFB9RyVHU4viOPjOYqO4Efjfuo1bZPLE8Su5XmVX+HOT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hEK4MB6TH2Q8zHmdDuHX+Kv7jZx/jnM5l0/3LG4hNo+INZNV2Lg4sWcx9MpKL1s+HED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ekVwV4iqMXHC7KgSsf6mKSAp3cvB5jQA3W3PuL/BBryYIsc3cQe+JrqvMo63Bur9S6xz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eYKZKBGqrjxNGkTTzO1k/gRLdxlL6uUfMeHqFIavZ3GK5yP1BcnN/iL9QsdsGjpuOVV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Z5itl8McCqEK8qNHrxx9QhXlDKYxV0a/MNsh2N//ACZf/LfZcqPSPy//AJZ5r7Qv7/8A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tKRWVdduoKETI8Wv6lFcEuAHJi/MsixzGBGyFnPMQmP8KGtvD0X/ABMtXdx3FJjmWOiJ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4hXOIy8TdmbrihmKNk6lofqv/wCYe/ELn63BMN1hv8/iDCpwf3y/qNLJdGX5czHMkUNn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4YiC1i+b/wbzM9TPP8AhcQ/wsYRi+J7iupnnMvqMX/F1LtrC1Mnw2waOjUsNVdwN8tv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/C4pZHByR4K6vPEthZXuC1LwmYigAojQLBeYJV6dxuj4mRdBUt4cbuKbiqtjVWqpbbbM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U+dxlpBHmdAVTEovx3FW5RiwrL3MuVa3NIDJlm10kG9Z34iN2ZMuFYGuZcCBTfU6PadD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AxR1MrXrfU0qK+Ny11jymfgVR4mBKmK+ZQU6vuUWdPHEJucO5WsoFmbciNPpQUKIGLgi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EZsN6ZTA+zCrtTWLYJOKqMNZOmO0tHxqbhoDUWPEohRP8bfzFTzmhl2+J1hDdX1+YlW5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FNd9yheU9E40HB8wGa2MI5NwwW7Iijd+px2YHFQnRqoOucwyzSwvH/iliAEZKgFkMsxn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Sw9i+usCXRSw3lhNMUBVIXnxEc3arT5i+SXtmG7+QhUtWCZFxEFA2ZzvfzFF9Tac2Qy5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1KzxG7+JvfUtNfmOiiPGIlGPqb5+eojal3ENmSHOKqCKctkVqO9VNoriwep6InQeiaoD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rxKVYHxMbSf+YQx4s/Sanv8AJwejRAWviGWrtwH3M98AnyzHJ8plflzFVv8AP+dvio3H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4Z9OH9zAk0pAxv8AxUNT9/4TibUNS7l5tR041X6UrVyIl5G5tc5XmZZzX/49x1KmtT/r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skzbR4lalU58wVqPyfxM8/IvH2Qr2Mr/AH+IiSjhKZg2wEPco283L8S7G7bb/LMKDDiB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vOZWi5aHdwq5Y+I8majVsVoCAmE6vvk/caDncExcQDGpYnKc0V27TL/MpEBxfFzdNTgz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/qDQWwXzEFPKE3Lm6ge2cQZS2sxb4xGLvHuWo8y9CsoZpFriU1mIVTH5ZfyEuTflUfoL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CfXmOfr/AOHqL7KTxEv1/wDkV2v03+H/AOAVtKYqWogg9GMhKZg06mJM/qX8y8Qg/dEV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dyiDLiJyI1eoALtCcwBYVUSNsEOLElqDvJ7r/CdzhlHzL+o7Y3nwR5q+YI3Kzn8TcLqX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8xBk/wD4VrLqDt8bHY+tRp5Qr/B/ceTq5j+M/bEiid6RHJS+YoMpHi3EWzF4OIplfqMD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azFb1FzGLHMv6ji/8L/hT3MSuo5MSsTucYr/AA9sz4jkBYOOoNmbpgq1mSVDbzruVAzd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2CQKwcsryXzVwbs8yw452y+9qzcplTYuApd44jgFS2r8xNRLpr1LDoszAocJULoIxjMRy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gqTTTDzAG2HmyIguF2QIR+ccQxFsHLFqflBfZwTQYbcNwUKbxuLVFa1MjD5zBgdcZmUl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TGY7Uu6zfECUXdx0KIg1b8QTma3iPk2TDJXdYneN1DS2lsy0l91E00pzFhhw4jK2jkv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TJ0UFxFv4gBwW91LpDjPMN7MZvuZFjRzcpWHOoFrGszNvRLqCjQeID4dwkdlroR/Udtg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xSvNKXwzk+okswFw6mcF9b/MHFA0Q5fxAYcytViFNFb1AivcIBg58xsnurRFgBWbg0fT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D6SUeGt0dQWYzw4hUoBbRiUSsMvb2Rb7SrwvR+5lpUlxQigDAgtEcP5YeaEQU8D0nmMa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wbw5hslY8RL09IaZ/mBVEpj3fiJzA4uYK+5lOJvmV+Zbbb1FRnm5gYNGj/iXZv8A7Uo9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EPv7XUeQzJRF9Q+9sqNf7nAIqFxayPT9HEcF6d34GiNKz6mU8z5P8eswlbnP+ps/iOs1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/wASt4bKfOZXNyrh+Z3Df+DDMvqGg/8AZMF9ftJ09scTj/HmOW5X/wCa8QzqOP1Lz2p+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9QKSaWXVdQZhbnGqOb72TIdaX4nP5jV9EG77/uOtKxYf3qZZrPMp3THrKOomRY6rkixk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lz0c1L1KjR6Of4EKNN4V2zAbu4271KWW4nSTh3wjrQhg8rKxdhMxB+grsuCDNFZ4mRnf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4V9EHyJYRhnghbyfMw2zAWlzEB2TNjdLHjBuU7hnUx9sSinMZTVTTm+pSnygRFAe3+Js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aPylXRL/wDnARqn2J/8AsVHcABkNiepYcPN5D+o7iqt8Df4gCWYVdFn8QkK2oJW1hzK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jcCOx0LLFWdX3bDLg+vKVE+/EcRNq1D7mL9uYaPcWcNM2ziGI1Q56jQej+ExlewlCmK0r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/wCzkQbVQRtaHGd/OoZBPFq/NH7lgpru4fCiIVhaGA9EqaojBNEbN3LHiOG5nzLRu4t8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AvcXEWO7xGJcce5pNf4SVVypdRXiO4kblxle5tZ3tZdtUJjxArXABAta+IEDVds1IU3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zRdxKu227hc7MK9Ryg5RqDQO4ppb3Kz5eoiZau1io6stLPJBFo3ZzMSMos6g2PrzAyd0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kvA7pm9GnnUdNFURNBxxUMlYxuOW/wDTACy/cFbzSwLyvLiJu2UqIaUvMwKDXET8dcRo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QWbKrnc5cHzDhqr8TWeNY/UbWDO96hV0uXUdGG/W43pxyxHtisZgKekxFwDhebJmt2Cn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ThsMQClWzxNjgX6isKe7fMGAgV3AdVtr3GWohtzXIGYAY25DMF1dj13CKHdbiXy1+0i0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+Yn7xLrdTBAtqVvhZHzC03ld+YOfmCje5hn9RGxFoUa4uILGqv3K6OMocg5nYhdQs1d7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plKWwNvBiESW2Wt4lC+Ngao1ujdQsJm43vb5mmA9r4W+8x3GHK6O4EARXS8MV2M7C3Wn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Bn5jShcLKVnafErA8QIGq+kGWtH1OGiV5nlqJhvfiPiBmtxIY4OX4isGnmZalXlmsGfU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7iWhPFFvvU90BP8AWS4idqCgLeiJXiZV1R63GLL8D+YHh4NRVefiFpb3LXKolQ/x+/8A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r+VRNq5+fSWwgKuJnX/4z1KRpa/GUS27/kTOrVs41iGJX+E/w/5DMMzNzubalRi8z0p/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xiCENTt5hvGIKQRrFQSVROMj6iSsct/xiA8E0V+H9QJVO1D+MxURQ4cfiNGU1LdYfEaV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buGRhRzFFJXo3/rLpziOnUO2eEtTLAcAG/ER/pKZF5ZbCB8ruUcgang7WDYMuh7lkWQ1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f+YOBC7hdGYvOYqDOYIWWNmJct4lPg/mzF3fbNJc7ZtpjlaPcb/mYjngL+Z13GNKWmXM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Wn5mGB92GUAs8a/MPBXkblL8/UR/mVcJP/yKl2H5P/gDLTHLlDJKh/YLSYZaY1njIJbN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BajAQeUlhWrdwIrXTqNqkX4gAOkpmeS4oXLMA0WHy3/MNR1cTxiZrMrJcsFUwavEDSty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sGmwL7mYpXJlqBNuv4f6hF8/qr/5uR7pEvYCtD9J+LjgPmFvto/DFHtBT+D4I2lF7XGq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UYZWP1HNxHjctdMXo1Ei5uGNblkzC2FHmcxjCxTlmGLUsuLe/wDCy4y7Iv8AhjFUf8Yl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HXE4ArpK3W3SbQxwmHMqSm8lTDbeovCI1iUu3PIQUaoXFoKw9Td9O4F6RKBssqPY0jmD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iAhDD+oRswg2e5cUJUVNycPJNTO4XNpaxDdPNSqQMvcW0JQQUzhruARU1ipY3+q5lAF1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dRdmn9sSgb81p8xoUZziayav5l29m7IxXu8JqWyPOIkSxdfUtbUt4Zd6cnFRW1B8zLV9R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uTRdNR5Q0VzWzOL8wzdarc8YrVdYxKLtprg77mkKhWSZm0VSJ5ip4iW8gBlJTzwDMTl0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3a8giaFDqJfUO/C/7hxmqsQZOuY9s34jm0djsJSlMTFus8QtGMxejmpkPB55gvaCwQvr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gd3KKg1Lj5Cqc933TX5iUWBsz6R1DFVz3PECnZppD9RIcPcGWrhDTQ1jk38xKZSxeT1H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4ZNgJzUpxZCPU4lacywh0v5v/BDwIn1Hp4nhzOUL4gImdDL9RzSNt/6iK2zzBxj4CHxL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BEarg1wsqr/wjcoPRKwf4MHzCaQMW5n71BVWQeWnl18QRVFra6ZWIn/sp9zXEDzExn/8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IUmTEI4gQldr12n8R2zjDiaj41PMqVn1NQ2O7/ajsusDMknJf4/z8xm4/wCG3crxNQ/w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1SPm/wCYG8S7L5gLuUJDiGm9oOf8W3VsppXiCC/iALZcXLh15n73Ej14avhz+ZcvTvxT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nTEF24XcAvr9TIo2XaUP7guxNrx6lcu5TzuU1NOiZXsMHD+5a9WN9SmO1Ssx47bYcHBC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eIVYlTKd8HcadiMvllcXEnGIceIDvMG9MrRf1LDpWKghRnAfiItcdwwlIdwowN7/ABDOV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xc8p8sQpsqKuNw2bb8xOWLRtlmR7VQEaCmxT1czYxeAfMNKJpGz/APCDNqr6lY8D+P8A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QA5Di4IKLGvEvulno0kW/wAJ+YuUZM5ikqCKteepUwg6ItqHrcxYBCdKZsXH+R/TGjhj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4hrqRFioQLPEXcCUATxCX8yxE5oNE0yjUtX1C/8AwvnThi+jbMMN1/L5fqIMHWIv5bf1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7sfJbMKNyziVFLGNLMRfMuGIp3Fb9Q5NQo0ZiKxLms1F4P8AAKwMuGDMvEfzGcxoqiWR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qK/4Yxzic3HzGMWJYH4ZQ1m8txoOGOINXFlNXuOopYKBHNy28ZH4mLkhUcuxnklhSv1z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xBS1G/qDZB7GIMrOeZWos43Ogi2QSvxBG7xZVMVUPKzMJXS/mVL/ADKU+q/mDY7EaWKu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URsdh3KUMmfibPBiK1r5IigHZuZovK+JWGcvcQOULcVxDDu3EVt8iTJeXHFYiN5PVwAM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v/UZXBijwFjY/ljlFaeoxAum76Y7fFNfDBQM1+psrvPmbWsPMyNHFXKwZLOY8gx8os+j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wNBjzNXNQVm+7jaKt+U/xNl8MqZff6/oECd5JM6q7xG6tM6hbr8EsAllfiDJa3cwt46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gObiIa0RKhohOfFvzN3xKz1HTjcpnOIVQVB+V+9QPkgTouyzRiJpl9yBH2H6SX2IKsfq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aQ1VHiu3+EYa21hkHNfEM2thVq9zGKMxHYV6X9oEpp5lVBo0Nupqz5jLwztNs2G1csM4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ZOsEo0rWTD8wbvVrlyytNxoMsHM6Yvn6JXnklg+D+YoAg6CiDVHUtjjz7X9S5f8AghXM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4j/h1Nyus/4rESPzUMeW+Ya0RPgfyTmuo5nEC88RwRNPEviJeoKK8l+GOo+H4lqJf4Aj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g3/+D/AnDMtTFbZWLo09kUMrpJQGJRXM207hdjjiVncBs/cBbjPc40wV+InBllJmEOmW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7Cz8xMT8x/RiXW94/iv6h6Fbo/FEFEQbEplY3qFwDPqU8BXLiKbFsfxA7bHBvMZmy4xM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JUbVcseQb9RM5M6haBwRlqrqP/Gpa1u++2DfiWdCofuYv/C64g1AyeLG+iCWuW5fc5Lz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W9RETBul+GIcbILxBFFxwmIvPuN3TEsXhLPiFzcreJZ35/fqVC7rr6loAecL9Q8A+sME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mZcUlh1WP4/+BQNUPncAlwJY05/cO0tiA83DII35FH7IWACAcoWqKxxAXDwEvVZOWDRU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H3OALV90D+yC0uBXMchJlm4FYx/iSjDUSeUxLobNSu/qA0PiIRuIvpMxVDbVDzACUQq9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erZ9dmWgw3hvsX8QhtNiH5Mr7mByWwtfLMzblXKtlAaE/BFO/uUvAyxuiK3jMC4skfO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nWorTxMKQqE3BaFURye4GJx4lx/xf/6OIxMf/ljF7h1/i/EwxWR2xWBa3KJb4S1McalR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sjXDR5PMAihN2RBVWUuyiynUTswGcxNFIXplHF+iagjphrG4gH+UoEXdRLtVjzMkZ8S8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CrI9Sw8mn0mYzVXUMDZ6h8YzSw4BvXmUZDfhxEFSzmrvEcZsUy0cRLossJy8NQ6D5LNQ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njNQyaebJgqGXG8QDD2vqBQC8RNUm20vxM3o9xdadRRXTxccFUHOMymwZhyota1uCi9B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CVEgy6hQeIGVAV8T9uHuVrTZ8Zg6WocGINPbzEoFa+4NnXhh4SNMdvDxmBvUuRWR6RP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eW8ZP3DgJTknLiYwv1KhzTB54l8tq2r+ZgXyXbDRrUSgB5hzuO6Ksu6gyYKzDKvyeonG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lZ4h/wAwj+Q/f9OfVzdBy7jgmNu7lWYhFHNE9sLNEDgFpY/wQEipnwsQBTQrJgbTozEq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OOPEEvbd4qPr4r5IytOeZj5HZf5hqvhefuLV3vuHTuGFrG2AlLOdxLXMPc7YFanywfbA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ATb8zK1+WV1qcWGoRcLPoswK7VtfM4kRH5nz/g5nFSqIkf8AOJ4P8fUS3yy9XT7rocVj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E5a1Ev1Mc/4GZ2P6m+tEXbu7/SiTP8A+f1/iv8AFTXmDisTTcYQyUL+YmumFXjMppMf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gu1rEDErxiCS8ErtIAhN76gVBzAZvbuATMtNTSqeSe5Iznp3Lx60WN4Lcn5g0B40ClhX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RWPVjmIF7SGYFspos0RatlvPcwFEtV8wWpWeVjRov2PgjmgKVdE58QmRIseZ5g4LgnOj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fo5hhl33Bq4gb5i2Sysy7cFe5m2VZfuJRbEF7II3PJhlzFKqj3CTHsmimPjP4i11RJak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Bq33FQ9038QqvIbfjEt2AkwFdX8wCxcqz/8AZMaUSziUdXo+IBgZ1dxYKyg7s/2lKu1N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cvEZU7zcJBm0v/JCDDY9KgYWcRKh5/wgukOVywdkvT3DNDF8xsdyjhpfcFYFHmMTc31L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tqX+d17P9RSQZVUETVDFpfjH5i8f8x9j7iqf9tcnzcaTdNT/AHMgueamuyi4uARNEtUX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dLcF/uUeYa5i5qDiZRKxAXmHtoiKAYlniLvUCbLZQajluDbFjgiv+OIxOY4cf4X/AA6j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kT/LG6dHd3fxMYWHnUNitZteZi23mXb3Wod3vPTcoreF5hqxHwSgwqvECuKB8ywMP9Qo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KxNmHRgoBfnO452nWIVKsYTQOhAQR+koF1rxLs56uWgmE1LWbGtdRoaV0RjIpvUSwrK/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hW42nklmmtRoGFm7lArOY4BMdyywS6zbqA9NmZTRzxREbcMaUD6jRkm6ZlgprPcRbrNd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mOb8RworcvNDmrP4lp3jvUKZgC/qcDovVlQKQM7l8nR9MMZXfMGtql1KNc56hxQ5ZnNf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0Fvhmh4bnSaq/cDC3UUoWXb0IASVlYhaWx+AwoxoBLX7vmZMpJ3xdEOQqiBbXFwNcVw8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axCwqBMYOMwDGxo/qCvWL1nxKx4lYzE3GBTaL9KpF0QOLXiKF6sgiNcmCQRxRx7MOQka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L8xIIymsB7xBxCrZfbmFkQuGXl+ZalZrmAdRnDYWMuLNdYfEKFhxdfEwGoqCLDcjwJ5t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nQF/khBteqtTMrlyvwamyY6gq5qoZ9SvPzKErtG6P8e8T9ZmHqzTDT8tvufuEqfqcT3K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z/jSpiDTfJv4MPX1DSO8Qria/wAJGCxd1MwzVkYFi6vpKmpUrG5v/wDH1KxX+DWIDy2w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+4dxUgBzmBaX8QxAzmBnxzOAcZqGXzMBSfTAvAleoHUDsgxDDEDqC9bhQuB3AzcyP/QE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LTRW19BphsCeabPTeIM3CNbnhy4meKcDb8yuNerH51G+HHcQfQEur1v/AGMTASqcHBEa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x6hjU4gsuBTEwXLK9EydgFDr/wDAf4fM3RFYHevqD7n4QSjDLcFeIaWk8A2/qXvf5i5z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L2xLaIZA2DC7jLBlhyZPMS6Stlw1yShT8oMFKvwafsjCa/4Vn8TyFyz/APKGLJsjpdnN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p/4jaNB4iz2FMkAWLzC1A0MCAiP+LBlbLj8v2f8ARMwvE0iK3mXauI0SpkFRoNzYiaAy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LW4er3AXVRKZQhbdO4w+kIDs6vBEV9tH46iu4cda+JuG2UqgHmOHco1Ld4iq1c3PcBdf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+JRRE8wJiotHEcatLXvMqy2C8xbl5lnTiXb5gUZl1L7jmEYov+H8f/h//DL/AMP+GcS/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q1S3L5iuMEQRa1eu4Jd5VLbK6hwMVzKLoV5l4XV9xVtZuo2g8FwsIJ5TgLrcEgDtiAsK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waPxzLw1iAzELiyhpMVnEzDBW8Qbd3ScwQBM93qWAFOg5gFhLqw3EAlpzMFrpv6jdGX3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JmOV9VuLClDo+ojk7MTW/wCLiu1vk4iCli1xfELyLUyhpdESlQW9y1LxY8TMNt6igZaS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gL69xAsXxiVkc1VS9l1kVecRM0U89WR2XvELwZPEzVK3ipkKq764qJQaHcG3xdVCrXrs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enmANPGoCFjRvxAAe4aeAg/cONMZ5CVPtP5pqGRf8UQqjjaZJRTNuWXdBNlm+PEqISs6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LUXymZsAR13GcwpX+p9Tbx6jp78wLpMNGYZVm/EbpuEu1l+sXFyFsmiH2yoXgzPeorXT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X+GXsLCHK74fUshUOgqv8QrWybVrL8qvgheiZs31AeiaA+OYQcMBovupQxSxVZYEIbbx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RihhihmFplR3hWD2y1OEPuXyKHGL5MPj3mr9xbu5hzUCzlhvOv8AAt38zWo6zGHI6H4Y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H4l+JqU3mVKlZq8zmc/4vUcxo4nMaSL/AMYH8DBbWqlV8Q3mJghdQtzHiVnWIsDhYEqG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1M8T3/ipbDeYSrvhlasMyt9SsUE5xCuczjBKxgvN7t/EBYtI7IFXA6mG8wAGczqyDDxM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bDxC1IEBf7gdTUqeHUyYgSphm8Gw6rmVcOa8QZjaYxG8FdOSLw8ulOYXZW2rIJZNyqfq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jvqa4h8pXcHMHEyUCdBCjLZz2eDxAviPhNH+dS8N1EhhlwRTAVQo8xYMvG4UJhzLPM0N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wGBREI1salDZLWlWOcTy71LeczHYxZ+Zl3ZcPuHey+5UFlkXI2BVRIV1aX9/mEV53p9S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5rZKteJl2nH5pHiIUELazY9yuxZZLPQKfOYlbayu4FEcERAVR1b/aCGg0Tw4qXY6nYsS+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5iDURwX1FbZY0Z7hFtc7lwiwdxtwvEiNUTwsA2twMVVExhiIaS+ItxibcsbYGpk6mTol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LyvUG16l2xZ0Sr9zW4B1G7S1waLuY6i0Zl9RWzTXM2CN3q4K8/4dVKF8xylbv/Dz/jPE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6f8P+NXH/AAy65l4p1XPMaGNDWocbclhSEcbplDa+40keeJVFrVp7ibDbcomfFUaLfKWY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09EEzGIpXTfUq1tzuLIVhgl8ilPqZLYvN3EWj29S1BxW+YZBNa5shZ3R1EMiJTnEE9mi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0Sq8pzl5gyOs/cQ2azXhg3VqXEwMFvMAsHmn1BZnNZuMro9xS1iLhhtipz7KjZnnGDt5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G1DuEow2MyXBTNP8P1DLIarMwYwJOV7uUu6W2L7hN0NoU+f9ygrfw4mFGFgVhn3smnqu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Y3uI8ttytXw5jyLvZEarlu5kZ6/ETQVO8xZTSQWnuNeZEp4x/ExJYlXLHX+an+E83ahB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K8rbyzDjWmJMENrdwUAcSwN3MSbYRl+V8xLXmnoiiZ3NRCyxe86lWoRXFWwOyBov5XuO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pjLix6u/iEJoVR1iKlhungoo/BM9sIWrrfklhzn2+al15yjpWPw/iMJg29hhjmONjs7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K6IlcUP8ApgqVrP8AS5sSPhd8mANbVCj4Z5LDtX5lO7d/eRp2WO849yqaK/wmYanOckC5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AnmLE4nnZPqGm4P0MSsE3iLDfn/D89f45jcN7zK0cs29c/41cwCVSL6X9TZcrfEDOY3e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KOZhY5uY34/uR3VkhX+HcK/w6xDi8Su5RKhCaAphjamC2OAfdkGzZTMVmAriA/cEr7Sl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MPggZHeczDoSOoBVdRJgIHcp/wA1Eh8kJMmb/ilVgzB/UKNEMqJy8RK2WJFhC4zYWcjq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biz8kPAWTgsjGQvsamOcyvOCW+HbFNK4XlhSnPEa5qMBAMakTGpWLj5QNDOz+TAwWtE3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l45mndwJk5mJGjJuglavcTeXt5V4hj2qPebSUYLFFUmZccs6XMThSJMrTITLho2Qjm86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v0Kv5hBg+3Z5ziUyhhyn6SlcFLYiXuOLVX3ApZda/wAYxrP/AOHov9g/xKqTCkehvEBS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eBHMteY6Z+yAm0+ZhEOxdyxydVEGgruGii41ywQDBtloqsHlvzAPia0Qo5EDyV5lYMJA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QK1uUA/mX9RpL/xbeNRSmx8TcACiJmYRzxFlVqOoLM1+5cpupQu4uMRXGMf8MP8AD/l3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S8FeC5wsvKgDQ6VN2NLEWBvjMxltBc4SbLlnpuDsQupoGN4YNGCCIBcbDDvETTszcoQo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ix7lfgLzmUDN6tuKRd+Mpi1SXjMDgEYnNqVFSlNlGYrW3HFRC/LkamMnR0QCt7cRgTN8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u9GrlApTe4rzWOPEVnitdyrq94iDYYB9xbXoxqYDoxUpQ4bqc4Faji1eETdaHNstWH/R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DdEwyLr6mQO1y8VLZBvcunJU7mCivhe5mJSIai2VmSnlmuI1kL6G5eSYTC9xGnJq5tFN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Gm63XEFuNG67l6AXxL5TBqU4zV8Q/VSnO/yN/wAwB15miH0Ob/MDhTVeWZFyvi0R4zgI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5YX5l+bHMtzPU0Dbm71GYqhkcrAwf47XJKuOAb8QCkvt68EQ0qyhzbOc03gj1RIZzqH4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pSLbcvyX8k4zux0ozEXadfb+VjDtqTou37I5KESnWIN5RNE2+8TLbCzVDn6qegfLL8sR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ZsJRatd/UEDR0RZlucVAj/z/AJbuqnPqD18z9SuqjlnN9TIncALQkHzn+Z38X8sMPcYO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5TErM9SrajHO5nf6UB/cxZu5zPcqzzBoh/7BupxOH3cDbayfKA2qwx8sYx3/AIe6h/hj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fEFOsyqblP8AoBix8Vr5mAwz8wGzlhgqvNsPBllHdwUZKgrTDcFl/wAwWqIEKTxCglYM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hhlXUfoRLXkmCdTIzDfzBgXcYHCJKD/wDAgpermyWkwwuuZYKcMNVOZ+agRqihbIOI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Oyr+SBGoXyy9VjoWTYXuohgD2VHPGPcw1sis4xMONxQXiZ+DfmIra5m3iJHUR1Hr/GTW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puLcsbMbQ73mhSDWAE2VuFtLEpSUrmFDZ9RcZ4nYlxTAzDtnJZLMS13c2rlmzMsjNdPU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95B1vMNvUN1u8mH6jYnw5+Sz7nn+Rfp/h4IhCy+GSEqVdHMKswH8o3Yuy35lcFnxAVaZ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RqK6DAxcsRxCqZu6xBBCmqzbcS6FdR0PXUOfF3LZZHqK0MytW1FGD7ns/cADGaiWU4lB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JzTcoglzyT5iau6IDs/UHOMzey4mNRO5mzggU/4u/c2meo8T1FqsR/w/4fcdsVue46jH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7mJdtArMBS7cE0SOjMRWRTmFW71JG17GYsUfAzY5ofxLDpgBdVSZlheMfUqzDmUSweo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FgR09RLkmWsyoEbrviCrq3OOoKFtPFwOGARZMzQUIURL4eJTIvqUVYuNiAL3CUu6RIKa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Ys6hClNYuo0Wm0+o2t0ai4pgvJ3KtiVeN4iLSA+L4mRrF4ollrwYrqLgAX9Ru62HEOll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Qb9yi8nJcq6aPhlqEKDmKA5wfmWqRL7Iq221KCN57mwDaOY5G3wN7jA1zT1B2jQJ4lo1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QWsze+YbWuHjcKQXARXClS6Fdn5m8nUwz3B5VcwPWHqVs74IKGstSvLrAfQwqNvML6Vn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tg6lOthqeCHI8eIK6TMuvg7mmtsBRR5h0oWvxAIRaK8oTM6t/ErVG5gXPuBWJqUr4mdZ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04e4FrwsBcPmCviIv1KcgX/qUVgy9pNALAcWK/i4SZc17D+IjSN07AEVUFtfJh+6hVtQ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8wRiETh37qovXFUdLu4qwY9qlr+ImsTdlMcuqnqVXMTE9zRipnPc+4blTjG5yvxATm46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LVuj4KhgnH+Xk/8AxxGCcn1M6mw/MqFSbsPjP8R0nIB/ma0TZfPMeah+Zn5dSs5nNRYG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OEfSiJmaqJllY/x5r/Appmm+ZXq5VQsbhySZeJkR5QFEKu0dFKo1UwAdnMqnOYaH8TDe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MvCytvUBtQhVGlvqFWTPmaCosvUuJcruJDcFE4/Nn+ZtrESlsf4guHiriEStTEayH7SE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4jwZQSYUPkMWBp/lPeOX4St29D7it239C/wNXtCXiydZiW+F6ZZFOLmlFtY2cVKtuHRH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6iN9VBXzKtSoKrQTm9XggAfzO25S2gJfUC79QhixXfmVbwPiIOzKW9VFoF6JjS6x9sc6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5aUr33Fp5i5zK8OmX1nMaU+pn+z5P9SidU/AlgG39U78+GZF3kX2QCiEpGo7TC7A37eY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f4KSQhUZI9ZTRZ8EKNV5mTYwW1nuKcXcQGiZEPuqOlM1cJZUg5ItPFx0Rpe5tTc2Kl2n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KjZseoqzNTsg6VFLzGV3qLuk1CjFpxLcd9EDtfpD8w07ryqMqd/4WqmXiv8ALvUyx/k/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sY/4Y/41EqOJYbmxH4iNO/LK1/QJUo+j+Y/AHy2xtPXFS1WHcClbzCBYi6n4hkrdGBA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i4ANKD6iuhsPVwtoNHLK0IbvMxuB48wOidZ5lD1f1M2wPME0lFcsBsNDzKUBX8IRRZ9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DFn4greKaimxSr4myUL76gpBZ5gclR1EFHDdRFt4UQWFLOMyk6L8wP4Ju5ell3ruBkHi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kK+SOg6zueBvLGrX+9RTCbvh4mQxZVXLUFGsVDnFvTBvVNu5d0OFwNXqYIu3XiZ2cal2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t1nmAzZ8HM5or0yzk1l1mEvKFIzFL4DsXEXK7MIcxC03vDL3j4zGwMj3slbZVCsGswOi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CmV4n8ODiZvgG8Ss55LuIw9D82fxAqq5JXWBz3SfwQ1sNhXLLAV9wDFhrNMNuRMTI4v4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ENbKZYhVi2NSpHD6CX53KrdQLXguHnUXocsv8rywQAWoAANbBiRhM9wsYODxcC67CJ3J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gteB/wBwG8FL1cYDI52rc1aMw70wF7Bx0REm6w8DP5D7nGOJxvHMdcRg+QjheJWPEy/q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hl/wQ56/x9+pRc4NSrTqv2LPJL8k4GXixqBuMcRnEL/w41DSBXqbmH1LCjH3IkXN3b9J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USn3BgcuGJD8IaLmG5Z/7TCYzHf+KiUYn3OdQ9wM8w/Uo6xHPqWa2kNH3CLEyjKFCxH9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ir2movKaWYcfc5zgNEMYalOSax+YYszE0dcSwUtcbUQ5nH+FLl4zMRu2oPK/MH9TL/Mb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iDrqv5uPJHK3FZLluNShmXE2j7Ex57dS6wXS/IzKN2vdTFXR36f/AMpiXNo81M23xqyH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XlMS5suAoye45w16mK4gBKc2eY45Mddx3YfYEdZipm1nyxlAXHiMw6BwOCK/zLKqvc3M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bHc3tjao2CqhjYu4VKzi4LWrnBcPapFftGNvAX84mbMgPqWPfX8spau41UtSkLssn8ks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W/EuEDdl/hfdRtFGRvylxa1b7gbNgcQpXoMYgDWb7j0bh2g1Z5g91Tgdwr0izY+oC7HB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ZpqfcvplnEaEFnNyi3WZSsS7wIfoeJZSZ8Sjv8Agg5xc0fiWR38f7mKWzMVQ/bmDVV3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lW7z/wAKfERxmF5Wc4jzmP8AjnMdxvRuFvlMIp+Iv+OY/wCUHiBaKvBFiwXtAt21xhFe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WD5x1jLNor2li1eAthwk+tLV04tKPk+9H0TEeih7dfEbtzk/cHAreoggGeFiRuwMuinM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VbiJq111KcnnvUxCIPiF4tHxSDbC86ZnUH5JjA7xTOw5jkrfglrAYmOy+mI0Vg8jNXwjw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RYAoGJZWuYZKqO4eK+DZ+YS7OtaHuZf18wOMT3l96mAI85ImwuQH9IUsHsl+oTXu1iJY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3EsOkedfHEsOiGJaASm79S8qq1s7gVbbqA2LbMUMXcYqYBZ6smgzqNq8vlqWW+DnEsFA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O00IvWplhyaxzArg9+oIl5oI3i/pNjV514IlApVy8t41KJXW2+5ZRZAGHXRqIvi7+ohS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8u83AsaFvyP9xjy38am5448TJr0RGr+IWlN9xvC/E4z/AJlqDQ4WF0IG57dSxzmO9WHU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rDb8syqQHHLFM3h+iCkacaqb0oXBjN1pauX1HCpEobVjhtv8whTgX2Jv4jdSIKxVexLb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47m8z5QyfqK78NTdKIK2M75t/H+Lv5gxjcSmESV1/jTkgTxiYzHWCBr/AADvLXf9UzzQ3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9zmMf8eI7mw/UxKEN4lSyHAF+5we/eJ+pk1UNZnFhAubRh5j1NJcNPVp/BHfXR+Uf+P8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zJj7nXU5xqU8ZlqxOMwd3qol5hd1+IZlY0p9LL8nzDYl5/cFvBFzncodylr1yyndWzm3c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S4sO4kl4/wAENy5tmYJUMeUfSkG5juC7QYfc0gy13B1Afp/UTwRFdeJjh31NTKFdp97P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gGvZlLnIPkMfgRr2f6/+ICkE8wHP8hT+JeKPALJcC8m/3HYHwiS5tj5iwUHGIhoi206m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A5mhMnYhnkXMwvzE6wxYrjb5YrU34mE+Fy8Zg7e2rjZy6mcufbGs1xENMlb6nOOMXGsc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tvyX/MtpywKUJOUpQymy1XUswsfMevmo34MytrJoFfwiiqOtoYtvfkCqmGZjHb1FsgBD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3AsdtwgK/Md1qC1UpDFzOzuP/MbrzBjqFQXioJu+kpzhlCUuOCIQ3uj+iLFC2AfAgJce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HfUHzHKOvRKkCHV8wL1vupTO0GWGMxe+Ju7g4l4nzHGoxsfEW/8AD55hrqN8P3Ls8/4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wPKVMgL4zOIl2uW58QH3LygPu2N5D3LdW+Sp5EEI+zEWOiLfUY/MrHll/jEuNV0L7ZTY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y0TEfNREefqZA4mNvTELHS7zHvhfZ4jpELVb6Jcubso8XCDyNYgWGrgimi5To+5Qhnt+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6FnBmUIdTniI1pvmoA8G+OoKFpN35hQXhrNxUbcYuUtgUlwsVxwnMoQblgwKabVHhBu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RlxGAWTEmvS3fuX+6wOk+TMobobygfcFkg4bL5SNAZjVgur6RX8oVMg05QD6jYw4wK+S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jcB4fNUSspH5gpCzPHJLHWPGoeVHcOEx2hzh+ZtLs/mHfFpmCwr5lZLBYbhLHCvqWWB9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Zj5llJeUrUVFfhC75DUBTVBjGYS7HfPcG7ve/FRzQZrmGXxFS9uZdKvzSU/xLAVt13KL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uz4CDhdNQ0lvOYYSsGo/GuIATXbDc64Kj5gIe5TV2pz4iXxLUzGR8ic/UEdopgq9v1Lv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OjESAO69R6YDO8yiDAtMdoSxcGiGRhqaa+PaT8JLpnAj0r+oVBMBALZxk93KirtSA3nC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avIfmGFmKbB/0f5QNuLuMaKm0MajbmJfxNRLnP8Aj3ADpjsaidb/AMd0V/Z/qbNWp8Sq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/g1H4gdSqlyvqPjfUI6V14lH/cAH+Yl2JZNAf4D1Ut1iOGYOXuYj3FVnB/SJfCUfMI5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NsBUXUrqXGcZxKD3Kgcb9zEeczBGr/zT/MRwAq4UzlrqWA55l4UWxOKg1FB5IWY3TXiZ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UluYtuFfzKzMw/xcH/M0kFI8h9J/htNd1DuE5xCcNygvF+41rdVU/UgXnmBx4iiM5H2z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u54lluaH5SPw79n/ANTaIdJcvLh5xgN1vRxAyV6TYyyHzLiVrIOgxABbdtQUsn6UeJx1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1Ep3NphdzW4pL/w4fgmDklQT0zZzUx0HzHWcArPZ1EHCIfg/qdLmBi/cVAvXMND4gtse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UkMnGyMlOty/CU/XEp2J6bLpDuKHzPFihN3NB1Bqs7hAlaNsojlmZlWIYusQFNp9xtQo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UEwdmj7YfTF6f7agJ2xW+tQpW05UfUdrnDmD5HgwfLErLkO/y6IFp01i/wCD6maD5cEt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qcvbGCoYXBzWov8AwR9SgqO3h8TnMuKXERXAy+QRvlItMXMtmY7uMEUj4m5oeWCn9CLL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5UeV/WEO7XuYSx1a/mJi/wA2volMmOD+yKiE8f5mABQUf5SymCHZmJCsx839s33L7xTK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MORhhEtr4NwS7I3b7QnMVjrmYtBVcQOaQrMFkDOalhFN7jCGyssXafQT/i4mCyOMw0j0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z3ZBSgVPxEr7CK+ZRSqT9wKplGFsu0xAiv7aBMpDq1y5qrWj5mIRVKIe4924hPCLnyVO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rELPrQ8xFFZrllZEHKsxUBt13CtDdhTiCAAcYuWIRavcAKmDLL5xkg+xdVaD4cQJ06if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8jCT1rPj5P4gmD4xL7UkMrr7h96igrJPYlQqTdYQtj24eJcRdVkOZVsuqzPxgAu2PuVT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eCYvD6mbOL5mAvIy2nP4ETOGqLZVBqkckwMyFZfEUhgG8Qqlcblp4znyEV7gowuEL4ZD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Vv4gaAzBnVwNU8vEIUIwLG6/iHdwhdrmJq5Kf2j3KeMmV7pWLj5cQR9ZMeWX8RXM4IWx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Pd9zE2QImGtS8wutYGPcFxTYYBZABDaNrg4Ww15s/wBywyRovxCwB3LxZS2V+YKWVTki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fFT8kNZ9VLDc/QRgvVxJkYidrD6lDxiJx3/jncqE5xDDTpNz5nE4nlP5j/cUF0UvzmDw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f8+IniBFxP4nfULrf4j5MwDoXzT+JtiX7huc4ic25jVTT3HzhqjlX2YrHR/EzT+Zzsnq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TrmOE8Qp9yq/RAvMo89wLVf4LrqVAuX2D/UIoODc1xiXlr8wb2kVjZcO3zCW0FGpTeVm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1RmUcNTbn/FeZVlzxD3FGSMxbtH2X/EOIMseuZWHlhOOYcJhv/n3GsOEEwy2svBxFSfU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vC26CAcKKH2J/MNXEP3EeWPpP/4fyTBjIZ5KP4l8p4JSXiSNXB+mOhdqtqPzCYqvW4h2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z+oI4YlwMJcyVEZtEPueEwy0RWGrtcGMdiOvvDA4F5ik2kbZtvUdS6A5lQrTZKaNXgNC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plLylStzqOInyuUonQuKC3Rsj9L2X2bhcZ+uI5I8ywFTn2/4OnxKOcMJ0PxArQQNfasy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ylk+5d/bLg8NnUetHWp9sdGDLkvF6nqiYr1pEwG64HoMQwqrxe4JvEXAz6jAuhAUpFsV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C6D3BMrsIjQ+AyosvoY4UdxjFf4b5z/gNkudwYHZ+ET5X6jSHyW5tg8GfOF/3gzKeDb8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Dz/Nf6lk0lm/mBzvQUH/AMLPVh3FovTNTMihEzCzGfPiY7Z+oehzmYwGtxiUiWjfuFnA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a11HG3P7ljTo7jycuUiObw9Rs4KfcL1VnzE1hVRqBxklLKfLEtRLN+p9hxFuyuVq1sMK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1PYguSxjPQlMIUpkhuOIoGYVaTDXNQAwMqKdU4OzjMtyQ5INyoTFFpDUWurdxmMqU+DS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y6CwV8RG5rsbp9RyyUyWWJAMtraKHkYXmrl34cQgXLhR3rN19xevp8+iOWWLquAo9qah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Gig4H4f2iVIMJV+8xVUMH2ARjFMFSfdV+ZRs4IzVG2ZhowwYlBeBM7c4CXLgFHke5ajy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Ogeuo6Ra4lHn2ag2ge5VGUxUDvCcdzhjIX4RzBS2kqBs0n4/mCkqFwO+4fd3uE07zbMH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q0ZnHyuc4/8AJftxm2oANgrpXMDBadBuHWxeltiEIp9W/wBSkVVlkcHFQN9xFz7JQqcs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EMGsGOIdgEqkDWopnup/EK3aaeIoQ3WlcSgIreEZCBn4tcKwSzT0wVNOJQZbRZyZiq+D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6Qq46JaNm5lbOKZWZxOOp/f+HDO3UWu2mvWZd724gxhiPR/niP8Al1bzBph5lczxKzGC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6C4R24ZlD3HWMR23MPbAWOU/CMH1i+CXniX1Uo4M+ZhzriAaLmPT1C7jqWXaEqqSM7mxx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b5grBdP4a/mYi8YqpQ5EzK3zFkGHznMtc2wLF0UylBk4ibeWK4l9tzOOp/McTD/gYwiq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2fzBZBNb/wAcSCxhD11lgPTnGcILOMDiVMyU/khabNX1FZYgVxjIwhON+L//AJXSFr09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U4S2zz9QFd0yfTOjTDpjF2DNuKlUVziJ3XietREWqb1Dncecs1NwaNy1UcONPyAypw7a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zXMFxSdt9QiP2gkNcytz2SgbC0ocVdwW1s9x7G3epa1cfsZQ7PccSzZvPDKA063COEuG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5gdD9pZ9wkKhg3EUXg2ywrPlQBDPLv8ABLQIHdUQcoHm5jUXBAis2qoJXMO8v5gqKTmt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BiLH3lZb1TqkQJol2rFtArvIzCUfJYZMp/xUCHXlG6qF+Eb3lFvO7POJWVdaRQWUcVu5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ppAfdy2rXGRPolcLqL9oio4+kwdaRyoIwpOLn8rjih3WRPuPJ0ZdVEph+C5UFPmiKNFy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TqHIYlJ3t0QAVGma+Yx+Ya/+dAOSXHHu4S8KYtLqbDzUQb3KQsxeiWHD5jQZOvcduxM3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N5lq5DZzECdghtrzyTSrfMaKo/KIMXezMrtJ9RETFnd8TTdDOKlqnI1C1hnHUFTb6qVw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PF9dw0yrd6fBABscBzL2Wde4OYTlzqDfGzAIEYRh5qPdxfmYikz+m7/mMBv8DLbl9RCa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tR5IHQed16JZd4EA6FGK4iYyQS/VVAUYsx3cbbFV1yI4CubwrUaIl8i9czmipTn/AHHi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afBJkGigX+WUJHbBpKbzh2fTLLFsqV91U7RcWD7ZUOvDkr9mrDnlCxXwMwtArLvhKr4j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0LAhSXVy1V213KYtbl3hms5lqVnHuJpb5eO5fRvm4cXlg1VbvMrkxg48NyjClY8l3KTr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4gWcVc8s1OZBiBaW64mcYCXQxLAmp1uD21KSpnrLSpfBApXqD9txNaeeLgckCp4FBKZeO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wU4oIohg8xbN8VxFLFF1fUCbhwmMRIFboElPxV+KSYdNAvi5cDrNR6BfZYAHk2yu8CY/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o/JKZxWUiCgandxCRvSgBAiFJOUxDJAssga3Epe4n+K11Hb/AI6j2uF6Y5pbqPmBwzOc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P+jJxcNQMf4dTm/8PE2znE41B7lQ+O5aLqn6/wCDGxbGbIVHNVAXB8wMb+ptzqAUTmF2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cW/COsfmfMDOI7KfcM13qErj7gZTkjWcw5OZ8MfW55HMv6mYTOvMosdoPsZrq33Gmmds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y+GaUvzAjbNSx9wzg+oDXucxcwa/xUqiGpRylQCOEL4Rl7Ji6mNw2TMu9QOmG8+pc3As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l556gz1bBkbEfgiuzdkd9Lav4S36D8RCG0/Kn/8AJUliasP8RpfRQHnMMGVKaPqYORlx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gSkgR+KhMSzkPpgFe7C8pKJrOX1KlL+5SuLlWyJyfZF7jgitoaXncxTA9s8EcEB/QWwI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CMq1mmvdy6C8RQW25f4IKv8AqOCwBFSW2RoLKQuUq34gSkaTMfdv8IqYVjJkEG4rqoPe5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SxcobQ5je3eY+oQifp9MICJNV/galqZcAMShTrio+2EhP1/cYtjzRt+o4pOLfwNS0Fcb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qwiEQXuxA0AV1BznEBW6cTQcQ3F06iGwCVZy3JKpgM1qAgRbDMQE6VPxKWgKwEsHFaYb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Y8LMYs4WsHlZeZLk7o6vUrgrItf1LYS2j2V/EuDyu+hmFSdNGU+gwSgfuHdcFHm9Zf8A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r4jbnMpkA86tuFAhvv7gkBVfB/8AR2NXUvsUOcy5ejJEm9VqAWES3BctksbgCGbDcFw7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vZFiBhzClaw5xEEA4fEbp5QMO2DZVQuKBgsl4pwkRKcXKrbLIiIoHjzHAIwiRgS+uWrJ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QBo8sEj89NP7lAQUYHHmFMg3wFQFuUfcwVLMHMIbU1dQtjRKtjuyWkcy13QtzxcAEtq9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nxEYXtJkXuyOtQILUMzxoAq3epexRtRTuILEBQwTMre/cTBiYGVniWxKmkvEHYF6hU9C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9RzQVNayTNNPZCamvAL5lttUMozZAUgLgP7JmBuhvMEClytBVa68eZaGzKHEoSLyZgrvM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brr3GSS4H/rNjHKPPkzKcW82T4MLmAw8DT0q/iL3RtUKPikHPOWSDtFLOIAHjxB1a3tJ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UNVVZNkETNvcdi0UysHD4iKFfU7hxMkvHEFtG1CHEyBd1DpHmnk/l/Ee3Ftsqw6kpqzm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6JpPV5P3Kuxa6motRSQxZGsxFlHxiI2jULMb5IURY2xzGb6XmFBwNvpX/EFB6KYsZ7Dd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zOQTeFgL93ONX0/cWwvSSyyvqbEGsq6YpFudZlSBmiwzC3IoixHUdeJunX+Ao9wL6mWs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hlafMVj8xnKLY8HA/CzmE5nX+Of8N/cN5hmNEWuoZhnaXE4wPyH9Q5bc7jkqWMMErm40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x15v2sXoIw0uNw6qoaa+oh+Jgl1WpWOoJrEOmcncduYUriY7gKu4HP4j/bJM2cr9yWC3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aWX3Hsu+uJSszdperglvHmf3CB5lOLj5xPMNwSXLLjCdUufIMVt2Ez3FjU0hD1N27lnP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quFEep8cj7/0lGDKmYTG8B4oQjgN/wAQKDgfmv8A+BQLUDzGaNaogDB8tRwri3fLzFA8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Hgxt5PzD83ZA18TCTMJfwS0NvPnySxw+JshL3TN4yuHgI7TMHbbvSZpG+X1Ftsb0HzBY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ZwInkLYIUr3DUUssoeOmYRGCPjHUocVIljA3MhhwX7YrF4K7iljOcQUiyHLW5TALLb/U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WyOLGOIZbuUK8ktwvrMIXaYxmMN4DmPwP8QHlfmW4us5l4Kj6joUH3FL7sQPww+sbcH4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I/ndRDTQGF8LX7l9bZ6CXiEYgoIjVFbhcoBQ6I5/WpZyvYTLn4Y7GviEP4CAAq/UQWHU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1CwruG/0UkpMFWQgti3XMa6Aosc/coRe6XR5gmicx091PobZ/cNfIvwvb3ADCty7PJOE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mJHHCsU2ReZ3EF8qlFAinmFX0BeIIGAtCv8A6YIu3GJZVMh3Fu1K1AxtfUArR8xXBKWy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bmTcawRjaMBX2woqYGYXF4xKZqtCOYvPVEQ4b1UwUZHVxo0KPEoO7+QgcQ6PiWs3Wzcs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KtteZVTBiHq2+qhmm7/6pYgPT3Fb3GpgCvaFpoqo5U5a8S4gaaJaucVnEIIS1am494v6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pfEQKavJpw848xgZzFcj5mcBnSlwWsBbbI/1GCmMDwyrTT0yhjLLOKhBdUv4H5uVYARr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WOxyYJkTeUZvm46wQoplPqPbNs6qF1g7P7liFtKEZcMAocmXVYOhq1BBQZHVRVSKSk3G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gFr4lVY9LxLVwKNUGY/3TAl4IsNy/YLwo/MLsw5X7yRrB51B67hmtZG0+1celQ5rfi/m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Rq4/NJtl6MfUFC1LyQ0OCG6jwb5VMhfrcA38Q6Fgzjl1C/sl2KKg7WwwredyzJ7QkUt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mlISkBEs5PiV2vy1j+oA7XFTvacfMdIhXrUpU0vOJYWv1GBVZ3CkH2wIWzd4eIS1VYvi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BoOCC7sNTSBrDNNANnZqUEBZesH9wSyL18T9p8Q4OO5et2zMLMeJq6H6noB4h5DUPzFZ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viacQKnhqoHNT1qcx5M0Sr1RZ+5Rjr+Bj4mbsx/gmvcrP+HzKqE48xyIaoczHMVVO54A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j3HfuI+iYTGjMTs4nU45yuIa8sh4ul/KOVo/wZvMTPcde4GQ5hRsY0/MOhllb/iDx9y7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F8QbTJ/CBVjJMu3xOOcwxqW1kg4eJi41T+YHRKC7gpg1e5+0Yf5Hv/GcdQ0uypYez+o5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T3OWLczl0LNSW3d4hujmWocHPwzRiXp0NzyEH5I6E9vwNwz/APZ0oBarQS4FOxz2kV3K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swsVGFemBueLMidISRzw/iEOEw+YuK14i3OZcFWj+SEhQOjiWH/YNsuciuwt9v8AUszt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rgarjzKYs3eD7h5Rbq/1Y/MqcF26n0RzXYCiHQR8jj7lWaenHqbZFc5jkjyiIk59/BK5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Vm2L/v3OMxVgLX8QtS6drGri2DV3uGIbRNF75mktfEUaVDHJArJYdXKnijufZ5hnGk3H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uruybPl0y5y2F2vEbCvlmXA+YhdZBh0ADMGAl26izjcXWImte4quM2RgKb/ADFbSObw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VWpzLdg9OpcIYEcLE6dy7VEYpiAo4ShPwCAoFsXz4iSwF9RZt6iPMQyA4DEwAW0b8SlB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IOdSH1A1IVAw0GNb/wDpYpWLjl2+Y2y+oDk1AzSSxtIAhutRb4HcNms/zPCaWozvUoAX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VK0cktMpuKW66jXGazHo06Z3KBTge3UuQFdbbiOuzOJRPtQqpaolsb6cMyCKD8RWuS6x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XFHwP0Q7HN+JaOjFuiVNtuvMbKV+GALWAA/BBv1CqfqyU60o4A9zDJDgCnYx4sqYU5Tq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gzuZPULFBzbdy3Eja6zCWs23GgOVw0lJjzHYBEH1NGLyyELqBSVLcYFTFSlYbfo+Ihlc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CpUEA4K5gchWDTZ3Tn7jC9TSmkiKbIThqZtShaLXBKq20pV9tyk1SybPcsKl1m+xhisO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THUQw5Bao9HmIQNZxcIpyBy4Jcco1YWvcCCkzZjT9Rm5G5cnnJKYnbgB9ME34zSr+JTC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s1cKqXvBczBrOpUNb1NZvojj+YVdn4ZuMyg+x+Iopm81c/MAXWjRx/UuCzsY/mCO2QKb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F/qHkLL2LyHiDdZDdsXADP0HiFgU6DiZtok71HwFhb6jCJgzD3dUuZ2zTZDduEsGXa7c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ycV4jJLF94uWri2xXJlfi4drf1cMjbGcwgkpC7ip3qhxFahplP8AOzupgVqDOY3KhrTC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iOmFbZ/KWr/5EsS8GfJOJzDuH+eZVxIduJfO2VzUNVxDG/wAwu3tj2F/xGscH2JbxC2Op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0cQNveP2nmB+AxOMxqGE1X+KxBMZzFNyLbYxWIdsQN1DEW5yziOCzc5O58sU+G4Ozm+o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DxFzOtTgOy40bmIWipgA5P1EKEt1iO4f/necplfmGh8vyY6lq9wVn5g3WZgPqG22hKy6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mcIcHdP+4IWOSokwyW/ie9t+IsO2wfUpXlfj/wCqIXAcroIoJww78vcXdszA/wBzGRGU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2JgkEdqx3/qNVrgHXmDMnJFEzfcGmFZqI/uJS99ZQhc05gzRa6LY0Ni44fjcNGZlpV8y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ZYDHAeiFc267hZoWdLBQW+mO2v6qKi3VXlti6Qp+4BXj5ovzUcodTZT1xKkgH5jTgSXa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abq5Rq/iNTqXnGtRA5wQhvSU6rmKlZJSK6qsQU8WPVjpjCg3coAFFVc2cxmZJ8oWoJoS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I18AaI43CI3d4lm6zL7JeMGJhvEuC/MVKj2iOIwNRY0fLHCbHJLNUfcpuAg38RHR6Nwx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WGqGmbYjhcBm6FHcosRwmm+Y025htUye9QDZ1vmX7kUoWJ5iT3qFd48wfKT9wqXeWiv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G23mUX53CHr/AASbxcCr7K11HHzRKWxeOIhzAa0spjBupe4onGSY6u+TG5uNhyVC/p4t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RobzTCVgdrxLosVGgeCA2WVvMVjznBKUswepTbljniGAYeCBdvH5eYOjKijITIaF3REp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r5F8x42Nq15hG8MG+1Qs6VV3bEQ5dJbjQtgmBSlvaXTaNUqEnfdfBOReq/0RxMsrsSV6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ocmLRsliTt4AfmV3uiFljdxm0NxbmmJWFk5tV44YnUohgDn5lBNUA9QCw1m/QwAohksk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BkBzM0Z6weYCKUUGI08HJF7iMk1Z1LltQbd5x8xCFvNWalQr3XG45irBQq6oiUGuL19Q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Rirq5jaEwxKbsY2QUg5Idx2iA8HVy2TEEWryxyvJ6iCnbzc0NlbgbDBiCi/+JjDVsILv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QarakcZAPTKGSB5SC5jqwHQ7lmxfESk3dsxp5hds0ZvmGNQZ/N0n8wopYYImAZw8zMVV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mhB5uHallVZxMT6uXjAzbBSLUDwJf4uEGDZzLLUZmQXOkgGlWEDzWoOJnbwT7fxH9USe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h9fuALy6Y6KXClqOMF3yRleTGXz3hbMze7gOR8EcRx6j+4XKzD8QtCpi+52Y+a+JgyvGM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mfR/3PXE4nuVAx/g5mUZq45mtJc6f4cZ4gutZQ+xnk5l+ITMzficp5l3iLW4Oz+oUTxQ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jnWZ8y8SvuWHhuFA/wAwTAcThbRMmXOcQc9E2xO93N8zjd9ywuUfiIO1CsLZvMNC7lwa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O+o0XRPxMNkHODUO9xbXP+QuBLS3UxZxMWYB0/7/AJizMJ7QNzIc5gs7lzOmX8zj+IOM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g8pXqZ4emZ/yLSd3b/EuLq+sf/REkQwePcS6YDQHjqcA43cargrpiAthzslgqvgxdZix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OSBedWQVteFvFr5i2HOn2Ra1edS23FjuXhNi6C36lEJ9J9EAUBOlQsiuSLQvG4+Eq/af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DAxmIQD0LmV8KDK5x4gfU2yvwP5jKeEoIlwniNgRNZKi+RxGhvHUEFAj13Cja+VceIRi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wTR3GiSHl3AAsqUr/wBk1xruKAusZmUgD3D2NghaTbMsQbNjFdhfcDDukp8wceZh4YJ3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Mu5tsxHVtzAsrp5gjm3sgUAUZtgDvCNSoGGkXFahUE9wk1e2DpjhtS4QWDp13CAsL1C/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whQUN2xfacuNCt0jGItzbTfi5QtCnzMlIYPzDAuwL1/9LN6gOLl5gHLWalDVnEBsm+Id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qiKpxniDYF04Y4lha6biWwaNRGgWVVW/Ec/JKR2PdwzWtH1zkQa+VY1PpzEQiHLIEdOv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g+IQNAs3G134ligWG6ncb48TZQ6/UqyADt3MeDVEpS7vddRos2uSMaAowmiE4gbJOcBo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8MJSjIXNSctbI0BqfMfJAq658yuOJrIb+YdPjBsZPkWCSSmegmllLYe2WABKzrfiZQ5q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W3jeS4tg5QoSltvCFfNxVmsuPYsf4hxsJJb0PmVjcg3Sh6c4mPQAYypRBbwz+HUs3UXt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LBltJZ+4xRpsIoFmHo5igLVFp8Thn9JHLMQPIVg6hxQBjNL7l1VLV3iFdUxov52iEsb0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l4tkzZh9woxAWjEmKJDzHawTeECIpIAmbePEOaeYF2YrEoTmIjFqDjLnEzGMEJe+fCAJ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hNbQ6xBWqAoIc+bLio9vf/YjhVfY/IgAFUKtP3Kwx/f5IrgIe5Fkv4gwswxNi3s33K0H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IcWDCczKl+65gQMW3mGFbmqrcszAe8Kai1JYVXEC807ipb0n7hMwFMOMQr+pQt0ofuDV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dIElaaXY8mIUFrQxsrTG0VAW1B4gMZFPKGmqhZKjQr90TBHcTa+oGdQ4gUXLolnOo6xK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7NMcvlv/AH1OJqEqcf43iV/jiVnUCanNM2HIJG8kfQo0NT18wwY5/wAcRq299Q6bczf8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zN/UvFQzueKR8w2uyFDYxpYGMX9QaNzlsZzhjYzNq3KorbDmtjfuLlTjMJQZQ/TFjiiX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RfUTA/EUSKN98QcQaMRopPmYgSoEr/Fy5bUcsxHwfwRmnMW54TKNsaJgYVBVz5j+0VkN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mUrOUqApzlfBUJ7f+srK3f6V/wDkyUDKrQSxZRn+v9xh0paVv1CYIH/NMRqnXQxt5i1w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hwRN9IAdSzTG4mTO5Qt8MJVSwsSCQ6CnnmXV6WPYlFRLRcgEwKyxqrU/12ARpwgk1XzO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8svPM94deWFfcMT8wfiU1Y+cyuA/L9S3RPAwlpVzsYAc78R+Qj1LOeUBkVRcTsaqxKf8A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2ouOYAxakS5+oVK7lMG2vmPjCxdhqWYzLsmAMcaMxZqkxL4PuXjiG4RY+SDhDZDfiBFF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Hsy+SO2XlJRCswSuyWBRVamSEGk5gYA4gpzmMIWrtiDghRFPjJY6j9tv1LmUcDT8QOVr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K8QCd01Mo1/omNxsczEO/wD50PNLqVtF1LVcuZwKMMJBLwfUeAuKvefWJZbrPb3Lxqnl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POYixVc5YnWsnqNmR2t7HhjUJHgbhyjPBy+2U0YK45ithRdQpbSyUNuuRG0NCMDYdhdQ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KMnuIisZ43AcUlYUO8KqhJXr8RLc8cCEX0NYOphnG8sc5TMa+IoSqykwA3a1FDNoUcMs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N+LGO3oxxLUJVwuDzAIsWlbCZKINWxd7QcP9wM1fdRuVI47lnlrioQq3tKKIS+5jVGrC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egHJWl+Ze2u3furH5gu0CgJ8q/iUAfeZ/AwHTQRYc+VBGDWewyR7oNbYt/6lflsla2Qj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ahYoYvrMUNRcWxmL4UlVdKfUe0xtArNvOZimYCghluC8mCZtlKE4CG2S2U1M6ikq34jn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so1bearUoWtvEs2nmtRDA2kPJCLaC5PNJXV+S+2JHTiOGBCHS7q9QfSilckLSFHwiJaw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Vf4gJS4yVy50yyDBhmT1fiIyAMpXcFS1k8z5ifEA3FdkuFNtUxvS3KrYU6dx88r4ZlQq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5p/DN/iz0FmZ7aLR7H8SjcE81tm5WCA4zri/MQA8HcSU6MXL8iPKoAyCbvmPLHOmowxk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EvxUBrzBpxK8S8OIF5CVdg0wH5iW3KLz8TghM+xJmbdo/Upz3/jnP8AmoE/cIGfEqzH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waReMwqJ/Daf5hlndyn/AMhG6Kju+ZikuVxis9wqExYfzBme4aeEl5xcbmBvqLQPTG0v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KlOE3BTnmGf1MiXzxDDgbZzxuFW42PmbFE0VByzNpncspvPmU48sRVr4mKzKsP4nxiBn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/wCXUdyq8ifuaTLTVS2f8dHsmeXUqDtIWFDcLFqoKCcn6pg41CVXAEu6faMBW4lEdM/e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HC/smB8x1VcCNfPcYtpttSNfP1xHpC6urnqUk8g7PfcrLwyG4VL3EkwOmDzBpOnkmtEY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EQhSrU7JZWyb+ILDzpnJ0TJeait1sI6HbBYJTfqMWCX5mTLzFMcJSu8S5Sko1eMwIKd8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tKUN42QwVV55+JUa15aZkVJ6iFL7qWSJ9xKzX4i1dMV3G2XUu9XKpaYga6PMvA4lLUEl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CckpRVnmPQm/qNCJfqXBzZLstn7gK0LeCIUVyINQqjKzAwfJAQuihysBzFjESDhlIedw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crlnELoF8CBc5+GiIU/cVNYX3zKJjDjiYvmUfZFrNL9xB63ILHYfxEaDGn1/82Gt3Et4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SDBryNwMxf1ETpjdFkIatpzq5TeM3qViqwbIuXjOohu4blgWuIpae9uE+ruuWK6Eo7u5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LBbL3KGmT8wJUXnGiCpTjhlW7vy3x1BkBTdVqIsM0Z8MQWwpa3VsKRowjRLxnYDgj2av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wyyibHNQH6US1bND9xCm6U89S/qxL4ioTdWa2eII8goGLjEdlG66SkYoHTKvGIprxKio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5Z3AoCgyr+YSt2d+JZpxjljYA1y6lK3AHL/EpRj8Cb7Ie2BagDGdsax2c1cpUB1SmWIr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vPeZ5XQ6fKI+bAIj4payXyRU0XGDBwQQ7ywb1ur+4oLDQ9PyCQZUJA19QZPMFtB7jAwK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2ywEMXanNxc0MiUo78SpQs0mtywuEMot+mUsrQUo9QsM3LUCB7goFH+yB+7MGntmYdOP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S5ih4qMjk7XWT9VGgo8DuF5GVcrGEGzi427GDpEEYFkpmrpl8xK83fzBhWDLDawady0T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5RWIQdRUHbhiXbLQnUZ+QwvZMB0ohXUOnealVGSUXA4JgU1rM1zFuV5lIrkeYoNAVvVz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jTvtP6iDWxAdWQtp8uMP6gW3tg1X5hqqbp5gFLXMLrdX7YOyUbY4JbwG2uAKstW1BCV8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DlhDwRIUCv5ILtcUEq2iU4xApJkfL6Gb1tpY1NpH5hk8zmVKxK6lPDM4gMqGof4o5q5h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afxHh3C8m0/xRwy+Me5krMsOdSpd5/FGPat+Eyy4hXc+YDeTMfxDL3BTT8ShbiFrlC1t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Rhiq40a2wz4YX5sh2NfuQxRiWqFxPniB+JebIuYMLXMILsMG4X4hY7/wy5xFg/4rcfsZ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uaoQY6lSAnSDML6Spq4BFoZgRz+uZteP3K5i0hgXAn5YiSsi67Iq65+x/wDk9QPLH6Hv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/bG2ybRr4JbHzNQjFPQmeMt2tPhmYZOlh7Ig354f3LaYuM1UXIo4deSX0jZ3FU5uWWNA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ZZNnuWvU21zmBREKBsxExQDMGT4xU0XCoOV4vMHgD/jW5nQf+zUfzNATnGYNPmVzW5hL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vmUfEoDmGOIjA3iYdsw610tkB1e7K/EZw17z8y7trvKPuh5xMzJcy0fEFWK9vErmyBu5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AHGgLV1xAFGi1E0uh/CAp4i5irBc7ma/qczuJt3/AJAWhkgqCJYTdRDQR4OoDZBCFVjZ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wmmIi6bjIjXmO6R64igW2LTQH/kQbHPbuZh+Ib+Ypi9wFuLk5JeM1f8AcsJxc+YMl/SE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ubupcbLrB0bM4AihTjMdUuqpAN3VcbnGHLqNLhTeYPe/iXQozUpKC7uriXB1aKlozeu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Cl5LNQ0boa1pTcTkBClpdf8AZlhTevH1GKqt/ZEorZy1EBkZzlgtKy0HnyylEG4TDBAb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EphZZLoLlqsTAtKeyL54rHP1BB54zFSiBHs1AGthGe4x51aji41ZRdEFZFkHFpVzche6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MF1HhcvMpq5RGkghdEDpfltg01EC29zewKckTQo1p5gDe2hHaG9RNSjTs7gBvdcxVwhI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C9wUCl2kGwhMOEhpZSqbhLLKdYxBNwiqiIjwbCwYhJZhRnxV0y6qShcPsrEd3jypXdNk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rnIlZDzGMAUQvnMDNWqDCRHADdde4eVZx5ggbB5Zl2FbhsrhlAH3OQOpRv0N4mdcWLeN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2LNV+5UgeT1LIC0tBYqVPCS9VbLWqmoXjuWJZBT6JbaGLixX/DmVBRY7/uUNHdVCJrek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oGBXD8QG11SHuF4wV7hiPZmU9a2M3L3HQBLvVvESBbiiPN3D2MQBbS1iv0w9zwwIcJwj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7YyexycPE56D8R/mC+E4A4hhBjCG1MINfLCueYPPEeYVbTuOEOHnMRUHGRISVgCAqOq4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iv8AcFXR0P6iBVg3oJkTtciF8SlAuBX0weQ3luxFBn5BLhgZBnkz/EFI4vH3KaDC5e5g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f3Kga1LJKrcTH+NFs4vuVbrEK4SvSC/YfzNXjKw1mBmrxMl6lFY5IGFmFzB2UiSdpv6T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ruVgSayS23U21BvuJbuXTn3Gy26hi1kq1pL65lgbCGif+kS8zXUq2uSFnwlrv/A+oJR3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uUTRj/Clef8A8DmXiLHSdqfj/U/COsE2nPGor3v/AAyNbpOSGxGpwxUKNA6ZoQCH4Zgv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91/ExKaDXWf8Ac6GH/J/hdHew+iYnJ3k/R/LDbB2Wj6P5lkamh0TFIWb/AIlo9DweYq2Z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FKeSGItEWegPcsAUZjFyYhTRYdHUXcQmATIx2F8j64g1xcA88RxVnESJn1Ky1LiEoFlN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4hdHM2I26+WJwgczDMXMIsedR0zKLe5Rq4OoL5rFSoLctDi2INcwt8xDIzMcxzv8xEvS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qdxyNUlGdxXJ8Roo1AUc/HUo24H5juyNKcBLR7JlIuXjztigqiu/Eyt9y7FtHdSorapV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oGw+YR0iRXQ39w+1OhxhYweUpUi8/wBWBVvdmom4HqXbg9Bcy0nLUbNU5YlIYRazaZb1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pOvMSBolVzGghboV8EF18mJln8GbEmTD+ox8sviFCO/7goxCoWe4m4jRfMRaerv/AOVY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vpGDVM5jw1FbnuBW5dGvQxRYZ5Z0H9S32HCUgL5TCoUGBqYHLAy3DeN2d9RURLAznn3H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R/HMotxKcFNZzrxFd8m+ZWGBUDGbc1w4RTGNssrLOWNHK3CVqABycYLmsAPcs0OT6lOD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Smi4XUtSgPiVouhhvWZhRE5O6jZFBhFAZOTlmcjwIpwTDByyx6JoNVBAK4MlpxKAuN6Y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zGhBrUCXsM3mooWAuquCat6GKqNrdSnX8RtRTgFwVvDLw/UrxWM40mXORrXEF74TUqzg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zVU5QmLL35jQYS7b0Q1AB4gFp7MAqQDTq6iAIXJI+fYcxVJi3ZCxNMl6jxvVzgt7xKSpS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K6qt9QTdB96hyXfqYmGeJhph3iMZKrfiEBiqNTfltCi6H6zFRUq9R3csvGkVa9VWqjks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iBdlnuD78ypDWY+MNh6ibcOb4fgB9yptuVaWdUXFelPUFRtA1iFVQGjNx5MQKH6I66jh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2IVI10BFqOHOW6jWlruKDEcZ1BWDEOAKv2fxA8lNVzbAtiqPt4IjfXXklQSwM2Z2xrJu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zGFm1A8Sn1Di5jAt4WBtOW13CoXAaxGBkR+YIHN05gaUlmuLjlHlVVSq9ANtw3hUY6ck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jzBq9dsoBSsyqgmYqCheMfhji9xasZge0rtq0rrL1JFKMXgVBIfXmVml8kUGR+odNyvq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MMWv8PQo34hMeI7wz85geGBozKKTiHmfFBGL4/nJtzcMaJWuoBl/EzjcWMInmb5JfmpT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zRcVZcEvOMQNcQux3Ntf+A/uNkHZ5lLfU0epZwhjTLGzKRcbnkZZyy7xBlt/5v8Ayam8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a1HkzE5sl81upm29THh5GYY6ZAG/H3L/AHY/cD8T+qNc7KWo1G7V8iXgxaqtGyOW6AIc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+jfyzG70YK6EPU3jNEeLGIh4bc+zz1ESm1jlPhFVvE8ETHUeTAwF5Vs8wAYDMYHUYJBG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KXqAMM1Gjisr3wy9jhqXNne5w9QLZ0RK5G2XLrE8zQKhwm7xE5Aa1KUifCIG+WUUHiLR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3HWXcHxEmtQZFIA8xZeYPwPc03L3FgqyK86x1MpUYqcbiUtdUhC4AD2eo5OTBwCAwldK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xKSQPTsu2ROw+q7jwEOKg9sytw8t0+ZczQOtR5A0crKGrcZlkjjxHIsoMVmJej5GBSn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nXxDAIbxUykvPEdqHz3/ADFhTQ4iGzVcFTIY9uVg0LymEhDk8wqKGO5yMofmBVa+QxNy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cSpqEM2e2NuK+MEEul8lo8h51llWTymV2Zjto8WS4aR7IDmnUGVw5mByyWV4piCUrXGo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4gA//lQLZ4UzZaHErWX9x8rWZ9odDJm8wbpcXOCaUWa3N0fLChkou7Is7qjXEwjnG8RA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twMGDliqc4qmGbiLeyB2ueMw6ZlNUpmP5qHKwxRtrtFxlItVysstOzTxMtssa6lBjDnn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GmFsB9zIV82y+CziXZxeplbN6u4SwubGXAUF+SFeoBdO4EgoU5gEGm4rZN7rvxG/H7Qb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2EayeXNLLtldOTiuYoMDQccQKoHHtFUYnJzBDJoYbzmIFtw4K5gcVndDeJaQyNDiOOIM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tQ1tq+otsuL1+5lzRec7jBMgDvcZIxV6SmozmGyKlBZUpBkTc3S9m73D4DheIE0cbbe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69LIMirs8IyVZdNmNfmNrHfMA6MSq13e5VVekbXmMAMXlZeDRARjRRkmtf8Ak7FOJhyN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4WIgOpjmAbvMpvsxYMSYnqoywUmYDiIJlgw0qS33FMC4PJMfBp+IvtigyBofceuMBiyW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R2jSi0yK9XzC+KZw5LoOvcO6jYwRqKsqu/MPpdG8TrOV8MopWL9eIql1nFTBfC3SsJMB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EpdL/RDWwZ+1B+mUBVoGurq9S6Gl5Zia5SySnXKzqco2s3/aZmF9nJElelGaz3nceIMt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qMowDaG16IUVYouqgHymNEzBvVx8rtFm6sLdIFugZ2SlsYsC23YeINTRz8zJZGvar+Zz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emUh69YwQVV8KgyrNao/TCm45b/yRQZa3bFNaU5WQwADyMuyvxcE4fDEczxTAL1rMotV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bbK/ieBuDbTKDUus4lHlqHwD9lGnjD9H+LfEzTcf8ZWLjEC7e+I7qptmFXcXODTieMj1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lS4Az+DH+IuYBRePUGHi5x/MWHuDnBMXfMvrUNQ51F8Q/wAXn/J/ltMT0T9kpdTlc3zG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epSnBiGPsj3dw96mbVbmKarI+mI2roQmChX0r+JZazq1cCjVXOaK3xFer5jQziXTZTGF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LVioxFuVbWooHcSufxFzXMVkWrvMC71ld7/1KE0tJpO4rg4dRaOTfmN1GUhjAF4JuHDU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p0wiWgjyXHTpaMashmWI8ys9T1NA9wOTljtWo7fqVNRo5iL24g5i6UsDMOGJUxwaiAoK3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UEGCuI6ZqVDYHMwtkNEKJTmu3uAoTLapl/3xBqLJZepcZNda+oQFZ7Wj8QuW3nxGLB8l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DaqvcFvu9S9cHqBddjjqpQi64QV+WZmgCG8MFcInPKONlOpZ4HhgC7ysoLZJi5QB2LUd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OtRKAyS2JpJfjVKa6jAoLJx3ECXWRiWzSjcwVFqame831qI6l+AHli4n4Er5PRDYd+al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9SwI7tyTNBYrHuOvcqeUE/BMCdSzJJrvncQS25ufFyijbfLAGnEC1s+jEBduDK7AuWBY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uIAlKzYiv4jzmZe4lAOVKTqOgtiU+1KojwUZ5lakvFV3LBhfHiXC2pMSwyt33K4Gz8QX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uYKENXmL2v3csF6rduXcVDoZp0xwEvFB1KpKfFwc8CgiYboMU3CwUHhvUTrTzEoq1rEoM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muI4xtMzCVn5hp6b638wZwAHDRqWSgaEmldmHjEboXeWNkEbEFNbQ2jqnPtcsCi0s09y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LzTiBOIrnmCpFSx4lix86grbtuidkpu+Y6o1nMAoDW2Yc/DH5gsrxdrdfEse7I6tvf8A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MheL54lg8a0ESF8CoDPbxjELUhqFMhVttlBwBVXcMMi3kJdmNMe4Jo2Z3Fc0bWB3CKB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aeRDB+gCWDcE1uGl8G4zTh0QzraX9H7hwQKiukVhii8hwfQS5FjDjFQmDDk/UMAcBAmj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e2ENo+IUs8E/IGEALcUmDEKK6lAQKgkBUnAYfg+1KUZSxepS51T8I7l+25lo+CKg9Gga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TwYhot6OIhFTGNfLHAEsGh40FzCBJhjR8u5RRGt3UqyAtcwLXAnKlNrR+IlsEXB3YcFT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bjVFuf1FWFt4CbFs/olizlVeI8UlQwBylkW8dXEOH3ct9q2SjS2NNwYABfCyY18d4mDOP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f93LxXNQEpBQF3gPIjftKiO2RbUmi1HncDZwRBmBbGUdAC+/TEo/AjRwPaquVpTDwzhW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pmOa3jcFGRZoZbhxziSquHQWgA+IQBLvXgghT3CFAt9xignlQEEiLI0wSmC3lqNzT0ZQ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loY+pY3X6GJKOR/ENYZIqf7megi06zMLdb6m2ruo3ZxMbxN+3UObl8niplSGXphwJGr3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7EiDYMu8gxAwEpTxxMRYZmAxPVQW8xTjMGP+Kh/hly1z8e48Pq5u+Jnd4/x2WPDPQw/m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QMsUQBK7+ofBftTMnNJKFx/ZK+iGxWEp9wI0Zb1FlxG6q3MQJ6K/LxHbg0BoOo2i5l4i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XH+Gq9dQKBWPGSVL19tncvnlFfYGNCyXuFouniItyoEyar7gWCY1KMRALaiIlJleo5AM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l4DMAMS9rFbYCxrME4OYAQPG42MS9GYQl5lGbt9ygMb4gpv5lENS8WyrcYjgDMz8xd5W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Iajozdj+IqRnZKt88TB22h9EpXOvKPOYXKy4BO3Mak1wCO1o5ihhjxP3KWTM4YLcJlvE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Vijsfmou7kG6U1T7qX0RoWrDzDPBiiszmJdupkj5Sgva8EF5I2G7I0Fv6I1UGBRFhfU1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+o3u1+WYLgcoBCxZT2S0FPIKiA8uMTCNLmUAAhMXsq6nSa39y6vrcTYuCwJOYccEoFBe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5XApYBKGzMAWoY2Nt+4stmXc0JeLK8yhqDFuXmNraXO9qGW9XnUCt4xKvOuot84Cu4yD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ysz6ztGLYaabhQtB3rEV9MLLZflRzFiw2OWYPABaqIA4KMpco1bZTS6lgSz3EpdRujxH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D+YKlXfuAadmMRTEsBN276mM6vnv3FgpOLlz71cAK5A/UAxtCDA5wY24lCqK1zUYpRVX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6lQW1TuXKgBBvlfEIMIcp+JQF017lRT5ZyfUvq58FMstTexIXGPBuqlAGit1BOGHm5lc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uYoForEFxxXzCwu3+IrhQo6lLCphOoYGlmp/rGUA3jjG5dGTA+YWaeq1LFrhDg3MMdLj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QCxGM7amKAC3qaM4zkgsooK1yzRirQ81jqUEKuAC8MkploS26bg0AAwbwfguIpVYQBHf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k9+Y2VW3NHeCWho2qY4xBjFg2ZS1ioEK+/4nbZ8hfmBKGnNlZZjXm0LK+/xczbxHX9af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uXVfUdWr97uF5DrqXZbWNPbLNf3X9s0d5Qb+W5WJWlH8JRHUGm2t1GlcR3FOLgIsvi+U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oXddW39QFBZYNYNy/KfwiAhN5z/EsFgBYQQ1x3NFvHiKBDjUWkvJDS6wvEYa7lF5KlEu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UL7gk1WobNW9wUBQ9U7RiJhbCy7l9FcGKhmWAnHEr0LkdFjDLyt4smTiBjMlNFSGejG0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fuVvAPUBX6QaWdwVXDxCiW763HSgL2QRalpVJEwEDL3LE09Zgvk9lVKlovK6j1JXFjAY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B0tMthnpxMbBDQ33Gmymj9ptsa9TXG5005npPylo9iHdTQxr1CuD7md8vUtagzis8TeE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avi4g0grSMVHLjEGM/UwXRfifEf8G8RcXxBvwSzuWeZZDxCMv/GA7KiutVj/ABd+pphm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2AbZt7QFMliAB3DgNfvgMmLozMg3Yh7ZYp9xFQLyzBkwbziEu8QILBtbwHLCRcLh35i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fSRtOI0RSPM83F6W5mpWnFTA8JsayVfqUsHJiMVOWjUFUNkKGcsHaDmG2LWU8wimzI3I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tbeHmGwbMENutE3rumpcM8xKQXFEodcsrI4pQgwAZi9moKuUWcRu4gwslsFTNZlwWjJN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9zNSlQbqpwqKIwrKGJQO9VAw5SEQtEeIlqbFe2DkcG45VHLL6P8ACrGmVXM+ZdXRccXc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KigyzJoddRQtLUCVjMpZylFftGAo2VGSweriDZUzTDBR+Iy724is4l28wBMBwZpQDY6b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rQu/cYW1cJ3dRK5vQsvDT9VALr0ELcGzYwngMDqexudmtn1KO8iturr9wbPcSzPiZ7ht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PLAhsudQNBVeIbIfdxMrt6gSBUqKXutxAtt1bDSsnhjyl8ggaeGLb9EszvzT+YlemIsF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pqJRzVYLZToqLe1Zrsg2xq3S8QBarO7mGTvqGHvaIRbzbiEVUsy9xbXmuMFSluhTbqXU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fcsh3yTIMnC1xEI2gwgzAtK6xC6I5FYg4unfMw5TO1mS3k1FhBo4ZY6vWpW+OuiLu9S+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xuDUtXKsLAVo5gIFgHVLLriykseDFbb5xV+Ig0Nk0sRCxoWP+pThKEtw4C2ClBTtzAMj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ISqHN5YGhYit3aXNi04xCopKopjlVU4GAiDORjTcyHV+XiVl14LtizsTn8xdjRj3BQAu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s7ArMuhVawRoU+n1E3ZZnGJiUV4iOQMjTwJtncAMmKhvDwqBvTFYIPoZl7da6jEXB6l/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HKgvlwQgirhxdSuvVNXVTAqDeM1cZC7tYJVDoePgtjUCw1ortc7iXi5UH8SuM3oHTiDN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vJl1boiiALWMxsZ9xjs8wBwDmofMWzglFfXbLpuAgQhaYtECvxLyVC85IJt3dSogOgXP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5hu3NToX+IPAskHN3/cKCIY7fub5HwpcxDJ1h+ohKXdFmAfYWVQS7FCL5Dl/eVRq9O5V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5KZTPYEpzsYgcl7lFKX0iYsB56l9OkZLLuK7uCIKUD9yy0UuEEYvdcZgUQyiqmvUeWO4S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Xsx8RAAtqn8sU7VGW2RxIWzikl9Ups5RAsHkg84b4LEhzQqXTXzMFYsM4g5ofOINlke9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B1RxD1ReeIRwDzEboV9RqOXFxtRLXzCdUPxLQupsvJLZ8dp+okUAMA3zEqGsua1iI1xu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xA3ZeSo1yJt4Qg+y0xFsPBNSw5G4leKjZr5maz1DsefxBnGCZDvcW0THcqzSvMaKxlhz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ct7hjBHqNXFS9fEVOkZd7lwxF/MLuZhvUuXmH+FzmKnxDOI/eFPxM66/wOYtse++JcOR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y3RKoxLUzKF038xojKb1FglKIdK+GGUTMDFcQuBLeJdLl3OfE6Iopxln8zHMXdfUv0Mz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+eZY5Kh26plrLTs9wjwsfEWU3mMqpbxENivESg2izGiPck4h91btPMCyt1tO5WBatdz0g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RKOL4uKqAPEQJOiV6H7ih8bzKvU3RBunEcOoKeImYwLUlElpqZZ7iL49wya/MANESEQ1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e0zJrGSG0UL9jESw7LrgIywHH5QBz3Ktn0RWouiHSLgjH8sp7msbhTKokHTPq6mpaiAv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jxCrxfklgFsNe6WRFVPOT6Jdmo4Ao98wM8HBGi3WsVEVAnAuEbfvZ9RHocpmJJNb0xO1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A73YuAwvhiK2vue8zHqINcwyiM9wnbWCztYNWCqZ4maH1L6YKiWTUaq5WLQM0zLywR4F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Bsuiop+7iWLCvcyzjKrv0S7LXTB+ZaBnaL6Jh3xR/wBpeiedgNBKziglhOFQeeDiYpWt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W1haypeO38Qw+w6ImC3nU7MJQli2LmIDzVzEFjOoSPBRRwxQ0uOX+IYUqxWCAXB458xI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N7NbuKxEru+I0YnqA06rSQyLHt8xXRi+fMabF844iZvXUQvWgzKlat4qJzFlyB8hp4It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yEYS+YDJ1nd9/EyMUa5/MsFYKGwRFsUX95gUtGm8ESt5zo3FOQXlip4D1cUBs4wTIDc05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mIWbseIm67xRcTn3irhBcEzUWoG071UVDOiy5TZ05YOFi7xAKuMc+Ig1qH5goHO6mF6b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X1bxc0TkzfuedOPAwH7nOGTN1uGEuu7hLNuYNmyDDtvEBTbBsK+3o/3AJ3MjHO4LGr7a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ACO+hv8ApCYd2/QxCga2hpL47MtYyMRpUr6Jl/Gb18mz7lLKtHeew0S0olDRGBX3rjrj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uY8Z6Xnw2PxFLkKxh8/2soTFWAAHwEpG8cAPrEopjkLPxAZuvSy3TE0a/uBUKYVaf3MS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fUeLi5SBzkF6fzKK3TS2tQHoMLWIcXP0Sl6K1v8AEtaN22H5mVfuSUjbc2X9SkmYyxGG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mS6/MfQnk5HLiwIDov6TCS3MLE+odTb2t9TyvgIV4RP0BL7SY0/uowPgiQS4Dq6IPAP9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3jBUsKVO2WSUGpcRE/iDZIGPtTAWKqfcKIpN+ILsuWWFQ6biuhKcMZLYqqdPUybBsTjx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d1OpR0W47nkZkAILAdn8xDgSvmJoF+ZYZUOJm5HxAeV4vEUIrLKE7ymuHEcGsJASGEv6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INyjmBoAvQsVODyZ94phgQMLcv3KgyAKq3FmHMQPjxPuKh8jKAS1EuztHEPNlhsJ+Eae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9eJsU31ApjXNwAHlH4m5tbfiDV1B7i+IpOKhsxxAq0pZ4g1xOZirYZ2s5PqLyXUvOY/i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y+osRw/3FzHjUWZo9S5abmSN4YmlamYkKrqKgxAGEFDxfwmasJF2fayeyKro+YbXvEzK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1VfmLd5xDkR3LDd3FvLxNx9lRTF6iq7+YrLjTPxFnyywnnJM1WP9EwCbF4jOyb48wyYX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1sQUEPAugm2E2hN+I5tnDjH5gdBTajGqUfJFJVBDAF6MwG2t4rT+49bLLOSepSCVnBfE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Wb5Yo6siJhoY3qrxLXyxe/3Eu/wROK1CFgPuEhQA8RFALrcPAfM8phKhNmHPiC6HOIAB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aryuUFZvBOTk8xbP4nJn7ng0Rwr8yhm19TEQ8J7l3/U7HE4wWwNFTzfqVFqICYuXsAwW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Jvs9Cj7ZiHOcj8yjCBwEsTZ+E4YPbG0F6MQ2Nn3HAWdKhOsqiWwleSBryHUailb5Oo4m9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qsQqqllgg/8AaHLGDMwLX8McLfc5V3EFUB5lgqodwJmPHMu3YpEqAB4X8tRLHSDD6JYL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jD9T2PcwLwVFzipo1K8hFBq5TgYhdEwM9ZlaagUsBZmpUb55j1zFWKr1EtFxeiY7C6uN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iuIWFcmkg5UM3zEWK1+PicCk2XLxT5SlNIgY8+IgLGOmoZWz/wBxBGdc3qAKytumFppx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UZXcujJm/uDhay4IB5V1zE5Wb+yJY9JiReR8XFQUGEXmbBLtuUsD09zL0Lxrd1LPAKu8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li2K2bXiouOVoJdigLbamAQTJUU+TAstI0PD9yqD5LUQ3nXIPEWbptMzEwDYNwBINXkg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oeG4Xo/CqgbF1wnUvmwnGI2wsc9xYBUOeoA01zXbOo1RL48SsHNJA+dPiDdsXV3DYNoA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NS1hu7MLiFMO+61BVW35j2GiDCFwwQwDnf5CUjdpbrnRiJcEDO3wQ2Ldwyzi35kX1BCv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Pou4cvcHofg9tSt02kvo0HqPc2hn/UL+WnFxwr9hBrKeEthm3ugH8PMQayuV9GD8zrsq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2PzB9QPQ/i443zk4nqaE7ooz3iA0wIFSBVrO1+swktq+cASFtl8obLr1EZH/AHKETTqn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a7ILQtbU348xRRVumz9T4F0B9EFsiRRymmwf1meu0Bn1iMZV0o56on3G0Z8pX1Vyjd84N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+LKMfMzF5eyqJYMXIh7zHhETif1crKjLL/DKanuRy/EVSDmkH3/qJK7qCoqwZDuWuTR7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ylutVKaBoKB3AXQOYPnbfEHSBxMd/wARlzOo4xmy9k9am2YNnzMFTBNmF3zKKscjxLYd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LCgKrUcCJMEOmCoEBaxif4lgjJm7L8T0oGREl/S5jUK45GDIDDfi5YWzjDAaHg1Atvk1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DYOsa+4ExwnPcIIpta5An6lh3SI8EJk4cDLVkc079SsYbZu/FRUNXM3aQrCoVMQM5oET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gsbdjyS+Hkqrl9GjUwwgXC+FxBNVzLB01GzP1Lus5mJfuEcVDS3C8Zi4njmeJi8kHOYs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a/B/BFHuLuW41L3jmCl5gFHFZRWDfEVDxAKTFHTY+kOC6tZZfwVB9QTIHJDbEREJpOUU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Ny6SX9y7cPxFnHiPeopdmiP4i5MqwjUMl7hvDirlqTVteyL17UlSQCljCwLZvy8EUv2F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WGsQAyzLq7CpeOmZJbi8AETwVl8Tolvn8qFy0AasfgRY7eVRT3ekZVSzMuR91Eq5fqeq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W8V6jlzEi7qNMfxO/EwAPmLHEuUO+YVvcRHbOZSuY3jFVB9tStPp+5dfcePcMC6GCIG+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0jYeCK/BMicSjNFzW2UvKypzEe2iZXgrCv3KFG6W34hea6MJk7/GR+Y1Ug8P9TyD3hcL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tjCtvCyxZD3DgKvmIeqGF/hYs3gHYpANoHogebr0yzgCXNOYKpHbBOZ8f4a4LpwczoXY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uORQC/RmZ8g3SYuDnFn+ISoumh/ljKP9Kvuf6lzgeF/EbyFyrgOIfBHPct4CXUvkFmTO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Hi5Rmpbu+iKMYtxLKeM3Vx2Ma/Mu0qvghwTFNUhoPMGSDqHd3xdS8qAXSRpRPDuNnbrP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2amITnvn3LCrPiC0XxouXb4dZdzIxmtzIZe0rT1e9eollnll3EtaXUrNUkLsRq3limWz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pq+kmG783Gik2ekt9FgPEBItYe4OAIHTFgGR35IGAlvrURMGtm6p5iDejm+oNVuBNEIG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A7ywutwbJ6BHFQt5OJaQ15Zh5Xmq5lxazZDUCUry8zMvBiZrgpa9VKgyMcIgUbPbQ+CA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ABcYLH4g2QwmF3FoFQrFYgclWA5u5dVRYcncdJhQaZZeaRTlg/maFc3uVJRzxLs3Tzc2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A7/ETQmEHzFb3V5oz8y7yrlFw9G4YuhoT9JcQCuAeaqam1tF0HMrcDNDM/T5mLPTmfS6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YOVFSh0RtAk1n9QGLXAuupX0wvevg18wYxgMSHhcHxEtxlVn5YRk0zrcNPyILON7g0oz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EaVWNkQTBxd1LA/MuowHLGAO0PqMD1NwdCG24Q02cH5YziuLFobz6hEMePU2aeLYRCsX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E3V8DEBODXcxq7Bb5lrnHDdKa0QcaJG2R6FPctY+9wFU3b9oajcQkP1DshfISiqn8y3c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JBqviCWtvqFtLXuZQFGBaqOIOOQD5iuVvRa/iAx5y7/1G6FcH+UW1tTMR7DG5/l+JSrL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Mk4qVAWNRoSr3bDLncSgoxdxUGXKiXJTHUoKyyV51WS2RxECwxtHzGgK3WJQBYXOXZM2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f1MtpuxHxTE64OM0PtIi3l5dS8BHpcv3HASF0WKQGbpKcoVFHYc1DvTTfUci6e4mgpiE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pq5gBPIhlrQU4WQ4BDUCFmBo1zmFtQLl0wYXwgJHK6Sy0MIbxP7iJhvNotowd4v7gnIY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57ibnv6lczmE5jmPRF4naXQ1yfv+oKGaxFYi2TL3HXxDKabb+Yxq6IstRtSDb/4k/iMB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v6nN3BMiiyxmXBwOiPSLv6imajmP+BzcqptTUc9xcRFtfMRPLmWlcSxroZSUYD/EsSzy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bHba/mBKU8LhoiPLiSwe8MR1HKftOY7mri4YvFHP0Soyv/uMeUrhWfxKlqvAfRAQreTG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xh7s/8Km+f/vdwVvHof6grfRlfzF/mz/moy252f4TF5zifxAYoVKdlCVcoDsxFbJL1gqW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wtEfCoruZWaQi/QF+ZcBsIHoloULOXMs3mBTEz7EOoTICrK7oeFiVoK6Myt3+cH5n5dA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qvDC37YvOURaT7Khy09EEaryLLDI9RdypUKyHiIcx7ZYynmZEU9FqmHYju4Ptsy1m76l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vP5QUnlAgHZ3A3nBO4whGM4lFot+IXeE+IUA+qZhWaQ/9MLgfKWVg5CXbS28wTgqUGWX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3olLvE8iA1HKv5iVNdBcoHpDT8yiQ/DbFhQ6wSsvTlQDroAYoVa9TIurLyxTYxi16ggG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DZmuZ0ZUvOmv5laRRhkCamw5LMAoDfdxKxsilFOu4O3HTxLMmO7INsYFRXEFs9bqUBWh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cQasPhBSVxeY9ra1mOLLMtXHDrMYSF99RoQFVHSHbJUssxeTKD4qzO5ROowJVSuSgqwi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HNKa4+ZbUOh16igC1drTNoCqvuVIXD5QKVPWcxLogNOQMxxrzRRzEzaUtythedLxEqSk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SVc5czDS8OO5kAGQa3DHRw4lJWrxW5c9mac4Libb8FqZRtjJmBSxbgnGY2BxBWs4+5ze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A8aJhsC6/MteTCQcNMviNUajoEcc9y2w5qFhAlWYMY/MEZQm0Kyw2IEv0AFBHpvq8HVj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2a+VviKEpb7ms/BRCFKpm6H3DQatiX9xnFuhb1CRSy0VnDVdP4V0QZmudh5/pNhcq3OY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KX/sy1LCL+Za1AOIjsJVkbNhNEFSwO5aFMcxyBgse3Nr27qMoKeTuZMRTErWE3HzNG5n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iWEcsUrKMTThMKooJjUq1F5uBD2LDBbBunUoAGe+pUVq3fiJR3ieqIARqnoZbwwVFeCi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4E1DZh9FcuOtC6pgawzS8Wz9MSBMp0nQ8yrXWDqW4wWaZSG40JXljlIUuyhn9DJvlXNL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yMIKln4LHTLNpqrjXIRlPLx5iNtOmIP3KhyErEqssNZY7jhZs2zBusRrsWDbzDZdambS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04b7mB8phGj/AIQXk5LSJZVXLwEm9Rasv0jMWcAT8y2OuUsL4JTxDABvDq4D0eLn4US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yLVEeMzWa7cx8kpM8xWrGZxnIygtztmjXuLIajrUQYUvuIoAeYLaxM+piNuAMoUMGyrs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9U7WMy4ABZQ3KRTdtitynWS33MhVFrXAN5U/sNyPxDmvy1DgR9MVWTUr6hXEu+ZzP3/h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H+0VYIoyZRZUgu+oa6G34lizkf42RWpYttJfSw2irbB9S9Ol/YyqKq4KMWx7TsuLwxzO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OfcedX1PDccmi/MbGl3HZR8zfleWZhUqY6DHMqW1lGKpDAMytZR7Sg9SrZoqfzmUQtPe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MRrdVGSvlgRPd0/BqECjz+iIGFfyN/e//oXCjYwf5NioEB3IUC3Lu2j9TK2sl1RUVnCA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Fmyzr+0ht/cD6YQnO1A+4Uz9Eccr6izh+ow4JoQlO4Thmphz1Dis2vuLxbiVMytcBLdF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qLS2niXRUu/4oRXkwJdfywVWF6ixqemZZMoM1pEDReQgFnHllkEW8LRKaEruLVLn4RXk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/US3Eos8Zji4qFWN6uLs19zUJ8wEpLoIArCVvuEC7wTC2nsxLA/PRUlnzqHB9lgjkPU3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IBfCO3lxPMoIo2NsHRAriYnxA1BfMpa4lvLHbF4UrcDtKPzAh5lbdfUNPC6j8ytoDSv0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9Gpd1DRnEX0xzwBHIAlC73HTd01HxOvMQXsKzRAaXycwJhsU6x5gO66Z7LuMVwNQVFHY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SQaRiiVW2sQC7vSDaZv8wyQl4JfT44mOVlLoY0ukvxC2BvGiBN36IWXvxKZGjMaByi06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4jRFFHxEaBkzpg0BaqyOAoaGnEVwI5FRTf4u1+Y1yYo5w6iKGWt3BEvo0Zc5KWHruKgD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XQU0PEqdnLwwoCEcmSKBNJh4uZUBSdagQjvg6io2Fl3Mt4lPLioTKv0wAgKcWxAvhRWJ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JQsGLhe6TTcwVM3EtdnUCyzCt2SjbHR3KuBpqkCNcUANZrmXZ8CnoisTWsQI1cV8zVTj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lN8RBd15lojLXo3/ADL4mavF6oITWjcew6/JjZElJn8o/qMO9PUshRdohch85uXc326A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x7/rH1idVWedmUB+gQU6D4nGs3AEADi9fENgKQGCarnfiFNh7SNAQ04ljrtiIZymgUPJ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o3pxKKYKMMRTV/bZDTnL+pejqMsyi6Bf1MvYmqg2dwj3vRSlWNRO1tcsKeXhgXtgOPM4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Za1Lj42uKMgvoYVCqHnklrq9agcgYIFAcFfcK0C9cQr2LZDGaC65JX8ZOouJeESIGTTP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ggJvGB8QQEBny9EREGWkA9URQxLnbECaORwPGSPJcJCppB1zEapNIv4igq8R3fcByVqJ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3pqHfEPiGXOoLl3qHKVeZt+I23xGkXqWJyyfELgP4Y3Jx+yKnWepkPRUKAuuZlh9VC7I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caIir0uGFWlepUQ2WWSkLd8y0M9eB/iV4/v9ax0PCN/IP5gI59vj8WRlSjlGX6ow0DmF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T6qTcpbBn6S+z7AwUpZF5+VwFSVoJceEOUi7hDFyxWwZzm5kA0ziDY5ICdC6GUsjy7p/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M2FNi+SW3MGUsBT4YK0vwXGlA3V4ixah2uEyl8SunhP5Qle4uW4tBFSzT9zgEFn6Y83N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kgHzH3SXXMIsG7/8hiBAQJjxL+83OjqO3LFxHETiP5nr6i2Ub88T3mO+w6jWNEVXV0Ra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uoOlz80UVNSeIRW23p0Ev4Hpw/MygvPT51Dh7psfRFj4w0jeZx4YYyFGvy//AHvniMUW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1gbyyS0Sh4uF4c8D+ZbiBKy4hbAVxfMt3PCzmBptUZqBmaRnov8AiOUrQvq417x5iE/i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WZVYe44Bzqnma57BPxD7E8P8xYVFc1/1BTBsWq/FQ20q3ZYYZMDAB+2F28wBAoa0/BLl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kFp5Io9+IXsfOI7pr4iDvMsNEX7LPn6lIR2pXnn3uNtwd3BWhfF3C6N6n56Y5T8ZUGbs+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jw5XzEx2PLGF+VlFooxLKsRYKlQMkxD5hDAt/wAol0ama2viO6ABBaXcxq/QpXBHkfyh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VODB+5W4bnKBUM6SFNr2yxjRMzQss/cmRdk4JXaIdx0u19QJip+5naqj54guwuvEspY3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ZqyutyzIi8FGpd2KHOIjcAgIHmIQKrHEoK1MOs3/ADDZXCVnzcniDhba0Hh3CmyNXviA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jcUsowG+5zRl7rzFS3R8RRqrEOtw7HOKqFlbe0tKprv3ERc5aPECz7V1Gs7zC0wl7y6i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8QGq70DxiZIHGbSsHWniC/GLcxFLdIO3+EEDA3ZCFFRVAS22SzO1FLLDvUGjg81uAVFt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uW6FWmWZVHKDliERd5i46VTbxzEECmduSESrDY4Kg77cmcfMpyBvOMk3a4apqVAws/TE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xcBE5MYmhlcXB4rEdopoflLwsfBr7jPcB7f6ucLZwPE0CWJcw4R73CnLVYJapGN4KlWT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RmWBQv7J3MbmM248R8+AO4my9um2YMvbp0e3iKU0QFh83thJV9/tTn5mUAvrEBiYcVFO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9w43UvQtNNeoi1U/EYSrdl9QTGKpqpqbVYmPk2MTYnuIaa06YYtnWlllMe8yvYrHuULMo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CX7SjYWhymL81LYgwAqAtlynKAClzAxl5m6wtjQD9sqGy1WYRl66cxVtp2jZwpfsj2tN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KoFhGhrAfiFZnDaO2zbPmAb5GaOIPMNhxcugJi31FBUqsjFx16HtdBBzj9RHIxWFWF8D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2/6mFGiuIAIji2MbLgka6PuIjP4mF/qJnBqUqyk1De81KcpiWcupSH+oIGyGVNyxec5i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hznqdGpqzuJWDqeYGYGxF2NTKxzAreZtbh3zPd1BwStVKAw0uBSJhSeZZauYqGzcHqUc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KvV3E1Cz3Or5lqDehgl09BE+oSqo8j+7iUcJahF5ld0qFdcy7Js/3qhmjaRsPq4M3Cu5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kcG7iQKAVXUxhjBcOhw47QNsxZri4JtPAvzKA5j7VRjSDfZE2dWluozM75iGRT2VBDSe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IFbJ0pCL9CkZ1S7bz9RdiLsr+5YLw5FPxLjgeEP3CRPRiBppTMaL5iczso2HiUDKZLaJ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dWu6SOkVWL9RZnEvcWc7bi+SXzxFuumJ6m13HL37hoJc2S41Ae1QLZdJcl/gIqLTgB97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IOAr/JnUV9od+tWvn/7sZShg99w2sqxfUcYVVr4hK64ZzU9uoV0citP9SkEaN3LLaQsN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6x+CO5ecRl1ndTIUh8RuS33EoK5GYBrPEKMp9xDoPslLidNamO8UmMJBgC4PmFLJ0bPz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SDLdEeq1yKKlHLMpK0muKlGBxWZaOfljxGCW0eWaj0MxFfljD1PWUd3zDUo1h+58n3id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dX5it5HqG0W4bgPRioApBYwMp/wFcQIzSsotzbPzKyLWomSYwmxs3CR261AVFODI91Fu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lXLtC0GFpE7CyGiU+IObLpwsCtAHMtVR6JddJQpLjd2EELKikFlDdOIZWFGc9+IIOzLj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9Qe/YDBoqE4i302ZeMuhGSvNG/NQCAXH1Ur0VFaPMC0e6ZfPXsjo3eS2J4epwFbvqAt3O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O8qahdHNmEitvIlSgcaIGKQv3G7M8Rsqmc/MODNx/EG1ZejLKaMhrSxIlpBUAbiwOsfx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dmxnZHYVanOW/uKtDUznEwA23j3Crah1I8zM1uO+J6CrC5am2ZJkA3h6lSlYXD4mg5dl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MDJQbFdzIZAeYkE5vR2RKgvl4hs3S2PUoWxneIEMIBLIIVVI4r+ZbXBvZ3ECwStWPxLW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AGR6ZypZppwxNR8Mc3SWE4dH1MvQbuBVlbmIANQbvuMhmvEELBHNupjARhXEdPSEfRja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+JUsg8XuX/7fR9XPUIdeQNszA9R8BEXwNYgQcDcBbFHnUHJavhApFq+5bGLzTiBen6g4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qCkxrmFaVW8zyQtQuVqrCtjG0WX9wFkA/MKtn36jqOacR4O93q4LHLcdJe2Fc6FdXtTg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Zxo/MsBODPmdw8RBKGjxB+mIqtlUalAt8okfhjK9krcJLyIJADTTkI1wOMav1KDN3hoh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nQUQsKRbigFFF9ywRk0ncZUuitvM0gKnBC7r4lSVnbDIlk3mxkuyx85mVVsF9EYsliLT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WSUmfiEu0rq3+JsU/wCdwX4QgLX/AEOiM0flf5jxC9n+YppPgEzrm8wz5+j/AIGC5vYh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IH2XLFtVRx+4BXuRjW/pDBFE9KgHIdXFp/MuQuzr4YzwLpcohxqG1bmlQt00RE8yBWDP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suCJdvMaVsxADTURu8zKGBR5hoUVYnqIwXd3gxGmEPc2hdRso2lS1GOqYBaz6l3xeeoA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KrU8YxKwhPNP3FpKnA1b2jSHwjv8zIrAZq1fUBWCZPYCMmlbQQezjEvIaDxSXHDTPQwU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pu4YpQWp3DmDzKUol8uoyFeQsqpngJRm1jKbOyYajlSjwK+ZiFEMt2x3ncX9mC/slpEV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TkYQUpKrwh8RGdiRL6IKaqwI8tusXqa3MbuPUrE9z7j/AIx8y7LHxLDCyr1LrbqNd0VL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fAJ3/D6//dJ4F/xF5Yv/AL6/++EC3AxcUEYgs+IAOeTPUTjIW9RRLmqTUpjTWfqBK9rc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lhgBTIrPOMzCFLfSz+ICTW2aMQUpj9ZuhzLhHEsb5l3PwTpCs7DLtAtplGi/uDgB1aoY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zEgsfCA7A8CXlhntM8acqcz6lRHMeVzQt9VF20ObzKv39Ep3+VFHD0Snlb3K5qVjzC27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TEH6H/EO4mSVnEpviDdyrSoQI7jsJ6hb3BBNFfI2H+I2I2/vJMBkkAXtjFUHUtkoweCj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w9HK8wBgiwkDhDbgZkmhW7g5sU6gXR+WWMr8QGgdu4ptp4JWap8pFcnDedQkHan1BoR3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C5yUl8qJDykLYrH1FBLH5AnYS3jWIBSJnmAKoquPMGi0Z6ex4lqks21eOyFW0aI7Jen5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FtnjglgRUvEOjn1ucaE9y7zZaUS2PfceFwZgAjMYyBkYlUwboqCuwBTKt0eRTESoyA0X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garE/ERFi7e5QXrLSx3KIVu+IsPlWcA/5iyAY+7iuFsuumFKNpdBSRtTGUy3qYZd1Q3H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F1nSoEuk9biQvgK4iFVacYuHJK8D9Qzm55MTD8li5SMveaqBYPNzxHP+0wcWBTdTdRpt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kAfBt/EYsIKL4ICzxjUutlXqbzgXuZqFnwS/voM3HKx2RBlgE5gl6uDlhwAedn4i6MTG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ZXo0fEENFvAdTQZ88XLvpzAJunKR4W7aqKF5u8HiPmWtf4lGjK8ymsdXAbmC6gbsXcCy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hZwWumWWDLFEB7xEdC2xr9ELFGHJzUG2fuBHEKCHvX6lzuWCqHhmDm7p/MNQlMgocMmr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qDXGm3zFZ1GCHauLgg7W+tv4ZTVsTnmN1T9bArBUsTuATrghFCxhviMwpIHSO6CN2Rua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st3fMJV2tVx/yo1ihrETJSwZjlzdMUzqJty4S/AuawKAuiotkmLBKugHUJW6tqgVuynt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V7IaGZ5jiIvGIu12epqO/UtQVgxtc4zLCUmJvLZLTGMixq3fmOjF4GIbWwcwRyC6uIsB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tlJMJeMQAqlWD/h/EIUWoV1iCreJ+UprwSjFsMikw0+p15m/wuDj1iZqjMyDbLpfwjgt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iEJu4tOY050jgeMQCt4na2IMLb62RL4Q3+ZiSrzia7NRRSMaCCvaRhTQmcRmnFIVVrMF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ODRiZZDo5j7KjfmUpMg9QTjGlpVcYiRbTrhCIytiOISjW5ptIYAsd1qCAl50VEbKh+YF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LXu8MKoLcwa2FyEANcooLhDMKCQ9ibF9GN18ovtj+f8teouQ6nHmbjioqSVuw3uAupR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ZhmFOLwd/wDwY8oX6f8Ac+D/AB//AHohWhwPZ1NqC14OSGLgGK76gbLIsnTcNAhg8Rpa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HxHWBFu5cnkU+9QYKaHzb+5uDOGWl+YuOyOYac28TEfM4I+JaskYaO9oxpu1V0Ectsbe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JSaT1IQkvNK3HpT7lr9BEtI3tgNLyxQtr6iNrHq4BiiUrGpYC4g8vBHgF9zqCI84JVFM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0r8TZ9wdRPHxExDcErzDChLErmY9EMF/EI/yxuK0bjN7Ln1ANqA6mot7ghgCUdQK//SCk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vOmuZjtO4+o7qhme2orRWH7uJC+S2uZmgweyYCiOKKbut4m1q3HG5kimxrgagwVjx6uF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bo55ipu9NywLLWiLll4Y7SlrUpaAlFBffctSrNlR/D4YBelyMIH9jcZOBNL/ADL1eOfc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xT5nkLPPM6/64VmyZsWoYCiqXzMllQprMdab48HREQixQhsmiiQwTJlKp4m2TY5JXYcV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dMbdqKZdqVlorRH5jVyxQtcy1ou3O4RgaWNlUVuCMUdGyWY0wODzKKnWsQQaMU7ltLRb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BGdj8xwBDnF6g/McNDEDgL0rcpQaODACqL1MZ+sqMv8AREMJU3cVhU1fEFKyjjUJCJ5G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4u2ZFW6XOoLaskV8Dv3NfHoWh46jZAaUtYZZuvHMBsNF4My9PHEHKrE4gpdAViCxpDdS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ehcE2IUvFx5CF8GdQOeWlQax/wB8TQd+4dWVf5mogL+pfVBdQVEw2PLLsKZ1UK4W93MY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l2wmSezCYVACe0pYL/qbzZUYLdhVxh/cXkNMvVVN6VwRLcViyBit1OTn7mxQD2ynjAPV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42q9Tz/Ea8jLfMEKqFOWGmQdq6lgoXmgtGKvrIGCw7gTyJMktmIObeal7+Nan+4t6eTi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Jv1FOGDfmI4WXltigqX8xuPMFq4dYXXUL2FB1UuoFJjEIKF9sbigrm4viNXdEOjicjM+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8Qyxjq4P/ko3+4F411E2wyWQXkdy7RScdzUbojasF6agalUG4Ap77hkrYzGINUkHeuzq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ouGBrU1eIeOII8hPzAyHUyiLYBjlgHzOfE5wS+yO9Yg6NeJbVxatxLfiXUv1L11G7qVX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zBz/AIOMVBZmX5mGLly2hqDTYgoKBoIcMvwwArMv6PiXAg1cKYQ60uYQ+gxLPnZCrUsA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OQxUNKRozxDXwY9mkgTPFxS5EoWMff8A5Yx1/hSI+oufMM7+oKorcdWtS6qZjUGS3y9Q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PklPs/1LGOKfx/8AwUJGDaPHMTPHHzkWMzrAnVcxaCKVUqNNv4SurS/Qdy14DCHcoPwL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qEYPsGbI7nEuKU2zl7hyTXlhqV1U38lQgVTu1HxDZuloepTlq2WBwXsdzLLegMGxn1mW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YHcscgYgHBZEy0fiC51FHCWLBYJofMtZuvULbVgHi4jgH4itIcU4OIDpFH5lc+GG34lO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wiBogXZ8RjzKgpmTX5joZalTA1i/6JYI2N6F/kIFVlHEA/FwDX/0JI43EjWyUMDRMKGf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+oltDZWOIrVuSA3SCaguh8/MLU4vLiZjuiJ8QZIB0d5mhl0zHGf7gLlthWwec7fMRbY5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npzcwGCvHMeiC0KwQIa2298Hj1GLdkGv9RbO7d3AQg9NfMwIDeLxG8Euwa7iJRENRdmH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lNPUTY5zEO5xdOXMPUxGObjIGA0TgoxiuphU0ZBDVJrWF2IPAPUDNnp2JAc8Q5ORKUGW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zKAhpNQAHBrDlYEzoy1qFFr1uoxBRAFNFOHjUVFKYbrzK6MDmaAs+cxx0dFRqW5/EEKb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4x3AEpv7maNc3nmAkHnvUcGz/Nr8VKNbcDUVFHsgd1uniPrU2dxYZVwFbgbFLTsPsfxL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JSmWsjrxKJy3SK0wB08MBsNMpY8YzOCnjkgVa6rELAu8xgIAWUi3uMVWTji2ACKu2vmEq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8VNbSLmQLe/culGuLlm1Gvqf+EHB1+Ir01iLEcX7hLluvcI2UXEWhKrqUPRTPtUyWr2w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4VSB64VN6wYPcWe1xbpNTOs0MZ3kgV7MkRYsLw8TBD3AGQf3jLYCThSKZTaNlO4vEOxh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115uFRtUTT6lwxZt/cAtTem7+IHNeWw7jRNAoSKKowV3KADnzBqVemNvVvcwX5ZlhHOH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v2BiK/CcpbqJdJb+JlmlkeCHmU1ziIEz7gNhfqJeXmUh6gECLblWWHB8R7A8gQvFtzBY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iEJX8zc58RweWBGYoiiGMEqiOkrNR4q5fIbjt9RwkwOM11K1LNOKlIdxMQ15jx/jiGyK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Ey1r/DnyivMKb+p/1Qw+5hZWJrmcJkemD3OFxbJeP/wmYkcsRtMwwzLgtKCRa+DqPbwW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BfWIwg2TDpsjrP8AhYtEYvxEVDOeYKq8wT5RES+gr6hF4GXt7/8AjdtXc/CSnzA/+6BS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GC63KFrTvzKjAVxMjg3WeDr3LAanSdRdWza4wBazWoaFQqnxKHMe2ZH8QcKi6lf4fxD9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iTipeMEreoFhuypRgqKd1cqGvCsLhQFXiNVla5hqoHiXK3RMUQMburg+Seo9R7jsNepb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YWeCN/XEpr54CVzztZP4lsObAB+WEe0OC6K8RF0seZfxi4tlbtBSKBa+ZsTuP/XEiYgQ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A9v0Qnpaf91/Ms8Isbmn2f8A1Y5szClqUNQhRg4FRy5fUGmDedVuXQsTOqxNF1tZqih5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eG2f7iJXleTcZa4LMzJ/JmJtwckQssXO9Rasc3aMUU4pxmFazxogBR5vMrScO9QQKCmr7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NmpwKvQgDFPmoBaBzA9hfFPEQNaPmM0N1HSNKjdsEAwZ9RCs8xkbJSILZUU4xcZZUBDM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EUJt1zGoFWbeocjeWSVq8AahgaxjN8Rm0Jfa3dTeNlVRXfToeDxFb8GqzKIijw9y1Qi6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EUvjxCqYZqnUWKoHGpcbrMq0WvSQQbbIUNtXNmWX5Df/AFSthWqqwQj2QCXxN9xEqD30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sM4ostD+WabwNQdRtzqOYYduRTEsOChVfAbgVCu8Xjj8xQopw+04JdoJwvmW3vs8XP7i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jscdyrTXMVorywaNXiUUwmIIZB7hsBfPcXGV63MqTtUdMVGrlggXgy5pXm84moN0syNY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9TTOeGUwI2fmOthT0SjO8cmpSO15uWy1isRX3zzxFC6DGIVVamavDDmfqaI3VcRBePoN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p/USkB8pWUDPE4lVHfw+pW7SuGHdosIW4lDCP0/kKjqV3pE35JVVWihKWIJquZkUKOWGW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lRA1Wo9wQxDMwbKni4cDYZqNlyJvEBA7r6mBVmVLlAiaEr03KaZUEBVzuphUNeMRBBS9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/UdHI73qZoqki5e+5jld9QrVvEoR5mR4+YeO5kvAwpc3fEUHa04l7DzDpRKiRSM3whAX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NQ+Jxmtx4PZDOpQ2t7mAeY1Y7lG+4i05gZqVjErEQ21E7tlhrEbzzBr1NHuXiKqw3d8w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7nxiAFxHtiIsy9TTl1F3K3p6joa3KuDHz/hb/wAsJxFzLlx/xU1Glj1DtEmVXmUT6T9y1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RYxWIW97xb8Ry5z7luj6YueSO/8ABEixMuZ9kOrdx9o2iCBgr9Ov/lT+rP2R7bg/MVhO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jqGL3MRgA4mYwFa3KODYZVyxsBbqiUFR5xGkcnkjaD9alk7YTwo0LnEZwjf+bB3ITUnE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r1ELzdkJEN3DlUnWCKqh/hWtxZiasgC4M+o8J2gJXdmCj8y2Duxsn1MmY2VEAhJY3SpW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wF3p7RIyTzBX+0dpZ9MRNgjKlwwgoZzcpLX8gYKX3GJOIf4GsstFlqy8cv8AofxNLoPg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kae//qlkQott+YWbx1FXGpUC6GxrHMbvLbeEhdCJ5GNUi0H0MbilvddE0Ag6t3PRXjcq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B+SpQGDOu5QlZ8QIoJ2MWuFV+ZbIJhbcROhpnMBTEdYZMhx8zGDlMJouARJh6/EKqLg7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Gw8PMsBXaziAJ06B/Mqt0PJA1oBVSpbb9SnBguw1KZAmM+IVloC9ZZUQBKJl9RZoRrNF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McnJnUCxNlVLKg5nkFZviAFyWEU5CWsFhksyxKa2/nuGQM4xLuDIxjQzAFMhqDZG4rnN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5kvJKjfLihr4nM2bVN4AXgYv3UxSUFIueoKYxiwL+UCBBGnfCAQqfZFKZybfRDewhYfP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h6jiELyYuJp05iN6xcfqBlkWhZ/BHkEBCw9uviEmGkdb5JorCZCUoZTguy0dLmyHhqCk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54i2KwRKaXJWYltBd1mFFa9EDFdvEzir7GNSlBz5uJSGW0hRrmziAc7k6iUaGctQpi13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9RBiad9Q3uhkVgayO7vxKGW1Uq8qYOZeLUtoqBYXnmBcOuDmWNUPwzc/Uep1dx6Cisd1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6ZIMyNdsP1LLKDrqUZB46gW4A65lVmxe73DXG5INi+Gfcb9heG4+Z6Ri2AQSsbvP9Q0F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4uolVtu8PEQSnLM1Dk0dSmA0sNkbAWGGIRRre4toy55mICDp5iwWVemVV3vUtXlJRnC+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rs4ckVlC1iVuZc4gUzxENoL2QYwtdQUM1Ox1NO4qeIKbuJd2Y3M/6RPnxFI2L6gK5Ef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7/siWlHNwBACOvEC4ESwLsMxIddzglfCGdswydTjZMYOYKXV9zUMtYI1h1BXLmMG8fUp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Fst50zN5l0xJanmVjqYb7nBNhJmlmmKzEv4l8sTk7g/5f8kdR3/+WNwxyLgJ6LxodEUZ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ipYVaP1MkChB/EuLLdOYzpn8ieopTcR1BvgmA5mT+JcBJV9Af/Mp3t9ZlhOY+TC/j/7W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jkwN6C2NReWl/MoIgHrmOds7YlwWFbSxUtwmp2o9R2NCtRqW4TaFov6mg9sRcxv/AA6d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EdlOpxf+NLNpVeggqr2RULAq+Zfs+CBoT+MJynYWj6inwwD93L1rhVn41B6Y6DI7NURF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s0PCFtBR2yqvmVdAJnmBkRPEI1SpkkqUKnm6hD7+0If8CXKxDMH33CqIHiuH8n7hHBM3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gf8A2BTDzGi6vEq8xC4AXLWMs4vKuZ4MbOiUREpcx2BjC5gU3a+JYU5MdsuRQI9WR7tZ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UVhN43Ml3R54mZYBdpNlp+9/6m1sNCBiyjxDCoa7hajozf8AEEzbPOYsLZXmJR7Ob6g9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FlQ4Jn5IYC+Q69SyJYbbj4Tne+Zo1z3DFazLiV9se2b/AJimaEFoSIjAEHqB3ZUt4BeL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pcQbMjxGCL5DggMZjjuxlHc4rCXAja8eIX80xogeK18xoy3s1GZcnEBsC7lay47ZVHN5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5D7HrzKqIAtoCguPpTvE+ufhEtpwbXjV+bjlYrmgceINQDIlXQ9dRF8G4WYdAnVB5096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BkHLduM8SyHz5lkaoFSqoUOYM2oQGUiNYtA9F3FUsFc8H+47Aq2sOTkPMTFIPdzF9tQb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eyAWzPDAtL2LEIaykHf3LEGFi2V8t7rfuNza3a7+IFG14xmCAMnP8StO3WKgWO8NbmUB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DugHG83Msoa9Rxjl43HEC0cIYi0WrogHzxEOaxa8bgrxM2RcaqNjJE4SxNBVKL5v3Arg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UppUrWYaYawqNUbZJdo3TUOTg9RdKxPxGN0fQ8B+4BVY2uGYwyjDd13FqOYPUUMdHPc48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G3YQpherjdMKAP5g10EGlFVmmBS0agFQ3WY6q1MTNNxfN48yjQNYicnUHgamrHmXj84l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bAXuL/mjqCOEOMMA7HipZU0OSLNCp6jwPMVA3jXqccwyxlcpkHII+I6Hdvp/3HyF7SE3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XUuGpw7qAaxBhz8QXNGCxG3uW3LROGsy+RU5JplbxDAQdRrK6nYwUbuIDV+4nW+pvFTX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Izb3K7lBfU3Vepr/ACs0zD/8MqBKEVKxoJYnIMlPdTidfCTmSYe8BIkq7UAObMZdugI6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gZjnJhI7UZ5JZkyQLXWIlGCZMEtQhaNsrogC0dH/AM/Ba/EC+0l5cj/7OYuyVbZAjRGI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O+SV5GPNKlqTpW481PxREkLcDX3zPT6HMAUu7TaLeKif40eUfuGLs4mv8u+oKX0GEBY3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cX3D2LSosSwaHSkWztbVKjUzHRMWBY88xWA2NeSYAXLy3XEJUtjJvCYZ1LCFhCorKQHQ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R/EFuizxFW2UeYs0XxmWO+DXDe5hxi7i7lX7iq2XAp+R+4LQ84l2lYz0s4AofzNH/wBb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GCS7lANq2vMCnh/UWwAQMMC9ffiLQOD1EFyHsZgV3jLcpnx0BioyCAU1sqCxeTDUS2pS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UYvN9wVhlT3ccjG8tYm7YeffdwxVUnPiXFRuCWcrHkXnURYOKzErTi7gzYtCh77IodnG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uRP1H1PYYlXijzOyX7xEVu1VjgYM73QBt9wiC9NGGIC7b4/1GTXwNXQw0u63MmmHlUZF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LkoXc2Fe3cC2NsJpXkfzLVLbc4MRUFW9BcElZ6qIwJhxKF7W5vEyvBEat8TWaLhJ2DLE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/MdgQUKoIvYgOJM4o5IAWzsnUZoOaMEBPBCyX2RNViikt/DLOArVb9O5RYiGFXLZuNrA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CwxfiDgccQJPNQmU6l143DvpLqa3f9wQBdPECkZ6ImuJTQL3iZ4ox3CjZyKP4lIugVZl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reZm9HHuXrBSwSRfcQbyYRL2btg0acEsFWqepS6416gFN4cwKpcq3KFZU9wt5/MV2Cji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s8xh+Rn0hqitxUi1bjEadt/bgjcMytX5lKIg3ggYus4YSx9jFCk9wVF6GL4OY6FFX8iU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4BHVLgmJFBVKdJXqFfhWlVcbJZSMKA3iLbxfNSlFGFJKd0M1zGoUlxDRbagwauAYfmDk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5tj0wwLetbuJq2dOIUHMvK78JzEEvfJArmn8zc5DzNop62gupMp/URhGOGJz0eIqBwPx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du8FTLBW4hvF2iebjNdCPUrwDYMeFFEOQ5vNxzsjoZzuO7+GO+1jSkHPUWIbF1e4rzcz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3LQxrz/jnxAOS4/iGME57l0XGk8wpSVmF0w6/wAK4ZhKySq8wwy4ahOYzUIf4r/I/EnO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Aav8AqddEcn4jjLtsCG0m8vXqEoIVg4ZQ2ujcA1tuH0ygAbmeXcYt2mVTDcUWvLF1uLN4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4TJxGML8dwADmfXj/wCgEHSVKoLF0J+f/ugLWifixCOo6dW/8fmZ6Jx+hLjtE9Hr5csu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YgXUKHLDoW7l8uhjiMe4mL5m+4zV7iw/P+HBiXLFgy8iM36VOsE/p/UsfH/P6gjnDmlg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JfVWS/UKlbZoPiUe7PrDBAg2tsKFjUqauD1N7huzpBClj/8AXMIKwZ/MSkBehHI2fK5T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SjuBLu4r9n7f4wLRbjy2fuNs6zPJhfx/9SILkndV9zZdTaLz5N1sltMsCD510QBsOcZ4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OG4rcouR4hOQK37iqxdEV7gLwU2RVRzX7gyZujES7S7fzAMgWOZzPNV+43rde8YIqtw3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Gl1jUS7UZ2sClsrg8VEAOyCraoxNoCFkWPsjtFcqfuceoyeRkf47jwHL6ihySoNRaRTy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Es+UxlXoiCfLZaaeIkstg3y/qChgRc2wWA4TU2C5gYZM7JhBdeIqlNK9QVRFhsclgsFB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2bmPsM/MxgUCl5mbBgZnt3e5jX+fujQl4BLLc14I9TOWLFlr13ASyK2iXKGtuh/MoOTch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uECYOO4Z9GazH9Q6L0eoUNOipfZZ+IEVWWos9UP0MzNOlv2lSQRhdDuABZjQ9/8AfmGS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plK4qNFhzzAGl79wUW5htLxibJwOpVGq2shczqcVrUL1Cy68zJwBgdrGtm9GIKWjTaEJ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1lhXF3fELCgh2w1Q/uEMZ+e5kaLxb4gBbjESwFVMRNbItjS53GhyC8dwjFfUYUi1L5IG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+/5GB3DDPEarS8bqBXl41Ks6GNAUUHcF2jkzqYF3fCGkcw/1Lw4ov/bFYMU5bY7Kuxfg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uW14gvQplXGIXNnLXUu8HUzfLzzMqXpxU0AxpXvuBZeIjThj23T+4VZsT3CqAh3eY/Usu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WVf4iqkZYRsWLkYPMnJiUKAO/E2W56g2FQtDgiqmIPdahLtzw+IihM4EG94hEDU0rCFl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NaItdMq7xH9QaK4nKchDtqUveINOrhb59SxpM6g2eJfBibInMMzUTjidupdsPMLDE6jn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v8cw3NP/AMkIRMS5V1LkBG2pKPUwK0MSzFTWiLTXMC6NMMr8xg2UGKKFWa5zLc/Dz7jo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0aRR+4thBdPuofgmA1XcWlcsIA3AeXv/AOzP0ya+Z5Qz/wCflwhEQBfCv8RKnewP8wlC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cUvogGt0+VZoq8eCogq1mCvERXBfqV3R7YFy59QL4hQJQuFIrWOi+iWlsD8pTjmOdx1V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j/L/AA6IgaVmV8IaDwTNOaMVcD74pPq+EDVFRtKMQ6PVSzH4k4L+Il9CNMtOC2pe+LbY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HRgr8wqT1Ao/wf8A6uZVT+1guUykTqVmoHMFhlTNxZp/zO/8ZsyD8iFA9k8/D/6uD0Yj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woYxRUxbeOcoLvZqVlXiNqtGM+pauxvbUoBp/EZQYuD55mGSVHimYAZ7cTIhrGKheMeI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eoAQ4auoYPWqgOGl81CtAutdeYeBbn17ivAcFkw0WZ2qKzeNA/mXRdD5JdquS4JoXWOo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IaqgaDH2cwQWNBqIBSXxlP5hgVyl4Kit0F9nzBYyrpvMSmghelP6uJtp9sNrR9wvnBghR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wBZlzq5WjzXUFtsW+42K66F6iNACPOJ2Ar5iQweL/ZwfctX6CvhRxG3q2TuOzEb33Dmi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sAZ2GWB2kEy+u4CAwmHlgnAwX88wKcJ4dTNYo33Bry45lADTEaE06siMpO7Z4Qlura9a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EJfGswDhOzviUlOBKJWRxlxNlGR29TIsCxbhJdX1OMGc41M2i4OYgdXfWBH5pAp7lTGF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hZQLecxV0BeA7fMBNBgWiADRVvWiWZqBQZrDqPSMGiIxjHTCAW9xtyWKt8ygLPLFYCl7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JVdSjq1dxTB0V+GZbOIkqr7nKr9wiDEqoGeYBKZx9SwyVrUC8ZW4uNi9bgm8hQagGpyb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dLAzAHaxuC+aGZbSW8auG4Fk1CJu2Lgbpm7yPU1XGM2ZlNLsIIS68EUojfcM00vg6idc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+YFILi8Q1SV4lXRgqgVcalcAfcNmvZuA5LlZgaOYJvOYTzEK2M4jp8rB4rH6lFZvi44C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P7I1S6tZ9REjhsiTPBERThiM2xlEdqXiqjtjUXx9zBcS9VNqqvM4KmKqOWjEKOLDc0Ir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MxXcP5jbUsoOf8adS8ZxLyVMXcv/ACb3FwVDdQ3/APnUIRxKuK+NN1t0EWX96gOAjwy8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+sGOsfV2Eq5TlWTBthheYXXzGvHQ/wBzi07lnYzwnDKGWu/iNClvh7mUgptI9VagGWa8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AVAf/Y3nJ/Jc/wCbc/8A6UC1ol3dHCz9EtrLxR9sdRNpCP4i41wvyMxryOv7SgoxUUv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Rof7jT/yYdfmemJyu+iVhR6IEBnwH5qY4hsOcoce4Ng7mYZsxHjLLXf+H6mzyTXlMt9x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H3B8oPtiG6CMl5CpmF/pB/mXGs0fzGdBuDl9wEStbxSkSks0hGtqsDiVR1fMC1ojHUqB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jb1/8SGrbQ/nHa8XBzDc1N8QXh7mJZc/8GN8n6s/glFsS23Qn/1OT0yyMz/MOJWTREvN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oBpqk93cMWoNfiDjOgvHMumdnULOgwXMqa+02MxZXJAjTeLzHIyv0XNhDdeokpm07gog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cxaKFD+4mrTHKxC0OeqhfaqvepRZS5KYwjkppdwZCuNTNIkv7lM7F6jeLpK45lNlBm3R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A2079OYgSsDKpGZNywe4FNAXZQS+ogvBgXYHDiojFjeMS93wS2WWPHMet8NRm1toxUZ5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cpjLqBeE8/8AsMgte5QrQYvV4mPPKcmD4G2EUFUYHMGMUoXdTP8AxBfDLVGnbi5ejkfF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WS8DBwG2nOA/uoLgFaJm17lwOKiDaW68TOYX+Zbwztmcdi/ULcBAxBFwkJOY881mGYoQ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0XnmEvJipg2xWiIHNBp7i1HNLMHAo2ZqUcXZrmdKNNXFQArYTBMW5vmFEy+oVK9wZGJS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Dgi2+ZeTCvcajWV74gZNwlMP9xLbSsMAr+0KDWwoI4Zu+4RXrcEGIzA1L37ivPSCRNKl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WFA+42qx6ivSt4CGF13XEyced0AcrwRZA1ZZMhsozcC0Zw4mx1tApIBQ1slkVtsbpC2/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u2N13wXMFXT43AVp81M0sLUt69RBvDxe5d4xe4kTZiyozXHMsuSr0BEAxdbuAu+O8Raa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LTHxA7Ws0VFX9R+cPctKN/qN0LtmogXftgl73WZuE+IZb+4qcN8x6qswfZ3FkECO0UoL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Cs6xcuvj+oBTsOuJX9RYvqEAtlsEUwbLlFcTC9zDYwQqnup5mjP+GN8zVVxHeWWVUMLU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NuIbxDZeZefEsHBUAS3ifPxH/FzxDc2juH+D/B/irKgGredGV4D+JcRmZFeA4JQKGOtT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NUeATyRvKXnhMHMt9szxCEGMn6nzK2CviUsUcXArccXTFqtnSyxPeYAKj4ACu4eQVku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5K/iarfci0W4hC0vCb+oY3Rx/O1KLNH/ADD+4aijit+25cPFOyhgfMfDE5a9xA4MA4bi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2qlqoVeiCB58StTexR+ajI9oDb+JWOmUAH5uUA9d1f1HWgmKCFyJlYt8aRfl/EyDjVxX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rEdxLjp7hn0ln0zV8S6zDJkh7qZJihxajyrhEP8AzZD/ABFx47nYqbPysQAu6y4CuJfv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eoRF6xPXwvmWLy3LavNRQp3Bq2Q0d/8AwY7Vfp/3K08wYbMypVStTrAElBW8x+b/AANh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3K5e0/8AqRsLIbXERF6OJdGAO1rJ5hml11UPDp4gA5z1BwcnvqF2o06zBs1hxXEuBubf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jukWz1Bwu/URbn9SgjWK5GrYAtmHL1FS78epd1iMOjlzMuTgMVCIbxsHUCpBfHmVBo8R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B3yRKDz+ZVYpQX5gCDw9/wBTCrbzi9sa+6KX7l9HlnONS9VA0LrOorMl4OAiSSBuOu2V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Tv1KFluKgdEvbULQbGtv6jgug1LxlplwEMDWspFQY4+oJhQObcyt2j+U4kRDtLf3CY2V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NaiuE+zmHPYGhrBBBWzlYxEvcm1ZV3mmiMjQ/AGX81EUyxuG1p3BoAYjtBjiFRQhi5pN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aKxa02lkcMyw+D/2vqP1eWWMunCc8wC3l5inbdcZruaZQOURWqi65mcC3nuESbrKsQ3L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NRyt1xHYtWXiPVMhfHuaJgcmL6PEArR24RFv9RoKv4lxj2DgiEbgcJLQ7SWQ7KnV1zmI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BceIVm2ZmqGMq6jLVwfxEhK05lT8p+IJCr+sUuWwvmKr6Hco74q8cwbdRwtB2y4stKiE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xT3LAbAdwc8SBsKOTDLJCxtzV+opOUIESKZprU1U3dyy1p6IQru2C5rf6hpti4MXL+St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TFvUV69e45U63BkMN1EcF+Go0VWnhjTguu4e/coHgItNb6eoeU41BpbcvmOznuO6Z93H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4G/cpd1csy71KWPSPOYKW4O4ma7HuOyJw+mbTTHSWubSod9bgy5jhTXiGU+443p/xbV3D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MrttlNLDmFmobl0xm0f+r/DY1Da451A043mLLCepzjEw/wAc/wCT/AY/wskVtsz6C38h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mag28RZxuJgidjxAwajqxjmMgS9DiNGsIqKvMfVa2dTaWHyEOtHTpniY6jMoy6IVTFi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DUdnGVX61AJkKGijEXAk4C2PlxzHBesy28MpuzcXCGE+HEXfccNETvEVXuGCLepvb8SO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pZWviXZg3gPzcOtKG5kxquAPuA1O7dxFnphE4YF55QsNmW3cRawyESrinCym7tEsntqo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jHc8INvUrYxBINjFr1PEE0MqKhGeBb/UFdBSt4P+wTqIN3L/ABn9wirbFWB4IEQLAB7g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gFO0ZjYZZVsqoTP3MIf/AL8IQ+h/cF3jOqnLslf4Nz6TYpiwS9x4Z+D/AB6H9sH+I6Bn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ksjmiNsuXErU8OY2qsfMLSmxNPmNZc3WWN0avOK5I2U/KYLU08ksRBwZ/wDZYliy9dQd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EbkFUs/ibAaFYXgN1tZWBnJxFY0j2cES3ICbDPqU29X8xGA2vfUDkQcDVH7lMVhvmVbN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gMHP/XOZVYxADLQJSgWeYGaIHEat1iL7Bz5mtYOu+IXGhu3wYkg7gtPEBhZJrLZKjsAN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l7iqhsy3ggCgNP2jc3Y28MS0JkFrzRL6GXZf0y6+BlV1DRBocZ3LVsOu4owbDLHE3Fhs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DXHEQIUobsqSgVjEurBQ17mlCi7qWcLVYjEYH3efyYBMVd/mFGDOsSgOWeWb6Di7/iVk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YDkJeNWRK6fMIBQb9kbU0wruGrBXuDvFMuBcgXeoxWlXbzFuQr+JYZEXc0snF9xZVvzq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4pmro6m/AUtXmL4ACU57YjM4bu73UQOXfmVaYx+oEavNwMl36agqTAJcoy1qKpaqXFuI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W0qmHwthQDV3j4i3Syp9iUSipsblAaQX7w2mzl8xXCHiupe6zFssq3V/s8QPYYorAyx4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EIzdXcLKGzp7NSnUosDiA422GocLyblAYBu/MMhoxuXWPs9zeraaJ+FalWY4aZ3dFcQe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BQQsGisd4i5ZvqpWUDWYWA4d53LN0b46lD/cxo6iwVuW43MG+KmjdnGJmGA2EXec1EW0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MVRcdGuZagXav8AcDWkR+swuTbncal3fhuWvqJsK5lqi8+Za05dTJ/EWijUDgzDGMyu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TR7/AMOs7iO7gsGy6hlhKWFw6mKxN1CtweMRfy/xyf45Lmzc4iwqj/B/g1/gFl4OXqBd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DQ8Ql/2oixGcoMSzjvOxjsa+UgrmVwMTkNncCu+5aCqszUv/ADkE3qWxPHzJjTe1wLMs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mWgeh4HcOifEQ+dL34gAAACgP/lTNwZH6IiKvSUP3LEJwiob2UD+MS45ClmnDFb78XEU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T9zLiVFH1FMR4f7j9ut1lRWkzsslAoc4x+p96OT9sACgAOCIJTqNcAHxLb9hN1V9twBQ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pNjFFYgqjiM4Rqm5UAErmKbUWrq4QFjxIpDy0TeNzg8ovSllTG8xBSUkMl0/4ZzMOTMG/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WtRaJbVaufRp5WRlS5+BP9phSBvMwB+1fj/UvJwYXklzUaZjoJ5HEqp9MbApupgVbGZc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khD/APYv/mzAydZ1OT/jmBcFuIGyCPyP6P8ADB2A+RhwXOUxX/1DR8S8VxDmOIRDcsb4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3hHXqGyLWK7gXXLrxLFDkM+Jgl9e5ZDlH+4ygq7PqIZpyQ/7xDYa4hSlfLsmR06ZdGmM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S6pHa2pW2o3yei/3HwtqEqNolXblq4oWWgS2BsqOHLeIGVQV3EVTi90zJyvN0fqKoaK0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Njjq5rkNB47jVObRQ4ICm006+IVahjk+xlcseE48QJlG3uAqW9BBQFTYr5LEXUb5C6AM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whQKemKXT2QRaClKM47X7YB/6JNGgYv3cyxzXj7An1LeQpkbFLhZsdcQUZQ2LRXmYWTXK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xgbW4AbEMFrY0GIisJJLbAIL5R7+jR7lju9srKbA8GR+aJsNK7zuEQ6IGyhOSplWs+JS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S5aTMUsOsFKiY5nd1kfcwA0FNypsyXuMsnapnMqGosshW65l23jlizhWfUu5UeY7VqsM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MufEZbUAxqWTJrF8RA2m61UqQrmoRaN9YmNC4jgHrnmMFqz1AswnnUGoh0IIqC8y4aK5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BpiuIqteNQFwOBitXlfwlk1lIs16Zgb2oDehxxAtweLJkAcA4nJgDF9JWgA5cwVtt+YD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E0FjXea/mUqhwPUdGFuo6qrvOWVEKFE+oWCL68S5I8kKXXeDuKBRk/ERc0Qypd6gVSFe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NLKwpuq9QKqoXs2PPEsFj6l2zAOonJC6jugyyldHqGDX5lWIcsFLGc3zG7XKtTLeC9y1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BxLNfM459y6CWPjDC7FyZIsnwXFq3hGGhmeEeKbIuEXSais1A4NzhMvCPuYIXeP8Xj/U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lwwrJPmHRbKrHMrzFWYtpDxOf8G8zD0juaI7t/xkwf8AA1N0f4uEqKJ0vnzt+rgAzmuO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jSFzyqjXJbmWXUrZL5iDxcwUMBw5JstddGIxLGAjNXcL6zBZRbScdwUptyvlDTKI1UwE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VqtaqCngZe3v/wDXlwRE19/SP+oZQTwfwR1sXGX7bmZ986+omuJlYuOEBzOFGUGAQ5zm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NEB8FfErz5Rd+5s7/wCtQf5fJ+5X/wC8ww9wRsbHxA2aYOlwQn6VM5AvMGgwPVw9X0NJ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2FTzENwBDsc/LOpi/bf8wILRSvi4WKsI8ZucRjFo5n7pgzWYcZqb/wAIWNx0rhuGg7tO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QfIK+7JbQ1LTf/FQyPOU13EPHlSQZTgfiOqzhnP3HdnCkIf/ALyetAy9wbvUTLOZzHnE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+P8AizVb6zD+FmAMU4f6H/67vUHsIEN2lGx4iO8MZUm2sbmKF475gi4eOYbEy8VFkrwy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ploKHEuDrVLGJ6Zv7g0OmdXWtSmsE8rBRQAZ3FoocC2UrTdpVqz+6iCwB/KWl9iAHC9N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BlzuCsAhWu2GJisZuGgQZhhp7Vkgaq+/Euj+4qrHUp0MK7+pfG9CrdOIpEPkqeLlokVo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9QaeDMPrUGN2wQPiDtWc6U6h+LyqObie5FUl8VcyRDZgfMb4q+Xdy50CusENmdmdSrXL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Ib4Lgqw/mR214gXiwQj2j4exxEUZoFmN2T7hHTghGqqaEdzqr8uft/UXF5/hBwLA/wDZ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1Ku1HB1LAo/1LpoCWuK1fiZV4c5NscHQAlkhHQhI2IqXQDLDAPt4OsRwBYV3A30sTC7L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WB1uKxpTWI4cA7q5RMCWVf8AE2VQ9xpCl8kdlu/UVpvpuBIKteyABKc47lXgHHuFVvTn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EJngwvMAQJBjurtRmK0GMBjVG7fpNysMZeaJM1L2OL/3DJClfM0KUlSMH8wkGUOow0t8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otSmle5nFr/cAKYEH03CUQBOtx2Vva+Y2ThKi5aR3W4lZmEWYRwJmq8b9SxYG+9wNjnU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i7wmoZFc3mBeWMS8rdTS8N8TJXHq5c1TXxA0XjiUAEw+YLMa1Db4jGZPZcncRujUPGzu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WOhoPmaoh243UK4/5jprUV0gxIgKbngmy2MQ9hPdWHxMSkBLSLOfiKtOcQ2eJ8wZuBeC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+uoNalbzbHhG/EMwe81M3/gw43NzENemJz/h9RvOsQzhEsf3/gxV9/4slrwzWk9ahicv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HMImuwzi2X+Iw7AMX3Uhy30ERQYP/O4Z+1iozxKmrRLdwxme5Xg1A6oYvOazAVCNX1S8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QjPedEsMravZLkc+pmhrYfdNfg/wAVAHKy9oJwWfiYJD1R+42h/FlS6uHFf0iIr3FsV4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+JwhYvglrmOyrmGCvcHCPQiAAO8H5huC2KbgRUsypBkwf/RFodEthTsjYDlW/cXMMxtn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ZPhARBWTDcFL20w8lQNykxLxyFZf4jSuFepQ5/YEZzKjMKFDMpmiMSL7E2x39w0eYXWf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GysOg7yjtOEMwi5V/okYJkDhvDHSCm/KNLSriADIiYBrmY7nQRLnAXLMdNRgB3D/AOB9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2Y5xMXueZniNolceIr9b9f4XeBfTP8TkXKJ0H/67vUNWdIn1APhG/uUFRjy546maqsua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avCfyQLvJTXiWbvhiZJZT4hoDIPcwQ1ekJVARO0UVoVdOZhzbgbiJxV98QN80/URwq+D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iYKNqwdg6RxSZNKmbb92SsYKsr/cd2a4zn3PCnOWFHzWopCizGmpdQqscy6gXbe8ESBu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TRW3iEyoDjoGMINkKi/IE0Y7BhgZAq0rY7/qO+gZKsAmnSbqA4Si8TOLehiJg9C7lO8p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ItKC24YEfiXukIuWFU/guLA0NJ4BAwABwhkvDZmYamnTKXe5SpW29QrNE1eJoGN+oBNa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VT5Nl+7l4rnLAYtgIPwwVFd2+o7XX2hxEFqLDJREtAZ+EJdytV5qP+Jf0mVChVrJYC7K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ADAKpa5ihrIMMYVvOTqDywbqe3EZYpgzfMLtpx3NAznzCmMDUVMjX6iRwUP6jj0mG4ZJ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WWYl2FMmribXNF45gckWVvMUVTa2orHGbzMDkW7qDTbm9SiqUtpIIAkV5g9tj6mKXBu4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v2D/ADBD4dpA3KyZbcZ21xFKCrrBLkFeajq3TOHVR/dte+5m5ecfMKnbIx64AgOJRoea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4dwFac0U9wbQlcGL4Vjy8v3B4XeyBWwCcTY/UrN5QRPKADrWZ7fMcXT+oIMTbfhLsoGfz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LaOolyjeDVyiUpfB9TN7N33Mtc+Y6QC2CqEbuGHF/uYuLBiCuJjSM2dsSmOeoyjoOPcG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o9mkSCgxzD+PJ3EkOSHGRBacCriJBOYDiW/EpKEm53F64g5P7n7meZxD18x9fU0iw67m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v8asm5hki4nM2p5nGZsVHcQrqGszk9wgyv8Ajaol56Iim3U8u4cjEoP81K1qoHg9TTid5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+rzOU4/vLOOgCvsljT43uUqYK9oz/NetntRjcbEjKOIrZoUIB9ExjzjIfLcft3zv4l5K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4GZVeTFLoIu5ZYwRTkYroV6iIX3ShZB6W38Rm/CAjfF3IWg/AP8D2Efo/7hrxMxPCP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Z6jTI8nZLtDbfPqE0c5ZjFGwSpLcGeIEUW1CGR25xKCY4PT+9y5MA08o/Be42fxLFha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hZxfENFzHHFwyDDczmEyGX4A0/iL3VXyVFz7SfWJQvX6Uw6gfzHaPP7jfQ/uZVaLqLPl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TB5uV0u2XsIf/rEX+xQbm494r+Yn57lPX3LLxEN2eINGr3LqofmFs7S/j/Av6+6GO08E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hpT3iPgiCnmC4FrFMv+6F28CXRv1Nny5/iVlGq/UzZcqdTJrBzGrGfog2aWL+4qKMZJ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ushumCqT2XMoC6zf+oKQNrhuGAWRm+44vx1L32vFwclwaPPxOGDL8wwaNGb7lCtLHHbB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guPzAbdRo+K8rLKTfV37lTdKrl9XKDYnHJ/qGKoOyiekSAmQpTovqoF035vsqpTKJo6/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3cqzdltfxAAM5octSjwV+GAiwc49/UpcVOT0CQQrl1Yr0wF0Gdj+4IRVBPiVEeQnol2XD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DUO24+YQU/UAXAqaxh1Fxaj1AtRviLZdeTKcULGssPsQWrDbMBy35lAmcmVMFjGWahy/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pnqCmcnVZzYXasxm2VwQ2BQLfMwybAvZK7juuKlC23IembjR2mljt2lXUqnTwXAKXPiY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AHVxVQUlLBEfxmARGTiEjXz4j2tBYvuYE5LzEze2s1GYJ7VDTTaUQaAfiFkFsZxLwgpf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AViBUDdR1baAvjTlvFzwGn0wRCLrGhiAXsJoGUw8t/MSVYvm9wgDuO4ktVS7rMTZV14j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spgFs4WUtZlai1KP0cXBU2CY1dxQU+EB1cpUbw7/ADBuy9Ss7KOMwKBjfmYSXvFEoQWs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rKGMK4ywQFbIU1FjjPMH9pOXR11GBdJuiEJkzTbkrZLgQDjmVcAa5CFljB4jKpadE5I4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iJERfEUXCK7lTx7lhRKBiiV2vKuDeAUMPJcOhVJXzOYcCr+JTlaeYhA0RYM5JdripfF8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lCzZeJZac9ThnHUvfqZNOaiHwR0s41vmbepZ+5Uqnc5oneYFOY5PO4uqh+Ux/mn6jg2Q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mZevcMVueWcQe5XwQmTLL0/FtH3+pSvmL0xaY+czBFzV4nOZdXj4ZxBhziZUurRZKoDN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RwWqhj6LL8SlelnoiWW3+oHYg+GLNAeZa5o8ROSwfiI0j6ILeRqyiVtX5b/UzrfQCVu8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X/6xNtH5P9Q16MOi9o/+i1t0crJ8RQpQcq/khoAMNh8JA1q7A0xtq2K5SxSgUN4HiKGa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otY0hsG38fcsd6g04H5nnf8Apb+ZluOGAwBnBdx9RWzbiOmAJV6JdcyECC2FNFSxW56D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n/ZQownar7g1Hs+xPhf7jaBy5lBRn/wA9zP8AAH3KdwcmxqOx0/Uwb9kNYcw//QBVKKgz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WY7EMdq6mfNyBZVZlJYB2svafEHLza/f+Ad0KgBHZJWP/qg2X/8AULjgSYUHMKOFYiq2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eLibNIdysG1mW5bsqnMqZlrvMdgwetw1Ug6xBzgP9zPLxalWLweX9Rw2DsavNTYwV9h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LzMaFrp6iUWLWrgu1c+swGDJtSWlVncNBbK376gS4YOe5TkevGYg0rXKxVeJwG1O4PIO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IeepQZeBocQlXTtNQIKHOTcszLebJQgM1avzFKaqYxpOiLYIMxjGa5mWqqcTLHTBbRBQ2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oK6irZ8wTADZwynJbyv7h5RRjoiapYXdj+YjKARPsuGGnRo3ZQ486ljeU2UPEXRX0pl8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mUMIVhD4l9dYXNaD5VfqDQDN3CCtM8QCDbW5cvLnhmKBsibN1UUokZIsGn7gX6oEDV5W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wAnJ+oODJBLGm8wqULc8jHY5SpSBvdXGq9cSxdNPuMLSvUVJERG+CooMe3EWs2Vcvyx4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zVwVthuu54MuWWUxR73KA0Qtil0t5mwauskeFuq6I9BHxuOQFDfNQaAFH1LmxrNxHC4M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THyupUrhsgsvJj4lqsCbzDtUBxHrmJlto6viBXCHHMYbn3FGspN4hEvA1+oOvdKyls0P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rgVmyGieA8yl4BwzCUoymbzZRRC5XHzuGHQoM8zJ5jxaC4jl3h1XELbb9wFZv4lExnOo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8ZogCqH1UShoHtjWMq13coRa5jsavvqFluv5i0V42QFReEpsUvxKtuMcdQpyZb0MCGNt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fxEONbhLFCeWYyWACTmirmg4B/E0y4PyMAl5uWW1UJ6iq6Wcw6IN8sdm9QZgoHuaKnPm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TwIQ5urhu8TmdWxf8cQMyrTiM5nEP8VcdcSsx8werl+JyxjCC2bOBqOmJZ4MMbxfcpat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3w4PCWdR4Rl4vzTjve6llbqZ53dQV8m/UQJsFT4itnllSPMXoFv1DewHkeiNuOeiLVAv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bloTM1fLf6hB6w1NBb21gtehD/6XScj9n8yp+JT5UfZ/8yZXR1AasLxUOERzTL0GBOpR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JdjN/ubER7FHV9PuWILN3wcsJv8ACGv7iY0RSeoyCzCPXDZ+h/ifJCfiUWLVmeMTlQEL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+Yb9koKu4KX1cdlgFE2hfcz1iGx8EyHAzBGGr5B/mIi6xho9UfTEefhBjtXewgxl4TrE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6yjYBLyXLIOVuHrK+Lh/+m98KHqz+JSGXSU6AeWK7/CKNrAwZY2hAgJvnMvW4C82E/P+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WrVI/mKych/H/wBSEOysfbmoMr3cQUpnPwQsoaqiFuTo/wCuJVrqvqUF2tcczFBd3nzN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WWZMNP8AdyoJRioqzWRyyi2D6gso1e65gNOj3EaHjV5mBGBMsLaCwqpTeeFytWr8Sqog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UsxsviDT61UQNQFvkvJKUVEpvdQKMRwZBQvjMLDa8jMVEqy9zkMnKVCJLswHFX8PGIOQs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g9HqAwY1toaIhYyM042uRWOEXEF5yRPAvkMRuhs4JUKF0uXKtVtaXJdulSYGwzjYwE7Q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PAKfMXHMNlUa7cywUwy+W4sgdhvE6C1ijKw8MPJR+WEc5K32P3MrA+OIqrLuBgAPjUpRd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lge4gaaxBhILZTCMUo8xBf6qFrylWVO0YqwFk6Yq0dUBKwzAjk7sioDanMRbGHFyrVyy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VfcWxG3HBFpeOMQKqlNsa3wH/aiNtYNxM5F1qW+KqzmAuE4MXxBC0F+xJXA53UQAaSiF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j+Z5mDtzmXW9c1E1fI7qNOTZnEQNT+I+EIw0Fa3NHovF4UtehSV24/3COcE3/wA8Sxtm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iUnjzGm1yxWHG5kXeKqzEp5GN8RncFK58zh5slAO0K54qVF8t5lmWk+oiRsD2RBE3V1c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uI6XyR4HFkeQoHLML5eIZ9vxGKBjd3uZzyNXVykATQJR9zNQGawbge/sSxKb5WiYIc0U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hmDlUNpe6mWKGymYHrhtZc+IXBhax+KgJKLZme+IABxVgk1LiHqqX7zClrGo1rHzqXPh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xgISFSq51Hu1rlwXiBfdVJui+owaBmlDV2jEB1H6OEfJE1iD7zrUs7EtWj4Y1DLsP6hx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IZRuHmGcOZVNQafExyfmc5udTK4/MdENsFtGail4jHASydTh8QYOcx0eJtUYZCbhqLiX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xcu53MqgpAUXlXr0RYNS3v1HVDrGNX7RLD9xNcLlpkuUaKuJWHqlKCp1tDL89W/qGaDI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LjaM+oBaeIKLlTGmcYp7YRrriZSogMscykVyRIepy/8A4fRh+RBrzL54H4/+herXCxAK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EqxjuBTxZhqayhzZCCrrfZBCGoKGIx4OdhwvnX3NDeD4OWISoAFQu+23PE2fCiL/AJtx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R4iQHH+Ax7GVnENdFx2WqhTEzKIBV3DOVi02OZg1FH8g/iWk2CMttx7zKNOCiVpDakVa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+UpgGiWK20fUQSDGV9VKqIX4ZSWC4LlW2viDf/5FsaEfISq22sTbFYjDuJCmlPTOYfMe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fv8AyZB/sg/zHR9y9OR/9ScbvhEh1RHNvdzblbcvEWl2Xe3UWqlbvU1XYXCucl7gUDR8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olF7o1i+I1FAdvrUCtHCwvEotxX2wG9KNVDQUxzAu4gd8MwYVLw9xKWK/P8A2YFsKKXv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h8pg87LecygoYO5mw5vcKKMv6iGGsDGXSWOoocTEhKHP5/7xAZ0Iz7ixRu9uCAXZiOYq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6tOKfzHYVjWOI0tf2ouUY/iLyRawm3EcZS/MSsBWOrg7ckrWaXNk0LYORW7iAhhmSRYW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/pmMSi7tPcoCAYGLBVwIpMSTt0MoE7wH9RIs5dwTGJr0eg+8/EYPBq4ovJ63NFXl5xEK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cykNzPK7COi0NmoO0rbeOZSgL0Jg/ASpWM6JoVtYMMQ0gGRw/wAypuUveikuACJQwqLP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2wEENOoJGUgtUcvEQ0XnwTOjSuYMNOtSxavVRz1TD63czW1JsdbqCA/62ZK1AqyvcEs5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WQUKrJAopPN7imD0viAiOQzWvP8AKiNKvglQQk6TB+GIaavGSIPeYwQFvvM6IBxDec+a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vMyYIV9Zjtzu7YhftSfmKVea3OcUWVUekGu3TVfCn7nOr8VHLQfJHyUMdSxgKuIxMluq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8GjZ6DNzWXTAXjbHapLFAPwwxN+sRfqouhYMyu83AahFCVeN15gtqcWxHWbSrKIheAx3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A6cgW7hsiqxGRrzmCy9QYAiJbSc8uJeWumyiO/xK7UHDsgTp1DdInxd5gBCqz3TEa2AI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gnyrH5JcuBYV3ZBRTCtNWZgDoXE9wDxVfEB96jIKYLfD8blvCF4FJo8mSUhfsU1cdRJK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Lyzmg8ibIfDMgdR77iDyjR7YOYWXcUapg1nEx+445QoCo6v/AAtzImEz4hCNRuvEI69z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5lc6mmJz/kuDkhSwx1pu/zAoaw6IVLfUbGOJh3ghOH3Ey0xywtWNSylNwLUJzqFwM3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Yg3IbHyRERa4TmGpKos8uj6hHO4DTxf9/wD8flRR0fDMTcDfn/6GyEmlF0PggUG1SPEW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P6/iV2gD/MpmHLwA2zGsV4Qwf3BcOLwRAaUUJaisUwkBn9GjRTFIwg+kTTcAW1xG2sE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yp6m3mWp+ZbaGDc8CozVm4aLp1+REsbsm0Tg/CMAzeIIMOhmNtOFSKj8DO7V3FGswwV1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DVyoQad1KSgB+YD/ANwTZ/8Aj/rqs/mAFcDuUIIxssIbhzNu7ZcOY6b3epcWunyf5Awo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+ZcfT8//AFtcOCrmJ1tDRN4YXkw5+JYWV5PcMq+K9S1ABnC8sWljwIVRRVZayQpo2nuJ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qHNzbgcCHNDwA8EGk5GMsGV+fEAJsfuJg4rSQMF6DUAarjmUcrZquZzca8yzjFmOviFL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ssDA0h8VEMQVa8Z/iU7taPcNIs8OW+IsRkHPxAsLt8a9y6wPHBM1WwzRAKJID4MIA0U5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kDobhKG7cX8xFoyrEGVw8b1NtuXadeY3aL9Qw+DXTLRB4rxEE4wr1NzyRDSme+uY1MFS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84iJBK7UWC68ykFmhNlulRPCPTr/AAnvkZLfLgzEOW2GwZWCULa6vECJXiWXX1GsozML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xDwGNOjt+hhz0ZoiKdbvxLVoWfcVNxGKXRi8XFal4A9TPawQuztC0mGDhcEYk2cWyy1b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DFI4Wr7mQA+4re6xMAuv7lWtP6E1F52LV7nAOYYF0eyCIhiqQ5lBg/hFYO9QVAvBxzAL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OOpUZyuMahFqw6rNzYVF147mI3oPiO3cy8OfUKqbSvIE4QbenEVLpnUK3stY4ur+ZkLD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Zc7waigFh5PEZ8KsTPDDLOUfDNuUYK7igYw8DE5UVT1LNm5ZSm8amSCGH8RETGJRivG5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3HNQsXgaTHxBytnvMxBrdN0dfiVd1jTdjhfqDAUY/F5+5YBAoHLB2X3bTBUyHdqAiKr1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BG+7fPTu7lrglVh1yw9m6ubzLXYTL2mX8gjYEMXLSzC7g4Cl13KMoPKmp+xlKjIrbbJ+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CxjXYFlW2tHkpB+IbStWPtGBWwndiQBoP0p/5Lq48ILD9xHhtic3/dB4laTYBdRQGuQX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SyladbjRqUjt8vqLFkbDqVfM4Ob3K3GaOZZxGYCg3KC8ZnODEyYeZjMMwcUzNAdw1mG+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OXcc45/wbnETFzMi0pev8EcwqUorc1V1+JhbC9StDhkIDYhcuIVgvQ3LG/RSI4N5yy+0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i/lEebnkuPeQpF0prLELc5D8MpQR8INKl/RZuV1u47L9Slcj/H/8fL1L8QoHiPXGz7jt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w9MaPbYekgmqajzKtreRt+oEE6yHkSVW4EnslGlC+h/thlnthTKuEDCVYLMrGI56P7l/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8hBUb9xea1KAzmPiDFDcudR488QwWzYauafMVdhfiO+U6QYdjUzFpX4D/MwDWYzugz9k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IAy3j65gxPJUsFtyxVSy9T4cQLOMMx0JW2WAM3ti1N3KEbnBjGP8mWBarQEqNoJut4eX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6jcOKirmCuJfmBT5iCmcI0Pdyw+39n+aae0fX+0qDdVBLk5/9aQrLBAWkWJaLziGitG4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1RjggMGQncTFZswY4isqBG2mmFK3dOaqXTlRywcwBY7xAa5gFFdnMwMV53Mhq8uYXTOs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XPdRwas6li2iMF1uhu+5wbHUbB9BvMyUBzyynHE4MCkJkax4gFU7ZOMEHlhOjYgj9oj1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MH1u8BEWFVW0GoFxCXzUOUgQjunzKRZbStoAipT02JuLI8LzFrPHDUzk/lK5virlAFX4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2XN6gCrivwxYLtplFYQ2utwhc2WeqIzCvQacY/MvKpV03RpPEvBjGN3WYJ2SyuXHwmZm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y8ylocLcEIvJrzKScRmyz14mdHAHcMEEMJrE4QjmBwfxKI5sxqYb+DqNW11dyit+HuWH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qc6wb5hO79RFwDRCqvYwDNUaVYuXI8fR6lF1vSzcAIZeEdhZrZiXwcAV8Sl5q+Yz33PS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oLOq93bBSXhqf9jmC0luIUztIEmsaSNd5V5mwXndyzzbp8eZYqKWV7YcS8ftEZs6lgto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N/mWBk7rcpg4d4Zqr8BHgu8a8xREpWyBaFFuagADgeImg7KxVUBbEW0ciz2mEy2xiVQs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qAgWCq1fzGKm8IC8l8w1vZ6N7PxcVWrSDlP9S6wMAcZqDXNr18H/AJEEoiQqaWxajork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izQX0RVsHwIzPRAJZfAjCuI32oQc1l+4giKvnmYeQ2OI4O1aHM7ETlY3M8oFHiPyIaOo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V6sPZBpZLqaKn6lN5rVd4CfzAtQWhxVOouQqhGrpiVyXPD/Gh4SxPNuVhUOnglm1AY+U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IZXTLztBP4jAG1OchCCEPuBUyO25Hm6imZwSqEv8oXMdCQaCD0gWnUGFXEOrhdHUqLiK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Kz4i4/qHbNxQoL8wqnmDdwXue5zUe4s0QWotlcQczO4sQEo3U16nLuBjz/jM8fsDENz7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+Y3BuPnBHMit5YAFB4q4E5V+eIWlNnBL3U+sS1MbuNGDKzUvHMFl6qJcfTLlG5FL+s/c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AT/L/wDxpZU7xUjyO5zdf6P/AIusQHLFtfPUPJkTPMFvNh/pMsMps+Z2VNfJMkBrL1MS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aOjR9EFFC9XKqC31PAt7mIo7gx2AnuEqdiVKcK+Kr+I0Al/43NRbAahuuYLtP8QRxERD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kQ2X93b+I9bqAV5tr4RmXYtPiAeRKovhgQ5sR23AfygqRcSzwIra93B8jNuQQIly+WZe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0a3i5m/Ofk/wk5wCiVos51CyVdhzMK9MxfcBKhpcd53BaCO6iDfFwtsIfhQ/wwXP8L/E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/wAX/wDi5+AUJZYHhNxxDDnFv8T99B/EItCcqt+Y7yRWbx6VUFFyqBTOo4wpQySrKbfR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ss4PMuuDbyzNO1amVWWgpuMJmm69MFG2W+JYtG/e4sG7XuZD+RABvFNeWPbCnqI0C3y/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GcNIR+yfXnJ9aYlNGkp+plWE6hWCimoUWuM7ZSilt0+oLYlZOH+EsRhTjvF/mFD1j+Li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VyMRBmnTzKG1RH6iEwjYeY3aUqALq6Pl3MApjyTFbvOCaAl9sq8VjiPTDMXjjGOYHlME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AruA6MohTMjaAh6CK3gErGgx9XFRvG4ef5iIdBsO6/Vw2U2Lixk/L8RocM7vuECz4gW5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FnHctZVQZzF4jALS1epehR9K5jb2IHlafUU5bTzibf7i2rwxJk/P8QUkxcsX8NTdir1U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RdSitZeKqoq6UWe5jw4HG2MIwJqbDGzOZdDa1ipki354jLDFQ7XKPqGwuikshC8cauUY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rBkMNbZrdGac8REMD43BZQ8cdRES04RkpPPMvYBvBcL2o6cxLjRvjBFWzvU1W8GCgYLH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BcaiV1lqCUKTF8kzZX6hKUa7GabtIehLirLgu5XVKrfDib0xwxE7ZB3A25jSb+TBHVxa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fhRph/71LBplpp9IuDvvY8RZ4HjLblEIDhDgwTAt6L/3CEUNwqMr1Zr/AIRQ6SiqaczG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jphF/B81DSFEsvXEsLzejGW3XMN1xae4aVS8EouClLNMWDd1mEuBANdr+o6upbPdQtYA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lZTdS2ksN+rbgQLyL7tX7i3cWCbGi/ymXgC+cfzDa3v7wzA5CV7irlNt4pFcJlfwv7lQ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uXt9eWGU2ZLvdVqOQBv8IKU5uVfiChKxXEOo74jTDHcwcy4NNm43tgv4/wZ4nGJdt5m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4xDF9anMxTFQjzRBuBuv8MMwxHc/MGj+JqW7dk8ZqOpGcIWdS6CVpuc2shgWPIB8QXyP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CSDLJYIe3DkFjKygN7poIDa+mbgQGlPEsdrDTjiCTCwgEXFHEoLVpFU3vVv6/v8A/k9u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w+v/AJKGeh6YOBRp8H8zaNHwQSsncwlZvvEQwQV9m4i1v0JPl/Uqjg3EAC04llLomBb1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ivpGD5X9VJkHgY/55l3LqaS+j5g26iIscw3649ldxZgs6jmpdnC3zKk03UCLkcFByvtE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Ff8AoRLGXMwEs2yz3j8l8w218j8QX4IWBSrCiVrtmLBEFGG+CI2U9zNeYBAESkeYPJYy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ni/+Ij6RTyaym94l+RdYtVuHaNsIkWzGYaoU6jKWUObqEmIs+ZSUwURxQRacHMzIzyH2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9ynBtYZkVVYgqq5WxtB/P8MI3+h+g1z4l+frF/MXFRqN35sg+CPgPFtfiJLWqyD8AR0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Sq/hzMC7pH9wufkUhWIetwlGPAgKp7tmcp9oHncDasy7DGEtSLd2+e5kUKvNwOC2tH8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1l4uUqLR/cMYoYvJgmYW1E15IeGKajWtN7EzcnfUHLd+9yjTmziFqllDyQNcLSCoCipw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cMsRgIloWcTR47ERCjaw4rhIyjYrL0rzRG3VrL5jY8DK5GArisPkBcK+bgs1Zf8AMoVb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JRmuFl6LQsF8R4s1jWtwqinO5RAulXm9g/EWs3Q8vUO/ocxow3Fza+vcdXV8MAIYr3Cs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qKE5srcda45/EDKoVf8AAhFegJtpePeou2DlcbLiU6mQ87eT+JedkOgMBPX7iW6sYNBx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8lwXvfhC1kogMwK3csaVKxCKBqOtM/iKkn2cGYaVhxXmBajy6qoByW3vqB4F+YgeZ+o3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3P2fK00DETJ8XAFWq9xa+R23GCAyNOOoV15ztj/uJYlA6xALyB+4WTCAx5zNUSiJAifiA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+WoigN7Ul2hzvEDY3TniGF6mN6TUU6XXETYwrrCG2eLeXUQb3Kqqz1LyXheIRTkvECkM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q3XicYaKuNgr5HUShve86lnZt3MA61PA5mCycTEjBf3DLvEHdJLs2LAYQBqWotYmLIK4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Xg0vAVUuW9rYLTUS+Fc7VC39wUy0PY4grdJW9sJHanwZnIAjSuszHY2OKjUlSoJW2IK5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jdKIRcNgYmZMjR8EIYfwgPivMxCodOpgLxM3jOM6l92LRlP6CL/kjc0YqaPrs+b/AMMZ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teLz/MNybKL4ofu4Sfc+0T+GVeKnj4igFhtji5mWVRexiVqoTfSPwkIAWjPhLiLEuw9W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Wca8AcR7VqbhJRJtyQchJoiyHEN6j5nHgnFzAK1D3NFJvJGS2oYi0Rbs7jeiA7RV7nqF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Hv6hvUPMrdis8zNSZ+J57hqb41DiYb3njVqtLgNwk2Dar9Sw1S+aqWHyLjqGuFivIHG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LqkZRXiDZexsjAjgGa5mAyC/MqLyrqAqVDfuXA9K8QgFhfzLl7X8z8p4sn/fr/8Akw8w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A/P/AMEDd6TiAubxjzkqh5HD8R2JRFZqWAycZYDtXmDiVjqDcsZSiHRojXMOUzWOpc7I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Vqx/cxDVavk/zEiHNP8ADEAQKlbOmBFXVXM3LKzmXsmK9wMTAq7gZzKOApmT6MFDDX5/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aD4f9zQ6Fk1XqAAwb9QToYDGQko6jB3HqMM5hZc5laqrM1KyN3DH+TlpXSuvlMfE80UA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D8kb0tWZ/wCVBemmoBe/cJ2APBzKWr3miClw6EW3eKqG3rqHJipkj0mDNKQryz4jgADA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jROlBMfgfIzASGhV8Fe24cUZIXZs6lWo83UyeG9VctpbDRiAgAXcrWomLwMuiLKeCHYr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XYol5apvNQbX55hfevUo5F17hi6q2zxKKaqx6lBKKY1kWhXzLUBwZidLoyLEDbsX8xJg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gmgY58QgKKc4j0oq68QUxfay0YBktWATIHCvCmYuS9lPNAkFgO2sDwncTbS3yQkFplvf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d68SzAtLb9yp5DB4v/2M63Y1QYLYDG3wH9Rmgri4DdF+eYZA0FYisLvnriIJMMxjn9zO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b0dFISqvdJzNXzzRKtEdZxG0YoYzBsUYVAm9ZlLBWTEGgVyzLTVF0sVqgCsXGZDn5sRg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3zS5pC34ZkEmMm2zyOPqPgrWj2wIEO5Rxdw0gBTEYxiHBe3ZNTzLWZwG41rEtXKQVqys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mDugKCU41uAiDeWYpasZoxMcUw1BdqLV+oc/eRE2FIETUvWeYUXmyaLW91EvhIquCbMw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lx6jLrtjdLGpWBoa+ZjV630yo1fkpqKuUtTIOrJWwH3BSt/O4aHcvDn3E8A3kns60/og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uGNLJ3fO5dlAU5j8opGooBT4gpto4zFnWHUfHyYmWEqHv/whc3Wty5QO8REUby5lgbQv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3VxaVyxqW1NeYaH0xIsWjnrmCNZyiORe03CFKvNj0kJSAtjn+CIgCwl8v9I4pFA+HH1G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JF0RYAUvOcGYJmukqEeCsZWHJmPcGoKxu8GISuVyEVVtGnySqq8RLYiVL7l9XTeGX/Cq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QgYOWpRmIGIxAI+YfwLLE1vI/uWFY/SJmTdoviVm6W87/tGuttfIjBVrDB2vP4iXFoxX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43AXe6xKpFqd9LdzIKmavmxgMaE+xf1HFHw13DFkCelz/MZowsX4Zm2B+KIKGoo4Q1RK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dTWOO4V2YmgGJaFXuZlWXwzJue8Ro5xA8x9zWtxg11DL6ItuIPT1DfU8sWyPU+TKFCXKh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CFVGi7YFr8TMGuEAsMG4BRN4qrlMhpw4lzhVdzla+4VKMjXcTCrtOZe9cjuaYwc1G04U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SyWPtsPgf5mj1K921+E//k1rai++f9C2f/tyPECwNTLymGC690whcYETxepmJvDT2Qxj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oRk33hwP5+oEVra+CZUKxAg8YJ4VXCRpyr6jEFpG/BKRWgHsMahjCfiUcoDpuZjvBEbx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+TURxC6i9RqqGu4bPIwauQw4/wD0I/xP7ZYyrz9QVtuBy8QBBKTNaigEqypSyEteoMAE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mRaPHcsFIDzE2IehqjGtxwjLy76C/wARC0vbWN2xxTZ/ouBPy3JfNYj+IOENMvfVujVr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K9sTFtfe4itxc4JfVCd1uUhQJ2kVFteTAicdtYUQ10YBUkboGYAunCw8KTGLlkyJdu5k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bWar5WZjHqXhhd8xGyvNMUsDvHEYvZslIJ5qy5pu4puNtI2ZHYnGIQxotYso50UFTIny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wNdTNt4EwPLA9c6IhjLS8TAcnSbmBpW0cicRVDDZZfRKdle4bxiqeIEiNbqPQXbRwQYR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KdTBDYT8x6EdFsq6CHd4XmHVTl/Ubb5ELEK3gqLgVA92aSGg7KazUtTUlZKr9TGl16ZZ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rEPXFtnIz+GIqOFXxqKcZtx4IC1Rbay1KUDFlT0AJgiByoGXU7NYAbbx1LBjlpp7lRCA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MAwVd4iZTjy1mUYL5e4KpeeJTnNWdwPD2OZa51g+obhCg8lxtO3ZMVef4iXaqIesa/cN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L3TwfhYorgY2yy7oNdwa34xxAhW6gNg0DjEwo/EC4LJiXdrDa2UN8XLP9banFZZMRgLM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LU36Y021Kk5dcO4YbKxDk1Z1FqsWqNlqJBbYyRpi25TYKYblqzz1EsTKG8y6PJzA0P8A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AspLOKgYEq7vcRLpeF5hKpWrGqlKGNqYXlPMu7Y0xXiUmkHKoXyKvPkZildm08WQih3d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5X8JVL90B9EtptXu41RzXMtbz8kuCuFQsAdFYipS7zRHdDd7hpRLqz6zQAxycxvDoHuD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tEtboriWVHSWtRLlgZDU1RbkpiMMlr+YDRYlRZW0FfmCbFgFppBcEDDA5Ni5wQ2PaXNY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qrF81CGrbKrhXEEHFGd1ADYAB4zUzkxU3zF2AFzBVxbge5ijvaFlrXnUsT5iE3s33n+Y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LKlFDjzDKAlVidYpqJbczqDYUQfX9IasrLuJIZEBOgxcXVRgF4B/KfxMsH8HKMdAHGZR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u1LyFfxAaQnrk/zLQAJB5LtX4gkNqYHGYmuMLvof3CHse7Iw94ivhLeYvfiBt5sW9YnI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EFqty+8VEQVYWIHtYY4m2q8R7QzXTLKAwEccwHubcRcEcDucbirUFKw3NOpeGHdx4m2C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zUM4mBxPZh/M04wQGceoIwZ7Ze1V/qUqKHnuKVVoRmEtexHzL3aD+JQVrCAt8N2TMaEy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YX9SwVSCggDW1QTnCcfUzrSP3/8AyV91H5mj3CyM2v8A4XsGMA5JVveHw8y42zIyrU3b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S57C4jtENl8N/wBfMNvK46S1R/B1EsmjlgU0gwS8OYJqGH4iXBxWU5r5XK/UqylOD8RA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VzM1MG+ZnPG9cy6VBgsGMs1jzKzLJ7iwG7wUOf3iISw7Hp+GZX8gj9wd+8BiV/WGF8xQ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mLFlC4dI/Mz5q1tPyKlVpCqMvjE1RPSfhCSt7KxBMiniIdmY/wB0sNL9J9TB6eLv2EFT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c/1k2lwSN/ma7Y3l+Idb44kLN76RLl+LRp2+WFGsI0/RKRa/iWja7sxEKY2tWJ1qdhGn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FaKWYZmUHUMLYRAfUxcnEO5mF3cVKagWW3lll5RtIQCUr8wTAoNdsIUubDRLKmc3EFye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rL2qVNSxziFeG/MLXJ9QwK4zEF7qmsbl25FeM1BaU03mdjBfJKoUd2XNBLDY3DLzKFMi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zxmW68R9BSrquosv2rMx5RLssP7hN2CvEaU2Ox34jTwQxllqPJmKy6u/uUEvLPmqlgkx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Rult56hBLQzUsID1D5mWz5QBPHI1n8wKO1jbLScGgWeqhmPAvm5Y1pFLrWZdQgLxfzeP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rzk75jaiRVv1z5YjuwKbOaE8RxcuSs9CZjZz0N9WYv5gMAvLI1EC3Ia+Llhr0ttZl1en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VDHRcOUCD/ikZpCh5xKhnkuSmkhAGJd1i8TFQNV9a/Av5jlV1vqAWTf5gUUZ5jEp9S8G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8WZI01byxTtiI3eGPVsOJQFWvBLKAN0PPxF1tCm6vBcJewVui/EQULY3RC1fbrcJyIFt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FKWi31EC0CQK6hwTIAv1BldfMsAw1BXDCnwy9XBdREKcdS6Z+CYVA3biFjJoale9EXsL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EB+csrgRv9pFFYcMwQWxbgaUhuaA04LYdY9NsuZXpcAZHlYJwKPtNsYNrqCKpN3u4ilf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H3CxaEyYIa0fPUroTn5j4VccJ76iQyb2S1uzL3CYbyZl9wXmHIsmbotTqHc3AZqBfPL5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xQBbLMAVQFN1FXuPa/8AmWMDQzeo6w4YfUxBgPdwt83ZeMyoxYRCM2WP1EmFNQ0wCLRM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d2cfxCvQwVhsonIxrLKiGzgzKh0almlW2MeS3gu7Lc2XFbg0TFjeqpl5dJV9RZVqUA2Y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saaaFHmJ1JHHsXdapiUEpIXguHcvBSFgazfMNYHdd3TbAh0Mdez+YkQDWhlpubXVV+qZ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4AJ8Ef6JzRdS8XEU7APTAZ7agCu8yh7nJA3+oi9leZaEEL+8AI7lht4rqeazuIGdMC8E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oDTZMF7mALHNuoncXFEJrZNuo2w17jihlnEGtVLtP3HPhP3KuaWNt7H8MBUCq5hcpA9C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UgDxcRYUl7qUbHywXVVMd3jcai226uFgclTBRxU1AOw6iL3FGmb2F5LOL7i5uG0+Kg0P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/wD5F04w/UGX2TiNJfr/AN/+GAg2GceupciX48kNB2Hh5mTW9nuKzTkKhUtg3XA/n6gJ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ELEpEMuYeI1uZWY3LZxXXzxE2LtfjMsrseU/2it6yL9zE9IPuZESqvUp1KHBq4KR4h/c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fzOWYjoal0GfqXfUMWdsJ9iVC4hMAKOcf9uOzFmxp84jZ3bCi3gYgO7Yf+4/ocuS+XXx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wIGkRlWZ1/Ky2J9t/uV1PmsMQ7C9pHo8ln7Z3YTdHFh4VFfBCytvhf2weGflYoFP2iLL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m+GFdLUeF1DefqYbYYi8pCkZkjzcoR7LkLd1qFACY0q4PiyHS5/MDYzxcqN5WAbCKvAp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g1BkYHKGbVOah5tJxBpTNRVjrkI0UBRRC2wC+UywZquWCrQgyVrcpgVWbjVqdDzZqFOF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4oWwBxa+pwLaaslOD6uKgTlqXOyLJ3niE9ylq0JkLVljlIV6P7i3IOfoLlmPE/uW1rKo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IUAGFirRgzUAAoJ5qEJfJmAOFslxLxFqoB6GqmS7aGupazFdLfMtKjcdVCucDMLVRczE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/AKu7wEozyzY2s79wqIAo85mYYQM7NQSDC00cPUsaWS8Pu4NKCjWcP5uNpLWMBpior5BU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/USQCc/ENVc7jdUWuNwBHKnWovdVhSMUNK3CmpqqvrG5yZXiJaQYcDk+C4WCM8IUExCx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KyuKriFAVnbAu3N49TC29amRXONxFVYeFiLrpWVvsJ3As2SvB9QFTABZx9QuJCss+oow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o8kUaQYIcc5XfMTg3UTBV+DcZVYjIC7zSxFZryys5FPMTiv44gzjg7ncE1rcESgZyQsR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2XNnf1ZluilgfY2xEQDsfwCMYjNND4MTOpPtnZtKtt7vlmcIKvBcTG1PHUAV6cEVfkBA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jiAhzKqfyhQZjiszPg2EuBYcEeR/3KUxglUF4cxU1jD9yqy+8TYya+YGlPRUdGardcRo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ZRJvEyO96gsry8wojuAM5P8AcoQTkRGkwu+YlbBPfmn8Rk0tH3IrQt1F/lCWFFLoRiJH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Xqtsz6+yPAazXxLYmLcvUekUA1GzCtHiC2xwruGn2goVOl1m9/UqoovHlma8LVTZa0gl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k+pl1XYwXjYHZ1Ljh4g5Aww4blgvXFmEzvxDmq3gUC8JjHzEtQ6w1yrXiDsIWmeRnVjK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vcL4wIcDInI/fMvfqBUWOrx5Rm+KcnFekcTmvxurCtnFMJ0S17h6BQSnKnMJP3SDp7J5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9CfzE5D8FKprEMEGveoFNXHqW0prruIIFBCg7PbGrwtZsDcQqontirU5n37mIrQQSqi+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3FRRs5hq5+o7l2QvIRuvBF1Grj3B5g/c7EUHyQzpXguUOcdTV+I5JgXMJSOXMRA+pQNW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4AhW01Dlyax+ZW71eiXoAA7uPNpbc3p/xgCqtzAlzx/SJk9EREnf5lHN2G//AOOzxT7P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2n/xVKckK8mJhEUMWypZDoz/ADALM0/XqC7DCXqCa25xBzY6h6WxlJHWojK2zAEULBMZ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1Vdr9S6jyr8L+GOuK1DYuhbiPE96jXUVP8WDFeDX8Ud+UL9y2sQMb+5VVUyu7H5iye5c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XEsNYQMkuXm6UHyapUwTcDmAgaD4lTb0aWACqHoqaxpyVKNjxCPVJjsxGiN0JUgscKxV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UH7jubNXaNxnqodypw6YyCoy9EWAvjx8qXdqYCPt3ANh2oM2Isuv7i8rHgQ1h8ZVgSup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bDuG+w4EFpwxb4UPJBzXxAGwXjOIuEGbYi2VXKZhI1uODbm43AvNdyzYeDFQzNSz4jON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lvbLeUCDwJzWYTTq4ULKpszBtZMbIE/OwJbuz5UA4DMFC1BfyS8ngaYq3b5lBunDiXoa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UZaU+zMQQVOASohC0NsR4RdrKxBjjagO16hsR6I8HiUXbUR3uwO/6jxtMeWVSgZRWZGn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d/LhwSiFFEV4lgh3gJkAN7dTGA1Ha6lmeQAc3EAlYu9taJdQD6IzbXVRmzmranvMEbAo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6hFm76ljVCujg+4t9RAJa6uziNCkpScXLlccVUV76YkQGlKOrvqHXBAADfTdQcTAYL4o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NmKV+IpcC3AgBpW2QMniUIKHqmAVjbxUyumzNQgdiTPiAqcAPxmiu0V5gWiDvc5+A/cd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o+UWnI92Qos2XjqCyB5uAtviXWeb5ZcFC3CsNLbR8GA/l+YgtzxR0cx05qA0QAajg3a3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10LAPEVpJwzipvbCWFR5x1AGgMV3MAAVbbACzvaUfgQ8blu38j9zMOGWv1Xl/UFP/AHtd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W4t+44b25hAy1fcvbaXUExho3Mpp5hpsHKuJgOTjmWBS6CoChXjkxAPXjELOlTE2VRnQ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hjDGtviJD5dNZGbvfMuLKOAsGWrhFij63BqgmquYlpOMZgilLBFlHZ0XHVq/HMRVbPcw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ohqZRu4eicDqWuXhwzNV1+IXB1hy2xGkyb4aqbiRPB/qHDJFM3phbCLvw3EZRC7eCkZR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gDxbcYj5CuZiCrPwMyZoqECNQDagfU5kUPfiDAV4llbxVwg5GqDUVJYao99xqUuFZgpN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AccpshsRdphW4eLuVbmqUTOZh53FZAEvK3Ymt75mNFiBGMHQmLfER269amUeFsRDFAfi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qfoCzZ2JqDiMDytVTzdl3shjdXzAa2dYFjeTgqnPh5iIKhgSfBSCV5IMQHVujph0Bl1H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uMtHpFl2ZyB4p/0jUdWnzcTLES6leIVV8QbzzK+bhvcoLluY3YtRrj5ndlzKeie08S0I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sxylpWo2NTdsrGI1GG8/4SnmK8Q1bP3BoCLA5Za+XSK+ZkcY2SkAnL1Nw0QAG7V1KE2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wbAl6EVVsqyuO4YoeKxLTDevmaF7v9zX6Ia9widghK3cf2n8wUp+xP3LH4fr/wDj8Eb+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8f8AxYBkcfh5lBZS6wSWKdWURQrMPtwRTGtnqVdDQEz0VXBKkC4wXsGSqlBHKyx2O19z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MqtxL7Yn2MKHZvxDB+p3GjJhecRFAbfEbhxxxNpkRx/Ago2+JaU8wswC/OZbyTS0xdU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DGQbvERgvDWoNUrl4alx08krILKx/U4NEiyWd5zy/cM7q2GD+IHsVeVCqpHJW5cxANI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IqKiLGwP5mLo7ZhAoG6iwAA95YfdDxZNzJowD4JVoFxHCg7EgpjT2umXoKmyOYnkUGdZ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JHMAf87lpdj4f7iQ+sWFdK+C8s18sKHss4bEAq+7gSjQS45rYsOPCJqbyAsXCy3ULVCl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QrYMqHHkKCBmszOd9Eak4IdGG3JAuCqLgWGCXLHJsr7m60HGNysDQyEMay3lji89sTV4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LGl1jq4rglXFFAbKb/8AZVUOzIrAeI2uiXs9pv8A51LaOeiAKsMm4pypcEspe7jiEU+y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+aDBA06AWfcYk8f6/MGfCzwVmANH4HqIitRS9qwiLtZPmYBXKpv7mtAVj2dQ0L9VA7NQ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HTLU0maxHQjo3d8Co4BGBrZ7z/ErCioRp6EVRBPVjJxzaQKE2X2LG4RVjZZ+WEgAIQRs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zwC81tzADQ5L+0ACr5MvibwQyCMRaHyNUa1BYbbgtzi/H/Up1wozvCFwpA7SzH4lg/eK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1mFV5WZfenxM5FuUV1bXuBu7ogMfKogBSuogF4MuUZ8QuRs+Dga+YwS2LSk5LEMXeL9x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HmV+lLFOJkNwjb3C7ilgo/cRQxv8pUaUTYsO8jHyZSk+5t/UovNVZd9j8RlmjoYD0RAu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E53asK7qJmCHUmeWDOMwRn3tg8FVOFw0ug2tzOIOxFi0fDN9Vw+KgGweSx2xb1BtShMy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UdEDdXgVYsAgG4ivAmYKY1Q9S+Z/5EX9sM5jO9YfzLWrnGCIMvB1Mhdq5liX5b1BUt9N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zQHn8x16n3mCjtr7lnVp9RsMsGcwUg6zW2F0Dg7TOYSxg/YGZm0fgmB2YFPiXYTa/Xcz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g8q9YT+4qlu6rfJj+YhsLv0uDKGg2R+RWLih3AvqKiLOZifj5hHe2Huclfmoiq1YkwOC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1WHDGfqcErua7/JHppyZjkYo3mMoKKzT78Q0bQJXhrnzME1NqlyvZBNEzHe7Gz8j3Acj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B4lLF/lniXgDTL0KnDvcseFr2V8zXwjDwjgaM64EULsigms10jxHB7GvRPtfiUYgBdq/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BfAcVEh2winH/sUPCNnV/wDsFP8Ai8w1U5TgEwF8xbp+Z1B5fqCVz3LOJXcwCQ8ZuON4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+YC6R3RqGM1KLbucQ9bmMu2Dc4x/ga0S0vuLd3cYEtXzMcZP3JW6q5QagdsLdl+JWQWb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3tQIWSCOrZXBne8Sn2GYEqu8mqmyKefE0R4WnxFuMNIIF9MBXbgf4hrrUYqp5G5fOh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/JNR8Swuq/v8A+LCxQZb+YALsmpQLmYFMyhUpye45dPLMih7lfAeGW1a+2UC6K7dwe6HT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DrR1mW6ktpscPzCqjTmeZfzR7IMjJyRuYHAs5r5uIvi5mHxC4qOirg/iZwsx/wCYnRia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xuYcnQfYRiKyGChGWGt8E+uI5LGbb1FcCgf1GY8RQS6qwiUW1cYfQn5gS2T85wmGHKsX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FXvbFTkPbXo1HM/6fUxt8QaorzM06ItyUGojHiA0CLgUBDTRqZKiq635h5LNTJ6iygyw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tSxqG6Iul1DXTivjMpMBLd5ib58f3HKJs5GKr9tn8RhqKNNviVV8Mko3LWAajCdlK/f1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RMSpecZiaosBQcIDIDbR5hSsONBmK8e38RvKOL13KVlzWMajZjMMGpeoPwppTRC6jXY7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gAujK8w3jBu+5g8XxTqId887hbkW9OYDsDlhhEc1EB5t0yNyWuTWOI/aJ6tuUeI0PLVz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OJUxTmU7euEivzJmIdcCkg3wOmzi/m4ZYO+d8yuNoWZewbXqDsDg9cPuojpgZPUdjHAD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hiax2wMDC1ce7IbaIJ5Cmj0axLdIpaLfBq4CCulihPsiqO5oS/xUatuV4JT46gGhdqvi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pAxaCEY3DQqd7/CNuEMHiG7whW2Fyk7myi0QKAYdhg6lg1hjQ4vtmarWY/Rww8Zzea9S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s79w4aVubSkq64vUK6NGLR9D5gRw0l9lVn3iE3kKlji9lR1C1dcfX8EBK4U1ulNR+7i7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lNK1oAeiHksHWp3LdWrMtaVi2OtbDzUuL8xFPILRjURC5u8/qOUfAfyQsYeZzKVKeGCX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IHJ1TyjgO33KEPdnqBdUV3LqfqVZq64YGG6awBxLOix5jkI0mKy8qQAYC1iZXcofMqNt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0GUKzteJBU5SrzGQP5jCGUS96jk4bbyQN4417lU8e2IZIIYomYLq8zNOcUytxWoFHCl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drfGEmKnZ5ENoAeq9jAYqoroT/vqMZqpueUWNfCtvlxCqQUdmWASsNJfhiBopfUo/Si0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XDoA9QXIUColBWw3U4QcHiOypFbJvyOMLKA7cDywE0BJKpyXzLSHTYrygxcUstuFraDp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EAFdYi6Csex4haBygW/ghgc8A5p0wSFYZSumePgl+Wggwq5tqnMC1RcjTvFTXwVRS4Vy4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62wu+SBLCHLBpQxzV+oaGgq0S1Z+YNq200NU15xKkwA5bbYlbLThvKhjiqDH6so/ib5S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1XDbYQw1KdkR1coINdDBE1E1RCrSq2RMbz1C/cPzFrawohrcMuNQWKGKzqXLOJmtT8wH9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jZU1DxbmVB65ngCP3LZmiItb5v1AsVn7jGxa71AsGZYtVt6ieLXyTrunbCjFupcUhvj3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C8LiG51k6mRCVWNyhlDofIxALCLNRTE9ca/A/wA//wAd/d2Kh4Z4OH8xWHv/AOPP+GR1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ssjC7mUfo0TSpu1jeRdHcX+2T+okx8A0lhxWutpdLDjqfxCatXBpWolhpsoambr6RiLG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2tAEv/AG5W2p1olUMViHJDHeL9NR5cxYxxPmPqU2hvsWi0vmXPH80fxDZ9MK2snLJqI8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FxAU26YzzV/P+4MjgwodVvEqvMURRRoVmcTiTFXAtN6MSlGYKl4ZcfULKtj4NrmJVNS1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jAZ7jpvWYYmbhdQW5nxBqpor0HxFN38kHOoPIwHH4hF0P1FVRPiGY0L9wyw2cljhU0Co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2MxGoLWWHLNxhMFNV27OIkgvRBcCAp5gSKqc3Lo+WA8RjvEUeha8SvczkFQ1jcpdFa1e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08RQmK87hnoi5m/DjG4/WxNq9xL64Tvj8CEMcUNB2zfmpZBc3qXBRA2QZbbYENzy0R9B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VcY/iOA0KzfPUuC9bae4gJiXXGIrxQFvgYEQq51luDGQOTUoBdrw3HYAKmq4Y4xLdyAh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yRQJTNY/OYpU7tR5vibniaq+pQUaqruUvI+glicclcwa5bqb5XipehF3oiTNPhq4qUos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o04pUqM14Tb3C40rGKOZUilulam4LtbB0WQfAhbsDpu8v8fco1XfM2eoWxy9ssN5To3K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dkBmhcGkbhc7UFzByCeDUCkFS0/wQV4eV/S2DWcbrl+x/ERoxvWfsfiUKVQwHQGo2ALl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tARm5zKk3eidy15l15oyq/tlk8ErL8RYjOWh+4rErc5ScblYA4FH0QY3SnPMINDhbm/d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qJjgXxUoIfhV3EoAp5dwW1ouMEUQOd3AvOSsQ29DdTDLAeMx0rg/UF7e/UzFtrfuC1Tl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F7F8wYPKj9TVuqhVHTGKDDY4QMOMzysrvVkrVxfDiN1Ka17iUJg65nKyx5uMYMbK6lAW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uKs8R3eKKteo4yVLuBZp9RBwUvdaiJAow5xr7jlctL0FQAVa3WskYaMmV8SosW/kREgy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fzcShobK+JTsvH4gUtYXjrMbCEE93LXmUFCXrqoMQHQwfHMtKv1cOLbA3eQiNxSw6nA0r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FgbdXzFsl+S7iCRa71Uy3Y8EQdEy4+Jb8UGP33BRYYb/ALi1xNYUe2Kq4jFREEy++6Ic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pwcx9OYdBYkeBTs9THgWa0uBraVtVqVNnn/yIANgA35eMTPM4p5Wooic7iLwbgpcn+Hv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csSi7nBBRtM1LZ+UteZ5S87l9RbGfqALxcrCjLpYFJmCb3Fu9QbdQN2xcxOcYi5Z8RYz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t/AnxP5jCl56jUEKCvcWxY1+omg25YraNR5qumMpZ8RN6Gu5kRxYT6lFylIakZFy+Ema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A8bJkU7Jmh3HAuBK+v8AX/8AH/7VBHHiYnBPCq/j/Ny5cWpHpSK22tMsA0n1gh16980v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pIafgjK90qn5iWgfcc4riyPWobxCRVF0G5UKrCilixSxlag3YGSOSJqmpVrE0o6wY5JX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h4qxKizY/Uyrk36ipDKyzUNojBC//UQ8TDEMhfUF0iLewfplCCilavUN2RO3MWM+piLp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O0Xp/3NgMdFQn7OHtAAFlmUAlVSe42lxJdi8jiV2N5AdRJo4UJYYKKPK5CZEtFL2sQOYL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dpIU7U3Xcs2HTxL7AHiaQzqdWIgOm4IQ1cVW51cqLvrPJLAXVS7xqIrsjQNhA0+pXAC/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nOIkmHii/wDibMl2OqlxLRoviJGWKswxIWZDMAF7IqJhDG2D97lVoNUKkHet8wPoo1xH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COdFYiiGPSCh+mHG8LVgjlrIjQswNS4lnR2w8YvYv5jL1GkU2JShHa+VR8SOmXJqkvRd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IKRL+oRVPvuMi4cVKUWJ5vMt9jniY9RaKSgI1V3wQZrcwkMd5lA2mL3/cE0FtQ1nJiFlW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qhcVf1MW0vRdvtiDW28ERWridQml8D7X9y7tziHFq/YRsrQZuoFCigcJEBgu9KCIx4Bf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ukZziZgB3EuwuqYm2cjWopVW+6SWwB6FmVAA+MX4m5MyWSgju1CHbayK/ECsDuIB3cZZ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84RlSt88txwA3zNFMBWJhSCYzcLLcZd6llGqct7mIVj1FbXRuUpboDuF2ri5owQ+5Nra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Yga6IxYjvbHXN5M1HCl38SwE73GyxXZA5e6M5CNu8wZL1L62ShQH0XFKhdWP5gM150Px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5q/UStUr3EXnFxhwyZgIotNSoounjzKlBrmGImziWc0QKrzKHdaLxGtVjGYDpyt2gy1p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bAohd3dDNrd4gFjl+YL6MhLA3WQgQMDiSxiCobOOpde1BLlrhPr/AMgRVTRsxBi9+oi3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h4zBxZfRcQsVqh8eZQDdvG48RkmONs1g1DVMBmF8+q3KJRzvMvcBfYqZ6lbHgXLlDCF2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sQODvqFkMGPR0W8YHMJQXNj5R26KNZgplwlzFhRXMBnq0oxFs2hrxBz6DfU56Rwdhi40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KgHQaPqClpTN8R7KOsy8LeTmCw4dCR10pjCO4uKjnhSZMBx1uMjOm6DEMVVm7JaG3Bzm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eNhcRoZ9DxAGeoFaeN6h3QK4Kr/jmAYA3gsWjDXuMH1dpau6ZQ0Sn5AljkS2xzq/ERtQ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DizS3FaxHf8AgZ5qOHEG8orKQ18wbMxfOYVn/FvE3v8AwuYZPM4uG+4+cQqXjEcrf3N8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8zeiBvxA8CDMVuCpDebnKoFiQT/31MsMkCgVZe2ALLqWthmuYItMzZSooDb3u4N9HmZN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LdjeJmI07hQeAGbRU66gKNIr+YLV4h+sFv5Kx8v/APGLR3Lh4RKGxLqB4xrYSl8exr7g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sBfzAwE8gCfbLgC0lV8XMoKBeF/Kc8o4ARWWB8k3H1ZVRnKM7UVKoe3hdQIXngibmTQu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BS1LiyGyrBC6OPxDRBbCrqXh6wpLMly6QsBpzBb+HtiOsaqwdUwZ3Cn8R0ALljbglOmK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CYc2l5PMYWkhpOBvPEMwJWtMFBi8GZ9kCbKMe4a+ZV8wUahEHCMsDbcw9v8AglgWMQSu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LlZxpKoKq0NCTBL9mINcsy7uDV5DaEr95lPklEJ0iWwmZmeIi1piJVIjRqXf9/4EaW5g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qZdMAAbqDyTO9HjqUlugngn1Mu1fEpepnov1Kobf4CmnJfFxDR2LNeSNUJLQ34lR7FYS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hhospw2sWlBxSIyMHssNDaWGpjo55tMuZuNSIFwlADGnDVzPCiFKbaAeZgzWsRBVb4gr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moHgqngMr4rIw5fqVGKAaIAZp5VLebXykdGq9hG2FG7rcwq95ZwADlg1VtAVPbqMG40r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+o+XykAPkxy6FRb+zH3KBQCgueoaceFmoUXgu94AfonKQBvuEQM+CEOV9rDGow9ovLcA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jpK9l9pDuO4ZFuLzEw2vsiCRgdVQiaEW81HvcmILJTZQcQkCHIH6YhNDpF2i15NJvFcd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Q6kh4p/JG0m7Es+phNg5cP4jj2An9R2WgAgBvAQTwQ6B8TaYA0vgWvxEMpq8dSm7h+JU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MDPFc1AtXDwQoTmvPMsnTthsXWnEeWvC9AY/MF6AOWeEwtzBEowJNjHaJuXtMYLz7Yzy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VQjRSrSFhYEGaKNVFPZvzDytjdxUNZMx8At6i5bMQlXGVRMpWHRDYhRrPEWuUjPeYxFS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bi6+oMIfKQ223u2XcmLtlmQq8AMOsCcMGpKOuZkFWAz1BnJ9zBS9W1AEdcYhaobEYhJX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zm1D9MrRtrzGquoJsvBfKXamcDBsV5TdrGcQ251SYxiJpS66lh7tgOFW5lW74lqbNYLx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2IMN4WeZeIc+tyqIsSnkEp9p3AWx/UdrkIZ1mUKKoWzUUjWpw6XX04hHDSo5LY/UsA5o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BwQ3Xev4iFdsH5qXEVlrxNwGxZnuxfEVBBFVu8fiOQSo6gu01cYq3aNRDk+ABDOBIusE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0dQac3siA0DwTAiC0S/uaig8RTdwKlm8OY0jfF8epeIqwY9zL7AdCklvzpuHgOOYObvX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QlUDfG6q4GzsAgcoaJXEADlaWvxCHNQlSJVtl8RWiHZRJ6JjxOMXN7iOkid1M6deJfF6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U4ZOYGIBFFAHzG4q5iiVd3cD3AzGq1Ko/wABe5YkS/8ACngjhnm4ncQftmO2XPoRZv7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B3LF2mDnnILiH9w1ADu7GFVSnYTMgsU5lNSkC1xEGYXjzmUs2cRmW7bsUZx9QXgAwiyH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LQhLIOQAQX7mIpx8rqMpNN9wtKyT7hcJQIRwt/ufMwDEdCqcjofMw4rVEPrcWk0mdr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ohmWGrvrcHWIocVhaiK2aPoiKy2nmHA7DAqzVr+J5oNQiVjR84iioWaPUxDhBHaH6uGX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fxBILb1cj/7G12G191EWQwlY3E2isZlHIgBqVmJwLXNEUUVQhDW4LQ0szD+EVHFyPngi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XSah3dwKzX5hKtRfE1WQaj0hmkdg6r9yrhgCGA2PuyEtmA/cQxS72FwHQqcSriZYHU+y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w5qLibIxmwj8xWiNMHJWWVK34mC0JZ5hvmcQwLMr7hMOZ1qHtK4qxi22rstPkiHNlcst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xVsQQit7IRgKaFMrKsaWBwFOQIQK7tT0ZjIYeFIdG7GJSzHcsI3jcr6s68ylpravEUBT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jUnJbdsWCkAAao6mAr8EaS0bGsZigFdqj4z2hafPEWRDCAH4mcn4onhizSLMqv49z3K0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/SuYbDT+zLLNRgKcEL5aN3uOtqx4qMBZSF9xhFIhzRcXsoNrUDL0RqkZbMl9xelaBzGL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jtcFZX8lkvN23DxnzUIVl0JXor0BTcw2rgCTZKKkbmXzABV05IhVmu5Q5ipFfcDgZepi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atbeI60GM+CMxemb1HdIVXkL/iGsA6uEXpRXqIV+GZCQgyWrSscSgW9cSiUFnyRUIbJL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5rxDG4OFH3LwhwKv9I0Sv/KhtDdUlT7l8eDuprN6atmM8QqiDUheVupRO0x0djBmUpz4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U2WuGU0htC6Zx5zKFycnwSqAXKblA7G/TLg7aalvsWqlskS3HMuEpRlxcoGat5uFEuTb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lFG1MsyJtSAoQ+Y8Ba/mE6U8RBqsobc02KwcBSrMDnquobDuyeH7mAPUTgH4coGxLorV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Hefcspaa5i3jHlnVrZ3MM4QWUnd2bmbDELafCdG7hcTaYBfki53kw9yuVz+iCYgiCUYU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Mr11Ct3eab4ZUGrOJdcR1mZstFnZuGjmsri5sWDKjI2Dn5mAzSP3HmDSWPPMF5/KXtsJ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30QC6jm5fTIzmG+Q84ZdAlndRxg3FKs9wOkDFQGlAlDgg2LvqYAr0R2jyReixmN09TS7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FkDwHn9SqE1i01VX3U0/AsBsK36/MfsDHA+GpajgvMVs6dzLDALxTe3EOL8EVaVDyhFV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8wSoLtIJtEhGBsJvKoSdlO5GMq+H9w6J8R9prL1nOYXqcRX0f7m5+B/c/wCw/mC3X0v7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+n+5fWrxDSUvw/uU/wBf+4Fu34f3G/TfD+5Vh+t/cQuILaH9x7KWtTT3ABEhGoLCrVU/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lEl8oRmqbzaLodf8Ziot71SLEeQVtS0EmecRVgVaojMKOqmUJjiJRZhaw8hWHuBMFgrj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V5GHfgBzA7wkz+Af1/r/AOakKsh5Y8lpFX3VRCCnClsWtDYp6G/mNzNKpWvmJmoY1rut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1CwflRwXlfhMNVWxzIAWDnXYAgzIgtbdnWo7WVYnMRFUWb5G5tHT+0ZDIeeWszLSa66W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7qPY3LDaYx/31Mh7Ug0XhK/YkvmPD4lQcV+YRhlF9JHTGws+q/iDKIbH3DchGj75it3a/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BkapHdw8dXl9QKdhhxmrxCxYsZyOoWDnmKyqmNOalWHxMrMQvFo/GYt+2Y1KuHNIQb/i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7ECqc3+P5iZYvUYlQbNdQmbwT8S6jc1JTIE8RCh+DSyqhR3vEZGA16Opi7uAv+RmOIH+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FjiBUfxMvmVkDTqUBguovHFx6hO+I0ZdX1C4fqKrT/DK+JpjcRSpYnQ3WD2gG4qzi5YY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ksoAXlBN15lqQ8FTOsXqFVuDQbiiBuX7iKDwFr8S6HArq1T15iVtM2h77sHbrhcpWvBy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5JkIN2VZxiUhN1NspotKqwWHVCq831d/hhqkQ1IN9Lx7I1o3+oCdwQMv8EXU24Uw8hBV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y0UV0lykIZRGq3rOp3NcD4ga4tcvUJirF8319TEijXaLsqDXEVTcPIM4mPUK16hirbnt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hd3z/UL0b8AZlAt58EIS3vHT3GGGjJWHxLWBbgNExAoPMvWqu/8AUIDSxUvqwEwtiQsM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zlgwKB2wZk9OEViQHPFPMLtUTxAlnVxLNUk20LjRts3BwLe45KUOZaBry8y/aAu7jdYH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Ae4lqqR0U0flJYAyoVfcX2kOH1HwAagmlTtXERar7QAsKO2EOJ1BYKzqo0qjGWsQJOYK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WOoqjaHEo052dwgGHEcY1TgCIcmClZkAUmnUOrBGIdgXqM2bDuBKrLi4IW2ZUZz6gotz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0aI37ERwKq67iN5qjB5hpiGuf9R6h2Zls7h1uBWizOGAzzX7gRs7j0Lq/udvIfaK3oVC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5uvzBLcK6hNC0eeZamnzpGN44tzGqjt9zDXkaSYr8uI9Is7jUgDb1j+IrqtwOQ+HGIEc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skqAjKibtvH0w6bSseSMVlJV/c4Ap3yRmKE2VxcU21AHNgkpSuWrZDyHMxAsHZSS/UE+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q4x/EDCPPnPEbEG9FYqYAhfERq1XSBIF+IG84niBufwleF+pY19mXZH4YpafuNUtB6il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UfcNyzxCZC7X6iNKs0koj2ISXuDAmvxHeGbgpwhd+TiIrYlXIAoa6rllRFE1Cq5PZxUS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ztSI20VhXhNy2tL17RvUYYLxLpfE5i76hbNJo8wGfA1NBosWF+GZYRF3BIoOIDz8RBzf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WZo5/wAX69Qpq9suKxncoHP3HaAaM3SJDdXfpMQEBagOXI1BqktxEaKnzLAt+4C9vpEp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IC10nOuJTUHogskGu48IAXxcIOauIhlctUtCE5L5Bll3viu4W8geeo84fUQXo3zEDdm2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6+o1kNCNVRspnpgo0PkOmG2KYS9b/wDwsb0y70iFWOhubJF0Nbi5nuGEttqd5EoC1avE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ZycfmG8oORNfNywqBaoFTAkFq0qbVTWEOK2KLvOZlCIilV+5VGGmrqGpRWWPUefBiVem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Spf4gqti/cyJObfJMG2v2BLoGl+Lh6NofmGK8gPeWGLGQEdLGX9YHAoLwt5jT4p/Mpf/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uZRX8RYeH7L1LE1bP3UNGDq54YVrkD9qg3nBZ8MDxZTl4UiYJt09SuaBQ1fX6lDAA1Bv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heJYZuVbeJUGNsuSnN+sTELoqdnEpyPuFecsDdOvUHyDZHVZstn/AAjhKOWMbxr4YwVd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mJ4Rl9TVs0D9sR4gAB3Tc5EXPuWy7a6/xhjmfqYGoqEFvUdss6ajN6xGCxb1FqVM2OIG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NPce24EqtQ9Qa4ml8wzUYhmtwzToDOlTsxFtEwgVxYiLUILcr24zqDlFWFyjWbeyY06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YS4hINfmNe+1JKQA0Utg+gpbt/8AqKis1WLio2EDNktvWKzM2SBVAxOL63B+oqSVLz0S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JwGd3KYxlMeJcELpxFEjWs5nfwq+IOONB39QW/jlS/bLfX7uH8R0uUKSmLsNxLn3qIhb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F5fxDJVcKKPxGx3ECa91DAt0Ib4iGMSneUKeKaWAzk8QNuiumfqN9tXR/XFy8eQA/iIG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sl4Pi3qXypfTUCvknaJn3E5uBDaxhpHGG7KKKKy0iLqnN0iChVusRv3c4FiB39NdbWfd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48TkwmgYAXBavPEolJHWkUuOY63t73KUKMWWuTupRAI9wzK8jp8V7/SEilBMVn5gFku/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puZMvvEvFV8UZqYQLMYLleKHYogrrOEOIO8LVcTNDWoyyy6b8S2lKYDiaABG2XECRzco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w3KVy3viELSviWtqAw1UNCz5mcVG3qI2s2mJe1kH8TeYbqmKmy70DBAF7w3G0W1qoDgH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PCz/ADBw/uB5bGrmVbaRKqYJsTO4aUcHXuYDn3HY+pVV6YAygg54xGy3Vc1/UVeKM4l8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sUzljMasU1HbwzQ3GM+xmKju4Nco2W7mWjP7f+4KTL3UtU0KjZFDRtWmKGRNdViNQtLu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zmvqGRtLWa5/cRcd0r/WVFdS+Q68xIoCZOGVqaDgMFbhs6e+SO3MX4lZ1Q86qqI7sFmu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1YYqooC7JfsA2BBKBCjBcKVnpADVYhYuTuLYb1L2qB8RJlc6qU/nxfRPuFcBNd5BhNyt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uyVAICN1d8wEMgECpSvpl8QrglLf2ZjxMYKu0PV8y6ZaO2PXkrmCkBhQHh59wE2UNhWB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AsA9mBc2UAckb4RyeYEJHFXjE8r/AApzcdEdA4ic3uDnioNt651KrZ0HiABQVLeIsF4Y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TM/DFFwBhwM9oqUR2NZjh6AwhnDGR1TXEtFwrLcFXK8Q4rFaiSkf9J/madw2/SPxG/S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gEqZLiMcBqOgtEjWwzg1LZVbW4Ni2eHqZNK+SI5OSCrrluIRBnm/uGU05V3FolqeP2St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Wzgp3W41Bet40wntg4Q+JXYI0G/LxFp5BFR0A3BYH5gRp3AAfLVxDFvAGj3cTGO6oH+4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QCmaoxHpxXD9wyLgLQscgLsoC4jTajtJ56ArUNvzCrxMoSs0fzHEuz/QXL2ysYf8BBXE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Okfj/U+o6ivLU9EF9VC1lOvTcdUgFjUptcb3IqvCkQKFq/Wf4YiG2y+7JaB/aKSOt24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ZV5QYVnf67P1Dd4D/wB8SgZwk/MdFfN1EA8B7t/6jSnDF+sy+posfUuiHLPqAU5ST6li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KHZ8QmLzcAVvhA+x6xUF8xP2ZWAeD+IbAJxbkX0Pyb7MrFCOm30TRcm1uV7F/cVU24CU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wA0I1mYqNJ/Eordx8ZjQVt3LPJXzFc8VL+P9Qb2jnxOFdyvcuYhpgTjhQMMpDDrE+ZzR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Ao48ReTLv/GxQwDb4O5lbdsSJifEB3KEuUMoBw6lAQvFIVQDw0y9RQ4hMIU/uFjzLtjS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kswGN9e47pUVyhcGzLHMFVHmhafTEgOQwLaDd/MFstJtEL1MgoOmFzC5KNebnrxIrUDg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NbKq5sPevU4ACjllIHZa5l6MW7uASw28RPC9AhFMnh28SuEnWD7YgQrc9/ghsi4Kv1KK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5bNAXcFuB3NUwmKc1zGm2MfWI4uRRLbRzxL1fElvwb8RYiBOqtmYCxkRXtyrnciqiNtJ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Ujr0Dmy+dS7Q02BVCRt2WnnKVrd3gPEAI4FZ1ASW+MUxjHlYyuymzOXcUPIeY4iUTUpA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i5Ip0Ab/ADo+JZFxEFinjtmSLlmS4NK7lHJbFq9+4l3cEWsG5cuLlhjsVRssfyMNpiU7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Awiv3HAv3aRCnGaojODHeZiA9Aly1Sm1E5nK3L4xAAsWv5lLCZdQkL0Kqo6sBQJzMhbl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TNqVrWIBAc5xBBmtXmOnSxKmy6hgmkAOScR3v1LsbH2sA5FjZcuqUeCaFD3Ua2KXr+IC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eN3OlTh8SjioUCG4kcVbjqWeLOagt8ZEmpbozGrecTMG7EmJsexLWXt5lNKOcYlwFKBb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Nncte8VzzM2GamF1KX6uWoXmWOgfCVg6Xr2TKZb4uVQA8xISalQ85qVCHTUFdYtjw3je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pMoXTVmL+pYXagKOzvTMEtyncxlPnMVIoENgcsTlKtuVXeJSiKpn+Y6Nai/hLEmnviJb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rvcsw4MuILH6uDli+2Itaxm9SiwPpqNLR3BDW4lNWXiIKgo1KqvwQXk6groshFWF6WCq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2vWNRphpwmGXBtOnEWRG2YKGVVJ4h5UFfGH5YhgxFYozk/7mVFJBeSr9h/c22RFvar7z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VWhOo7QVepc5bArsuMzhsQI+/AVWYJNoHuMRDILKfJr+EwLhEtwF3OV8TC1ijmG2YWiR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SsJFNwXgKgu7n2RYXBnLw1LqIamCskAVgivUUppAVmAGCvyhQ7lgamSqxDHMbC5fQDF9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+yIqtKxKNuOYo086zKcMxr3BDd5gEEekZkiTq5/KLQ+Tv1LgEbQwylKbCVYam1htBXVI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/wBwiuodc/mVS3hwAuWc1ADDaVt8xugdHicXmnfmFNRco0fUUC6yItPpjMH7XIGUF2QG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BKYToKAjqfAIstfuK77zHmN9tDnD5QX+Es5X/b3B20HozkP1R/EB2fcIIpReeoYfEeXx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Ne0VCNrfsTPAcPMw4Mj8QET/AIZjrwH7DCrUUGvDFcZNHwr+pZzKXL2LsoJi05B8zIOA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pfNzafNShOBFaGrUyTxR+YrO9H8SoHX7BM73+kLxh+1yhKShZeYJOirK4KsjmIl+TLJ9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7rPFY1VF7GVOn1K/x4nJAe6iFHk/C46FAU3am5cH6ly69xlLBdsIcu0uFG3YvzTC5gB7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7a1CbuFsCvUa4GJgQ/MGWYetx3BfCpw85RHWGGkD6lK25ZWf8aMBENE+UC3xFTRiBqfG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DqZqGNyubnaau4MLpx/hQ4SYRmEL5NmFKARxNzFTJaaRZ1UJGj4gU7DdVqKqr9BDpq9Q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Mox8PR4lqqU9RyVfLEsiyjjG40scte4ULovohmhOEINso0GZkjQhWwLGaT/BM7Ngwh1e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V1F5G4koJfBNqgvVtQsoYuXqeTeGUDQQFtaYixara+YpQmv/ABDqHkUQ2Kpx/wBiZHIb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QPIPuDB6K83L9ibxy8/cUqh8XMkMk7wSwpAUFmZWkZFv6nMKktZD/casbteSoMcmVsCx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YcV1LdgRQLMQUDhxGInV5zH3pZ1E5nGauX6t2AJbbBaqww2Kr7tlkUZYUm099TfLHCRb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QEFXEyV3ohM6s6Ij4ZG4DT5agflZU2ra/mUoYNF1hmUxjigIBUSr9Ebo5vbUtpnD5lma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YIRfLuKmndYm7xLiZzcVe69lxFDZs4gPZt5OpRLWeWDNlxmMM1TqB5tPxBDx0ErCB1mY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5O4Q1DjNGpZgyFnMCrUzeki2s3wwjQ2eoDig8dQxyNXmGAXTcGyhXuXbqtalnMbhVkeA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u8VrM8+6jpzfGPmIp6WcqAFfbBwmOK5h3jRUV0wLyhBxrRYsG6MvmBBD8QiuTwMrBvSF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y+KhXVgAt5zbHdsAX7MB8gUPxCUPRurj6RvAXibumHWXEF7JRyIozloqUQYAwi5auOIZ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ZYn3mFisxNHVjDUpU0OWy7/carDBoDGVTipihABR8tEWblidW3A/mXZDRa/llP5DNQx6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8UsWHDL6nlLmgFu+IM0E77pGZeiIN+jzOQFfEpT5zEuGm9ysSv3HVlWx1A7i5H8yiKXW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Eq4y5WwG4XC/r5mJUIFLYU2GS5d4UjF/PVx+ANzVs2Ncbr3K10ahY5F+Oo9VwCjjF4Y5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rYmDIqBGopVmOYs6GcHRo9yk5VVl+uv8G3LM/MF3mW5v4ljtBeZwFsVOWdCLusw+DBhs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GbtuebZi4uoAcC90z2PmcH5471p3GPT6uLTwABjJSfiKybigmyo2twXXy4onmkKiF+KJ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7fh/qI1QfcwuvEn9xmO0ctL8SkX2Wyxjbmogt9oIriSV6CqhYNryqB8sre0ZLR7Jpfu/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MA3aXnxN4OFZKgRsM59R1GKa8cTJznnHZ5fME35GZPSR2BDJ0zeqPuI6lnIQ5LngzbAR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QMsy4JaHM8qysbbio5tlW7ilQDzmY5J1sfiXpRnGT4/3EeKq2S/uXDI22Nv9wI0q/wAE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XY0J/j+4gIgF/jDGTlj3/tgs8J9Llm1BAvxUeQZH9v8AUvcbU+G4MobtShAtsPtJUB/x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mKzjeQDnKL+07qvwkFN0hH70ZRo0T8M03Pi4n5jKLiStwIx+v8GG4VVYAL+pndwWe6an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oL+X4DKRayp+GVOm8/qC7Cr4ZeLK/wAjLK3qoMkSrYjNa5jAO5dmJY8RB3gdcwGApdhA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bgP9ysYnuc3AoblqQXV+4dAGcgD+JT2G2VtODwiwYD4i+lv0ytl/eV/2Z6b3le2veVuV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3jNYLCLVgqriwSdgi43J1kZW98yRbLbNrGPJ5VccnpFMpfrhNWrNGTOcXWVlDkvnv5mA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4S7B/wCINDdBAopGrY8hHgmA8Jyw1qBW5kaNNerlbGFvMwlbSKwYg0wUc8sbxABgm9v5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AVkuIOrdRzqZYJvqNzggPn/yOrZ26WJGjs4Mw5N1zNFWLUyjt4q8QbKQ98gPzUyaUJoo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SheF7gsRcLZ+ZSNrV0fghQGbsz/xDr4Ql/EDALWHXFwEZAlPqURYaw0/URyFpSfsSm0k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6v0w62jBUX8wFSjsJkH3UsyoLLCxmOYcjUCmncBXFDLzUAXR45YDwseZwCtVcUt1kzje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a2FqhTFq025P5lbBqa2+SLtCYoCywBL53gbpdIC/EvJLLy/MblW4XxAAgrpRWoqC94wsR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tVtY5iXoyWGGWCtr6Rdw+/EMA1xXUalUMGRWXNS1NiV1MRY7oZkuSzGJUgWjmICKNreX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eSUW3amZoDT3uHPk8RWOtQDZb/3FyPK9SihtVvEDbkQMQl2WlfERwXS7gW3T+sMtssvX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5LuBD/pHiZKwY55ZzDqItqrw3BlaoZ1DQr9S5MgSETMZoVD8CKqyrRhXUEwHrEoKU6pl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oQ6sAeWoPB0FZIiJyG4OgBdvuOBMiqRtVLAHHeR8OILPKCb9e4ckGBQT0tQMoC2ryHYw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iqV7lkWEa7XUYlT8oF1Ry9x7FQcNxk0tuMl0r1LmGewI1kTYnuB7OVvcSce5ZFceIpUX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fogihrhlClbwwJBsW8MsmqtmtxQEsiLyLyRl5ofQYrClwDCY/SEfF0vBhflqMqR0KUB+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HNSislblrdHmCLY3a39RLT4/8ZZpH2z7iLxOxF8c5Rf3L9xeQ/mDVmOnL6zerK/UVH3I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2qX8TjicU4Owzx/5lug/8ty/j0X+GbHynBin11qH4Qo/qVC6XSRI2vw5LeH6T9sVNLqY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A/mW/iHBb+0N/icvuf6Jk/b/AOspk9ubikoxYffaCp9KpAreCKsu9ARBQS8a+4qqY8XL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aEDbUebjkr5zAdAPERyFS0urOp4YV0F2VmX7R2CqrEQQA8HMFhjZwxWcRa1uVMzRK6IL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ofZgMsDKxbWg9wWoM1MQCB+JNvliXGUWwrFXpIVZlBt+0sf2QN5DLHLTwoEwse8Tz9VQ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udYPmOSj9xs5PUvl9AlKcEz88A7YWG18pY5DorBHcbKUkMzWb7htRNlP2TXeQC1641E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U2LXphFGf5UoVvC+GJBKKjwIezNfmUKX+4h2Dbo80/3HdbIFfcspHIIw0LwIfqP1n9Lh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PtDMvD16goN0Ptf1Bx3/AIY54/w7lf5Solx3FVPA/mXRdhcHko/MBV0JcGu0PylxXQ/M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IDoeZgg4zMXqCxiGUuWBXUW1sTfUrGZeMTAKvO5WPPMwC0DiCV75v/FXUTMS8QHepeUf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7iQa3FSsUrnL4JYOjipT1LRsNbDmUOPD3M5fqcLEvL6hSARupg0fiVL/AARWxP1LnIds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S6txQmGgYDqsKQKXMbBLHNxsq698wSwFdXExZShnPM03m9QaCBaxVxb8NwaQAHNYMSg8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MebUWXFqxVlrIICNIfcQHJ0iNXyVFpb1oqAoLA1ZUoUGFFGzHMZYFKdwJgCINQ64A6Yp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Girr7jdEcrm+oOOnLCa8jPTzHgdbyZ0w6jKBQ8PqYyis5V8iZwBksFOsywABVLH5nKE2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jgfN3iJQzkJ+rjOqjVmZlmD0ifNy1t3DE2IrfiKCWMF76Smk2j/CiHJtUxT5j92VvMeq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JkdPmeAUltwoC40Xi5Ra4eYKsefuBlIdHBdfcMAxeMSgBhQp/wBiIaVBC5Jl9r9RYao0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8SkCt5h/3MZfEMwPFlzMKQaG/1EC+PFFecEpQAimAhRKFAVQ6SNVYCuyiXoxcjmX0YPYr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1tB1VeIrBS65XkigCJdlcxi2HRVRRDFe4hzhqxjOSj5gDk0YIEBqy6YVK7ziPuerZwB0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RYgsVxm+4Ky53AFpenzBQN5g6LznEzTXKoga+0QpQjzACgArlOZTkGM6ZYltY3AXXqUz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QSj65WxUXiDmX2jtfHzLL7YEAHa4qg2OtwXWJmOE2/MIAqmbHcoVIaWuX2I4GIK9O4B8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dfbBpWlWLzHq7FSVUTu0xf8AqKC1aBdUwb7Qit08xPzWYMqtHxMKNUq7/ktx/wAAsvVK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JVRnHzSkllKzazgdbM3nJLVS6iL15aPcRdlYOoINeVUeouF3QOC4ACjG6hYovnETQzxM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5LqKm61HJwwG1uaCnMscnlcKBhTNSjVViILHXbCOlYEeomKC2KuDk+IoEtnD5qUzWFsI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1f7ISK3l8ln/XmCC0aG6URqvJ+pduFkto2nQ8cMsgbdk+V1mUB6QT9QFiPB/iKGPWD+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a7+pcsi+/uRVz9qJm33FMK+5kq/9xLbl469Tg5j7nSF1tnWWpfcdzN1FeMZqNLnZOeZs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xKqGzKkB/M4xc9FRu5Tyym+ILMHeYHMq7CABVwFarEDdCjhTnBmeCzBIgwWVDMQiCg/t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zKcgUbviUyaREXmDtAJqSzBj1AFDovCS2K/SUhg31HivBuMdxcEQLEsMen7YFsdwOH0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ZQYYoZS4o4ceZgwajiwWUMswjR1EpyJAtxAGi5k2fcGyiMW5QdXCm9/4ykaThh+4EFc9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L/lf3DbHssbrzCCjQihBqMpH2v8AcbqVj7LiCi8QelJQwFBT4f6lhwCcPDACzQ7Tme/7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VCV3un9wRO0H7hgmw/uHyhfmv5hgNR8/4xGcx5//AC7lKOVfjMVj1FVbzM/MP2Ts6SGp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ftJiLanjcZbQGHQcSyR3MtbWPVipiHM5xErLGxzLuPzMdcTUrHmO5lR1Eo/P+KgL6ma3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nMV73LJrUJbW4LH/AKBCi0z1N5rcpvGOo1kYPHDMTcMsR8QTTDHQw6VhY+J9INlS3ZQY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HGikZpASzEMxtl51ALbLp3BtbGM5xcwhnDnHMSqNn8RstbsdVMaPNZ3UMuUsqiABVq5T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SlNqthgKbt9RQBaL7machZ/EoQ0cDmG/Y61K0cjeIm2wI2StA8f9cezKM9kysyOMblwH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kuUqpM4zKoy73MUqtn6hb0ZTWoBgWAMI81F1HQB4g+HYtUBIvbWZL6xbrEcBLuhXcUYh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+zgg7z8INAO6BXiP7ntLCwEJKcrNPqUizUC9rgmN8Ow5PtZeQNpVzAMeLYciIaoha95+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U7jzaY2/6iURgGiGOLCvIYv5qOUFbuRtghNW0JC6jTRqGdnLwMQst7KNQPB7rP6hC/tJ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8QHSDY7QZEOuUQPJb5ynTZ3TjCDZyl+I5UBbsJQQ0BQcQ8kmJWvpCsQtILeHioC7S9xC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SkqiHT5iqwRrHqNaHjiAlpVzFt1RE2VfaSgaEVNmCoZ8jUwwMJjMTTkv6lBKcuMu4ALW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MTp+kqoXWKjOKFS+XrPEei3HCUyQKDep1ClWrK5h1SmLi9xXl78QCDRtmQZYIgX9I9Im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6w4tm6suTeYtM0Ji0S2iX7gAS1w3D1a7phsBdENPkrXcqVRmLsKUr3BYt2fWMP5lXDoL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7F/sl7XL7UvY9niHTsgpfJ/UoQmQUD2dwGKU6mUgWrWArMqfrHcTDl9cfmcAtieMQ9CD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X2wbu/xHSjmJa/cdhA0VEo4LfxDnvgqOLnO6mQmehxM5hxGm0RGzJcxlnmOaYIhkVgj5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3Sea3GLpEheyl16IvVf2i6Vh4C/TKig7G9A/iHeFFgDdSvcTq5SrqJfx3ErZK73KfB3K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pQ3EaiZa1AbjCa/cTmeGV9Q251mPqGp5qVr/APFVGG3/AHKxzKXL/EMs4MoUzlcTl1KD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ZdaBz4jlK1LrskCxt7iy+uLVRqfLG4sENUzzzAZVkFgJhHoRpGtXSKhUpFUfMSFQ0in5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rA06S3m3ItuYdbdvlCEUzw5ifcrcFDxNmZRlLoPmL2BKekGVVYfU0BnzC2G6iSi8QKVio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nKU8RzDUvkpm8NRHDURHP3CzT8wdl9ogoHyQYq8gD61EAkgRXNPkgwYZtDFyHRMHd/3G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MiuUlbJ5Es+D/wBlGNwHzf8AMc5DavmZnya9ozPys/U2jP4K4a1ZsnwjBweo8xYlRmH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p7LPxKujuoCyZqcCKkGKwPTCaX+Sp/US8WuKIwajIbujEtS8VUXT1DMbyZ4JfcetxL01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tFA/MFGAzm4DLMzuairO0Vsa3CW1vcTRNxwTj7m1BAcsREA0fmNjF2UhhUBUDhlULCjB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B0mAtQpfMqpxAldQ8yuOOCcQzY2x69Mbto8jK1opeLmOiizfCrMxFlLxxLIuqOSFAti1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vY6Hcuiwtos3LdgeO5Y1tzj1AQGDGdRKjPGWWwnMu3ECJhYqzoZXpbnEaLFKu75l5Dnf3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GtEEfmpwNN5qYlLMH5hmXgvuUi5V/EYu85xOhbPMFLeCFOhlPcEEJx4ERroc28QClGj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VTZRuYOyqg0d3MAAOE83DFGFMJVRWWvcxiht/mJVYXtKzfUVzZT9zmyiuWKoNABq5RLC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Ol7hyTNGYU7H4lgrLfNahyYDFrEbxh+49WNZlNqOTMzA3yx/7ciQznNP1Ls1RzcCjVKu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WPWYEuBCquEEAwKQoIQBZz3AV2Wsyiq04KzcRrF7udLnjcvazjjiFAVwDBDMvugPMtGz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doHANdj3KqWob8RUFb1iUgqLh5hpQOKXUWGxfqZZKvmOooh2x5WXmAClOepqUw1jEAgP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Atw3GosX1Ck5U58xKhv0GGBtQrabFQObLhG7uBASsvMyzCas5gr0Yoybf5lp4NI1hbP3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YSFjPmMJStZjcAF8u4GUFO8x7PVDeGGeAT47WImmBnxNFbjZK6boiLWcZVxOCJeoRABr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BvpqBJWYHS8F5hHOFPqB+QDMZmLV5rsfJxLgzA5pIxFpNsF5qJRNlu5dpVRx4lzbPDvw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MB9wohruB4V1tiUAbLlaYJm3LHka8xo2bjVSp3LWaM4IQumYZm7iywrbKKNWcGIFFR9E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OPU1OCGCVNoaxD2b1KWLVzCkp/rg0kgIryZUNSw4Do8wapJ6yqjyaYQZigWRk8h/iORB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1Mhv8QD7m9wr3H5uE8KviX7qfipWpzXE4jDcs3OJZONy82RxnbxPDt/x14nM/mOsTUaj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LmJUCLnmU1krzEN+i5ZSA9RWwflKghcYP5j5K99QisZwhEEPe4s3mXoKLeYi4zxhkid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yrVTMMLC2nRHoAHghKgF8HH+JVI90PkGpQVRyi0IbQG6Ts8xKCunSeoZFVf3QOGDk+k1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XGZQzUt5l6mtZj2v3M3ZFYmt4UizzAxQQMJkgGh+pZtEaZx8sy4HzOVHwMu0j4Uvg0ZT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LyvdAH5C/wCYho9LHKs/46g2hPgqBU+wI8fqT8ahwH4BGVubVHjMoINKP/fErWdvhHR6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G9M+Gdi0fYwh5Ryxwz3MwD/uXLAbfLE5M+ocx/EfzEQuKvbOH6gya3Hgrl+pjORRQ/8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nofuUNTatmmpcGgTJu9YiqjVsDqGirxMlHMaIFaM5zKQu+DmKjeIqtjRGbSB4ZgBgsSj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veDmMsF+Yl+fUSBRoDSsQVB2uAJ7q9+Y2x4CHEUUDAUbaxMNQiXiFoId3KxmLC7u5jVW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klLA/wC4sG43Q9vNeodJesTkuKxxQ2EXLlXWdyxDZ+peGLY5tbrx1B1a5Kx5g2XvqAOS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NLTHuEtsMK00VfxDOkBZoq5THnxFNMeJyN7qDRUqlDywoDl4zysVqIMM+awCHUVYX4gA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EOTZUQs5HJiO8Hbx3HnBQNTNWH5HX8xpBAXhKn9S9JbO8RpstXCzpEeV1UGAZVC9kNnn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Dy8w1VjGpigzYiahKS6Dl3iBWy3itTzzWIKpealZpe6zq/54lKEGjKxGAiCqgwpdfEGF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5Z5OMiXqK1W9Swc8SzwaA5jCBGA0s/nj4it5L2hNQWzeYohkQxNLCqqDvI53BBtWeZYM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JOHCq/E4DiqgEBCjqA5L0HqbMaemU2LTAFB4DxCutZyxQA1m2UPqpriODyYCJgdOELuZ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xnUrRkUXKDRDwwBAhb0mStWjWIhKLfNRabRGPc4BGMkceYyRfH6T/cLgopUzfGYC2rRl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+hGX4LGlxKd3CspWdFRwbhMOm3MoY/ubEz/NzEkOfsTLV+EWZw+bHr4l3D8Ryp8DDEM8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Wb69R6Zn9L5/MGgBKd5gkODjUomxsQ4vbxWYcZXqAsOTjUSOg03cUkzlcO6sqzEcMZY+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53vmVyEkyUmRTLYg8OH5iRguorprpHMAysFgrJl1D+ABpaH8QGJZB0Ma85JX6gKGFSwa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IrdCMKRdBHqChs9VMioK6iC2yMHYiG7DGKMGg3DgH72McjQTN1BZDdOMwEWIwHcbzEql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mQF2QjrS43NnS1cRrAWqolRqGid9sYbVK6Jd/wAQ90YKrQt4+4qXjYL1xms+JZbwChSC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pxxKXwwyZv5n7nl5lZ3iNJ/qN34/x/2ZuYn8T9RJyfX+PccYioMZJiqmJxNM+Z41E1L5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tlaxZ6qXb+814Pq4pNnwVMHK+VwGgPNSooG4NOFNnKGDdlkzURRTKM6lt5xmZAE50z3C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MfN6lRdewKU8h3iFsBllZ6Tejawr4lp1mb+pCA/mgbskXpj0zU1h6JMiksjbocf8xYBd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5JctHytX4lLcXi8xq0m+42Zb5MOM+KhQYbxUvy/IgdfzDtY+IUsgg6p/BCbP0/qP6EGP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H5H+keBfc4R6of0ACPP44iyX3lJgu1hvjEaLiprRLsl0c3EyVDI1cb21v0jCqB23yELi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lpT3TLSbJz8MGJnB+CVVHKhXvH8zaVVKfUyqi5i5nuJ1mNkMXbEi3S28SlAKDAEqosPX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o1bonK+5c+RSiyhtEK13BoNDy8QRCm09BxABz9IILpzAoVhdW4ll5mCWMVt6hUB8qipE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Y/cshD7BPEwXX6hgH8ACZKFwARXspd/UqG47tHM/gfzA2Q5arOCfQQmQVVQ/UADsyIxD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AalOml46hoLO74gAtEV/MCmvlg5g32x/fGuv+b3Dx/f9s6K+v9sp2W/+dzjN/wB9xRQM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NGZ8f3w3Key/mIyh8/8AM5j/AIvMyZ9/+yDcbwP5iOfCW/Ufj2Bf4l6BN8v4i5VOCGKj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osrzUvAFY+0Cgm+aYK5O9QCixzlplqBovUTPWHfmpyRpQvimKLOa64l01WiJxLuW8Syx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8QssugjRdtTcUM9Vt9S+B29+6Lf1AFr6El2IVvo8RWepKdwMFoPwiKGlM3mmC05bceYk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V+ZYi9byVZjVW2ttiTTyt6RCUL1Ejppu3xURArBP9QAxy4Dm4hELojoxT/Uqq+GKLa5H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r5fyigGoHKtQ4clGLeX7iORh1CWzCtxott81DsT5qUDbk63Ex6ZyFeGNHe4r1lLA0XX6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bQEkoE2OK5g4QVsfEXJTTiLWKG/MW1HHBFgwb8Yl2jRu5ZQdviETy6XiAK4Vq+Z2CWZo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d5OtRI2NxWFeQzNCnruoZEM2gagWcnZF+INdA3jJY6vWLjgNrNP7gUFwv4ZVc43ZshNb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crBPmm4FWCuMjsg0uq3iIa9PG1lNkMkeujh2bqCGLKu3qUUKUGvEBVhcAWuK0jOwYZZD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UMfMTKlt33ODecxKrLZ8Zlx5coLeH8S+YUBdR1NlR7m1cNVUcY/uA2iXhu1lJimh2alR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ReJSm1iVjqYLp0rqarQ7gF+5V4zuovQ0PDLHZsU9S8yKxXzHEcfxFPkta0X/ABLH2DQW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ViJXCB/tNtPooafMYFm6oVrzXuXHaqr3khVBY5Sm8fO4LO7weI3RoCLhqvMDY2KmX+od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idafwH+5dd2FSYFlxeY2t2tqV8anr2Sl/DFZnoBSPqIKs8cRS9BpXMcFAdBPRwxQireL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WMD2wsvHGEfEA2pxojBR9YRETJmUwh9QWPj+okGs4Xf4YNxAMFPScM6xHedT7n9x/Ecy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XufcUvmOczmXRc51Of8AHcvMdz+47x/jTGHiZxHHzMS684jy1nJOO5txuc05/icYbYJY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Yi3ZaQagCxbvMwjv+2CHoQGfzCcXhu4Vl7mKzKhsCxENrc8w9IKE8K1UTGuLgPKdRigd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q+7iRaXRxEUtMmRWCGOw17lvWKbYxcNKqa+IGqilI47iJsHVLFAPWmZIVWdokW1TCv31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aIV8PQE4h8XFG18o3cj5nR/MqOiYf8FWzjx7lKXmol+pk7qWjbKRDrEoAiHUGolvMrMC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3qvK/qYxtV/VfxCjOE/Mf7ljS6P4lDlP9JOlIP8AEDpn2KfxAYLyfZAONgHxf9Qc4C6J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Z7gOym9x0HgEsMRt5EwJehNsFrFG5Xgoss5agAFUv1/jJXuWB8h+orbDHOBb8IU+ANNq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K+o5p180H5g1/wAlrIy3O2gqKLzzlCabHdifRAGwDFgH5c/iFq34fsYIH/ZAZlqLfJ+0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hJddFQU4HfURtjvuX4aDuFvfm6leSEvy36mNGAXp8QIDWhsHqN0EeKH4gpWbwiHvVLsN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P7hGkitJtmRd+SWVkO4Xm/ulNFNWdxKxb7lhnRynEcCKaWBOajXkVxHDXzEsKeWMwf3B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oZL8y3Jr3B1t9wydmQVCiKvpOFZPBKWaqs6/EDBT0KZN00G9XFoaU5xAybxLt5zTiW6V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uUUSwysJ1AfC/wCotyAOIgNXXngg5u7qcc6jx5fEr2y69+ujxHKG3pyEEcxxQCZQ21Z7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tA/gjzeEOnF7ruVGLM1bFOLr+PEqNbUs4yvrMKt2Vj5lVdm3SwNXm8LcEIXXs3MbQorD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GMu2FpUYvcLiiUPLNzysTknAzxBpGHJAwdtPYYfb+IZG1fcAYCi5g/tgvChABrl1KVZX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U1ReZeXFXiBvhUNF/wB1BAXBquM4jBbXCpjNX3cAOukqo9A8hDZHwziNLA6s5nJ0O5kV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D+YksQM1fExQGDtBqi9cnMsgYClmHS1UQVnJaKgogvbOp7Ygh0JahQKowmfuICBTSksj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Sr8MKTdXHwwSpXco/aFVjmGL89xhsqjCy8BcsrTAxwAmBjm5QHBA11Hzp3g82g4c4hLK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CqZYWCOGzLARJpzS6jKx7Kcn9x7gmUKii5+V3LXEbHcFCcS5lipiLoSJdFo/xECR5WRZ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I8dXZHo8nDUQDsroZXvlwQeHbEAwaal7fIR7wRdUV6dscYODcHjTBAxuNElJeYQu1txK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i5xuAAZK5gChUfkQxSmHTwg+JgEGZtSVG6Dg7jtkwa39Q6FF6h847TmW6quHil/iDxaq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sdUDZENjNGIGFhcKcwVK2auMFVxwQmArRUFcwSFwF9BFzedYB9QcSg2mB+5W++4sJDRt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mgckt6XF8Ox5IJShdRHO+oDY3qVeS3mKxlMG2KVPYc+zDR54hAuskPkvo2wLTPJRCPzq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zRL0qhxK/CcQvQ8jUvhimp6zN+omauZnvLKlqJaIncq5rFSzuIIIticn5rE0mb/wKMEj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uXn+pxW4c/4Sb+Z7/wAOoMd/M96F/UcLaCCJlZHOpfLMNr6C41DZAKOPIwXSTL2/3LJc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ohtP/OH8wbdeZwO/EFaBXcW9lQ4PcYt2m60eCIue0LgSPFMS5GWFuZarwndwXYuXgeYU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Fyn8xHcWGOYTpYPuGNSpY6oN38RmdeVfib8ExEGNRsqFNPUcriq3N5np8QIHcSuZVMR3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9SmSoLNzxHxEaAMWjMRi+IG4A3uKW5xMYJy41BdJc3qFnx5ghIjhB4eI6Y0WZ8WP3OhQ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1OkHmJ9VfzPF8+Rj2GUHtSGuUVfogc41JbLzGGLayviVEoyW9BFm8oOm0RxCQG83As+NN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MZDLI5S7AqQJg9QcVYyNef8AGBINqc8pl2aZUhPLLlOVPOJVQlslgvy8fcPWstk9upUh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4T8xNo4NvXxiWRwJcTdH7ycFUUMkdRMscTZ3GmMoO2bqp6HzCivdUC1+FzU71/EaBxe9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yqljSxfh1OJW9QQS2+jmIHwfzMgoNGTuBRYLmjmdEKjFhbhjcGvUXbiAaDWfMFCCyqub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NbqwlF8DK5NRgmPuCtGrrJLA0lLVVKwrcRTfE2ABCYMiZxATj5gBFsKxURKLgJ518Qaw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XrXiLe1JuWhEUMPuYUVu71uo7SnPL1LKyoa4nEgKyQqXI3VbhQ2pFnmIiaUqD2CtsePl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6Pw8QB5CgHLLaF6nmEzFrr/HqU9lpmVcKMl4jUR2Y6mBaiHBOLFL1LX1S1/E8CKZbZmC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LznucbW/9uARb5V3MbHIFj9k2S94C8NzK6Gw6lBovctxJvIzfXMWulLVeZzhtuscSpNt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D7bZZV7NXzGhsxt6lEp4hSwMMMm8Sg87McRGnqozXLA2DNUG4zA6DJSw/j8x/b94JRj0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CgjFWVsvVQi1agbtjeYhePTzHVG9emJmXlfqY5cJv7ll0f8AsoZyViNVrN9wzsKcOZmx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D2hL5UYPpiaiDs3BQEpdFh7jIOw1UTJfL+Zi1HnFx2VqZVU/mFA2UoJ7/wBSnCBWQHhl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TbFGo6bcxIrDCtnqHdCqxkTzBtWiuM5H1DY5dckwjfowK9IUR6mnA0mL9yyhEMGMkQFrG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dBA4tVAbXYdZuGOHmYmHuXoVFfuG0YxV3/szBf2lLT5iFSh6VQQQDg/cQ1uqGF9XBelG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w7mByBQ7I4NLfcNKcLiOkqMMNllw3BAH4llmAip3Ru+ptgRzPi5Q6L+5VEsfSrN/kjAU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GF0H2i/MLABy1l/UFsKUOIAAGxQUofh+YHjfMywQBObGJWSotrjxEqxREHbniKorHmAc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tLff2mA6WLls4FoUey4uOSCgZXUsBEp77jRSsLTMMlsAUdL6ZRdqdheSOhKNBgdw1N8x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+54nEv8AULWTPEWR3e+YAAJqvK8HMTckZrf4PUu10EVfOIANRWjsImWW9sowJlyKU7uZ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3ic4+/8AHErjmLOgNZlxl57lim3wxMZxHEVMBoJwlRzc82x+vUHmIIgo9zC9xbMUYThX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JVeof8RK9SrI3K65is7oT6Y50v3KAqgJZkUVcsZ5D0MBva9U6mkAxKBN88yqtuFG+gjH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4IBuk/mMFbYUcywLIeiUUw4jxBZlqiZAteJdynEVNgKPcvDQMt6/ow4S5J7I1C0VfUez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qK4YrI4EIvo9lxwQwHEK1dShyzZk7hvETFymytQdE3Xc9R0UIAcR6st5cmYrbgt9SywF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vIwA3PZqO2R7hqprsLnFZQ4F5gp/cWbjsogL8qsfos6P7sX5pdC/ucCwWxH5HcK0Jv1B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DEP3/ucTZp+IAbFBr6grA2R+D/Sh4K/zS0uoaYjY2bM2SlEXwXN4h0Rc4d6ix2xfdnMy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n7iRWU0YhMJmtywnCPzC1XI+aiTRXI1ETanMAU3UKtzcFWLeYAGh4mXQijoj1YiW4LqI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zW4h1HN1UobolZ1UXwMsdg0uGLVOVgE3VzqquDgS5mxiBuAnpjEsuS/iJ5i4Ida0w3KS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vzEI2hiI1WazFsyBipTWkvLiKp+iAV4wiUCkYrbjtgyqGnyuBvLLKFWoZWVNr4l0GCGg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Rt5JVXkd1LZa4y+JQaPFZ0TLFU1V3EFjeHTMmzrE0apXOefEoTVFsdwljagdyxRiazzE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W4zEzowaHllKxrnfXqHzQqcxcpqHiMq0x2X4JcFogpIs4pVXV8w+EAG4gq8c/UpVFawb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5QGeJjdxSmreJZQL4vYB/cFpQ4xiACqu9wCLeBdQWMB3iUJmopHZUsyFV7IR40wvcORv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Cr1oc4LIZxrnBEkpewrRcomrW8m37uC13/qApsx9QcgygbGO4g3RBNVacTFaGvMWU4/U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7zWGbF/TEIm3Oo6CoWH5zKRd7iEysHLpl+QRLAi66ggGW9FmJaoPMqVb8iCXCWUV03mI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RXmBwyuuRUHemFKzdjQTF5eB+O4oWUUy3un+JydBJX0xfLrlwtKDXBAZG3shCDWLai7e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Dy8zHgEokj3ZAV0FNy86RfiwbUur6Yc126y/BcdL7LsuuphdZVG46LLXjMBKhZusQwWV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RAaIHhEyEp7t+JnGKDPkWrhzBRZO/PMMCx1dGupTYLUtEZ1DYVaXRnBtEaoIgAsneD6I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znDAXgPJqGim+yEN02t1BlhgVvOo+waB17h8/Ix7RDQBasSowptjkyG7g/DDaJQuhXqV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XeB5G3FrWbsg8+IMEjhZ8RrVvLjqAfdSsNIj+ofSCjwPrj4iKBhlchWPzKdNu5eDbByG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oC2nPRHSGvjTdHmAXrt0czjahz1LOWKJbflxfcrt4RmRYNntlf6YQw7qxQ7qWUlUopE4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eAtu9y0n6va8ePEHnw5ZdzCnAFacJ4lEtWWFdzN2UWVLGeoMcVZrB8xZINnAeu4WooMD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ERnpFYTgLHCvk1Ca0dCWBw4jYMFHt4D9sd2dsvg0f45Mx3xPGIfEsBlI218xwsiYuJfm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JPD/AKgjIUYSU3/MAyRvSTRS5fGQYFuZwd3T4iUUy8zEqVv9x8/j/CFay/4X5lFhNoAc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jsDdCJAq8R2X6xxGq5cUcEYGhzDA7FqjhFt8RLQP5vUURSS3LuNUWMO1lmtrL7Ygtq9U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gUtECpy47jBws+4zdBvLiJsqqVlD9/uVWm1zmLn0GrjGPC19MpXm4VnPuYM2D3E7qYN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5gNZgvFViB7jLYB8kRLxDC/rQfGXjKLZdcWjc2eAmajvqK0qHbG+9tmNS+cLL8abRSwy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Xf5m46+wRp0OBv8AUpT34xBfqhEtnX/mR/sZjmVuh/mW56RTIMMhnl+Kl80UWPQxL/8A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o4B8TwIqPkP681TUfTMitvcXzUUi0vFmo1/7PUTc4/w48RbbpZfRFeZm9jhsaLdTAdJm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mlFceoMYtuONkpdB8zZxOfEui9MfWpxH4qaFZY+upgrzxF8Yl5u4okeI1Ws1DhQb3Giw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OblbJgLhXgoSBBf4lN0wR2hlXXrUvL5d3xKbiqKfphAQjBSF6gFrtjQzurMSuw4igJWs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MQAzEoc+YGVlZqUjCjcMmazKbELuKwH+4VrHxDAAMwqMkbIAcmHwOOblbFq4zzLM8eLm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UKtogZ2zLtzXeeCA5FNwUWO2ZZrSJY1mDS2gO44Lm3PuMgYAPz4hpOeHfo8EZ6voOUZl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4S9q3OeiWNIt9blCaAmIQsMTKQvBFZGhJYbTJmuWEodIkcULFgWUW8VuGyizTyfxEsWD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YMac+JahR4Nx5MrA+uoLuy2YBv24l0JLEBPKQA1qoKRakpqEmIkXCl3czYC3X1H7F6fP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FH8QFYpb5gR4TxAfCGkaalABxiUA5s6IKx5ysx21JWd7caPmG+h1oOQfV14jk5eCTEMC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mILxEK9Zmb0bzNZvHUzy00YmDs4KiMaadxCZuQ6jbNs0rKuMS6ysAG9HLMt7HESqQ8sL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Yq0e5uw8aAmBevEMIoJgzhP3Bkw6dzFLwf3Dnp/EUegYc3Lq6oCxqV0gReTS+osFpReP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+br4gwpcrX8kqgBdxGSe11t8ACCK1y8r7llc7FpeqnSNPqNjo7GPpYxvkKcAmcHqWKVH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cwhkyqXEnABU3qECyrBaDpietilkW9wm3DAKSc3AbIw4YF1kYwKFYQXxmUBT0Q4NupSB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EoI3krepQ3Np41MaLhQpRTh5iCimKdaiHUaeGtxm61WPSZTIHJ5IGaxK4sH+YOmeHC3l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9RYrNDgp+T53HbVrBydTNijLyIaf0TbIR+4ImwF4q/5jHArDiPJqLEW6I25iBFZhLtYo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YXmjOZQ3T6Ri29Y0Jcg09SvAGxjdce2Akswsr6L1qYOqPMbwoJrEcbDV7I/z8ByA/UoV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Q4uGdp+pz/7LEhzmiFY74MEPOA4wIQAoVvzOa4/Ec5V6A/czdpbGqjbZ5XIvBFNgFA3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X/soHTp8vH1N4uNRnB+olGiFdS6MxHV7QdH5itBQMBto61BWbAmahKTG4b5gWVwb8xym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4U1fMS+srSOE9Fw6KKa9Sw1JD6jqUcKrqAOBdwy5YmeK/wA0FwgfEMsswLqMAGaYNra9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k+x16IqIsYO47szxmb7fRUx1j2S1laWC0NhZ6zLZ2Lfl4iY5mp1FX16EdEsWUNB/cu67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CM64+xzCO2FArDlI56MzHRbL4GgE93mpnCno6uFRSlcSg1v+R/xN+huAuyVCGV9kZUBc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DLzk+yaB/b+p1vqVnj9xCKB31hm7nlgdb33AfzDBiwvkWJ4OPo8Kbi3q5+CA/Y7GH5wP5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YvkWY2HYD4/8ExHsE/mOhN/MAMFEDoiKzAM9wf6plrOyYh6YZrjH5IpAatBfcsP3U9Oo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P5g+riMuxfqo63g/DcN0gL90xzqL1LzDzLlJuXRLu3/AAJqOMb7YxZzT+5seGVG3SMr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K+405iuY1tP4i7q4pLuXi/3FzeCX+J5GJbfxLbc58S8KOZf3BfjqWkvzKyJxmHpjuLMa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ox1lu3rFRFuj9SgpzBSrZavx/FLcJWJc62rMdvrDAoL6gpqr/cQyxBAPMvfH8ynGpYjd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IBzAKvMPojoZlueXmcGncpzAILKwpRcQrovXiDku3xqAi8DgqFmM0Y4npTq+IZ1T1KOF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HLA2IU58QBb3eUCbs3KVM0puq5gLLVvx3Txyw4KxqnUULFvMuYqrwUZp0lPsZ3m4inJ0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jl1KTPBdh8Ri426O/EVC+d3NKK69xlMo+YaPRBWGqplmHWKSzlkNsTKodUEBavOSrqLB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hhGHV9Q1j0ahpwFISFblt8ygLpdZOJR2jPWR/wBxo855rrmGBp/4X8mFhN8EIJ6yjqc+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t+I21u5hW90qalVeMks+EI0hI4s/RSKG+jZouJccCvUuYr0TvEUSqVXuEW1be/4iMLHG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mq3jMpVD5i0viZ04F14meGefiWmdHDLzeHGK/MVgH/s5hc4HxCFVYPPDApC9tcy7Ymmg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gJYy+AU+YnIO8PuCw/utJUghkGY+JfGt5P7lmwWzAfuFFMyY4iZXPFCKKbdS01+uY5Wm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Iba7lgUwMw1ZRxUpShXmYH9FlChgWFi47BZCp/DiFTZGl4uaBxmqizjFi2xk2MxOqURx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BrxwtkvepqN3HoRCxW3Fxg3fTG87IS+ra4cy/lYRrzqAoW0qyBIFBblWY2HbGMBRzAT0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3Fcs+U/WJiShlO4W3p+H/MQbLaqKNcUqLa5brJR/RM7kIB08K83KmhNqVKkwcifoJS6M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po5NZ7qA4JW+YQdLJ+EGWOrplXIWxddn4hZhKXM2G6GKbchbzHealzVgfzFLu8ELQ6cE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LvuCHEWAC931LlKaty6LiIGjbF7rMKGW8yHJ/IwkjevRaz8jiUTYuLl6+tT1DTBUUm4l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EZIccR8xYM4o19yuo5OUZjnVq7Yl085cKjKrtmRK1HH9T0v3N6nGOYNTR5vEYK3hbyNn5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r+oXtKaTk9x4iqCw8EdriUvGoo9Xg0/mJj0Bts6agB2FL67jpH4l8DTVd9Q5WrZj4viJ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m+Nz8Tx/j8StfzArm4aMRjd4gPuTqn8hKeUt6lDJL5e0VTdst50xUX6jrLczSa0dy4AB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UOvLKr6LVYUybnxHBKD7MvuVDOVlXkvD1GUGgg5I7hgGw7hSNqfcYanTodxJXWszPeou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JzP4YAklgw2/xHLvzYnQD65nu10/UU/YMM2v7Ln6gQ3APgCcb2yq/iaFh/yVP0Bn7qcf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7+oTuel+zA6LPU/ifiaYfqMb99v8ygAKYBmnqUYDRFzrHmW1iiW1WZb4gldPMUUh8IOu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p4gPxBcDFmGG3FJp+GUmmFi5szEdKvsiUW3A+n+mX+bzV5IO0BbjrzHZofuRb4Us92VP3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xmpxxDMqepzojeuGZFsU/EqL+I4yjpXSHxTLEGxL+YI+eqmjRUcnExsrUcz4xGr8dRPJi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LjUftnCaY+fcrwanHua41TKkFrqCTN8oKtUPthgJWs2VRyeYpY0RGC0dRW7ZbV8SrRRq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og3+IDRiDEmCBsq+ZoSBs5fWomzUqGafcpWEBuKOBDKlxBwykZJgNaiqupTfPUFrZ8yg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eMpzFY93nEo3nluKGptrEuEq6Ze5XH0mXBW0gVw1V/zGqlvLKDUm/iIumt9ZSMdg2PH8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qUSuu5WWq0cnjKWIa3qJnNgZeIS2CvK8SqQw/FQTIhv/AHMDNDEHWuL2MTBRtxc8AV5j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G4VT5mS1YLv+JUPD8xm1ba7hgy1rOog9WGnRFBFgCyeSpV1aoKqKvYvrcRaMFXGOVzeb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amMMPiGCBWA8QLFqZ0aAdQFcDBTASxrl7i1ovHmBgFJWO5ky269y7LcfQW/UYswaArYf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lDRG+yCvzMGveEiKq2NhKaLQaJBTLdJLHF++4H3W/wCorJ2fqWWFKhqpxaVUS2CsmIYr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S8rsG/iZNBvrqXJEGzXMPCqi0D5i/WC03yMD1HNwtasWDE3+74/pKHgFeB5uWGtFw/mU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hL0BevLBweyDUca3FwFIdHMyMNPBBJCPNMUBct4Zh9dXrqYq+I54+AWJAAMAI4KHex5l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XLlZT4LJe6t/Evw4Y4bwpslVRLCw/wDYQXUMgG+8yiiOKCyMIwrHF41Kyh0Hj+YA0tQV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zRAKrFCbuXgB3YAr7l7lpk9kEmHMt+s4L1Bbr4IpKA50VFO5rQCBiGqxDb1JHLwwqG8d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cpaVYV4lYgOC6lGCcXamjxhPyY5lFIBRugQiWF/0Uv8AGJW5QFgdmT54g3r3rcRG53A5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8BxfVm4XeeB8xpkw1xHIO+d1HK89bgg5WWFTJGcG2rWBll4I1PFSoy29Qf0lIkKAIe9S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gHLRbmB83+CZ4oEJTQ3liY2+A3+Sdz4FfeWQKIayG41DjMQ6NuoYcfKKWIPc9m7eZSis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NfbFueWG9ZjV5GBWJx7mMVcqUxMCGkgUVpPoRKIFhD9kwc8Rz7hXZFiRT25uUU7awvyx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rpl+gt3iAs3jxHWsT1OCfiErMCDmflUyKaqHtlppocBlxcyxDYkfukst6VBpwCfzBEDa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FYcxMoNd3r+0qONRwEuCMu4NhKX4HH3CoEw49xKmssaygZQlDWIqljYtvMMKLLZw5YzX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q6jtAN2d9v4mQoTwBCFEk7V1cBBdf6Eu1gdktXDL/wCebZyv0ifoiqAef6EtKXxftuHN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8H8xdbHtzDWD6gHpriUvEAu+YNGviHkngxP3Far9Sq9Sw5pJtjUbtzoW3uW0fcxVC6zL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8SnDNosv8zIViF61ZUB/lX4SNJl3VhUrKFcjVaqGDbtYSpCWtu+YAubx/pHagt5F/cUE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VxbtqNpmMceJy1v/ABkzNxSp7jrWJfNi0RQELUwLqbGxVwZK5F8ZmDMIVpHNI5feJt6l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7i2heO4riomcxI93c/Xc4xFXXPUcq0dG4ucAczBhXMOKty0b26jfE4lgtncFBwWjxFd7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1SCXLdrzB8NEtvIOparZUso4eZYMLeYDtV0SxztijNmILyOJikvUyp1UwshkcQLd+I+R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ZtVk4JZqm14cpLapzRfUDCuXB1ArBgK7U6IoBF69RAGAXVjHALMYPMJF0DNw9eArVdAR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WKYe7LEyckBHF0FuD1AFXelQUClNuJ3BDKQwOHZlli50ugxCGLtdDBQR2/EsN7y13XGC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CLVteoyiwfQeIt4kR0Av0Iv2kVNfEQvL1SLjIxC0ZtnwSz6ls5WOcVDhoXWZnxlF1RRH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sOxq0aqIetKqxoPxcCLVazzA0XXW4ZodDPMW7ql8RYXj+YtoyAtJcYBziBhh16iklklq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MJthVmpiAopTqVFXsF9cVAQUjZviMbSurmXAufylzJi0veHDi5dK7/SZc5XmXGrmoke9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oNa+pxkct1G0b24xBVVcoUONS+y583x1AxSLTiYAv6hjFsoefiEV+VX6gJeSyuJ/MOBi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HMZlpzWpWpbHSMsRMN0wBgFZrP5jUatltZYJliWSw3uVjUilGilgxobIVcF/8QNIFWuO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Coa4zBBMc1LLNhECUK4er/uWVrdzRvo8xYQFXpV/UwC7dqxcsgIgrZ3ChUsWw3ujuHE+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G7ZXE9cpX0AoO0uILRZm7fEog6pKtHhj6kGEF5l2EUoC1qJKBzkAQXZLcg88VGC22hUH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qcgexM/ceFUPDMyDtDbVXkiCgKsd1/plqtBgXaJ0C3zmcE5MIiMml7z8x7MFd4oRgI9t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2KwjuK22QLTjC2Ey9yS4IainnSx2svxwdxwJz9RDTjRUerh2GHdS4UutubjVbx55iCKP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rlYD+EiNKl+etL08ufEOZCC272v4hdhPYRLgntmMHHZ2dRNwltFp5DbyfUtIPOVndoSV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he6jYmhgblPyY6qVAGAJR1HF8eZze/E6zc7alViX2uoVcw0dQtJfuIGjEPEc9x8xLa/m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X5yw+5VKwG91zKy5jvmPU1NVKUqZNan/AJK1uXULhhCBdpfMBYpuJwC2cH2obadlsGnj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fmMYCp3hPiLSSiPkfzSkIlA4Jlq1ZoZ9+JYG5+g1EaW7HMqRIXz1MSYDdumA6X6bWU69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bm8Z/ma/GDyOPX7ha2aGEi60osfzAVtFC1G09wzVYmncWX44x3mBXGO4+Y4vg7lHuDfS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usdQfU41DAl4mc+YXsWbfFTnEbUcRGDxq4tpWWXnzASfipVi8QS4+/qZqX28zg/qK9w1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ivazXYHRAMv2RLe0BxZXUQpssiace0WhZ8WlyPnKMRyXHENfERv/ABdT3H9z4mv9Ruol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BzcBQ8rGDIaMLasEtrxFY4jTVzRNRMGxfEf1+5gZxUTGfeOYGWyU85Ii+5zjLxcekxEp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fv5mKUHYagKBLZwTNOy6AwSyqCqi7JiWoFmc9QS6C3FVDUDnEZ1JxEPdoQhty8iN66ri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JhfqZNUHiWMXnnqLqgA6JQyE9Zi7KM9xqEY4CdACIpn5hgW51jcBd4QyQ3qXGhfmAW79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eJijXAY+5rDe7/uC1mhv/Urho5rUy6a+bjTlpqG6MoZ3dRq0G3uK0pxWaio8qgFqwkfh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FnPEAgMlNqIHgQceEUJmm4OZlbeeLjCuQ+MQAAF57i3eKA3/ADEOKbePUxa6volEaZFr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Fio++IFqjZT0QAZXeFcMzFbRMdeYrZZLs/aJDwsT8MqbdFh3MnsOsENI7LuGh5xYAeqU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AUApDuZrYaglqoAX2RAKpLw4t8F/MBELeHmJX4Ln2XvmUBBTKt+2oBps5zKA2taHiIa8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xrxrd+B9oWPGTqY5QLkhYL3mAlr5YSVZGiAs0vW4abKdJnl7g0zdwA8uSWhaKcTMNSqo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fmZDJ63Koc6XUUZPkoImr82c1gjHI3Y1Mcad2KOOJbRuYLT/ABBCuC0fkqFB1jI+TuNq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yQFXw/cYUeQYStWUCJwDWkxRYOFa9RcMW0Lp7hjmUHoYCYW3VYiFlS14z/MdAzG2boxM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QKW7h5rmeQrzN2NUgsuzMOHGkceKtgXWVUUelqr2DKMLOFPcoIY4mpbOwsrYXwyx7hZR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GAksDaVtl1wSkzUQNIwNYGMiGulMX4hIQPDMyUeCnAy+HZQpiNhFHES2p9jEsAFYVcNV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ABDSy8wN8rCwG6qVTOfYPcQzl5crFkWsNspAT1Fed6u5RQbp1L7oPnYlTz8sJNk2wtYH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4qJ+y8vARaHNHGC4vLfTmXBoeCJzWDggNOMuIK6NZzABk9QsXlOLidHjKxvqqxcHmdVX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bGly8wkyNByyqYfOCcfQtTXqHdJGFpl40Kgtwm1O37ueOzklStec8g8JSQP4N+RKCWYq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EqDlXK7YgNfmMdYLirwHqO483PP+OoOKqLfeYZTrUfzEjrfzNXXMDH9TE4CPUa0/MaqP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Yl85lx3MJhzqKsajRMrcKYYGDrtdPV6iepYE3R5lRNmtR9xHcZvMFF79YfBAUukIZp7i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qvIuvEAq1UQGjniXfuVbA0AYiMO24fAiHEGc4+Y+daHFnXh5gqgOpbbsfBNysXoP8NXc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t/csvUW7LxOHPUc1Zd4lvRD3iGZ+ZXfELlX1HK+cXHFsMXmXWB1uMYeEuAQujVZieYTJ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U28RVevc8MGqINbeyGbzKjFXeSn5hlAOcdo4UyQdVHwEDcscXSDRfGdpiIeWrbxFVo43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fynOZjmY4/EvyzK0fIy9ewQlTdKHEd6Bdw0OvEFzVLM1bFzC0p19yqu7qIKazBizE0fq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TW9Strde4FVe9xHT8VL+61F6lpy58S5B+A/uK7QMmx/qJw/Me3mC1mLzcWryuNq4l14i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aDGnuIRma/RYlw5cvdyxl7XBpc4bjSlOsRxdBeszUrUbNgLgWcY5lvQBK1Ld+iH7ZdHE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a1zDzcIdHl1EWppjciNnV/ETeglVk5r0hiw25+Iq6y/hlt0vefMwQX/zUIFt256ll6+g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gNrKjAmB/wC5gMl7xydPmMhUDBWiBSaB1AANtPkmrWW7gq2KTxFnQZ8/idQYYzRN05/l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gzRq5R9e6JwmKsaHb8EA97reIUFVBmoCa8/6nQhaPqCoUK4Cov5gD7o+Y7SlAYjYGqeW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Hyj2rpPEW6pUhieQa4hxNuYaTjVPK36tgoqNXwBiKoZ3tgoMFg0cn5lOeighKy8dS2C7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rZeH7iGs1XAZWPXdbfC/pUJxFdYiQfM3qXNJmyD6I2DFZqz9R7CuSLvmWEq8vxBbHxFz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uSv5YDrlDdVwdOKoeO8xSu3mm6ZGD2L8EcyvESmx8HHzLyrkUblFPFdVfiZYhq0/9RAh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a/3QQu7ZL8EopkOckFsVrEpvgpvYUwHreYG6HPDdRNCAJbKZQ2dCBbBYCwWLfUePHE3v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igzj5jrUZGu8ZmZFACtCu2CREw224v1KUbYujGgtpqbj8QN4IBhbfiCqwXcy0vIZXU2e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blCXWqhw0KUausJKgCrDTllLAJuBEIQNfuU/wDdfiHCJZKaJciIvSk4A25U1rlZU1Vv3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qYCZD4lrA8iXN+Ap/BCzJHIX5oRcqdtbyWlCUtttF7wag9hZw4/Ny4pJZQfgEIabDass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GPtdxKEXGDiOLR2FEOqqIv8AqWiCBunmAXl6PGP4hdATAODpqAVVqrhx7mmALjbEo7Qv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U4ln053qUpvB1uAhZxqBuxiuZiGccxJSzGXzEINQTWzPgw+2UZtoyypGaD+2IM1c5D4l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kbVJq65Y2YZWyviDkcEDhhEMlyhzGMYq5LW+myMi7HvErBlwuVOT9zK5vjHExfz/AI48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/mMpq63OZf5ZfnExXc4I65mTm7jYi6l3gold6hlpm8XKBqFU1qJ0MdwbmqqO2bl3xKJTq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jML1YFQtNSrB82R9xFSDgDEo1tHaYg0TJqyZk3wEduJQWIFWvU0IMDwQmJyL/Uxl7NR7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p/qIky0LlfUNVdpye+4TAr4MQcATEMufcOxV5g2dsSvBUOQw+Ys7amca3G3epmqfuBhI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9Th9Q3e6gdcTOMQgYTCXEotlctHuFTxDeK83HjqDv4gZxBKqFFeJwbm9wIFAdzW+pweJ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5j1ioa7xB0aKccRtpCBG8lRBQUHGVWFC2fcwZX4lgW9UsKXCZwIBa/yEBY+8BarT9QtT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EryahzYpogAGvyImLmxeEjC4oldMpbqWGnKJTr/gjE1eSG/RuOs8ankQuozFD4n1KOZB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ibGNhxbAwFcMWA5ZyS2oxlhYtvgsqVD98FI8/YjspTysWrmtkGjEujcJeMlRihfxEMkQ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JPD+2Wv4rEUKnyr3FPOWJSDHxzC0KuEbSnGt3OW9ENWMvY+mJkjl3iXkcy6cWZuJvQHW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VxcFX2ggu8GXeHmFgQGba2Y148zQvu8ysqs+deY69u/ES2zWpd1Yti5W7a1FQAqhKMr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rR8yhW4yxxDW6YottqMFOXEY4pHMTOFXUVNG7uGjfqo2ABE47gAoa7ifrjJFvCIvz/qJ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QOct4jtbR2dzelZ1c2e1N+TiMhUiWuRslLYpq+Qcfc5HvMN0xrUbvOMVUQptC6ezmG1R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D4m1ttFkYQGO2YjiSWdDf4PzBU+vqFobeJmEfuDw3VwMB5Wx0s99whoHFdy+R7zUdBkt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zHVoQW7WgvtqWyx2I75y1C1TX9xrUoabLRg+os3AGwrwQW7r0GLgLUKzUZRBtFv1C6Ot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/Sy9t3a/yIcAfJR6vRxhT45iuDqhtHy1EbUBmPIsEI5YBj8MKmAtA/LBADjN3b+klaBf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rn5m83lcr4IBrAFqyFeFGj4nMQdfKHhYYSou3zua5LFchS/iEIs3RrEr8EKaX6+IWIHl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rRC2BDQVjcOhPb5mfVsrsapaIGyWlBXXl8TN0Q44z/Uw0bmCLm4MUOLiLzrxOt+CVZa9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2PmGw1ouX2iklPmAMBvLPm5mYeM4HmUx0GU6RahdtmyC2MrjmWUdRrzEbK+2oKUdGsIY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uyBFDSXe/wARNPZBRoeYEqOgQfiItN1zqAHNS+su11nMVXSKWygX8R07FzWpfP3PAbTx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jhBdRVFVjHMScKPLFvCX0lbDi4PEzNkL2Xf8waTTLBapEJNdkAuzBoPEe7WtrytfWvie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B2b+5XeAaWxryTNZJK9ui+JQumSLG1X1EBIPYymatas7Fe24JQDTd+PcyjQD6OssSxvz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tfMrBzVathTJbrsr3AQqXA5Rrxld9Mrgv8Iz9wiC2OL4xBfKSkBg58JFQVbp5jlxjiNj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K+GGtzD7jqgifExwDXqIm8R1L+5S5SPBs6WBwB4VLKULiqMKjOrQDz4mfsZrQioYqUYm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nMS+8ziNfM2xzbrUY3HPqy4BauuViQ45LY5DQ0d+ZgLEyMdybzqPgikUtLRwdSnLvyWWa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+AzzRCaT5yfRHYKyuT4JQdK+yGxX4g1i94YuSpZUx7gO22Xspl2tb5hlvNw6rEu6xUz1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XDLo1XEEsxic0umaGfbLGiOPcrReY1xDvczExjEAr3D4gfhhOLjhnSc6vEM32w74rcOf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SXqsS74qCpsl6ap+hIAbzcq3uBzVxNF7VlTSAyssmwtEpaiWsFl1bMNf8SwSsz1AnfM/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Us1iwyzkNDJ7mds33BfRBmiU0+mZZEaNepbl4qFDVsau3qINnuHN98RFLzGsyqHUCAKJ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Y5rL8zWn7i8Oxez6jxzyWUe5d2L4Ira3+ZdDcS7WVKE8wgFOanHMC7xiZcweWJAFe417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wP2uUMOW8wWihEVwriN2N4i4LVEsEVLGmBkmg3ZAaeJVH5jo5zARTPtlAxl3BeVcvccC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WnzAxR9IC94rMGlFwbAlMaSzac+ItrQJi2ARfWCbHliFLcjBGmMuczhALN+Yr1K8svwx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tiZcJ9SqQAxxHRS208DHZFjwSxRWtLcDmFGruYGg3QC/uFDhXuGopd0VxEHRj2TQAl5z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AGvzATpTg6ljkcGpzlq7t3GNLBNdsqSKkyub8QpuXN5qfxC4G/1ARVFmuoVA7Xnctwpb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gBxOnnxCdt1HD1GVUBk1ol1TkFvHJ9IbdAHmYBC1gzeGmC11rFRYEFmLi4o1ES7VO9S6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L2XUPWofh+YxgjF61DtI0AtSrwyUBmUyIebjz1RyYhQ0G0IuWZM8QIA3lbVIAFtBeOY6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i2FoU/ggNazQGk7ZoijByxtHJh7JcUACVyzCRQSu2DJwL9Rqg9Hlmb1R6gQS6HVYYYDQ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cDlT5zKr0z5mVVRWo5dji2IQP0AA2hFCGA0iTecmdfFj/EDHdvtYhuhRoCWYb6hAO4Q2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7hZNdBw9+I6AXC7qycG0jmxb3xD0C4CvDmuphlNauI157qYHtaj6mTdcVEKv1AfcUFop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JAJhqngnZ4KYmwiKbh6hXy2BVkNWL3ZUqWuHseLjdwF4QmOtyaA+ZatNHKhwzIAEqt0M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TStxC1Wn2KhYpYj0An4lJKIgHu1IbfhVKvD7buEoGsg0MEbdoC/aM0y6WqGFbCzvqC12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jwUimQeF3XJLsWWb6jS2XDOEMfoP5+IyW1ixIC7xq5mLjqbLk67YYyqrIIZJkSh+4nQZ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o67IK2p+o5RXIS6wHzuUq2AYGA24LKSYvhMqQ23ju45ic7qP7S8G4Fr7/iGvmWjaeobe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bOV7jfOBslH9KelQFDahV4xCPDpN4TGdKBRl7rMG27F5fWKhyMy0T+nsnBWJ8e45zzDj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R5xKslf3DiLNP9zYpRurV6goyVyGLcaSlNGWPL7XSLAg0WMs5cMF5ysQAQdQLTSzxmCc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cv7gveIJb6haR4qdTGI5geNQAhdK9lfxMADoQ76IGjBsM2wUHes7eorxL+JjcytRVj+0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28i4v16yn9yqNpyuj6I3QdJUs2Fy5YVWC5duDHiD+5g25uDm0j0fFx11WIuQmszCO3vE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BLeVmgfuYzs8xyIE53P+xLr+Za7OYfUw/MxqvqGfifxBzfMG8wZW5tDUPiGAzUr1ENzX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/wBTiU3ipwa1MPSGj8wUuguCFmd7hMTI1/JBiZouXV31BY1MZ3qYCmZReJyqIEuzi5kz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iQUswLdMUI1hXuZDu6H8Q3iOuMwAtzErKyKh6JfuGjEGDggbH8RMuInuHRcc2MXGnUuz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S+rb+CXVIGF/UTPbp4nAlVqqjrdXiOMcSqgPErAW6JQP01MGPUGIDgg1zGeUpRRwV7jV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O22SAj03G7aHyXFTNK8QoZxcKMX8uYcgL0QbmwWBS4PqUVq3yy1gOMQ0dt6hg0epWbd+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9ShAwVBjVzFzR3zLNiF97ixVl6x0xRGqr1qDcnHBEoWBwHMIRU6bpYlsxrNRwoXFu5iZ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CyFVVP8AUbvaXVTsKOpg3YeY1xMBaNQtD7l+Ntueomwb3UbsLzd8X1EYatLKlGW9xg+E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TpUqLkxX8xW0rDmHCwODOoyNj/0lX0CmOs7lwChxGlD8QBZYHoyzN3TfMCNZOPRKDORE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IGw6vI+iG+OZSHjTUvVboAzoDAMAqkGAAOJleS9yoRwZuFNFHEtkBnBNoDiBUfUYlJxR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XbR3GrFaDgNB9BFhZZaal4FMxL2K3dJiOeC75gkYVuKEpLocQnZgPkjcA4GwMP1CMjl+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SjTVJiIuU5xGqGzKFRUoql5xCTtYmYKBzbQ+4hAKtPUKCBQbyQVZtZy1cvQBjbt4jnqS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G4EQq7cp1ABYavGaxVa+4apqzuCJAD87MWEwiW7VkqNXQcbWpeK0D+fmOSgAVw3BO0TGi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IWhTw3qEUJXNFPUUqoJ8rX9TI0Z3iYWrF88Q6XfUMhjnUoGbYuAMFuOeY1XCMfZ/pisw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I5yLfmFE3kZ13cLoRFoqhHQCs5CYFdFFVjv1LSj21qo2t4rBxq99xyCcofjxFiyVgUKj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hhQVAMGYqp8NQWojIkMETgZ+4v8AAAMvxCyGS0fYHPtiFZ0C7YK9q2nEF4A9fm/g8wHY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fcsLbXDsmgttW3KDF2rhUBaO1YiGmFYTioYHRA+RP4hBLOT3TMiPGJSLbP1AUDLh5OpQ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k+IgsDC+X+rhQT2nsPbc0LpEFrf/ABLRFRYKfccagkYF/uBjIZOJ3MLbiGuqV2oAP5gK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0Vq1Ewciq7cv8Q2bBWZUdECTDulNmiPqLxdZDYNlswowUtBmOxsACuYjOFT5RqSgd91D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NBUpnoBeUcrhiXFWBu3A4Zitz3/AI5zFqtxq94gbdTMF0fTEH7ESy7scsRe5yGniGWE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FaRqIOAfBAeXMZSgtepXPIUYhz3P8YR1coKFvHqLiuJfUvEZWseIsvUPLm479w25jfVt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ipHgHfuKd1/AO4yqf93GXK1dxcLCO16IkFRR68ygHDUJiscwMXbUAwHeoKJTrqaXet9z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2DLwdTdnD94hxeyaMsLDI00u2JTK75nNuavE2e/5lbowcS86zxcBxjOYclvzCqvuI544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I0GeO5ZdYuPLiWWoyxub5lHxzLAzibzOfE4xBvqD9Tl91DQ867hdFYldP1LMxlEsuaYD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wPndzB4IP4llbmOYL2iC0QBAbYAK33ORomHESqgPllU06idSgMxMRMMQhblFL9xyempo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mouOiYMa9zERQAHzPcTlqcqh5Y3SRpkzMUUWdTwR6G2sW9wAgMtMFmNOiy/3BKKy5xuU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7lCis9xq9fmKnOYlAYX1lgm7pHbELSPCmO7WvbzM4Ax0RyN/UqzO6lBowRhLVA+4kFMO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iuphYvmwmvAS5sqBcDeC4jgKsdSlKi+MQ7V2xBgx3LWpT1Re4TCP2QtQBdwxkYZFWY5h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cGgvfqJram9aIX0a5hWnDdJBtV4vZKVyZK5YgBACiyPcrXG+WJAXMP7iqoGTVX5nQBfx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ptLQdSsZu6u40cS0/cZkXkl8SoJ/6mCBy4lIVy6lp5Lz3G1LG+ZWje3mWIHIDYWRl0VI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BZzzz9QuMvjO5fiG1G24GF78yydBXV8wZEQ/dEunYL8sZwQ9EqVGV6lLVqcGARu4DzhB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mhWfMKfFHzEqiYvMpShAgs8HH8wXhfiDAOqxFpUU1uBBqsDcFGXbUDjRptzqa6l5OKnx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AB0i43V8MBmomi1wm8Ix92ACzvSFlRpKXJew6QkfbsK5oIuMAGwfbH4NVQH5blqjU+J+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qJmXWIlI2mLrMbjZjcFVVj3W5lKazvEyUB1nJepYL2uz3EZ3lkmGi7dwLho9kQQY9coD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u4irJWmQWGAxL5TYoX0F4iuwagq08Rb4VmuX66lABtuqs9RgRgoXk9wPByGz6tjAzXUV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lRqOCNdbfqHevqYF1dalnG0g1XE0BXSpeLGJoVdOcJwUK+pQtSJuM7sTwN/xCulsdAt+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uIk5BtlO64lCXah9PCWsLTVR9mpm5GrY33UojsKXBfvcGQwt3X4maINBOO4c9dxgrF1C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zYCGs9mJWQzplsH9OnqJ8i9bhGBivgCI/ZHuVEDLej41AUEOCy4WOzfCosunKYzBMk7m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OnTi5XDS9cztUQcH/s0Tl5TKpg+J1Iwri5YGFrI6stdb/oa+5qdGV5pqCqku4uTb6qGR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jUGnz3DOIL5PEUHYG8CkLsfaY2uX8S/1CgaFfjEeFIt0DvzCxALab+OobzFm1X08RuND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K3lCkIqw/ghPFVHODmUCFCo9y4oA3vP4DEVhYDObiZ4reamj5X8RUJja0grQKNdwFYCZ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E2jb77njcS4Bw11L0/cze98TgJzcrHqeFyw0i4l8UjSlBDvKMVHrB1xA5p9QPkF2yrkZ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wFDvywi5YoSF4GLmK0KuAnsiX5ImGsEW52ypuEA4pV6lCpaM9NwpwNw9Sm2emGhm5idR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3qOEXRX8MNHl1LVXweXqElavLc1mODn0i1RW/BGthMbjqjQjX0nrEq7/AHDWrxDXJMYy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U8HEqPj8zQc+YFld9zDeW3qU1Z1VwrTiomrrHifAfxKoo5gAUOeZeLPuZr/VxqiEqjvU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Ze5wQc9y96ucUYn5uULvFxXxTFcpzAQyb8z/AG+J9XPBK2fVw3M1O2Bhq9zHTU2VWJZ9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zKN1so3+5cPL/EM7ivDENhMRh2KgfnicWkSKcMFkCo63/honCokGY6HN8wXumcx3Vvf7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7mqeEeoCzPFAsxG0rcccVFhfcRt9pDr7lpLFVA6Gr9xLxhuXu2HoSzQqeW4Bi2XYkMbb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Juls1bGjjWGORwiaFcsQjoHYzF+JZW9XB0Nxpe94lZ1uGVowcy1a6jdWMcCsg+SG/nuY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iNE/iOxp9VA5F48QbNLeCIICj9QKrOY0wEy67/ERHcLvVwWcMcmi4Hm3xMHGqhxQN8WQ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pt4hIFLqjXzKtUXojKYPMCr9kPyx2YDvUQAqZ7mE0MhWXevUoBwKDioMjeTEBaBSh1aR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kNMqHNSdzkHjPEBQMmTMNRzWTqVVt+2csoJuOh1jPUr0P0mDbvbPn+Iry6U5JRcsGWZ4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zwuCsFab+IhQuasnaRW+McRQpnNKv6iwgc7hiKpjvcdxed1Kkdp7ElqaUvERfIXA8QrX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VWnUsBu5QNt9zB8PULvOyCCcmvcwgOTcBGmrNRKGQtDFExbicygAfl9yyQKvQH5iDT1Q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aow8IuXtSeDTKKwycMeBehGrGnPUo1sVt95gyCt8+43EtCFqrbEHGsyxLerZUqWlJcMX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3AsAb2kpgN1iZopaXe7hvJfqKWWt+oAx4p+4awrUqcVldZGvzLgFAoxDFSt1MpTAdah3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wK7BcU5HdDCMEndcL8VKUw/6xClG0dTMHN3i7NQIq0Vs2OfcWICbDaUxDRiufEqtQy40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oiAo8WR2zi0oo/MRncoCKjl+5k3dpT+IQ2q0uvxEpWAO5vcT8xKgvAV0eSOo4UCfUydI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eisFxfaqxLSNB55x6cwbpW9z7CARP+DUXObf3HHq0oNT+ooSkpZaRc+5l1xe90TUJNhn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oexzFGzpOiUYrq/RMBi5qoCt31EaaCy78QqlWsHbzMyZgyu4BBhzRAGZEa3H4QD53Cu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ZGU5Upx9Q5JTwji40hqZjyH+zqJB2uGxMIxVZ3C6tQvFlX+pQy7gdrP6mZq3DKWldm4Y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ZrDk6qUpQlFW1xAaRwfGIIACqjPMQ0tkeM3/ADLWzaFObrEuxO4em5kkG4nSX/cROoi+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HUaxBmcA7g/ALIgc0HQr7l9GuB51A40JpyfQo+WInbtuCj4qPQcRvNFAjC2aquMxgFDc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4PCx43ry5issZRkhnJ99yutRwGb5lGHnqALQSxhXogkeExMu0Xz7pKB1FVCpigWgYfuN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HqEFHoyJwPJiD3brmKAP1G9BUpFXSpfBV4tj2lCJ07Xuu5lnnmHlY5LCHhLx2Qxpjr1E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jm0Q+UfxEoIlnwi2oV24IAa1adIgd2sQerUezcYvy6aj5VxC+tys8VxDiA7vGpeHnnM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GWDgKqGQz9TopPM1THU661G7vJWNy3PTj8zNUfiU2a/liP8A3EW2kmzyiU4M/qFqDz4h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HgjkKV5lUBFr9sL15ji0NTMAtgblzU4ubf7hkLxO/HNTN8QKw4mrC5zNb3LGtQ3jqauz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8nUEvuVsa86lAZ1+l/wxwiyiXLBQcai0mMspX5jDUeSO94juM+LlXKxEsvUojYj6mYoK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oHoSn2hlWGcFEef4IW06mlSxwrqW3jGcwgpBEqiXAZKrlvLGywbIJouiACcQwz8BHF14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zOjV1LqgcmEx82BbCOAUygFEKhq4raErYWx8sI6Wk0y1o43Kfm4WwQLhYr8VHRAVGxZa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FbmoK4wO2DZbqq5nDDaVDlqUrF8RA2eoGy3DxFJEK1CrKUqqgpAD1AvH/iW0q+SH4Zap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GapZk8QBnU+JQCuDDUYK4yp9k6mMSpRbVRoLao5e1ha7IYAAysBqobCHd4hvVDllQWq3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TDP1iKJwjdQdlMkvV/8AsbSCaVCmyr4iom3HcTItlufEvUCIO+5RMaMXe4XMKYDVY5iMH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bTGEaHBjUd3sQzOOQsx65lwoADm5mIwa1XqENW1jOCMMbKuBYK1olMbuzmO3Auj+Z+wG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7wfMbIlHAalAO6hAcQYAS85mQKUDcNlb7Nxgxc2rolyaBwQ0Z3dxSVjZTQTOWuYwoD6L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N3Va+YFMIu7T+IuUMeYaUVwHmXpvg88wEC9FjsULD6P9mKKZ9xLRgGnnEG4c7YdFNpG6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6lLt27ZQUNeZlMs+4N7pwlEFNC3ZdaipW7KwORpCv7iCtgfCMWCoFAcv9eI3DdIOW5+0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AKy3SM+Eq+UxZ6jXi1Yb4hMtjjtFPr8tkTWqq7xXqMfp4XtBZxq+YtrHADTHENtD+Igw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15j0yLWAg4l6rEULdOdI1WeggQUfRUOhBF7zHy43c7qzuNC3PDu9kaUsuGZaPw3x/EF4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pQk+4o+3JXby+JW4ETyVq4usQidJzdUvZX/XBC2MAgvTKs3ZG2kWFRvIMvp/KIIKsaj4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X7Itp5ZFrrBMiwzKCvJwQmCNbbNwlDBMdPEoPJk4qUIVDbNPHJKIto5B7ZigCNtVcEEA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2ShA+F6lc1Lp3tTBHpiBuiNsKWzXmN3SVmvUexfBHcUVu2CNA+Jzj9A/MV3VaW/K/EW6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+Y08vWM4ZM/iJHarkXwYwTFFcBury9QOYm1uEeUqC8mGUAzQDo1BZL5lj+yVepxHOx8w7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Sgdhg7gLskOA3HXZXPp4nTGCb3h9QkCm/i3A9G35m7cZiNr9zSpyBxFo2cRGUqImINTy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fEuKWe+ISBcCYlE0OVlO79MbliEdj1A30x0ZjSlgi5YgG7cwA2YN7jIlqbjLUXoAKsQf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MY2ZKuIWazs3AxNWyH8S8TF8ocfqtpm44KiQtMHxEgc7fEorGDmJeBE7alqusEuC8kSK0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tiVpUD1mr/MNCo5XEtF3wajVAViAlArxK5S4O9xsFWIz2ruLjMDrT3B7rMNVeJjX8z4r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q+IZQ82yru9sLru5atv9SgxrQMrNNyi11e9XBVjqBaHMzdGu5+FbIBijia51jUpfRxK9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gXbcciXrN+oGCuczU1fVYjjnPc28EDISsZjNsmZbWb1xHLnFzoeoY5mBMwKDFdRIXjUMj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3MJ0suuZl2/yV/zFxHOIsOZQXpOTcWhKwmDDKxqcYIkYz7m6jUAtU0ymMZUGpkS39KGn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NF2J7qFbzsOagqzvqLv3FUGAWr4lJnEnJ5GvUE9NoFBcKK09TZWAdrGRRHGI6nLMeuUi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IGV3BHSFNPuCSbd3BD+IjWBgLzGQdrM53viGzTqLy6aqpi5Hcz+OVjq9wHziBMXRq5kf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fQxuad95lbvdbhindxwWXn8w08alFAWnJNsMQKat7qYXladStcuYDitQAyBTA4ta8cwV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ElABeWTuDXHGsQUcFtNjx1KG0UDdRv2rb0lz567XRNMgAFQUCg/3KXKx7viArYtJ/MVN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fuAIFccTUxdfUUNQYx3TKQGzuCBC65Ys6s4t5gLR0HMpbU1fmCsIWLrluXWXRVVvMSSL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CFv0MYmSuANsdFKFvOMeZsLZirEtgcjqPRaju+ZfkPgiC0Sy4FQyGMbYbHVuJn7Z5XxG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fyMp7UPiUqcUt1UxZEFVfuK818wUKacRNMQrbQwBnzA0F4u0jDVTt9RDr9FJddcHXqOF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K9xMFb1DvSQaxsq/U2po/UsH4YZhhNmkSG2Q0uht/BAwR4pgZyap1Etu6o3LyA+yAL4H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4O1x+Nb6hg41tgh2MTVq8bqK1WfEuLkwjKHzlKl/SUKNtPkSJxq8kLjRyGyIuChatjUo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CL8AYDbKstMZN/Me0ZSk6LO61MCyjRBkAqpYBpy9xWU+KABQgNBR4laqLAipmW4RmOw2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St2dxBG2J5lT8Aa4Fl8S89Fg4qNJFTHOI9MdN2GCXqhtE1b7h5yRSQeYzWWXA1hgvV3g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hwC7YsHU4CfEDGwj14qoMNcOiocuiNimBDwMiB7wlrRvyj6K1GyxWLV9QHSzUc/Vx2F6m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gyrG3SuAbb9xXBYUE7c3MOYJsCr1BEBhdaL20xKxrBRXg3CdYPRjz1Kb4px6jE67Hhlq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3MajZUvKW1+T8hALN445IXi156fTAgQOSL81BJ0jp0LMxY20bV8sBSYDvPEyhNbbR2Spqr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qOho+tQxEd0f+OZSBKivXdcfEshxPIebeJgioW1leDURXIIG1lpObUH9r13ClkvdD8l1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uAHNHzgml5qMeoAgPCFaBqs56quStkYiaRSk0zbwsyygd8wuNqwLx9/T9xDy6RJk66uK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RMgC4Bl48PMEJJgB9pYptYjg6uFKXsrESSkrllHYNy1pQTsI7jqUeww4SD0/zBaoLWV0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ABuHLTtW79wMC1wf7h+udJfoMRB5AwfRAULMNGGNLHaJfERLLdzJpc6mnlrcRI2fin+I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8Tgf8QLwVrMDG8b1HdrGyWBWSZltQEd41ia18eI4Mx25i1f9QWcSmykzMNXuBvr8ylku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cu+ZsoXmIjgdQVV1yw7r1iBVaP4iDjriUxgpsna66CNZse5l6YBr+Y7Webhp9TAwNykL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Ostx45zLxMry3M3dXxcNTFf2w26YIGnVzZXfiXxL80wf+ZxirnFgg4PMNx0vvbPG8/f+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XLCqCZaaZgzTuDjEM2xYfxAnqXXqJkxmcJ8ZfWck8SjDpA/75mYw/UTZ1FYpoxLZuFu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R3Xb4Int2RN9pfpz3KUE3cVXbFZLbfMwxYblwXb6jyUtwRhzaZ8SqLs8xwDFeKgKcUdx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hljkNdMbUOBjr7lB6ljuswdo8SnC75uMTHOoloa1/My+CVBkViZnWNwkzvUNSqcwwYX6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88QBm7KhegCoubHcqzirlror3UsrTmphrqbBTMGKqmEruHTncC6iMBqmroTC/Uzae0SO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GAiW3svxLaXrrPgSk0WjjxOpxLo3T+5SoF0uI802OnqG8AvD/cEzgfhg0AMsdufEz90j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LvQzuaSqvcsBkGUqx8MuEUxlqUSGwCYrXwFkWUUFvQ1AOBWyoZHSa7lSBw+oKy3GN7oh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ByRE0A8cTlKqve2Ero0L4YgoLWAMrCOwn/gba+JUCVdmC6xvN9R6VfF6lEzXStS/bJhu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bIVrpYtDUAFsULi4WFT4oJnktAV6ltFZzHLIxPD8ShepecRUsmrrhxWP4mIJUIsJwp7g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mjovFcHUucpcBjSn9Slx2QiNK7qI95a3LUBaeNkdVklS7TbAaLNcQ5ORMgnnUy0ZKQ6m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KmnlAKgR2Lp/EbBV1R5lQ7Xslo+EUmIJdL2ipi2xGFglcZKJWhVnnMrWC3MqmrCtuI0i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IAwoFlwRkJAI7Ly1pmzlY4JS8AWYvOHwvzHa/oyMqTtgW/mO/LmK2csBVF0HbCAJXTnF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GEzWQYmvM00v6Iz8k3+kIs2jQUfiXiA0o/aCC0ZRemSLIz3/ALorpFo28KZYGadKGw82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XcoL7wDfol8pKxR+IkuBSFTMO2R/CqBtr5Tf3BNsOVsX5mIJMqlYFkG8uH4Ilcbwo3y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neU7KiMG5acRS7MPXUtAqndwzdWklogLbqMgEPzLMQrfrpgkA+Edmz7mx5jbkXRKBtlK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dDPEyGLR77IEHMtLPZGun689XduvEwp+nwm/+3Ngw7B+vMLKAy2X4he7CbfrYxwL6Dee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9RA4YBTK1smv2HiGQHDUVNC2KvtqK4iVpYhtWQxcqTo5lw0LriUy910Q3rechrmbQGBz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YRW4dQkNJkMxlo34dxqsV2aixn4xDu3SqzW9SlSgcrHtQggHv+kh/cIYoABGsvmpdeGX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Zy6g7JfgKU/1DKTmw/lCiWKPSMZOTUfmCpsAydS7SzpP4l3q6OZ2XmO6lQYCH2DcvNy6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9wo436g5oxMDW/YqNcHBnOMka7XbgmWOz6iby3mDK9VOWalCdDAsCuOuZRXSbgDLlma0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cDq7O4AyEqxzArzNV0nMzea1K0uX1+ILu5yx9zXOpW78RIbtleM93Chlt8xHRubSs0Ot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vEyXxAD3Es65gcvxK2VggoqtMDnjcriU4CyFHO4FLuGmlymoHrUDOWGjn/GafqeZovuX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TZm48rb/ACkwVXU/j/Bv/UQF1Lq6wzZYP/Eu2KfMchmVCrzL7ilxziFXLhUUKlaTYv8A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BPMUJ6mBqtSL3wQYyuUwQGO6xv55/TxOI4EBdURk0tJfqLa5wYggCKuiogyvobjYweM8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7YnYxHDOILMcAysHsnTogEj1+3ahyMUw9+jETqLvAP3dTIDrAmO6w/MaJmspgf8AOIra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qiW8VmDQLYcwzvCuKmPlMRdlH8wYE8QZmCsRYJcI+xmJxfUA0NviC3f5IEoM3iA2PFfm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gu70yrBxC7NNwXN3KGDviGJrN8QFXtDqncU0VMGSAeicH40y7tYQfr+oCDsjc3s2fDM7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NdxwOahdXQtu7lWM731EoMOI5UExeIflY8Sq/K3uqiLlWQ/csiCwZtgAvW4Mmuyr6lNx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XCLm2upUvdLs8QRGMjSwJYbOI3YhbRlqIAcuIxK0HIzLHD56igbWi6ngLix2wMVeIwA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OZQI0DcJQJaVh1AZBzWfBKGsouxohhLbR20K6aHzGS20r8ypp9w4c+2USkSk+ZQF88ww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xXFBYzKgZ6lSVbLo/iIUUNB0B8YnISDMX4/7cQANXqNXTKbs1fEaXPfXMAWinxCUaCQl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cJ4Y90yDXR/uXtl23r4gEK5fw3cSktrjyx0wVr1UQrQvkl2jPkhgF2nBBXHZsbgxX9wr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sgR+SxBG3svEVWgNZlwtK+IQLADyO46qGAnS1KjQtxG4ADnO40AaPDA49i4lty5ElLGs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rjzCyJleIhoU9REEGufMpKzcePiZyAMpZQWHmrqACXGBUUtgZaqAwRyG7l56GgxUbQGW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PiJKC8MuFRBb801/co3y9lf1FbhdhP4Yg7+Mj/UVgPSuCogHNEScjUS+xUuGPwZj3e7S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ucoDmYKys0gP3NUvZY+oGqDpTEf47ME0+AlDpksktosIXtnltPuIUp9HMgG13LjSPCzM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I6C6djqUdQ/iINrh29SkE2RktCDiq7rYho8VURlo1TuXSFFpEiNst0ZWOka4qowi9ua8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oIwDK5UgHcog9SgObMPG4hOcEKGsYRgjYC6LPysEYX+vvB+Gb4Asnz/EVwA7UvmDy4T1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6hedytdSJNyvwZlIDQfiCOsJdq5MR9QSobjKErWd+vphQw17eUeRIuASnIOm38MwFuRA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qcg+yb5NnBNfEdi3aXMb39xiApfXExqYK3VI/wCpXUYxY+KI4zohoi74irOjmBW1mbg2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6V/UBVcV5SjgG2nmZnoh8SuZ2hPCNfqUtxZCNEo6g2gGoQZyx+RA15lR6BS5lKDWCF1Z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ulzLHP8AQqTscEdpdVqYJdWyl5YcHpnklY+bhu6NzVdBu5TdRVZqqjuuoDzmFLLYgsqW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b1cUPbRMjJLXGKg7o3WJqznmVmDaW3LMZnwa6ilXd51Nql1uApvRmCbwxcnRO5ZdkKax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cB0OPU+U84lWNfDFxWIN6iuoN+5jN3ODic1xHt1DM0OfEHJe7vEvnzOlrMysMNbx+cRn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qOIsHiEKYsi3uOLl+IxjVTcT1F4qfuU5MyiBC09tzJll1fGZYadsscdZiE1oLZipVj3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jD+6l4sT8xRBoDARKxqqxBoXKcESbVeDqdht8so/7iIccQL25gGIrDgPA/8AIig92ae1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ipGA2ilj4P7hSuAy/wBmZfkaaHVwCmfZ3F6edf8AtRKknCMvwVXi01UdLhmrvCf4gLh+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LaKv3MGlN7Cadrv9pSo7wIqrgWFc+IlZw3AGW+iUN3eiFNjzWDpbfZmFMN6TOpQmzWhg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CoFGbqZGHxBRkXqI3uNMt5lEOGRTJ8xBWf8AhmP+xAvdmH5uDLnNSn5y/E6eIFfHfxC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Z+oJaWGjcFAslVBtClPAzcOGBS2+pdeWhXklWzRjWXlp8REspX7hw8mL8ywwXLaWIElA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5z+491WAqNjTAei4hWKGaO4uijdMShbNtaiIjoq3Xywds65WPJwhTcAKjW7YLTM218QW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8uOamLIqGa7Q8K/EvVm3Jcxy7rxKmxG9zMu+bLmG2fMKGqortBFV67mCit6F4iixZX6Y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8kGkmLTmEKuHxDqCxBXz35gNcRwlNLHW8O43RjiKsttcsbgoBTgjBvhmZFKA1dU/xHQ1f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gEYLlhHI7gWC9VtblGitIQ+tqLwD4WYqeFPKFVjfcxMh3KFxQ5i8AXfETKxCmBeY0RFA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QLPHMIxfF8sz3DimMrRXiYqK+pl1hiiCznPmcUV7uArOOqLgxDXqNgxB8Swt2awhaBh3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Vatb3D2TrFTlV5f5mDY6CM9Dbpii0Kpm/UZz28PmJ1g5Li4RXlAdQUzZxf8Adxgr13mJ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AsBdyrwMEGGnULFL6GL43m1QlvFAY7k10SKZfXK4hAm4xQOEWFy6IG7Hom/69TEsfMyW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qLzxHJiiMLLuHK0X1LOGhR4mb2duYOet5vEt26lqOQYUvdzTAouMfAvSY3Ph18ypehU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IqkcRaE8fqIrt1coJhN3UZ8aSuEf5IfycMU/iIpxuWA1AOxJpM78W4+IMwFYxBtgQ0wG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r3KTKPMQCu44zk/iZFPi4K3ZH3C6AADxBayjeOYQTJNksThFuowLDFDBblOS6plfZIU5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8U4+YYC+rU8ZK+amUgMI07E3/ANiPS70vjT+JXb4qgfTOEZ16nlBk5YBFRr53EqoNtalV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KAzKyN0mPcNEphB4YckU57jOIUUFN1e65qCaFz1nJiWbWmPmpXnjgg2MVPBuNWMlT5H+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EiLXyHUEckaSrNFPOYlOTJKKA9yrSqI92/mUU2Y31Dlu648Ty+YMrpiKlzzNvExD413G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FBbv1Lrn35i1VS6rMVpnbklFeJZyqItOuWYXiVTdOWDTFzm3rFR93id9cS8fzOQscjf4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dx2fdy3Jib7gp/qHBg+INjQ1BTY1MTqXYPcN6x3AL3linDef8VnWoba6hpXdTCnI4mUZ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TKsZj2z6lKwODRxDqWw1+qv+JlzRKoo1NkSJRTqICtHUcnMYxz7lV/isz1HHccy6omac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QjTAoGgC19QAQbEH2Qpgbf5jsxKCLVcsfAVrRFqTzUOyL6lBpTKH/wAjlrbUvutzFquY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XBw/EL9cdLojziGY+81+YMH1RgQHjGaktAAIB7TbP0y/q63WYDTAxXRCZ4GmItZpsGn5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HA+4jsgNMt/MvEps6I3WC2rmJmu1C4ctlLHqC0EN7jX3IjQKUdSub83AjYjBNDZGHRsx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QG0PUqNq8r+Je4s1sQTk81GULB5ll4wGC44ZSyIFZWE7gxMnLLsXxLFx+Jkr9wTVE6S4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ABLps51v2MV8oqizxmkCuUt7DtKs+SLmGbpKjA5HNvEuMWIAxsdRUiBbfiLlmRoxCSCK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3QuVyeIIXjDAMQDBbsvULARyz5ild0KL2wS5T4v8x0ELHxM4nGkV5JOaYP4UZO5cBoz4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y9stxT3iUykeaZhBnFcXUItl08dS3ZQDteJWqI+6z+TPMgowUhzNFrz0QFHbeiC5JbDl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Bhg4v9RlHIpVVolCJTeqq35huiMbaY3QpUsW2IGCozVizOmdCYFwmvl/Moq85o/ty0c7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zt5eUcboGlquYgVA8x01FDm3REKxig/mNUDicEbBPlGuOGc7jYQcsZiCdr0mblHUvsLm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RCgHmbrLpdICwyq0P5i0U6D6hgIYJV/BL1sYpV+KQRhil/FMuEZBSwxOA8rOQWe3MwuB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moXylXAxgO4saBuiXVfrEEqkd7xCiVHBHCG30+IArs1n8wGCBSbLxNBQwlosoqmji7+0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+DCsoFVQv6mAxHI7lTajzCwBqqllbQqC5lPlbJWB8MZHhRWP5miB27RNrrVn6izavGPF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YOVltTUyC2ZzFUtac+onk8Jc0FHXcSFF+ZtCrYW2C0wBCqLthS2kolZZvcIXKOaVjzAw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ccLyQ3jZClBcdzGi8srG6djpnMthSiyavibmorQHMBaejcqsUpLDN06qLV1qI0arNygg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vHmu5Sm4Sjd0NEAaxncOMTExi4OSwnNZ7mC2vd6jGwlbx88zsZmAFEqHNMV0aIcCmWuI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qoqs+kxH5LN3BeopdqXHuiFdPJ6cxoFtWcnD8mYVtl937BoZPMUtsDoXlD7CH00YKBOy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4vP4jAFgGEyYecR1CXIitY/8mNQaHCVWUHEWUUZaFdXAob0vOv4i6mxVOq0HzmKADP6i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mW4LrPLtioPLPdzNQGS7iHHuP2B4hLcG/wAF/gIj5HEtH2O/EOZQVfJj+Y52b8t7UO9i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/vGG/cGV+UTQo15YLb58wWUu4XGbarMoq6Ex6mIPyjeVS2rCXfvuWcd4qW6ug4jVfOoN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+5V3XGcczK+38Q4nHnc7+txb51L3RVZ3qDz+aj/1Q+Wo8+OZYlVUfHqaIt3z4nvfiGzq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dS/eYuzmoN0aljTJZFETnuPI3BqzZm4cxxBS5zxEy+9zrDdalbsiZtplbQhi5xSS7pdVz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FpB8OJmnTHU2x3c2GOFbj/MqVHE4ieJeYjuKUTLLLg/mMFACNbXxE6Vm4fh+Yj1Fnpe+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11zBJVl5YQvjgMMBK25YZVq78wqynppCsu+yo4DD0E2BPP8AQiQp+wWFkf8Az5l1x1o5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PxFxUWVJXEDbaIBx4iXKVQulCysIpyYlEIVgMyBCN3dP4gdvXK6+5ZFwGuM9R+JljpKO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lFDkjnKUgKZV/AyIVcytfniKjYXEpaNsvNSqtlOKxOOLnCmZmAbgjYPRIGnXC1KZq1OY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xDXdHmPDnqpWxouC1ziCxdVEnmDczDAoQDeXi4oCt4IRdEeKMRRCl3AcFpkeo6IV75lS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OR0/cT1dW+e70/Nx/Xt6x+n7IeQ0upxs7PUJKmDWKmCL5QpNoR8TTaw4z+5RWyfklTG6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ltQr2cQ1UL4sJcsu1PuDpqsK9y2cIo+YFBM9hL3Ry2hQKqxbVvEOk53ZuAKWuD+2VlVM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0OjgmFabMc5nmy8MyedR61+YlFSN758wBTbaTEFgpTUpxTxCVgB3zAQ1eZhxTfiiICDQ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4GUnxI6C7YwKTf0Kx83CSBquIKW3BU5IBrAk+moLPgXi5ijZeXEbU16biqdAC40ULgJG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LKzd4mCBtDz4IDiWEtKdRdAXFmieN+jYthqwvL8F1CtWtluvqMWa6KoTTCyloiSCuDd+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ilXOLX4CEaAV/KMZXHWp8yiAGEF+6nTbWbRytG8WFYylHwhsrs2oIWCxtyRh+ncpPyiV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P7mZSXoIBVPi36lvYWuk/uCuQNkhazo0xS2nOXaICnIpBm95QK3krCIAeWqWyoPE0SRg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rguqE0MaTdpCi50tsZQL/G41UoVGTeTtiZc3qbMnV9Ss1WPzE4l2ajilfNTBVXzcLLH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duXWdTkzucg5NxFbclfECJ5s+po7OYNXkGrivee4qBWDmJghXiLNpXFkzQs1yTA2WUeM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8B9zsy11M8B6nD0qO3/ibzkeJbaEo8Jt6jZyQwsrLqO8JaBFetYiF0EW111MPCAAXqVa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RtmK7z0xAwYMyze+LmB1ZLEw35mxhIlJsp8swx9Y8xa2EgneJYFZdRC5epavNXJEoNLj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Wtk1Mvygr9VARSHPkY6DtDj13PMy18BfjA/uEO5AM11fMxkWtT6DZDKorL/bL6vj/UuU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hlKrgj8INkzdwlWgIvsqBpwXCkZARwKi2FXeYtUBheyHKgt1fEZVSVwcS+Zt6PfBEtRQ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NtRzbKHqDttcQxW9fsMtWMxYRaVrZ8w3eWjUxpuX6Q/qDXeG4mRTcr18R4zztjvr/cMu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DVZMZ3HVq+4PnO5a8s6l4GnGpZhcsCr5jV095hjfGoVys5vK8zTZn5iji+JzlhlrjcX4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3zDpKhY/UO7u2eMZ8XOepeqPUbV9Rr6ne/cM0wePzLUctw3+sTx+YBjPxANWXNVWyO1b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oGeOYax+5hcv8dwcCHuKYhUDOgZ9XHqbQMRuyD93GrxKcv+MoWjUXDlil7li4+oNqvL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LLkfTfxiNh7Ex+r9xWiWquXJiBgJZeVuL7lWUX4iXdLyXQ06irpRFdwCj6o4h4Q8hUxU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D3Lrll2I0YBZuCjUUEXiyr8RJZu2n8RZ096ldoTz3KlZHzKoW36l+M/MoMtyjsu4IAaP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JemWEDmXigvNrmWDF7mwHhiWXuKuOFMhhOZdxdX4qLgFXrljxRZcHXT6qCVJiBVZUA0U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/cA3Ru4pD1t0WRoMrioriYMskKZJ+IJyD1MsF+phoF6IYFfMTQMJlNMEUPs4hiIW2P8A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eHAMwMtvlmEWCB4EVQHv1DCzXghvnewSVil85fHHxNukFa/nPtHWfYWelv7RT2dZUedM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MdqOaxNtreAhQ4dto7KpzLfWDbcqzOXVeIigN18CriNrUd/W/p3HzHz3L0LDURGw3lDZ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BeXLCpBbjoqMQCg2hMCkeqxFkJLt3Etl5H7Pu4Fi3v6gQYuqZYq14l0MD45hojbOYsGR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IFfKUOfcytIqa8w8WDBNrUB9wTV7FWStapQbr6hsyOWqPFS/iIvwsHWAZXMUCThHPxGl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n/1A6VbFu9BT8xBcxyK8GoRlMAxX3cFGMFQ+cFyj3Mgt9i5TcWrUevMWsM1YlMBvJqZE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dNkR/MN/BBSaVh/BH7SO/tiWdRms3zctCU5ZG+M0Yv1Fn4bNYxkPJHn8DMMCEVwS+V1K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zDatgvZHm1xqJgm1lmRQyVzMpM1XB4Aj0RLUig3dv4l2sCl6SgWoHca6CzmOuEvcobpu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eEZgytzqZt5lB+MyoouMEwsHBRcQpu4FMV5UnbWcxZTjoilNnRF5vREq1fctxTmFV/2Z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8RCkv3KEvj1AMtFbCZHBDok3rkx7g04S+mI4Cu9ahrFB5SJa2CRtcnipg3XAx4X7me9k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1ireQYmS93MLfBnEArWdVHNoht8HMbg6L8EJUoFtwrbQyEQi7M0ES1WSfUaCjviIKGQ+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oUWt1BrTXcrg5gXrhwQmt3DXAjBWor5Xz1KW87yQ+cxuC1uCpQDBavcQNVYVecwwzix8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nqYG9xpTuIdHt4jPJGELX4mE3bA/A4xK1q2cp66ipfUFETzLoP5XHiy82N/iIPD+mC8P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5+ICHvmmn6Zj0/HEFexur/vEIYplLH1sfMNUkwaumscJ5IE6bGlm/wBQNFNbt8S1QgCJ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iMqPr/UKjagxt5WEvwwfgMdaC1eW4tYsoEptM3M+9RNxADVCKt4o6lIN5ZkNVUIqYRfQ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4yS/kwMLbhv3NhcTDyQesmWF9/qVrNavE+bOJVO9Sw4vEzTbxBwZVrUE683B47UlvdM3m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OW4NtJmVq5ephznMe9Q14i5z6xGuR3uatgYqsQ4HqHFm+Zwf9UGHrmJYFcxpLt6jh4gp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DGMNytt+MytAEvnhZ+1xLI8Qq6vM42X4nK3B9hP0hNiiVcLugxA+W4ua0UPM4S/kAhGJ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FuOHMy1+YqGbirlcS3LHBSdecsjoj7tT5YqKGd3cOXzFoIwLQeDRC2qrNsfCla3OFCXf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7c+iAAY4Cgl8Div6Yu7Ic8zIV3HqoBmWOPzcCzZ0Fwy0jqlyy/OvZAPwdxDs6KqVkOov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UTG7yfcIVmegzMC3KkI2tzwkVoKVzDdCgdVVTc0RtKHwGIWieBA1Urip/EGaKcKY3FYc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DOUZxiMBpe5gBhalwtll1caAsB5xf+7FLXvy/wC5btvl/cumV2drEpnXuJKUY8yuwFnM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Ovdv7TiV8qRqjHkjWgvNf6RWi/BcN2X0wWuj0O4i++YfzOoPVPqGyZthVSvPlDEA7xBc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VwzdyGSU2WGkgGhK1mM+yrUwIOSnUAA0phwl89v6YmxGVP0aY4ma/bc/Nwlfg38/0S14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Df3BuBZ3fUAiAfqNRGweqIFLnO4QbhHHU4hL5jNkDC7f4lKKLd3cWx4rp/2JVx+6FerJ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+T+QZhCOuYq+L3FxGqGB7z9S4RhXktGAQTKmOUHkPm4GADJCDWsWQBLU3UwcTa36jjHw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wsU2YUEt5taMY5f4h2c9TONfAiGZAtiMtm47tBKrUAL+oBSd3dEoQFN2AzVHdoMqRrHC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FTzRMLV6FLPufzsv7ZW2z6othu+iIcFzgP0JV+/rcODJ3bTxHLMbzBCqeqxKlpxiVXXR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kl6Wo4WOA1ebZnYOabqMrCid6hVtkvniO04OuYqglrjxFUA11FyMHO5iPD6iGnfOMSgh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2A2wQOShrEWXNamwabl5DGOoRKY6qWUmOIvYqFTW0vEAwCOG1rF4g7Ez1OKfzAaNeY7A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MsUK/OYQq16uHH3pqWKWvqLdn5ZkXnHJPfUsMxy+CbpXzcf1KvRuVitW6nAbuVl1xUDT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MMFq3fshttwhcHjZOBjMv3jiZrKtY4gcBU6eZUVdP5RFsYfPEEssrvcsYDZ2xJCgvDb7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x3m+ZeEpVVUNQphwXqWeYqi+COGpt7qglivXcThLYZaqviXcazLZ57lYdWyg5xWI15JH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7tcSmVmL3OVCDOFwjNNtn5l9BCWBeWpjcquNTbTUQj5+Bljwmc6+o40BlGv6gyDwuB88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uC7obVt+5hrqs4jPJWhhE0wVIBlRQ5T9kuBzNx/V/tIpUcAuez8mPM0kuAXwCCDNvZRa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YfiRenh1nTArYN0Kl7Qru7e5gA6WTbPaf3qU433Wod8dRtVXLnGZpyFvEa1VdDMMgbBi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7Q8KMzt1z7lHB9wbGt+ZfBZ7hy1fEF7tI+a8zs0w7MRrW4Wvb3Br4l6ePMNZ/M58miXn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pWOpV3Rx9Syr1C6xl8y9wMl3XiExz3G2ys3f+obB+oGlq6q4VnxPxHA2+rj+ZQvmU6ii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Av6YfPuOcPU6vuZeJrO/DMuAzUN71UxaVMl8Si7darqe3EV/qLPHE/4uG8GIy67mOs4m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f8LUUvcRu9RVccG3cTAr6iKy+WYmnTJYyvDTXiBFt0Lp5XiVNOLunKh2UWj4iWoZziZF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WvioPXDZr4PUDCRcb+WXI9Nt68xcf4SJHzdS0FBMd/dxsGjk7PpBOIBDbZizeb0lxXzu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afzD6+0UsfOS0QLlwwATzqL7uPR3s/kjC104K/RHEU4sajBmnwEU5HzmLF0TwXLQfQhg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93UvwT3FgFl8BjeyjA4J8tiGmmTpLQnUu88BGBNcRKY5lwCwFxKXnTcqcAG6ScJocsqaw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FoujjsMVFbS/JEV0DELzRAubrwbm5p7ltgM9Smo5mH4l7cMYsKvTlpeVbLvM6EOZlPgM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R7TELlK/aEWGabhPcV4DxCvWHJmY1wlwrQU6IOtQ4H8yoRyV7g5CKzzFApdH6lgMZUoH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0HjhGeXGS7xsfmWwp5inuzXyQSBdE/UWCtAz4SWNXq14i8FaVTuWlZbsO7RaQRdGBb7y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FrGuLArY8ohysuSiektQ+LSfrEQgYDMEdI4QEvhj7TBdC3dqZehR0ANeDG5kALvKzIJc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sDlfHEXktcsYkrRuZFbm4jjIyvDDTlvrKZlYFH0H9wL1Te3OPEZgMiWJa8A4rmGyorLz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Vn3HIHPFu5U6HEyWLV1ElUa5SgeRLAgu1Ju41iGKqtsphA143MOPLEsEFN8RwiqHO43+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BAWo231GXjl+SNRP04mg228cRKVrruFl065guJTmWaxpMuZuoq7RlAEO6nVUq6Zk14ih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O+YAGCjfn3GqMtZ1+JeVApxUqhi2LiZT7l0c0dMxj9LqcwEuc69RruT+ieUKeV9Tebx4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5lkTlcsVqmVzniDhaeUtS2/UeRZW41VYswXeZm2ofeZwYg486mrDMC8BUGeZdj5mPFOr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b7jZXHV8xKwD55gC1bYgLhz4jxRlreohi9v1M5tKOo5FvKfENG7spoloMWnwP7l2VHiB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it5fUApYWiM6jTp5YmIxmuoFzanzBQM3kdke/ZmOoNVWItlxd9V1FLuz1Kbr8RbpfxF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L7nIjlA7qV7+uoatfNzBXjti4q2THHEO4ilXXcoZXJ4ghBRVx6RK6Fyy1iOANyvbcGjy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pUttg8XA6ELrg+o9cAp9IxGrYZCL6glvf7hVqm+IOQA6lCJS5DGPUJ6xWofb+Jy5wH5e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gh8le0+iFGgsa/nGyJRJsi06DkjIM3YUM09jw/DG6U1QribGCXYzAH8xNaqc1ioABcIW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ARHJe6pnQouLeYoj+GR/lMDInVyxzmzzOG11Dg6xUrczfiDh0n7iy8KmPIQEDHNysAqA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ZyUw3qFcWd3A1xDZX+Bee47KsWB1QT3eZ4fcOKLnLvXqav8AEFu/iFV/crjOMRwW3ffm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jMDd/mdSnFET1cABvySoBiPBx4mauFOLjrycRPk7gfBj/F516l/MKuLSvXcEq7IlWnqL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5VeyWFbfwFD/ABUTcP1FK1lrFEvqaFLHDsyjbUXEe2Wkg3ZZ9sL8wCxGwQLLD8Lia2D0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b7nhb3MhFLWeZctlWb9HD2wWhfDmPn+qiuEFsHMRvw0HOP8AmJuo2pZL2epq10XUOC5Z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CHBAgT0kfphVej/th1e8/ugX2P7I1bp4D+pSPVP9ECy+b/XBs2s5ijBvY/hldDuxX9xX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uKKW3eFPpihts7o/uJNPXc/DUKWd1IxtnwyX/kwlCWb2NxVwPJibJr0QQp8zSUaV8FPz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rCNoAq0u+IVh8+pikzba/wARWfsGX0jywAEj2/xjVvegb/UouH8rmA3GDbPsiXmDF1ul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CvulFl94I8CVq24R2ycN28Z2E8PVGXti3J5EtiKst5jSrWdQNCuYFZ07tlLo6LiwXJak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FWPJKtJNCZFW0qiNsVgMwUjA8zJnWaxxGsgzIwiqTujqVwHBmsxWyWWXkisGtjhhrkgX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4+9XxcZZXdvfOj9RBBaK/Zt+ITcOij0XD9wCMuJwRlt0gNzBg2CKl3OQxiOvzLIgtfNH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36VQ4HEavJunbFIFkKyrIArNQdgQ7tB9szLlRAr01TNC98eYFA01NaKf7lzniYNNsFNo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2KTTBrArUQC52Wcg24CphI54gDQ049TMyAcfEsCIvFZgZUs5BzcWlONQJZq2DW6Dcvc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1gg4V57mNnmWNrtOpXKpndStKWtb3KNFBm8NkeAdbhkyrkDUV0JzoOo1VHIPMtWRWK7m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axxEykOAlaA4GmUGCnqAllX33AlKZu3EvXDTibs8EKEsKW4ZTy97mVuzPUN7zWLlNFcW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j8kzMAt8QQHnEyf0cTAYqW0OKcWxYG/EDtzi4NOsjqY+XEcpfcss8MstB5gLYX7JY0je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v5TJe6ijn6j5uGV5CDesstvBnzDfTbdzo8y7bsbgUUX2w7brqclteamd3Hi5VYs9RvLk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GDybjSTo/MDFg+Is6N9MrKcSs38vRF5Wtt0f3DmhNCBdoDNTASqWGGjEcjfiKrACd6lV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aWjxESt3z1AYsz4jDKvKQ4VWpaS7hmvmiCOCjqcuVg4gU5xMYv8A9gRwAanikLA0IFu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do1RXH1ERqvaEq1YevMJbBhZf1Bd0zhXUTus2Nwhe5ZRUc4ilaCyN5OI+ABzLYF5JdKy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5mdlO9xsEGxuJDHdlU8ML0Ty9+ZcgLNfTf2qa9pfJA1B46HUONOha7sjGmbsrzez8kN6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jqJXZgZ3FR01MyKszcbY0bocRsrg4lgL3qBes8QT1wD0ZQFX/cvDWZVvrviXzqrjL70T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hcfz1OV03L1Sbhk3rcrN2Z/EPl0zhwUbYlmTF6mK46yxEVD8w8XvmcJbVUXwzv3Pd4ha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7/8AZVjz47mW774mnX4gYJzfLmzmYCmv6lx4hpSglWPcouruJOdTjXEsaYjOR8l7g3Xc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DpcxChLpFZtl5LqXgbnPcvVUy/G5QoxgjQyy/fzL20uoctizLjpeLBiiFjNQZgpMFfnN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kd+FwLJG1Lr0S6AUWgfwTB55Ev4OI4WmE59rHyIs2tZesXeotAysELbho+DbLEOltPR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UW38Jdol3PJZP+/dr+Y4W1lGESo5nZiP/wANw8j6hS81EtC6iUDrseuJSl3ISz6lw2XB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gjP0ZfDSVFiDtNQZK8xddKFEVuQbe0Tqnc14eWAJLHmhlDP0osGr5T/ECKPYn8xTT7wj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31SDh7xX9kfTqF5/45jZNWTn2HJ6lyaDQePFRRXtq6jukPRfqM+VBBLZu7iFmGsswwQ6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OVDOwimy/IrULNBV4yhK3t/2RG1Ph/Fx+xP9ghrbdOH1CBXCXSd4EWFFScH4RDh7ruOx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RvyGS4gAC9y8pxqXY2rrHiJ4LFUxDgzT1EzejIaZb4cmmGoI4rlNxnZQUsd4DiWCE0VY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uqTY9QSdWF2CV2GLjiJUQeWblSZbiRRQJcqH2ofSVFYgK+TA/DB2nSlo8Zj5VEBd93iV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px30yyAbRXLLDm6AMCVkK1K41RxmXOEuFE2pTcH5aS5SggDhsOKM/mPIqT/tTIqS4WJT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t76nAt8eJVYa/mA8i54O470rGl+SHnTH1gP3GKmP6iFsp3BVbNCpF8xvohtgo7dx5Npi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d3X4meNYw43HicXmUbMpw9TTQZ3EpUWdMtztp5gVVKxc5axDN3VdeYgUYdaigpZn5Ysn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IKXdc1KNvtnBLgUrMzkt0sxq1RbWYzZTJqG8AUHMsGgzgYZWL8cQKBy4US3NdK8zFQKW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ojN5U7AisIUXTUCBfo4njnOWtTIVbfiWMedQFrmvUs5al3dj3FEZyVKYvubTEyJ75g6x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5SweJpp9zFUDjdcTkbDiXz713GlR1iXeTnPuLq+oa/crJZm+Iu6l2u+JZxV3m+ov1VFM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vcvILnnE3jBcVB89S6ut68z0vkiAaUPUGHC3LAgM94CFkDlo9Vu4eo6NfIoUCGrVqDjg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LbcEVXkL1LZKC9y6Z005lxBEKPMLdkcLfqPku4bCvHPENU0cExRdazMX5goFAxC34hbG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ttk1nTCwzyvB3MGpdtbguKu9jslrs3aHBF6jefULogpiCh7TR7l7gUWbWBaqOXuMDUBF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hgAPRDWRbNO2AdJkfkP5lhEb35l8uuJZmF8BBGLX6YZbNVEu1rX4juJs9RdyuXkj4iFT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Tc8PhlwSrT7PccY5BW3hOki86I48E48IFZQdG4GADQ9SrTWLhGSvLDPqXB0TSoyFVWED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ilse+M+YILc6xED5z/F/xBYtAYDL54lO1oEwM7qOavXmYpQfEzPyj4iunFalGoTGc7g0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zuxqUmsfzDaX4lWvrcLxFc3KRxqoHtblZ+amaximF8GLnJPJzBLvULi84gYF/wDYnT6n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GpySvtiYB/MAL1GKzPMGjHL9y85mB3RL/GY4XqWp7vc2LbvMEx51HDj8QfJMAaIfRDaX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nEM4apgDcfbE/iMAxbhYmOCFqW4Ogd5m8DnGPlhoW8Fr8xVhvPMbGzP8QgDS00vq6jxL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Gxuh5mfAHOL5ufiOBrzXm8f2iu2NysynE6O1U/mJmF5g8VL37YeM/wATFSLeNsoBCuZT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hRrzNoCLUct9Sut7vqIrjRivMUKvzLuMBM8S6GGxx5iqRXqHZWxXmCOEUn7YRF5PUuIN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K/eoqpa0Sg9Jm2Y8gDXL4l4SrzuY++tx+jHmyUuFWsRpGY9Pi/gHxEfhJv2A/MHYzvn8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J8xz+Yi1re8j6gjo1KLCLv8AsGCW07Qf0RuaXIf8QJo3NKJEwKuQ/JHlD5wlVw+kf1HB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UzROx2gQH6grQY1mPLNxeInRVV5lkB0SkWh/cMguS4IUCAKHoXGWwOuoSCBWnmUIBhKz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gpj3Lwsk3gXzlJagLKpgYIicZzgS+0KBwUzXEVJivgigdeDgRbde1kehgHF9ykZdoJRu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Q8LD4eIR3+Qk2S2LRjUPqHziKNwVPjJT8hGDbBgXoYfhivFbsRlKlWCCZCYLiOkK1zf9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G6IPqHaTNCel+ZddZOfEFF1ZFm831FesHXUbdQWX2eZnRtCYDvoQI27C5uBTbep4gFNt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LvBmmU0d1tFGbBeI3eaAMyhseq8S1krqmZgtKkSrdpwTMst9SsUN1m4WBVdynl8zKcnN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VH8D3ATmbyz3gxcQOLHF3UKXpmOeo5zmWZS6YAl754hY05wVWD1EGHYZheF6b1AcF7cw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0fHMKBWdGZV6QvfUyTQzIDF/qBYpo5omLF1Rn5g3Z1zUGxvaYhehpKKzDdatio19S7ct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tL3bNC6NQcsc8ygdldEXsHWpoX5mW+O4ChjuUZ5iXZs7hbgxPJwStWg/wARlpL1ne4n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FWeouK+p41Uvgve5911BBseeJhb1XfMvNNvqaYz1Ezkrm4ShjCXVnb0PLC+7hK/t4js1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r9JVEg4ETKSN4V9QAoBmqiCqKsDxGgCy7qXNDeI4sCT2IMF2baxcRC2XzANbld1tNo67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7Dm89SgF+IFzBNVKPGcRM4/UOMZej9TDBgv+oWXaqL3LYABeI2BZbRL+IYxqyZlwsCDb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5jwg0sFdFwEmPBteGNoYObbggUuaDuBhPoi6CesRq23i0xBwh9lxzwBlgU6F5uKeHrUc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F10m4tjRGW5TCBdeLXB3/MCq+youEYFe2JvyHlWPVRoYtP8AL6YSBmvJX8e4zb+2/wBn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/MCVmmpgs6uowp5YA8UXUd4NWwUR15i7cWKv7uBzD88X+Itd5t/M7NX2KgyM0qDNteu4M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UR1nEzdiVMjogJNgzN03DdY6g1th5ebqVSjqVYcvEBfnXiZGIyXjmU3qoYeKvEBuqe0h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JX6qVkxhgwrcZmH0QyrdTN9+pRWbo7gXEtphsNZi4ur6hp8bnNmq3CkYhrN4h6+yK7Di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V+Im8be4eHbKHG8zcA6mGsy/Nf1EWc+Oo7ziYT+osNxZHXLDxfiMgxqGYJa7bVH/cad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M3q7etTDcBVBiFcqXxniERHlej/cHBMeofBEVuXl0RAYBL5izEPfEuFLZPyQcGrkGH9x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3DzHWJXc28SgVnZ3uUEd5+NQ6HcvkjIdkXDXcuqlSodrlRn7ghxi+5bV4vUR1wYuBkzd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q1eIAXghRJl1BU9uoYEFdRpJkE+IjOFT85iKnJW5dY5l0ciYNM9SssgDY3SUZ1l49zJw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EItNtwKK26inxfcGPyUzxKxKSYvjZ/dLa0+BiRS9Bn0SFSZdK+Uq1IgbfXufsmr5L+iC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30hWrnCP+I5XPAH4jKdxh2rbltMGwnaCU1JnoVuIKjfiYobPZcox1umZM1VVUdlg31N5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YrqlLCVY6ZdJRdMQF0OIrGzMEAbMN1UCWJVkG7gBqNEVqJT5ZxxLetmCpkgobyajCFw+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0AFwqQ38yjd3k9RDlWHF7lgVnV6nfhmZ9M52qLweSCljsgjyMpY1D0cbxHQwbaq9lPVQ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Pwwb3mti5M8uiHaRpUKjUDaO4eZxFuC/e5mHnUWM/MaPQaiB19Q4c3TBdjExYdXDQVcK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j8xJVLu2oi7cB43LOSxkZYKF717W7iFgYHDNbc/yzWA3s4grcYzMPDjOZkrUgtDepYGS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MzTAvfiUMizP7gDbeiCg4eV6jswxQPEMjCLby1jPMF1BbavmXOI4DqNEtbt4IKmbTh4J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KLMUHBl8xgrBRbXEYBecvqIIbfUCi0571LIF+SIKIVEMqd4YVuq5b1AOlXbcBh4HepVn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DOs1jUxBybs7giXS/EM2o3mU3jdQWN89yy1xCkGt5Z2IX3EvIOPxGC5XbAtHdupTdcjw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cTahTqKi7zHOe5hU2fEVbe8zWy61mVoq/cXDO4YW0dQzjOeovWQjdOKzmNokyp7i1Sy3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QWc45gT6MN++4vx9EyhjoxLDk3qVwVOKWoVSrCqYP3L+11AfoIOp3K36llQyUJ0Z2wbU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Lqi4Hp6cwhSvUIsDxOBWiV/JAq53Ecn1N84YbTfrq5+Ex1eIG6a4zCZ3dnyxfzDuX1xd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i/cCsBS9kICq5BlCUwlZ2Xb31EFot7yuiNKOCu/RX7hMk9rlx+njMOh5WVlEQrPMHGjG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HR21cVUwZ45goLt8TdfLK1S013LBtvPzEK8N7YLNb59RwtxEHICTKcn3EV8bfuE0tztJ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AKMKK+Qy4VEC2eMdp+oiodZGXNRNQLbq7jmtPNdxjymkW5rEFwUtxlniaDPuGubAcGmF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NSvrqs28ivLFwK+IqYxTzHfKwXpQMLrOJhtuvbPhUBdiG6mXI1A0wItuhuOnBcN/8qXS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gXqVaBiVneJWcJbAYq79zCvBKrxzDJhiGjZMjzqavBK5r/yG1xdQN7CtwNnN/iOQ/Mre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8WuoZ3nxCqz+4YPMMfuci48uZcsq3aNMhWFOquBbAi3pKh2XfmLg28G5e3aRdL/3PJDq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Mu7zYQXlzLzx/i1LptxKUBOruhgBbrzN34jk1O1KI4Cix0P7lfGyBwHiWZL9PMfnuquE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WWzU9f0QQfcVH+4U2+2U33K/EdXLN8S96iqnmYnec7+WIRPJXyjlgirvQsfMDu/mXFbK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DdqpvmIoD2y6aoc4gXdV+EW1touDFGSo4JdlRzmtVA0WvMAbSwQl9y+hLaosg4Ld3iUK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0N5xLMiqgpDVDjmDSAZXxuUZS+p48Qh0N5XibBB5noHMDCGblVc1Awc7Sqz1RAZu3qF6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0wTo9RuwI+cRtQuApSH5iK6h1GNt1uUSyDbfMvFqzBLCqUW8HglMGQtSy0/LMoe3+Jhx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AIFw13EVEbMkZgbVdZqIp/sgx/NRCQpmUoofMyHNSoB601KWhGklBNXDmK0rhtaxKoW/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OR3GGSuAqFQmswGoHoYobCwm78RzULBKp/cuS/dr+kIDwhzjupRwK1wPl3DKxblSPGIT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iwLIN1Kd9aT6Eia1S0U1V5iZq7XkgFqWi6qBkrkW7GYhnHRuW1TVaii3eNYl7wNbioQ9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I2CXiGhthbeibAMq14IPuBxFgFOX9TIsVktmjkMkFxTnzmNpHEq4nIKBrEyi1a4vUAKa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YB1w0x0FY5IDYZL8xLpeEvMA2cmzGyeNBpghwrs2woADeYjmm7ywWi+1mFgPxBSnUHit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j2tQ+MkQSbRKVoXUrGEH8wLUBviOue/OSEMm22CYqv5lilqPLGQpzmNeYq2ZW0Fed+YB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ZWuplcq/mBlzedwWvm4WfJ5m9pVObo3G0lwWSqrnuccaz4g2u78wDjaM3szeJb0eeIrF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ZP2qeS1G5Li6iFPhzL4oqawrqLW963FA4xmJF8+GX1qGnHzDLVV3DB1cVWXXc58eNSkF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ZGhJmS/wnJN7oiDsrqUtg/tAK6+PEqDk7m0BwZzcUqp71LJQaBlv/wBgFsxfI18ahF8t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uzmsShtH8piCFpdZg8jmHFVm5k7nUbLlibKP7gYSrf6gZq4lW1dxLYOWAMsEAzy53KMa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qkN/cc3aBmWWNQQ4vEFOKioHTyxXyqLm7HkgBAOQr/symfDAJQbjYstYRgGv5nQ20Muq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mA6XmWRdH1AeDu5hrxmCop2gblh58HcaIq5/MsnWteY5YaaqWIAD4iqrHtDqIgnKnIXcf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UfQzCVbpK8mkx7zCFBN7mtl7XiB5dWy3CPWkeGXBAAUDNnj16jy3RUwUbmyvn3G1oEl2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hfUYRYVNEwOA/wAx20vg3pAqLyG2OyuIGaNVM3vw+ZllT7hDB3ZBnjdkTjwzGgq4gFXf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vuaObKzEt1KvNwvVDUCiHe4Mr+JZLCHeQOYniG1zHO/3KdBx+ZkzFwllFWVHepfKoBZX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jXc7v9Q8XC0DUcH8zvxG7zvxN7z4iTlb1M7fufKEAPEyAbBjFLCuyandNSjlm7hho3zN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EFyu81mIrG/1FaWmnJBtuoa8bglq+JemrbN5sl8B7calYqPhLI3ANzAFVaE4S7ccwVeq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Kfvj9p2jes+x2xyZngWY8McWkVugCbG41U0SAly33CDLxbl9VZb+mZGjPEQWsR/If1KE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rJAGx7lmhXuWVcmZMsxfzKWVphmlq7Jko2wJu4Cv7llkzcQNBzfmcDC81ChwzCUbsEuv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K7eY+mriRLYWVKltlMTbdDPzUG7AhaPsJaOijwRtTeH3KKckdAg46lJ4HFETLCnCjA4F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AEt3KaH3GgtuWGi3MLuSGsD+Mwotx4g1Xlm61tzLwRRgYVorspBuwA7mNHwjhPjUurWa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KMYijJHmI5psm7M24jG/wjuoScBtLydQlvABBay3XBF9Dio4sA30xBBQIYmQuNtq9TLj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zLISXnaEIN3lGbgIWumGqDpFn4llUKZMD2gQaEyA18xBLMQKl3gOWkv7ioDLEJ9Zh2C5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R+IcDO2gbrDzuEW2sM+JoIjkxohBEb11KGjETfg7l+r5ma5fEujfNsehm/zLKcrzM8OQ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TNlWVUrlnRVylGqx3E8s9Q0wd3nuUAlLXmN6Re98Tk5t4SOMlF3DN0N3CywUuNpC7xWc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U+4bltL4oCJqmC+Jk2F+CDt78MJcuuIAtjsOoI23S41uCkYp2nMwIOWAtRobVIAwZ3Ak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pE3RxUpS1O84qM0Dn6hsLMpFAV1LEbHxOTrzOFkM3csqstxLaAt3KbrNcy1ofFpAE1bx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qAL0sFC6FW5nNViUN57mEC9caiFtL5iFVsnAjcXaoGYYW8HqI4zvdwZPAZvV9ZmoMdRK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IKsfqCo4mwfEDHjzLJRipStbd51Az0F3ACxVy6g3ZMV/Uoy0f7K0RAY6J9Dg/cRXVcVF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1UddHLXMtbJnOeI5LsJnLoMsTBV+YewBeZmazFyMiu03n5mVzFhAitO/mUBwPXMcwOXf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XCuZS3+Ilm7gBpz4iBzT1HNTPcD5LYX1xN73Bq+vMqtY/k7gIys4WkIBqcj5iHspUeFU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CFsOSY1G2yzfuGqoY1yZiCaWoDd1bE/eJgfLeJzhggVYq28MBZzzXM2KF8soHI1cug4N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elbZxFYzr7hAZLDqBS42eJVt8wAI4ZUpqzYSQ+W57+9+4ehzkWvmB4mo0OK5IaSIjlTx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mJHN1jxLe4mcPRPZeHwxL7NgbN75lk/zAOTrEoUV8yqcmJVv+4tXV3uGf+ZjM7DwMFfx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2eLcWXn6bmUMemU3RUI1ZXQwAsq9jRuZx4XG6G0xC7bz7hRl+xmhcFVkzBm0PiGcjkvc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mUQcZ4mBK/MAwU+r1B2Xb0cSr4/9lZuVVCYxucOMcx5vl+5m8vmaYv1HTrU88PcMfHEq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wdnPBF5XMWsZWFxd9VNhjasFQLRMKS7hgZgyhi863NNccsMiUGlx4lWZt8Qc3VVCnB4h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OV5IPL2xSkgEjiBbL4xAuxyx06cNHoh6BO+Y+BoOYr3I41cXG7hsPwe2AwRFfljj0RNp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1XMQc4glYuK+K/xbU1HDnUwwO8D7xZnlc/KWE7axHVUTSuxSCVritTl+GuIRGUdmviU2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MLWcFS15DDYFYuDpcIo6eJs5NQAwtglVhP3BjvSWheb+pjj4ZlNbR7l9sq1G8HD1ByG3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fMqQbtgDLBVj2KYA0ANmBGWu5Qja77g2UL+YM3QMRQDJcSKCneZhUxqpaUlBjcxkcc07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FT1G6kX1EsgwBKNhyy1hAeaeiMrWu4tHiFxQOVi1Sh9zI+uQdQ70Fe4ggPOIrbLBXzHY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XXHUarYuWqBAKr2AS8g9uIi8t/MFCrU4ZgUrteItaP0gIAv1uNk4ZAESVAeZi4taV+5R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/hFjZQOLcL0pnB+yxCkOBj6BlBKryfkmomLKWfrT+YjReaj61NVHhj+oLsNi8EW06An6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OMSgVrySWRw8VRKIVfGbhC2F3dQeHNZ7uLmnbtgrds19QPAe6zLCfRcYGDdQ1iXycLLu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OAvcaDRV1TMTtfJKQu3z3AcQBwLuX0FxvERhcGdRBSxvWJhnCmItnt1BoFtxlqWsbAfq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Xh7m6qKb8xrchWvMA+kWYc5My8rBrHqLQsl0eY2wBeM3VSgprzMAC3l0Qxs2BsgOSZb6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l6GiAMCjivM3u6OYV5W4jsuGzPNxZpXJwRDWS+IUbXjUuj11C7cNPmCyEQ9t3RFboBec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duX1KMmUuWUyOYXZ4lmF5hbX5i2lv1Cy21L6TgSjcp8BWcSumY3YdwUU44udtEClZJZA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1uIK07roleDTmpSuDlVT7Zajm8J8EQaA4EfloiCC8JFegYtjHkUPlJajuv5ALlgDpvX+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wIbBQevMNv1zL4iuKOJ5Nt/95mVUTi4gFbGIFVh1AD1XER2UOS2FFYNZY60mu5Q67VEa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uyucTlvPbAl0Z3CJYFXBVSwzcpUyuZitxL3q9cQJgwe40br6ixncFoos7g7GA12Qolbg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AeGoSySjW5e8FJcoeFs2DgPxF9eGzwyr+A1Ds7axUKFCnF7uLhW+XxBsDZ5IZea4ucva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B+OIA4L4is6UmEGHj1Mir65jXyqJcbxM1HnqUtZ9BEtU7nE7g1DTYM1CYRYtpffWYq0I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ACgo1EomRcdiNWRWMKn5h2hrnwPuZYRs4eyI6OBnH+h/EeW6h8VLyFDywCFDZmAWfbFI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FJgLRePmFh6wufmepCG3uF0O0tnxDgslpQL14hxVe5a6/XMPmcZiWNCkuWQuSU22tFYm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HAmA0vuVkso/cC9YTmXXVPD3A4UV/cMCBnVwGsqama8x4oN3Ab4l0YLlJtz3BezFwc50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DDUB2V6hSw2Xd7gV5YmRqh/EsDS5dRaMES8xW7zLcHHJEhUG41SvXonCLlruXdaM/cND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4OcNdQDw5qUrBl/EGvN6YIi/uezHMHDREU5zG4N8SuicQ2ytjVnRfbFXkV2j5Td8y4CL7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4bf15hpU9lb8GiMZTPB3NMcxLM7nO9w1yVFbziLlxG98dTev8KZJrVEXJUs4Hh8MqofFS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I08Soq0w03Mdp4Aw0BTzB2TqUC4+IRSRPE3XEYtkDjsuDYw4OGHLUoTRBZV8fcMjCeah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cAHVMe5eivjqYM75zCU4uj7gVgYqoho03YkvinFplQsJwMVNEXEo8kGwHFTC5a0Zhs0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oDAlSdEbVseMcwQste4ArFMoxi2F6G4ooojLnMxatcSt4uGwK5Mo+B+WNV1bEp7dI2tB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MIamRsC6si+Qm5SH24ljQzgeoQB8lal8G36mtbbXMbFKX1LxwB5griQghBLy4jcBmL/e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gGn8EPojym4t+zo9SrKHILXyx/muq/EVlsdrJ9xRUOBODUw8UI+0r2rLR54ywyGnTiCw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4sxXi4MKY013KDCraL4hP0WKzKsiVjwwVsPB1cF7AjDzcGLRzHRyvESlqvVwe7dxeVR1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YLgdwEawFl4Pup1UWEKdBxUagtF2rLBaB5q2ATlw3UXbWphUOgw2rgmoN8oQG0brUe4G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yR3rcEt4I1UG2soVCwwHlhDADIObjCxst5lc0NXu5jgpweYFUmu5jY9czsUO0xKFAw7b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4eHnmApNhjslCfLLMz6VEsbPJFxGS+5mObw51Asi7NxKaY56lqLJDA4C+4rGQ/Mu8Fwc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XfiJU0YwzJVZdZ3GyTeVztf+9wcrOCFoVp+Jp4/zKugoPzKbYzWM7i0nX4lFVasXUT+p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quMHwTC0F/3GWXMSqBdACKStqz5QYclVZ/RMGH4KvypKdjOf4ZG93yUV9W/xPBIUP4EG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R9QN4B+oDdY9SldZzlYWlGTmuYmeDu4Aot12Dt8f6mKQz+15dsJzKAUsxe9TBhoPEs82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hyyQhspee4eWUxmEgBs+olrNbUYTNLDFMCOHZmIaaRIGaXHmKEONNkU4GOOpeLdby6mY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otcRteL+ZQsqZOaOZbbPUBdO+ai2W+jxNWBXgyr0q74xc5ousxdXFb8IZKQxIv8AbAhj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zZWtkK4HmmXzG2NutkRBt8dzIluW8yzC6OSUBTHOZvBefxNhTRBbTBfUvXCMXPykJhQp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o9QqDd1epdZKWtuYby9RiicOaYh1WSn27jsGiuwWsw0PDrdUg/ExUU6rUItLLGG1L6M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u6T4P6fqHhxCIqFEi1gicK9sEbZSmZFZDxNXV7iIjYUgwP8AEQDlgKfJlRhI/CNJnFTH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YxLm52RIQtEj7iGA/mWNq/majjuLUuZVWvipgxQxsE6hdm3mJSlqIm61Uq9b4leLju+e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bviHdeCWVXMsL5YFU/R3O6T9fuc4hgjd5s5qLwhS6rHiUvrMF5XvuDwwlDYbYloLzKAT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ifdQMcSrt6jk1YwzeLeZevzcNXezEMVYVsbhXk/thYhszt+Jgh5W2ZVU2qVFKHFGm8am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GSh4cnj+0pQ3WPXiZVywHTKxmOElLsuDTnMFHMd35nEWe554l+Y+YVZjEJptZA4cV+jM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t8jEFsgxAFdjAtstEFqDpnIw7lB6BzBBow4imjuoJSF+BFjTbxxOWHhJbtp4Solp9sC2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1Abp0F9QfmEsCG8V1EyX8RHChfMcD9Sv65jUYxe7lLZdQaYXPUFrMvmVZhFGcQWMx2zo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LrtK/EC08XeI233EFfnxLTH31iGi26zcW937nCc+oDpHM3QDb3KLftqUN4HcEAa9aIqp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QDZeHiWtav8AECFttSu3IZlK5U4gsLWc8SkInlKajwnUxlDwxSEmmsQsHubl+rj0Dv8A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3GF3wlPgYLQ3AZjwtsBA+xYP1UWZHGRfmIaxtUQg13XccbL5zcz1lhAC6uoihZZxWJhZ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K/BNl1fEcDQ3hmMLFvMfiOSKN/8AEGo4etwZtm+Jq7+QhsjkPZ3GAEHJBKt0y9kWi+ee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59RFj8sS9JdG+Je0ovMPGtgOdIK6ui/yuBUhcGWIIUBkVBWWK4shoGKZZZwjYBBFMyFz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DdBLFVAeNxZFx6WWQr3dxK6vRiNWa8SxRy4JrKPLk3ikH4IsAj/vExWq2qlfiFdme6EA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vdjcLgN5Q1FG0OMf2S1g6bQf2uWrtrjBMof4pt9JVcaeA83RTFZnQEujhXeyCZ9LFBgf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e4FeF1W/mY7fbfNJj0P9sRZQP/eYWWFfK/3gcJfFf3AJdyjfyzWqPN8UCj8D/wAzNCnN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5iDcdsAK7Kun8opVO3YwtLpM4qDSjW7nDWOMQZEbRZ0sgBaX2jubfMY+l2gIuH4iIqx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oHVZ4hFD4Zgt3HDWCc5H3AV/ioqLM3+4O3p6i4yYm0MnVQrcU1fEd2iXGeW67ezqG9yx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XislVKXRnBmoabMWZhtCgt4icTla3uAMce4M6UkCgyhVrEReSviUQqsFpKrZVqWhbeZR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2L7czDNmZDhl7V7B/wBTAg01TMK4fEDVlnUK1HjP3BRncugXgKzBOggv3GAc+GJVq+Z4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cOYCMhsaolDpi2nzHbuXb2P4gAWFrFxO0ya8QUp1xiGQ3jlqCTGR8RM3hSzqPy8yysVr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5uZWYKsipUU3yy8VQGn3HxWC2WbPqW2y/DcSSs7A69xShzle46Qx5iBhQvNg3Kmhw49y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2uKiItQGe5dqOifuMIyq6Rw/uIUpN+HH4nAyub8SturtVHyyrm+sFw2LCxqAtbgliXiG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MAqrfUXW3MccBMPD0RXh71MXcjGgYNQLUoPcsGx1FM2PQVGTkpnHMSYLIlsifmWyAw1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PBY5YVfGPMtGrx4ll5r7lBl84Ymrv1EN991NSzwy44wyguwfMpSk88zgUz5i3Wb+ZdOle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C2mKgBbPggj/AClgx9ygwXBBqO0OCJj/ALMxEww6tjZtfglLtfM2DiKqwrqW2Z7hQVl8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TWsyuC5GoP7hjdkzAwb9CIMuXMUxa1uNhOPRD+uVw3uo9i3Nib/cEWp6l9y7CglQZRzF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mIdeZW+ZhcVXHYWv+8rFrtn2iMxw/mWXNoX0lw7tKojwC2CuhGVaZSxCFiPDH565kPD+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hNirjqDTRzHK0qxSmW2W2HDuJeYSrTnkjpTK7gjLGqygeO+KZn2zxASPccMrU97zgoF8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WZwpWbMwdqtrqKDS0zYVGotUXKBq/mArJean4pmDZ3XM2NVEU2mvmZoaw+ZVkvJKFsAm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URzW3m4gWKNS+L7US6yHi4XLtfB5llLQz2ZUhc2JcGKLlZKRaXLg6hAVKcZjYoG6I/MH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SDt5+VJRnKYov9alqBnAJ/qhxtmCijyxdKB+CHAEcpL7gtq20VHlWuVZcLbTlYEXFOCd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AsLaxiUXwrmJ3tyQRQlq5hSLoMrUWhcvNRFRbfEFzMAVKBVBnUWFturlVbncqyy8ZKgN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Jz4hQVk7iLgDkZdwn0tA1dMTK+ADFMcW0NtwRWC6nTD6iT8kAXes+5Q1wzUQFzhrMFMX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EglGQ2iDX1ia3l5qIBfErV1jN7uOS/1Px85hkvEaTNPlgcfNxTIU4nJyszi35lzgQNDR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sPiYpGis9y4YvdlIDbinWpRRvFO4LoG+8xCqsvREDKcVmIKPwQxZiMG6GkKt+qjS3AOm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FFINzvm5dBeO4vS/MrwhXHEXJFG0vEbsGL4iwGVfKL0EXMas4GjmKOU4mGzXcBdhtMSw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ObmDPAjIOFVURQXUx0U/iGrGPUqzDlYuHEBs1UypAqNolX4COlo+JREtuvgfzADRZDgw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zIaVn5hQhfjE2OM7iXxfzKsKvu/EzRnfiGXWYIum1Ynl2/KY+SiOyWvncwSRKi27CGEX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Bw/xMxxdRlURytzKEKWsQcGLojVAjRENat4PMGN1TGeISob8Q/uG4DFvmq5hfYfUduLc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TYIy+MSvJnmAb34iF5MTgKNcR7DcDD5jvYhqv7l7iN2zLBXQXA326tLmBokA2K8DMKlaV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6hw5oxuOVdXohxgG8f1MjhAlrfs1Av1ipXea1DDXHRLXlaIK801qOrbvxFRU2kC82PuW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9+Ym6tC59zGRT8PMArjUMULenlmuuxqC4vAcShHZcxXlA1/3TKhQOQju6FCJrni+SEzg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mGNkRWHJ4iRlI/jP8RQLhK3UPcFQPUZIwdMAuSv+1GPpByCoiHJleYisgbxgH8yrMABq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24B1cWOBY2vtYbUrHtlcthHCh2aIrGBfELCGRFvYHibWKnxLb76hyD3UbC7T8TNwPosG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yu8fd7l0FXzUSWioipFiIFPpqJuAFmkYLGs1gIM3Xl3Koqi+NZVW66ilUfcRGi9tzFAF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HNKKuIQUU5sYzhb3NL9TMMSFOtXBFyt8satrI3B7uzFEpK4KuJN30VssXe6QCHAR1Vy4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pYhYT2SvI8uL5g613llCVw+QIlWPq9RUto+2I0EtMwVan+yWIUEY0xcK71Aa95bxdn7l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8/mXmyBeiKhZiWOSc5fMTKrBUbpgXmyPFMtI/c7Q4Qx/vMEAcvylzIQ6mw9+agjbobDm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wHQAGrtsh81UZQ23hppwShyux0HwSwpDOo78ZGYgOV4DxLG7xeoITD2cQ5DerudiZzNX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oeYUHd5/1MWCN5uBaAL1c1jAXCZqnVwyNlalwHZ0QAKS8GUo9nZEuA8VEs1cHuOKfvCO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HseVOmW+BXuXw0eMTILfKGmz3c5O7cS5rmVwYw4gVvEb5PmFBvhYPIsM46uvlEVxhYa1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pFUJFVnVxdfl2Ky7bPq5QWOKagdYJTliMJR3B1J5JKaAsTUeVt8xCunMMU21k6hurW2C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BplA0HBepaTSKxzAaBJrCzsgOUrH3ADenzqBasBig5lbqx5lBdkwzIBQNvcBroRqra98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iUqL8xPk41FyXVwN+SjEKJgA30H7uFoxwUpnGhjBcwlEs+ohzpLWW75ZfrLt/Eyu8uMy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81P5qXbH+YVS8TS3rELaxvzN/J+oYFOfEWsNqYSFFW5qpYnBniFAU7ZxHF1vjMrO9aiU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zM4uOpQWbC4Oxd4zMkG3TA4ZKLzzAapXbnMM2aP3EApw81kjhJ6j1m7uOg1jEG4aXiWD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MCBi74ICuOUyiL8XDKxy1C81rqZCjrSRYK2xgJzgbvU2pdx40OhAR0+iFzO70XDJV3VE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4IDQ9D+4vS4PJDyk3dYlH/2SlRmorCqO9L+4Jp6qXfGoOTWeeYDeXiqhWYHmNHiUA8qJ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9H3BVtVUS20hi/uGljk5IFYONrKvuoFtDHHGOPEtbG8QvLgO4LcmwTRAR1Vj4zw0fc3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gZpeNYl6D8RBkOLplM8nZGA5ecYhGN314hyVcN0ajMUd7uMhZn9QONQirNhZhUYKq2D0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nHGZZhK+IQAXLAgq8L5lB2C2BjW/MRS2/cSjn3AC+JxvzLBsKJbpBpe+YoLS17gbF71M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3nmFiXL5f4NxszzzZ2wLwscyguz1UxC9Oq3HPF2dQEzfuJfgvgxAsjmjfEBrqWUjznW5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RBRrvOM3HgYTHUw62W1Nbu2ILhbYqVFApUV4WL31EWsaeMxgulVRW4QQmw78MKlLYH5h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xqZDoZvtl1GVUPwLwxUlaX5afzEC5DzAaNWOnD/EyC34gaHdNxJcECOE1KIltaLpumVL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6Zm6z9gp/iVS3iEUd8ysPHMZSjniD0VFy+czklH1KpbSDdCxIYwGKSZzTYdS0i7W3OAp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/EAEBeEQ/cAAvDr7SPB9XPqIqoWs6nGaT8xizPGN9QXbsbxB9w+0mFqC49xmt/EtKrrr+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UFsvKNyNvxUrgq6XK+yAUkE8eluBm84AZ0pgfEfG3dEOvSWHyCIl64H3CLlA+EgKz4ppq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+ZcOvr/i5vWYKwW7pgxHIdnlWXVSF2ioFkBVDw+RR5AHzHawfE5+03DqC3a3fdS4AvBX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VjeovkYvLAS6ZARtPNysdhkgbwBCWoesEZLdj2yt0tAfuNxs6zcIvdoG5Z+CLTeJkmTG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LNw+oaxo1eCYN08OLgd/mUC/iVfe4LxKtO/Erl5jRkj5YnG/icn4iZw8QE3smC+Jd3r6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yI4epojms3q0GjEJGZYQ6Y6vplWqdbjEaq49EqpgadR0kGzlssrfMQivt+Jq+sOqv7go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AGUSwh/ct5WyXb2XNICP4jdvBcUkQ3WPLAs5U3M7jLmKDI6l0wN7zNjyiFXfqVeOJoMI+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IIN2axLrStYnMQ2C6itgzkNS5rV7mrsIF7Zb0JxjUulgHzcQWwzziNkCLuBdFIdksAKl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xn7hwl8JR933D2DWllmyuLOZehttiNVhpbcwVgBQcInE5wIx7CXkD1jiGE+k3bc9RBtY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bIQLKmaazFwpzkCFE5Zy9QFUzSoELzvAG41DkrcVoQOS0Va+YBvtiNINFUnmDQtjLAFO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MogFFXrcS8VTog4N5hQqwZzG9skBShiWKtZNZ+EaTIa6ZkK85alb7qNQtckWiLcObbzA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wPbGpULliwZDnuIH/YiU38jmPSWfuDsPaCAabDtl/cosHOr1DnVlV+J1Yx1CxiAi4XV5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bVYit4eTH1OCwvdzaYvPc7ceiZGC89zo1jM1q95uK3OjKRbcUzIFNfmNhxZCGN5tytIn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q/cSnC0fmW6x0JAqkuwgKUlJBo24uX4VnmaWcu+picDPExboL3KKqmtGZngiFNu8WM0V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a0viUKW1TqOS+BxiJzWfrMRP5wVgx1AU2h1Ay39MzpoU+oLe77jl361EpLMcwO7YDzkn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Ub5Ex0ym48K3emPZzVV8wkBoG87YAbAZXCGB2xXcFnq9yiWf+wvWOZ40R5zAevthgzlf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LPE0698S1LONFbmB9sfpXw3Q+XqNVFCAOPe5hlZTuLDTmWYH5iRxl4l3KrMyja9sdRrR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UhrMGloy3KpKcwzrXD/UtIrotrdP4hEWA5PEyvIhVLs4qDl6gCH4SoFP9JfDnb+IXxW8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x6cQ5VbWIBpsNOHiCbPR3KEzKl0vVLEG3PZKQNW+kVzRw6X/AAfENx6phEXg8k43V+IX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SilmNxVafUo0zKN233KbKVnMKrl3AUYqs4hqgMPMRo4ROAVLSpTBMHW4F6vcsUqdVAGd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43FsOA8cyi0sSZAo5lbBoe46BKp29SznAIVu62eI5szbWYTsBscLuHMCo9F7IItkL4s3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GIQksyWGcwhMAqZFlHTECl+YeQ1Qdolwd0X9TTrEa7URNYFmxx1HHMHCAw/Z/sxDaePM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BuUXc4gc0CCsLzqCIlsfMHuhwdwwfF6uUyay5IyJVeoFN19QsqKOmNRZTceEScqXOBAw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RVzKw4NRxlQ7Fypr8AnBDtEGIC8gGDUApriYtRD4X3C6RwCXEEIO8EOiNsK9Q1lFOiWa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GH1X1meFX6gEg8aLgMlV40g1OvUCDFfP7Z8YZuENReiNYyODOopS3nMAQWYQNwwo1tCK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vjTo/LEKVpppt9sTW1jN7Bm4wdOaxdPP6j6VqCsi92SiOsxahgXEGmKqBgnMwdXEPWDz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f1AbdC5pwXMrzUVWxmx4hrWCXXEb1rMKorw+UzAlEsAlYcPmOnWBAspvNPmGhALyD5ph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ZoVqoJAOVJn3Far8mYQpAEeQywQBZVh9u/DLF2pKleblti84gy/kmWOJtke+50auVQ63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geLLqYNrmXK21z3GyBvOpk1V84luXMc521VStovuCAFp3ctaoK5ifFiW5nNFV8+oruZz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irdEW7LUFNnOyqgC1izGI1UtSW+DVdxcSuIbMK21LS2q2nJr+Y7eFWs7AcW7hlXF0+pi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ZTp+IC8F5aIYFawxstEeGNGCUAB2CYCBg13MEq6dwWR3oDcMwPB3AIUhhf6mQUg5IEEU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nUMMK7uzApWGhFOWIFmmsstmsBu4WlqNB67jyfk5iQQp0fxFcUQT0TS8FxOAIyHQ1bMaF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SLd9ygrc/qaYts0E5uBLytb/ADCJZyuxKwM3k7jqqc8RTNlcxHkYm+GilOB7lQa1V7uI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Ws9sAsYrfiItcMPqVlUKIWv7lPOjuWLvqBFRtgiUONzdmQ6l2uPXiXZinYRxZtih4HNx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UPI8kBgmV71ApmrjLgWX1FkOHdvMB5V66lmXeOJQHOOOpgDg4sIqS82mRGqcPcap57l0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XKrBVcXAtBjEd3fi4GgcYnLjoJT4vqUGCu7LzCh43KLlgZYz+pVX0GnuVSXvriaaZRWX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qrahisj6lHOfcJF+qIr9QA20yUxZUKxMloR1Syx3NsILXPcq54PxBbeHcoqlVPik/UdG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jphahgvTqZXYwlkFmKo+RhOMhbqUvNX+IDNng9xMBhG+Y+ViAhcN3AaaUu5mIrYGYW12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ZNraebibhdO+olHF4jKrroQi2a47gYFSuDqLS8axClZgxsXX1Acy4eVu/wB/EYplgo5I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4hAOE5b3Ny1rPcO8QseKiXy0X+oUL5hrZRHGk7lXz8ROcmJZ+TfwYIthq8xk5GkJXSfG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jFggMB3hwzX1GK+RwyqY3slLea34hq/MSgsu+Jd/3G2Ur6hoUu3UrKX9x1V8cQyOpmva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uStbnBwbL1GFFBqPaDzFtmwMO1m1qqglCIuxu95mZQww2KqzLb/B8sFrnQQ2p0eIA4FX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NVZSE8JlIDegY9n9xWIL9MNGdXqFv5uBwfRCiVRxG8nBgl94qDQtHXsL+51V+rR/EKmi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jVw474lPf8RCyTsvbXc8d+XiJopK3BBWcedyy8tGc/qZDjbqMvldMo6M5lhAfRLXBswX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65ltmt5IOGbIgKfEwykssBMfMCgETFNr4iNAoHUxm6mQRo3AoMPqOxdndEqnLg4JbO0e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FtrtVrFYypdgXBGQ+YVHDOZmNgc6iUrEArZ4C1hlnj2P6hwkOXK+ZYOIcswDTqKnduZi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VcQ14kYPmZ06UAv9EYC9sbPAx+IUCmTT+JajZr/aD8sszVsVr5dssC1HcUuvsdDbUeLN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xEFgyk39xGtLO53lRyu89SpHEEwpuO5T6lzI3Xp7qVSgrAJ5ZqEwLoWS/NTAZudS5TxM/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wZWv5Y6dvh+GYlk8R0Ad1BFbhrGV/uIRV2GmEqrC1uAocl33ArB0TbHSP2i6d1bFejiI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h77PEF3k3n/1PiCqljuBui+bYKg2CxSGxI2aO85zBUtZEEE0ZWGB48oUXdhxKq5xrqJt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TlcF1KNfiLpZ5hYjiy8xbxS/mJxcVqXUbHULix99SgQJaOYK0bV8wVYycXGJoyZLzFBR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DnC0MuizLXqEs/mKFWC+Y1M1bioKrbag1o1FSmBkczM21R9cSsONkT8JWjeeZVma7PmZ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7z4IVlKB8QjkToGmHm2w8saFaa7uBNaWfMQwljCjEDZ8lk1Z84gtpfB4lPFWGCX2Hfhh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Bb5m10ZwV3DJ2tbWGAvswQC8NyhtauKjdplipYiOlhBhkg5zLKqovJKs0pu7lKDHPhAez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De6w/wAxjQHHcI2sLp7lLtTjqJsF26tioFa5cQ3DRe03HAeHohKyqN5oW/xKhf71By2j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waVcyHSmY85vmBT+Epqi2AiCmD8wxWM6W5WaquSXRZzDvvnqI1Weo001XO5v2XqWLmy3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oGwpNvMSoQ3XNSxwWun+IO5FlhhvhgA0VqqcxYd1cDPXdfmLnDfgnoqiyvPxErdcVAFy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9YuFt3VX7YebzKd8FvmFHJmBWaPrMDJjETndpAzXj7garFM5PUNteJusOYBTbFZd2eoD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gff9QC3ncGMvxG8NfHmN1q6Mv9SgYNQFAavE27xVYmCODq+cORMoTKzuiBYLcfmDkq+i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v4iUS6AC40vDZghUZAv5lrWaODmG4LrXqlzK1OjfqO27vEYVx0RmLu6pqG7TVbqZs4sg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6gWgoqKphvcC4o2ziDbxzFp7yWy7Gl51LAv4gXny7luMt5HpCOXXAEfcOw5gjBR3C7XL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rqBfmMoqHatxXfGBYprzqILPYHuHcah5gtzbqAFvdQJS6OplgsUXklklhqtQgCqBMUrd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aWHqVSYhdiVdSs5JxT8RGmcGyCJEqu69QxM55mtbmV78QHH4NTBaH8wxenEK25bdcy7Q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aJFcZyxvMoM3Tq4Q9111CReFglyaKMSrK77Ui1TCra1MS6E+yxigEH3MzxZMgqeBNn4j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X2Of5Q1GrbqoC4I7WZImbWiZrORw9Qc5Vte2/wCYHs7pjYN5anDo9S8uYKAqOlRvUHmk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4JYXfqfUHHEOPEFL8Yi7GYFGMZhMXp6mLzYQGBWyG5GRqUrDlgu3PNyg4jzjPERVE9zu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IoVqNiDacRLHTKNGfUsZbH8xMJccFeAgQ3RtqEYGYaxKrS+4IWt9ETyB0yuO3by+iACi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WEIqGqNs5snax4QOzAzIt8tRCj72P6peN+MD/rthRo4pP5iC/dqHxGCwrVQ1AJhcVF0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BdqxYVC7USxATynUfSABXI1LZQtgoPrcKb6oQ8rcwZOwv8JT9xEu9UV+4EGjNCv3FmJq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aQYx4lzPOCS4EGwOW5UpOb6Bx+I8N6i1SljZrJeIt04mJhZjCsLmj4uct7zNr3KkL+hH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87XTZBrco+wYr/OC03mKwCbHEG0Vx1CABQrGBupyrh7cniKtANIKqFpTLAAw6wQzkRVg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FFtxcznV6iDlquWdxvcVqxzrEtXGZQfWYXZWZhwjtBjAaLYVewGBbRT7ZUpOQSy5eLg2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xcRpoPfUoAvLxNBLNBqNba9zDUxx3G1py4YoAhpusIJzwCjU8kkrqYgXF5ExJlRDTN48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IK3Ck5aSnOo1Vpw+43ZXXSWCKF4IZXB8wPY3hlNgKcHMpXAV/wBUC+TP4ZkWUDUqaYc3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ONXOFXKq+ZYshLDIYDe9wVsOl/xLab92RQpnGaYCLVXxVPqWPBimMH02seEtWHWIIxeb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Ec7PuaW0dQA9rIU3G43YYP1KXFfLogl0cXChQHmDe8tGYDvu2A2mW+oK1eyV7hSztysC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bQ34l6oimAK7QFMu93C1EX+oniUXZxGNrTn+Uc577xBzt9VuNC8t1XMunPdMy1y+MQC+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sb8sqd8/iZHmpWIqlqwNENOt+IjdtdV0S6zUb+pdaAs3MqwbvMejlwal1ocKsgHFtHiG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m2VVsuPUrAvFxKVgKujPbHK4544jxKt78z6XxzExGh6eoDj2gNeWGKKX1KvhdZmzJXOY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w1A5Fep2XfBHnUCi9QFhZTC6xs2ys0BcZHxALZsamFnHmPrnxLMFAceUQ2KNBbMj5l4q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ZlcvT9MYOPcKZGYOcY3nqY5wDMBmhlwA3WOBfzUPK+PzHR2GoVWbt4gxRMc1NHPSFXdY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yDJvMG3oeZniqOu4QPPiYHMrdmGWIuqPHMxYZrUxIUHVkWqoyc9y7itS8QMHjiyBWLwP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EBAZvHJBqbh9ErGr5iXdu9XEs6b9sRdMhTPUVmgGXERogXF81EhJbrDmWwbuCcgsCrnu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Fb1KNbolV6vvcrsyblab/bLqi0HMtectROVP8TZbx/uUb5Y2N3l4nixAULy1GtUbSrll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7ip/BG0d7iecGgglavqWNQdzN1bXKgitEQR1bGrKFMSx3rABeLmV3eChPbGMg2U+ovH0L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mDfuoKPv/bf6uUQboYYuWrRZ6lxZjxKKpeZgClhzLdv7CP6mbYcckyMZe+JVuavxOrS3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ODFPDFogN64jpn4RXFtZ46logz0wXtRiF0rPbPYXj5m205rMWObjRpzcqKm8YamWenUK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+oU2/RFwzouWIJnmI1XcTdV3KXSWkYt49RJWhZzHbyHWMEttFzeGIMaEXqIor5l1Q+2C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nd9xaqfhorx3F5qKRt+DiEwl5TqGULO4scxvNBC7ZKdZiTCpy5w76FRsautVVqxMnt43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oV+YJpmBuPxmPyGQSKYfuCgAEoqA7zX5jXoBF6zKCDkte9R0mFwc3j+YAYXMsMK0GUTx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O3G2JMNudRcFJb0Rd53i2bwzXMc11Uyl8y4l3uKm71FcDPjxBrBbyxtCxbL+oOF1USva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qzQrbEZEuqIrV5H0S2K0wfiGjxqody6MOZ5IUKVcPt2Dj07R2hJXxFN1fc+TniZFmnUv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KuGM08QRtRT3xHyvuoS1YImaR6JVHHmA25TPBAsUv5ioLU5S9BlHEtyJ3L5eqlQhiAwU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KgKXlxe4C1TnglHH1IKV4y9EPZp7IiyydQfuAU+hMFB4BxEy4fiIrOSGNC+cw0jFS4nD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d59QUim23mNvGeHEAAAKslowQ3cFJocF4IlgtFV6IVgFMvccNB8iVKHAYnSqrcC7VT+J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hbYmN9jz1OKqtGKbYQgBCjRZumWqtF7cxWBYb3M2GVbcRc4ogiEXjh6gQAXdxUIGL4zd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7Rb8YxbLaDYAhtiDuFlbvJmdHfxUCCpe+4IgapruIKX89w8Kyosz5maOdD4iL4Fp8BA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DEIugxfxDTWBEvsjRq8FQqmX6i5c4qKqQzgdxyIw+UWtl0cdwqy3P6mCTA9pusxdOTs4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pcVT5gbAvBUsZq05WCaTnnqC1dnMCwb0xMPB6iqCc/UcpZrOSVb03Bhcq61ETcZ5PNZl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5g48w0G7o4ib79RM8P3HduZXK48wGi/TAU0mZwufmU9F8xvQ/1NMbdEzZhnNV7idmfe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DH1EuqMVvqODbzCzwXbc0IqSVV0sSr2YpxAEZriDIra1GU9DiUGZaq6+pk8wDGRG1Yeo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xBKtNta3NCzNuYUZez9Q4ELxVvE7r5WZUUp4hs8cx1RtxRF0hMew/plboVii+42oaA1U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Fy6hlMSgAbgcXpTUJWygbgE0Nsdy/OYb06/U3vqY2zEu3FmZnne/Ut4CZGca02c1Msor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5eqlZawcx51nbLlpokY1dMeK6dpuJyJmIvS9Qm3KnriWhmzBHIAbKzCqVBixupgCWKXC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WvqATr7Ry/xCyKLWRlHXFwbTFPUr6MsdAdwCvFGGKKTOKmum27gKMG8sEBXDzxMBLMdE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IB4bqWA/UuLrOqnjYnI5xqoq0rLmYh9RcmiXFz3EhW+6gACuTMIU2XjzAIi+k5BlVnDD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5W2OExXmb6vA68TBAVP/AB2QNcPBzZSfuPgSh8OGJx8x7ULxiGApRG+G+ZbCSlOBX0Et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RAFuoirH8SjQHzDjODMaJemOdeC0DH0uDjtnTk4mLppsuFdU/wATU8agQu9nEHdGmDdh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pmwr6mDrNRtwogii6mKZb8wK89xBRVVWsylFjbxuOvGOpkaPnMzOb4imQvGX3L+DFxmU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mCDViXVCazFUJ3KHzKlIJt/QlJ8GBiYMz4CxRprv/UssBbICy8md51DwcdWXqpa7vOB+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HL9RGIFB/kN/qZlSf18pMVfA2w2iCIF2iG8HRcbgLqKNc1UrNsFfULt1aK3KesbDqkiv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7gRoPrcCu/mZXdEvJEa6lbLKg44dbmD+4OOrmsZsiFZi/wARYzqeHJHkmd39SgPAJw2l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Llg0FFPMBrZWadMRgVT8oQ1Ujce+NRd1GNW3/Eu6v/yNN1uD6Ig0iNOuZnUsozfULXfJ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zI3ejqJXDXEd4LNSsF1A7VTxLKEy79xMI/IjIvNups0IaYgOZybY3NM0O33CF2R7it1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zcyLgQK+IHhHaVBRf6lGm3mKIB1IndF2hl55L/CdSAcEuzefUUAuojS6qUNtbnFdrhjGT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5mRrvoi3gH9MpDyUp7mAreNnTDAOLg0sq33EIho1K1Chh2TCAKHmNaY7YqWBZVxLorWq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gSzjZKUVHXiWXRYKYi7QqvcdYaNYjxaAV6gKsZ6DUVpdYljVhW3lhAEUX5uFPpbP/ZTQ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gFXNajoWwK1eYALV/HEztbMPkIPWltXu4mjM5YYLAzvmDBVQhir4H6iLQ1x5iumW8q1F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rZkigTQP3DmWbZbYS+h0jlfh3cHIpzgjQoLgz3MKtNF6jLW7KhfdMzaLfUAluHuo/wDH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u/4iFwepes8dwXyWrS44NFeYMJiGgtg+pZssfxMYA9xAXrtheK7PH7iaON/MTaZXzouO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dS8i7wZiwOcl3Ca9m5hiiirmq4a4gXRx3KD+YmRm5t3KPriIUh9yy78ytl0rnqBT3wyr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lNTsrx6jnY3U1oarREPgiAmvSOB/iOlZYGN5F5xqCLioESshfUoWt3ZmFa6aa38QSZl9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G4BPrwpPw6loGeZnHZ3xLZ0lXxM9xeZWh71AdPJVQNWPeJVPT3mEAmwU6E/uAKhtshQl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5VJT5hF+nmMcRX5n03tuFBa549QwyX44meQINjWq3FcfuJm79xMWtUamyrb85j0A5xmE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Ucp52SxVAZhU3dmdXcoMOauputX4mBGm/3LfjEIW0QOfoJjjgARKw1rRbW+AFfUEnQ+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sU+PJFYm7Aj3hlVYbLB8UkUUNbCg68xc1LVsWmr/AIjXohpqr9xMhK43A57xBu8hXcpG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Ezcet3dYommyucwBx8oWxg7mCmI6Q45riFNhlOyAKxm2XAmg5/MQN3A1ObSJavONTAvE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P3GW6JwYlnIzMg5esj+YpEp0ctZgkfVcQNbryl9kJAKWlbhTxKd4ckaAiHDhwr7ZhNSH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yyozkhQoJdLepgsSgLY14V/LDXebjfMXes5ira4LX1Me5gHkxEQZwJmeKeUVHHMsOHPc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jX0BLchXRED4bzKCgCQ2GDmUrdsLaRquSZqYerg8ZrziUyp2wwscRbb1yIUxjz6l55fM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q83HF/8AXOXWjEA3V9FxLZQQsM8EJA3qH9rBKdwBdfxANlsR+kBrfSTM7+IkfKRoDYuI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nj1QfhlTKyrR8C/wRTOGEFH5ZStEuPPysxM/YptfllxdMLq42A0PtjBtJPxERuVGwzNK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bZR5lqpqk8R5VYDLWwAfuIFiwCJFI7NL1mBoeIiSlsb5T+Im4VUByHGMGIUDMrS/UvB1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EiaGn5jrzXMFujEo42zInNSqplmIbyeiEtcAfiaAYrXjEJZXrxOAWIko1eYxuqPV2QMy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DYKF6gguF7VwUZGyOj9Q1yrExZvuWC/cujsSkTiXdbvV/ERBoMPcWLTrG4AsbEYeaucs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FOSILhk6mWODdncqM0mx5g2Chr6hCKu/hgGc3wiQQUg/NTIJmvuFIx9IKl3BiVYoNogW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TVaXfESory6Y63HHmVL02puCnFOA3G3nl5lm/ccvPzDK6PD5mBSqzWoNXPpCnY5e5htV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tg8llg8rFwBwUZqULK+pQmh0Lyy5ZdVKjNKOYLTVuLlqAGn1GUXC9ICpfPuEGMH0SlCq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+5iW1eM7gOQAti3KN0L5MR6h6BEUqpTjBBpeYGHkVzbqWTaow3UEYbhFlZjehuWdicVc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nH1HljQpM30kaBBS4DBsKc+4JsPYYtEjQ58yqu1Rh6bi4qZNs4iu3tWnMR2OT0QYC1a8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gB2/6ghSTNyxbw/BGqUXzF3nHNy7G7qr+JkrdP8AqGxxVsG0ujOjmXkfuW0DLu4Bi89+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/fcOCWXKEVmZ09YfEDzz1M2Gq9QAtAqIjhw69QbAHcAoxT1KxaN9TDZKlwtD75mMnCda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HdcK1BCC7Orjb8kLo3cq0Wzwx7dMA5P9wMOj+pWbPqUcGpkPLdVKsyZgqq5/ErIu9TBv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id9ys3WUlVR+bnGbp3HusDF5hiG823xFW3j8wtasMXU3QBXl1HGxu+/MVxUBQLFRwDqE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r17VDaDF/wBTiphEKQw+IL+CVUCNlKUgwFPw7gABi91NrfMDoDV+pwuM90B+2CrUxe04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21rMeAN8+COgMWPVQBxQHD4l4UqGWAs5NXLwXuuZgiVf1KC26mR29ai4HTwwrbX1MaOs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GsS7FtGswQgOQ8wO9nPtKaqt7qPCJyzHfF5vmIg8alhQZzGYKwF7YpG1fqCUmxZxwfeB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QrAcnyQjU2nNJUc35yyyhLQD4lHJVQ6AY8RBRlYz8RCXNCg6XREAYAUEWFfE5sq3RKUq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X08+GKr9PObuE7vlYeGWqQrzKpjlqyFFaA1XMUQNdeY20TPqMAznLGTJm+pUrZWojr1d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7VP7lyHGYM7pLiXe9UQ0qMh3EqvHWYv5bC5kaCy+2oQgwaziIqhnDMSLZMo56iutZ7hM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P0wpGUI/J/MNY13DO6zH3UxWNxLh7ij8y+T+pgMZloPdxs3S4+o2ig7pmHjj6g0tYzNM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Uh4j+yaefaKrlepdM5Oqi23jdVMGAY/ENryxF4NjqAVxxmNyrocJBNt48s0P5mCZWfuZ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UXGzcvGQV1v1HHDHFRcOV5JkFD21AbtXoalsqjB2DyxrebyXggnicFV8yoROwP3AQtNi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hvO77meAZPwjRDyVRRB5DAfmHj3A8WcH1GFBxgvyx9SyR6H5Lj8Rs7sq2PBeAhFAa5Zmo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qCmA4D9GZ/LWpmhu4FrLbqWDiEqyMG1IXLzco6Y4xcs4fUsD1PCHK2LTkf8AAkBeGH1c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gSCZU9kMVDeYMAHHGUDn9oFgr4n6IkFC09E5FycLUuqofNmp7AIwoRvm0LqCvhGXBd8n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NeC3RSQj7lkLh9QqEYgWHmv9QKFlZltB/wBP8zOBvGIXf5YOA12wrbmVTuFj5OZwW4/c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kslqtPcqEB7m2qxt9I0mnNh9vZAQQMRVtWMzaw8Nr4mWLAdIxShLNhG1tE6qWINISw5R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nF+TEsHJqqjXHZGTeMDV7h1pCnEBEwLXcrLXeGVAGmDxCVZcVUJ0AcvNcylKjRUAXDvW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ybGOIIvXmJpGfEAS8Qp1Akx2VboZQYOLeZfSkGFGo9st1VwUjZYNrGgxVpqCASAxU3Y4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5vIPDqbVYeZdQCviPOk6VhRkn8yhGjsS5XbuJzgzRSNTa03ZEUS8DMsVg9zZZNLccKwB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qG9uHnllQpE41iIBtu6zAKtOjxKmX2Yb4+6dwc1SYLJW0Kb+Xf4i58LnuFTKIDsheNi6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uRboRhdoZA4JYuzZc1ePxUW7KwduWPoWambons4iisa5vcXxk6iN025iXtMzKi51ACnP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d+fEcbz+0SjeiLjPMXXKdTB5bx4lXbdSlk7+Y2UU3dLco3sK0QL4azcSAtBCOcPi57C6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51C23WrJdjAnfUtcLfJxOPC/eJQDYsxrtPiAEdtbhfML4FplU2ZCU3TqVTmxqI00B/Mo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ILrzAxjGJVneZgcb67lUnniBy2l1KpeYbYu5vyQQLwnd4Z1ZVKfxMpQ7zLlPHMzOjNsZ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MRvMy9DQXiYe2I7yDCXWHjEICtOtR0K4My5fP7lRKI/3CjLe5VhRdcT0ce6lcDFGWaYP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7ljquqJRhRvqL2UgN7TOEJTmXXJjcAmXiWA1UUd8uuohbgvzGsLxVMBKsp0VKzl+mF1s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lypUOlbuM+EviHlX6RcuXofuCwoazLkA4CI8g4K7hMQlh7lwGSlwqfK4nQVZ12/U4e8G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U5DLV1MtOmaqVgAS6uVUlPEDTK9/zLKZpGDWanIYacQpOFIS2fEQQcmau89t/UrMVSlk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wzMgUqrO04xEbYi+BMeYmi3HZYL0RL2kbZiHxRGhJUrYagdgjNCPUotRulCqV5Qq4BJL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DngNQ3ODkYQFuvGpW5zjEoI/MGay644iyqPCu4lChAwHdQxa4rRxMyxql6gNpzV5hYYQ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2eWYgWDEGlL3Bc0RRDwRig1JekX+Y6RlB8b/ABNK/UK64iau7MRzfBLRa1AmkQtac/hl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O4It68xFcZ2TY3dRHh3KPOIjY1KAPG71MHGX1Bw6BmVoEcWtjF4t8zOnTsgLmsnXMZAK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wC8NynBWCVYBN1lq+os4c+IVAt8BERTRvCbgVuqSxVcrUXsAhYyU74jM5Svl1MmYNHGJ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OGL+MTLf0H8kemjFx8pFnojzPOB8f2xdIsgl85Pyzmh0S31qFErb6ZycIYzDsmlkcRgA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dX8wWlUTBVgSNqkXXMsZVwfhlAxkzcqlTK9RpcVVkuJW3txAnIWlmgY6JnqVssHpGz9x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/IlQJyLV48MELDDTBV6YGxfiFy6e2V5/EQsIDdM1gvZn8FLmLv4SGVY43CzIcXuDY+BB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Kfcfcuo3vP8AqLUXJ0x92Js5kYSrr2D/ALhCrFgGWm7o+T/UcOxiyvMb1EnTxMmXLNPi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sbiX4CMxXXiAzAUK2QX6C0Fhm1Ha9ksgatwDaHDMER5qcrKtNgtniCcI5j6tBQ1VX9RM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31CAXK4iKrQCpmcAldqzjUvOukqgC/xOCnk8S7AamkadcxVpm0qXkOuCLa1q6gDkc9cz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NGJkpPbLwp+ZRQq4DnGNQLCxVSzRoVe4FCwJi+4tBaO4pfADcAaBDF5uIorb5ZYU0mLi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eJsWtODmbaJV48ws1jTEXZpKwERsoTGT7mJa6Yd3LCNJeswbTEboXEq2AnA3EpSrr9zB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WTMVX4teIBwy7dBNjGMKwOQKXTqHNG7VCwFRVLUMgaFvmWaU7VKAUOwY8reNTzxL+ktw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MU4OpXlhybzL8lDEJyGpMZdv1Ac1nhi6gqy1sF0VMas555e4N2AOWZxornzHKiyy7zjz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YYrOL5imbzXHmWohjVxyAYrvzHngNR09xHbo/MXJWbaxH3a9Ta1UPQt1NBW2hWaH48TQ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GjC5viXhxaZPMdbvmmIdHvVVA0apdwHh2sq2jh7IgQZcsRaTaz3FwVuHAXbWZltuY+Ii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1V64m14lUuS+CBi3MeVoY6cn7gdG4F4pK5lFDkzpYFtt1Kae7lA0MBcapHUcVhKI0KgJ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Wzd1AoixmypVfUV3N++Ir3LmUAwQe03Nx775hoMcCIZ1XcKJpNglrLnrPMvdK1nEotqr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quKju4KGzOS/zKq728xVSN2amyX0TgyP7hRKhHAlYqV87wTltHx3ADCUdROaoymZVtB8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/ZBreIgU3iW056gQMF4GKkLqEmOOIE2N64hLMFzRHLI1BNEDViW5UxaLDiYLKgqE6L6k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lnN++6/UqSx4l1dG+oxyVyS9XJuAcSw6hW/pUaHD7htksMzxXjBW7IMXJBsfiI6iaADR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fCHvGEzj8TZ2Zdyj5NbgvQaqGrXmLlGGdYagtjEAjdu/M7BTM3byRBHBDSux/cqDwmcKK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2W9lO2vpLPYa8Ra8FmSKWuIKcrZTLLxl1BLrvGotVe+4BLnEVHKrGSBxdwgs55xNkXbz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w0/EtiqHjiEcNncNZlse1ZKgLZgfxQxgXfI5HCfmZA3SvyJAgrozMU20v+KHvzOGjc2v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QSjKQA7a/UM6SWHU9VAQouTT6gsrPPf37jaR1yAPimo4yjFlq8ys4LLj9EWijAqfCJKO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8CeiYYNsBeG3UAgoHFywOFSsE8B1LQuiWK9xFit/EquLxwQbxdvAcTFmj21M6L4VA1yC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KhH2gQoDxEVzrdxbemgNzBy4VuCNPuz5KfywbmhQD6H8rELgNoH1j8xnCFCkeeQ/MRrP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pAqjFR2HP2z4kHHwxUMsXAFDGGKQCKEDZPm/5nZPqW++CKBTmPos7lSS01MrKkvzMxc2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A5/tmVQMQcXc1V6i0AYJlbF6gDg03fMeXM2umLXMYyCxqa7CFk4s4ENVflYzs8d/cBWl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aBlqU1FoUPj/AABVz9RS1Y2QN+HRBzPVQc1tjVn4zEI0UZiVt435mJLvNC5zUotG0oKC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LtcVAIaoaIIHPuYDGpRyRHAe5S8wcBfqZWzRM+XMs5HOsy1AlY7jwOR3C5cB7dStwS7Q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KqzlyRwKI8pNYwuql0MFinrLE1Kd1MuF8zeI/iC1jTLfzC1QWYb3GmkDkRdi9sMW83NO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e/mKrPZIGy1OH3FUVKIZgpjynGgMJEmQte5V6DTABVy2uOqj22pFBotzuJaj6YVddwd0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WJeVg6Clb/8AJYQV8XCKANNxGF1nJ4lw2wu6iKWBgBzMEp4B/KXs2A1jcIU4crxGOisy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hk1dqw4gRo5r/RCohNtHIRlErm74JsUAee5q7Wrg1GlSrLuOQw2YywAXo3borqEXhWiz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DTY8+Zknsjwe5T078TZQgqs2yrAMpdSxtZd7jKAFu9xZOApS3w/qWPdGuCyiDC5JfPLY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wttEuwvQFv8AvzDXoO5AqIXKjF9EyhQyL5jRFCAKqk3ERV2EyK2Yep4D/UURM/Us3FYN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qnPuCzDQdeY1eDPuUcDqO7DqcmvbMq8tSr1mO8TxxLt0cbYma0kQL0qYIgAgq9xGDlqO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+WFqW3/UGxdob3NnV7qoZpRlcqlzQ8EeQKtA8wHTj8IZTKQDFGbvOYC4pFzKoq9FvcyF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M3KRau9zzXHMxYcprTvcDj7xM0XuPtfD7gpxni4F0QNF46gtt6qAuVigekJUcgD1cWPb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PEvwbMRzlLQc5iCiui5gmLe4yqfwyonFAfxLgqh4gZVbxKCri8+JjeRiFul3uWPXN5hk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VscEXSAfzKjGa+JwvKqmWZWGCvJ0xD71kldD7MS+0msEtu1+El6VGuYa2JrU5pxLbL3l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simg4iaJb4gsbtxq9TkUMRBrX6lbwPFRid3ogahvTGCL3Ls/uWnRMC1OIN1FFL1ItH23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j5KaBdEyFHyy+jk2+YIdH7gWKqm8TIUUDiMix4GItbjOIwte6xB19FzjQ+NynVQ9SrYP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Bw+3ycwOK0WB7gIHvbqFcjfcsMLtbAbvC/UL1iGzTMukZDU1Cq+YzrZBWPFwnSSpRryd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irTHUI3LDLOcC5QINlepYQaObjCba23L9OF91ZbAEsrH85iJTSBRYlZ5xAQzCgra1CBL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WdZr8Sm8qj3n+YeZzKbScVQTLXokMOSuk3p4ieYAFBdZgdpvqzcYa0dkCsGw3RupnIXy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emIQLl5REDg3dZmUDWGy8PEdu5A78B/mMTXkGOzs9ReP1AsovWoXaq7NHcHzh7xPc2jM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4CO5YoQS1eJYBquCKgs+4qLdj+YqWjABawU5fOTxtKEAysQFFjut8GYr6Fa/yZPtITGG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FK0UfynxGS8zkdOz9xbYTlcn2wgODLNM65SMoNiJKP8AGfo3E7W/0lZeqljBrMAkeXOY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7mQli8zG1oYQJeVjiFTy03rxLNxUYxKbOpSwD5m7PqNLEJXF4eZoRgs515b9Qkzg30jF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RxFEFLqL9NkpwUXncMcDctW5M84+5ScJcFoeWJ1PqVtxBgHzuI3lioAr/UM8y4JSpUi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DRjmZoLK6iqprBDGM5Rb2c0Qy9oTHkY9iPLtxDJ5hjN56nTeYFO2jU4zn8SuHiWuKpJZ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C30xWoLwhshIoYGYoejzLPeqhHq6pmRy1ErkmZcC6zKzRkXFypO5V4mUmKNY7gEFvaYA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wySoAFeWVWMvBEQB8Iat5LKU3xuXhQ2wRNMvuaeSZN5L4I0lrPqogK2vMsHlBoLDupZc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lqXV0TaIMXRFGdtJUCLzT+JbAYHMtz1dYqBeKC0sLaBTCuohhsMkyBM2NmI8UNuBXUzt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dLEBpU3ghQeJRgNgjYhYmUjX4joOtxrMwUC2VcqRGhqrDJ/MMc0teYJZh6LnYNXiCYUj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ZwzMF0Fy0ChpFIjKt+JR/a7OPUBSUq6+ktwUzfcMFG1+kZY1U1gKYKjSs5lNLMEpCoW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1OZTICz0gLCDPddRlGLXTw/uFSlA2XiJbVzIeeYCDYsDbdY/ELoU7nLfHfMTe5YvZk1G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c5hxqjHkhBTZeH0QboLng35jTb3KaWFO6ljFHJNHx1ONjmXjDz1Dou9K+YaUmJTkre3E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ZszVpxFoL5x1LEoTzXEqj1qH0dZlUKdOYzV0/AzMLd+JnqxlOnZ1KATvbHZXqbU6CAJW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avgrRKznNFpC84qDt61cC9OsWyq1XGyAtg9Ss1qWq0xV4lON1gJ2srmoB6RQ8lQVV0X0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bcO4pUX3T1GMjz1MOsgplXZpwdzIBxmdCpWc1AKMM56mL4ayQ2HEay3nMFAjTbHqF0We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OixDuWubSGwNlF+pgezUTDnyy6XN9piNDe4tqC6TW3X7inFlcLnw7gYcus3KBh3j1BO8b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1FkhrK2umJEzlhkrgMbgpTOIAHDh/EytuBzOAtmWpWY3iK/LniOnNGHqEvgv+NMGLHFC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DUdpGF7P+/UvxW9R8ApxbuVroOe41NwU2YLtKDPqVgomxjkVS6mJaCXiLJhSIqvOrY0X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cSk0um8cyq4teI31F4rmPRiN0tc6uXbqrGKSx8EaxuoD675lHFmsSglvbmWyMcyhNiLu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5nswMS6DVFDUuF5bqpSQRo36g6HiFqTfRFn3ag7l+yg1zRb+sPknEinCashthYLiFrQY8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vZFGTZXZun7lbB2uhv8AiBVVCvLcq3zKJVdonxBPe2NSMIlwXDqJ8RlRbu5ZkvBcxKoN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BWhaYIBGaOnqV2d5s5lQWFvTqK52iKCA4lrelVL4ZSSQoCjOzSevqNJtVy/xMQXcEeN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ShQD1VRSxPe4VY0NQcK1L2FgLtYQanB8ouX4Igc/H8SsvwEynOBb8Atr4mfT54fSy+i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1ca03t7+LlwCdOvtmFbLzV+Zd2hBdLGdRZExWpZGcsMsu/MLuFy0rGQ9MvUq0TvZ/Udu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m6h01zDVVHTCs6GWwcuMREc4v5uInEl+olDi3HmK7vRjMDkmN1FYFsBdtwDPbM54b/qU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auZfL+MOJmNwhF+eo8DPZHWwS6UhmfLyiFge1xS7J5AfmG5ugGhbFjeGaDMmWqxag8F6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rHLqty8Ht1qXDAlpx5lxrPyNxKQ0APggCVpxLCrfqOxYHmGKDe4IcClmyY+WgtMfNSx3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TBabEgvfEumxjNMJeOJY79EsG7+orlXGqISh0eTqL2u6vqCkUA58Mq3oMPcctFOuWKVN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DQSWgoDd7lexyTmDBgd3BUujuWG13lgACW3EsMpG7NBluUQ1d1KUVi1WYiwO1gsC6OZg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lKYJaA9xRZC8zeyutwYGB4hbyvcSRavqOSc+IpcqfEA/3Nc1AV6Lm5RJtVw1leepQanK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iMQt4fEL3UF4igbrgruYohrMXGpTIllQDeOo1C8uZQGE2eiHEqZDxHMKu1dTLEQC+N9R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wwqF3fMyKNI1WagLQI99RVMy8wZyXZHKRMtGVBXzClDcLqs/MYRthFfzFxk2Jy8R8qy3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kVVVTdcR1VpKNLHJUAbailIUC61GZO+ENzMgzfsCphERV13Ehq1Vb7Zynst5iXBrsrmYE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tKbrc2o/FwCpvOql0bqtRMNXnuWXfHE2YchkiUl3TiFLFBLrrzNLFtS9EDOGFm9vMdYP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LvbMnRa+5ZXHeeCZacPH8zIrWy+IWEWVZDjOagvIrWAmCV+ZUUapw6h1Sc4xfuFrG+aJ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4hsnfp8StPPMQrRWalb4rbOBdQHomR1e4Fv+6leM9sA7t9uJV2HP3UxwNDwwu8X9wLMC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6aE5lFFoXMRbjI0rmWYvf7iewsqVHBfW5Y1t5u8ZhGG+bYjlh47mQgcTKvX4Zc+dPiVG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fZQxuF4Woavtsp9TC6ffiNbZS8XLRVbJANG4DTWr08ShG7rzBxw+QDK/iXtpv77gFyqx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4XiLLFfuVCqz9Qb2gMxQpwthKK/OJR7z3HRUq1LdYOI1ZbfHUvSWtwWpQNZhQAS8vqKu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MdQofbxLLG71l3NNLCJYaOrlKXzjEpFVzBV1x6m/Ydy/0/cvHQgsdHsxFGGHd21oilPA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dF6iGfLcYa2x4hiooo5mEujHMqYrPKQ0stvllKXjFRyMqgbZDupQlP3EEpqrgBYFLRbB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wtW03mDS77zMnvGU9yt6AL3uHBcLJAIu3FQFnlrW48M3BWLmWjp1E0K1DiYIG+IsLVxk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wIAa2wSHfEatZM4l2QeN5uB+IcNle8ora6rPGJToC67Y26HPlZjAncmCmvxMiXYk8n+o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42e5ZM+Y5GHbmFSBuu0VqzZBdy/CIVhb+EYgi1LevxCwBpqKysDwCICdJVfNte4WN24r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qtvkw2YsMI7jX7s6dtUadxo2VyXySytbi4rB33CtW3fEbmqtzqVOY/sBYhFwWnb5WPwz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iKK5MIX9bPgZnfu2gPAt+Ageetfjf7UKxyumN8uB9EDFWIMD4giFBzW5fS/WtRTgeFRs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iNUOdWSlEW+OIw0CnOJW2kZYpgS1dDGI7d44EzKAXmnxLYTc6zbEbNYlMDNXEGr1Rfca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fqDeSj8wsoB2VLjnjcybYlaow3nEaLjGsShXQ1ghYLA+aiI9kerhOAE1rzHkyZmPsTfz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NHxHJFVtk/IwzVOrWDVeSVmKHr/4KouA32/uIMqu6xuKGH8oX8TIOZL/ANsvFd3iX93N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YBPOGWesRR+SMTGpa5gj6l2LIhJWccH3LZ44K/uIVRujmLmv2YTN5zXGK4rFsyHYF3Qj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lr0IkFDEy2NRgKlwf6EZFB5K/cv1cF6lU3ebhSbnY4iarY8wbkcTHagG5hbw4Y7LusuI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43mxajrhhRINM0cOIafZCH1viWuS+MMGma2YykF7ZShl2ygosW7l0VAnMznZniMAYFVq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nKspqLMUmWV+cIBRvNXCMKcixEVI6JkQe/4iVBW9hMH2LqBsi73HAVY+otQYdE2wXh1L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0xLAiWNiRcbt8R0QVyVzAonDSAjeuoCrWPLA5GuICClL7JUHIp8xQKvkSs0JbRVJW0ob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rxEAtVfwQwcbBt+IIgJRliLrFwO3ubqoXbYgQhhQfUG71ShvVSq62rV8cyyiV06ibAtD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A8QCtZxAGvBASavVuoKCytEZvUYWlDMjLniIpprMpQqEbI1uAKwuyVNKDA/mUdHTFYlR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Wlrew2iPDAWA5mobCmEviCsAJWrbhDQFObuiBaDbqm//AGEIvAuJ5Wv5jtpupYwWGWss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wzk1ApNMfcN4xzKvKymqrBmJfLe5VKU3E1RUTNZTTmYXeHUHYYrUbRZXOYZM7grYXrzC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GKjmzBBoaG7oQ4OQbioDF3KFtvHiOWtjJ7juF2Hzz/Ub3SfMRYoXzqGbfwcSt2QtecVc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brOZYEHq4awALzLaviOTBkK9ys0VuFAeIchdTN1euiVdneSXAPiXOwB88xk6lVcAp/Ev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EFAVXE0H7MuRwg3j3mK6BrFx7TIh50ylBVZEp3Kmf+eoLt+8zRdeoLrrI/c+fHzDNVGh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VrFftmyVbxB521gisL2cygVy1xBkxi+o06b64lKG3erhafky1aMBruI4sBTxxKLBEusv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OgK9xbBVu8RRFLDriYEVZq4uQwXzBdXruc6xdZlIeB1EM3BLUUrNZiYqhllWv0g2gWYT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E4s/H9Q4M83UIVapLQ1jrd+ZVyAzFZLGYyOM1Bdmkyu7Zq4fcoGi8agCDF58EpHg+Ir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F9XGlu7eItryeoq8X8SsVcGuhm4UPRPuWaOu9RvfI6iW94Pr5mylXeacSqYSjFQCglg9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vuORVv4Jah3z2xDB1q5QGqXK1YO5bbY4gUmQ3KjFcZjK5TuJyasesiSoighZCOuoXLeX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q3ppjWhUW0aqVqW2DyL/ABHh4m9wbzBNDROyYAN1cq7qGBrE2QLxBbbA6mMYgS3ECuF/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hzMmhIGycrjJtpZbJqvPMvTVVWSNjakwnqDozJG3tx6ixzIjovLo+ZUo21/Th9sZKz24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FeuvyEhfIMQN5N0Jlx4VnLQzISJKmj2EeRldaHwURCzXjCBDKKrNyh2WKLxS/wBy8isj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IQOB3LQDYGoVYIavMCINXAvQap8yxn/mwUVcn8X/ABHVqrHMLcacXKU3g1Mlx1GMmL3c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RC7yifEFjwHiWErZd/USxmi7qUwXxKCvExLSe6xCYAsKVhcDqZDZhiURn2KvxKwHusqP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sG0TtB+mAYJ/w6lqFDVEfqEQo+yfqGBvYB+pdsHw/UHzW3QS4YytwcqN23mJ2msZRW3P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oFTp43M336T6izmr0FfqHDcvCP8Amo7eDgwfZCME6T9GAJScBM/c3duBn/2ZLWyzIx5Z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P5j5I8o0esxdSDWF/MoajZSA5Mw4FtNB91BoRzYw0A2LAvmtwzSo2qOo5D+gl2Lqwdfc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hYrNhmG81mq+2WAaNLku/uaQhZ+S4rbKMxU+K0EKgKdQgWsQUHZStbrOop2K1UCgl1ep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N3cY5SxatuEFw4x/aEAKaBh8zAP5xFmg8Ey9MDZuvmVp9DHB+REZC9WEQrD5zLq/SAlf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gAo/HmBNsB3zGJdNFx2WIZaxDQtBgMa9q9wFgMvzEaW5szFVhsmahtbVVxLxyM3C5aKL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MBNqKTMBHJyYgrqDhWXKrMb4lU6m8EqoD5FsZHARNuUsNqIIKlBpJcHCXtCCp4XRUBAF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4lSApRvV9yoAVd1iKxkMHAHiMhycdTOlXztgDJir4YmwuqxA81D/ADALYoApbdwzUbt6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LK69RAsFioaB/wBwT25dwvbzUGKQGTMMwAonDC0jS2cUwbgLaXxCl3WNGWEtshNm7y7Z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BVq3uG37ht4ayw3epQhWNy9u8Zl43rfuWV/Uc7W6iKqwNSlAZHcBrTd5ZRww7T+JencA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isDSmrgeRR9ym9hh3HhQodxttee4DUaC67jSBb96jX1X13Wpq7q+5WKUwX4gp/7M1T8Q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4nNG63AChvqXc2y8M77eH+o7E/uBFoV/MXec8epQOA9XKourcY6mABghxvqVbeYAgrMu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Fs27EePzMpeyYLrTV3MEtvB5iCdMe4bbPDHMtAZx1AiVuEnhh4cGPfMQEo5KgDYMAgLw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wATXdwNV3OQJQqKMrhnmwrw2/m31ANeBSwsKLRk/UfBeM0QqPuNcZ+ZU3q5UO74iVW9Z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wrUMHKsoNnExrD5hVl0VutTBhzohaDnmaVab8xsoYY3u3dwp3fmUK5XE21vuJQ8HqBVl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5m4vt7P9Q+G62kFvsvUQNBiVAVK6lAfWZWamCbh3WGIAXbACsa5Y0+CvmAWi+riOOu7j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x6n005qWKoIWS4HTvMoXRW6IlvuJRm71uZPL8wdcYPVRrAo5YHquL4lSOMJQcwVU3o4i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Bsz3ILHHERhMeZpXm1qoDBCoNA03dsxKywzoDPcUKYFFxwJtdm3DMMIduhYn2Rj2CxCZ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S07s0ykhvLBINKcBcuKuLcqS3hMQT+YeOJtj7gdy/Hcys4OZkDr+YjEWdQiAmtdDyQMS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eOR8w6aoatllqP0jW3GyXd5+pVtpxjG5cXN19xbDFnkiKfslKkLwGV+ItgN2/SWh71/x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tQgLT+NGg+VM9KfjnAPqmAS3AK91X2VCQw8AnDWX5iF33k8Zt6PlJv695XHXoIsqbhym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+ouy6QGrVwCa2ytB3khEUVmGXIjFez8cxHgHMoDvUoAdvtC4rIvyVUrd0eYyXBg7uZhr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mIb4cSsEuBfadEtWvMYElUZ9MVwF1FU78S5o3KucvMGBqyVg9xRl13CTWTaYDbYTWGJk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3MMXXiNG1PcNWQ6GPE3M0rilsO1Cb0+X+qUqq/F/EzBPs/8AMvs9/wBLuMANZpP2QBcA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ozDllNVTy/6jdhYpv5irSXth8WkeD8rWfTB652l9EltEGMtPuWCtykKjz+IMB0ojp7gu7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3UhVB9liF4M3zlxB33in8SivKsai+xGqwv8AmWQBwB/MSLTrFkMlfnH9yBF1rSKfxLJZ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wFFc7ufuOh3oA41mXgNBXZiWMRkwPxK9WweB8w++FpEFhtsMKxtWYapCu6gAIMHUWwU/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XISiJwLgqOQ7JSzOvBc6SuLdQqyfQ3LIYnFkACA5EIgnYGi8uliHf+kAyHA0YsKJePEx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LcwvrF+TEsCBG1qGYr9oGmOssyaHbxEtwlGSXt0bby+oCugrmEdZQxmEOtYjFwOTplNL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jTsZQrSm25mnREdKw7QSQCUvitkOnSxbmXQsX+epgrFk8eIyiaijIQNRU/nsJFA4LYy9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BpT5AgVWpYSk+IEEMCDrALq+iYpI7eIPETk4jNYGQauFlC1Zhmki8XADJWvSXMrJE09x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ldORM1UEAc7gFsAP+JaK0XgL+mVtoqy5oAqglYGLums5lsTi7L0wqUoVUjvuOBQRfLFl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qwl4rzxB2IBfM0OmX0OeYZpvbA3YwTO8tnEXpm7YvNerYt1aOMxdVRs3MIC1vW5ljVOo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0zzmBsPDiXzJkgdg3d5mmzG3zAbbYuKvtlsl5dT5eRK25bX56im5f7H8xymjOLNQc463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ZRc+LmGjm+eLmXNr3Kqly1DL5d9QyaqsWQFjbUMKjpcKHFE7gXhxoRwfaBjJxxUyKy8W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jnT5xUzZVaq9xaa4L1dYgsjXbiUKL+eIaL1qWUrGq7iR0OEgimjEowrv6llN3FcYR/cL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c1TEFJvGYFNoUuK+VOrmqtr8SgpE3Be30FsCpSLwFW+9zIxF51xCsHBiG0fiNTR8Tly9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DJZu6lwJqrzuaUFYQWNqZ8RcYEz9wEq7rrhjsy4HZHKygi1uyCJ0rx5gC3vi9SjYMtSj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0bzKzi/nuHNJj1EVB+ZlLQy2FMpWez9ynYFFnHuJVrLgZUl49TEWZxDJu/cGGms28y5f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JiKSDoBxNrilJaCtZz3LBOMTvzu429sD0btiCrc8Vx5i7bt4ik3WVuuCKorjkMMayfiY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8yxt8T+aqUPqJhb8nuKl7PUDMfaA1pWYVrVAVB3oe4LXFOfErFaNwAsuXmOkO8wxWq/U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jUVfOZQzr+g2/kZzMyXbK2g23T2RjJISZEdQHQWPSypoOg8Ip+4WoPww/wAz+qjqt9Q0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Gpc6VK044lO6h71RIImeCVNYNtvxSYld8n+Ig2LXFg/eVlb3+3gj02USVSd6A4g01tXi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w2a/W4wLzM7fC7+5ghl3jT43L7Rs/mUseiMppqBHXC8WS2QqIke3n+YYhptB0/wEuqDY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QcBovAhgKpqjUwgG4Ou88RNWlJqUAs0vuVp+akhm7wqGLvviGbEOoJRSsYjmwYhiruXQ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WaF3MSc2P3UOt/AYTIZl8JWB8+I0AiWvJLAqkC77jJYbcJByo7i2KGlydRnAKfkhRogr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3cK488SzFxxEow2XPILCmUK7dSuXG5zG6UI2Z1DmVD15BgOM15qXBEYq8kowBmszaqmo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5Zug+5k4t5IhE67lg054xFaIrzGtMJdoq0FXFkHVtw8OWsjPqNyUvII9UzDovusylac+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udIxKtt1d+YuHcUXklMw9IfzLI+cimOrgoa+4vgDwCiLS8D/AMMwTjVAl52+H/ploX2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/wCZffMIf2gL20FPukAUdP1KTA24FJ/JgqDdXtfBUTUTxfzGKabQD9Qqgq/h27gWO+U5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sSG1p08QgsWxAQrKJ0DJzD5BxzLBpfsTTonKKW3wD8QGV04IL79MSYkpHzBQrfFYg+ca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gC1L5SLSj51Mtl8OPzG7h4f7UuaE5pAS61XDWf7gFKXGEsBiXcWN3vb4JV6BeuagAMMM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2yPOoYeazlisSqxR3CHZPBoi1wtXVzAGXaKuYJzgWZdW4XvbLADF1ZzKhe4uX1CgQpTS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NvUS3BhlY6i/FvkX4jUCOBzj3FKBHaF0zOeUBPZmGcJanRAbfA7eIEXsHC6X4lpuY6O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3LOCgucNdyqZjrXxHkugwGG2AuImzkYNFr57jwhKVj1FSabP9RpZB2AOIgNIA+w/xHYN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zMuUdKu8xJnc5wXC17VL4xLURSi+mEPfPabsINY13zPuXwDXEtbJnGouMLVsrAcY4l7z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cukVXuEFxXA7lSEXBYne6xL5FbrZNojq3+pfCktlkW7apqXHGxhyMo4JZ0Gg9yjjnqJv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FMvliZvadTQpQaMRMKoK8Q1cVRU/jMrDqavxEvBbWIdIL44hdYvre5QDxuaoDTOHb1LJ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+ol2v4uF1r56gAOcdkSrDfM4PTzzKb6MIhWViVrZTvpuU4lPWo4Yg7ngF/dzYXHBuK4X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yZpEsnYTlIQvyqmNWLw+oBOxfuppV81BSNYBRxE5D57gUGd4gcqlryQwDmnNQAuKytlC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+ZyctXniNBoXiVV2eF6l62KtxuL0n6ikFeajIqLbHDYalG1NwZH3gmBryrmL13F13eu5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U/EKNHenmUhyvc0hlpyx2eaxErYLrEtVlUEaxQt8XFjB5yzIx1fcoHY65XRHit0uyg0I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EAu89S2AllaKW5AgrGGsXUbKl0mIURrJGrwGrAlFEEvOrhpX9szQFrBUuTFZgRRHiYWH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hFmP1NB2uZYdC7Yq04HviDzk9y7cDrFTWbg6Pc2ejA2DQ10RKANxdYi3A0/UR1biaAYh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LlkDSC5lFAjS88nEYBwBKvAXziPa+ZdgGX9w1nmsQDdQpNKXP5JUssNSrthbfULTVynF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KeDgaH1cI0rB8P8AuAuK1H48RYFG/UbfEx2tVKaHUZdGJu7SiXTTV+bndb/mqUqn/wCm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oPIoo/kYAWKcB+6IL5dWnpBFfDTAehgUzXAE8/6RiqpKvyeQy2FAaB5KVD3Dy2wVKPbL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jYKB6CEwm6CoBol/UUaNwUzNVLw6I0d13iO4LXVy4MNOYCyqKuWZqljzL0oX08QCFaTE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hXzGgNZms0WnMxMgr6i5b58SxlBNQO+Q/GbgsptB+yG3ZUnyQmwvTcRRenhjmB11DBxP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LNqhPuL1HBBxmUl4nD7gFF9xHxFNdvFTNhf4hoXQXiI+jarWoxWmWOoQUAPsK/iIELPi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8R6RfbGksUfmDW+xmAH8Rbb5xDpB9xZgtcUoB2mq+YhdLdLPudgTmoVRoOzcvBpLhgc5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1PmdgD4lDQsKDY7Ke7mugUK4i1o2qvEr6Y4tFw0ArebGLX2ermtCcgQBe6O2pZrIyv1F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0IAs04J+LfuYxzxe+4SyLhc+CpRUmgs/Msz6wjI8VRf2jhodA36NzRtAv76uE0JSdKB1f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sDnEY5FEzlGrJWIvepTYHQEQNC+uYx0OeEONdE5PAXohSy8DMTzQ7Y/zMNH6tCvkDj8R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6DSH8TGYh3cdoNosCljdJBkVnpaSUMEPcSIEdpGzNh2zMl7i0CGXyzCXZYZpxG3uqjBM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TUZzxXUZRPprUNLQogBuWtCI41MBHsilgZtxG0FG3ULOxwNbYEBsYokZpTTdFQBPitHK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iW1ssXVwikhaBNHqMYQCoD0xPII4B3eo5D6L4MFUXgLbeFmThKuVmX/dWrBioQuGhVQK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ZXwvUvRwGUigFiheqmTbSg2EWMIgpuxR+o25UObNsQFKrnmuo16ph1YkZeLvEz2LaLeu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mQzSK2cQShm7CXdRmEtwVZeiWqVSry4Nx24a8RZxXyzZnbAdksgBe6Zlmd2SoXyhrLGc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1BfjMekMrF1QJsxaZH1AF5QruEwCNk0qKjXV+o4xeYr4VeJRhrFxNmtV1A7mm8uoZcZc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iUGmrZRcGT6mD7iDqwlPARMi8kBaarEAOaPMvm7XMS8IsgX4A/cMChv3MqccHcrFapuP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r583Da6+NzOBeeoJUlWwY6llyg1t4gW9V9+4xjnGI1HSIejMLpGMRgFOnD+Io2F6l4T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hhJ1q3zAEP2MQFChLoxMMzhmJC6I+hbCtGjn3DeeBE9/cp7Ec0NLb3VRc+suJbUOG0aC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1hA5V+olXnBzH242xzQtiquLKqpjsu9QwLIwDHwtlBYGOOKmNnPviAAozq5ZTQeyI2/j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vXUCvN6ZXDrzE0APPuOHDSd9xbWepYdN5hF1pdZ1MX+EW7Ja0wUoWFwobim9ERzV4YmC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7UyhqXQh9SiqvOLI5dKc61AByYINOYZFyspSMhAB6InRrjPEC6RB9xqWdhsnJet43HGH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/wDCKnCu4G2xCifoUcTwuYGSyjjxKqjKU0pS+MxcG+q3LaHR05gVVFsN9RuERInGLjMO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mQC6u43dAPjMwq03u4AqtnAEZWOSJqKxBTp4hXyaiALazWdh+49uQe8y8UAz6iAwDCGch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kf8AcGijdg/xcpXKTW5xuaMbhtbyCrtr+Y9J8wqM6oHJHPHfHsSW8NhXi5QCOINZIQxZ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h90j3cx0Wdw1UP1PCyqUHJalQZBSGBFbSxxliwscdwFEYF1dRYFAuLZt65ZVY8zOO9Jc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AAUYgphRpgTemw4Y1NXK4zLC0LZK5iVTPlM1k7mU5dw6rLz4JQ4XzMhCqiBLeYc6X3LQ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xNI03+aKjpkeb8Tlni/cru89y2rW5XbxHQFzSVCzxLJraVfiNbMgX1LDzmOV2EAC63q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JGfwzMi0yD5YtPXTiLsOQPSgDdV1RKABW7CDS8MQKACr3BFNXzUzZ+BNYK8hA18XP2ls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pf6m5OIgGALcyBnV6l7yXlwYaU7ZuKiYtRjli6p+ZY6HudMelg85m5UznUJXRta5zKCV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NyfoEKnEgj94p9JW/EqFonkA/NtmZScfj7l0um8b91MxS5DfpaCps9A/KxNGu6n2FRG+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hYhsWtjcoPxVMtaX+BGIzsqo8ylkF+4CsMNZj0SvKyA4X8nqEVBuNgf6lloU/mc2E01F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zDJug0L9MtrNzh3sx+JWCBygfdS8HugfySptaGv7gvBsRgj0+kLVKdpmBLonwY0iPdh/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4MMOZYoI8f2SwaFxYFS9Kqdlr8RMufIlJt95fuEcCqt3EFBSBZuaTFtC8wwNqsSUlA3z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cWXlhjFlQ4ojdYjqWWAXTUFLJ2JQwC4dAovmNWWVAiytOwc/MyzmRuq1LqAxS2tRRDd1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y2ZYvctmAJOOjFQLcTCj1CkBDEqunEtGptIkqgZafuWoZDKvE04OVWkpWC63mIqU4W6h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7i35hkhwXWLl+IGWvmcYjHDqIdvJ3Fy9XhpzAYVc7JjkQZRuO3tcMVl5l4kA0A38zFZa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1F1AZi825z5jApFCKn5gp2trgYvyrb+C2FV54xLCnvFWZj7bVB+JXKDsf3LcwhJbR6JXY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edTkUYuqlAZRIwF7VzMEq1rEbuqH/kroF4wVMgbrEVyrqcGKV3AvJKfO5Vi83UTSzDxG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MyI0D3uVbuyscQChLrp/ErKGiFjnjCFkwTd1mioKLzn8wyDTG+KgA0TGe4AciYYYpXGp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pgA0aPEMF+LmL6R7x58SuWr6gtM0GpnFwlsvXdH+kbpTpcwL1byiP5i2ZjR8sqjVLthg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uJaylbs4gnL4ZZAOvVQWl18ncKbaLkdQWJkU/TLoWuC2UGsH7gtTQWfM0EdzPeKJhwD2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oyjLWITXmioheFxnE52pTuOAwPMoQZa1uLPX7i5ShaqWga3smQzRoxK2KrW8QNmT/tSi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V80Ydw6OOklmLMdx4aHVQJbpV5jbVZ+WGgDbupkWudEoRvljmWNBbMjIO7mVVLd2GCRY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YuW6ZuqIvBqJkMVtt5l6oysTSrvGCW5aLmXXVmoCF5YcsohT4luBR3fxFwgV07YgKbzV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Q1SNVUAL4OOIlatpNEKDGYXtSM5H5bhVN+gO5bZ4fE4VvncLGNFwJJFUvFkdap59RR2m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KolVPscVWoGBXJjcHvUuXX4G4Vi0cyw9bxDhS+zxEDrh5jVs9HFjNQpIEN0MJ8JBjdWx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4M0PWZikuJobyQD5M9dcPzUrAjqK0m4eNxx8zTXEyEGgm8IxEQJU0G4ir1nMUglUSOxR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TuZi9inmPGB7hd/b1NmQu2UVU1lAg8TfNcR8p/QlW4pgPicFoG2BIsjllLwBURUrwTQU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AABkcMtfIXEQQuGuYZBpGskob+IV7Shk9ytgrf8AMyRea/ggooW+ItM/mbrVOISl01qH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AV08Sg26Qx1aLgGcYD1SK/EFa4Ky9KS7HRcUtnzF3ycThHTF4FruFjeei4nJGRwGcXN6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Crm9RjaYS8nHiLRDBy6jrl8rgIxeukA+qjS9w7YICOy5XKXUdCH+4oAhYL89pLB5AIX4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HcYKv1DHoq/tBbK7FPojfL7tmMFMfzCpblYtgewPBiU7udHUxFHvJh+gdm2BKhtnyQqF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xJT1LlwGNsMttjaZMfAZHa9QSJb22L+e5RADLVMPwc1pGgNeaP8AuWhXct/EsAO7/FahN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N6xU8uaZa3GtTfHzF3xrmU1QZ85jlrTWSDC/PiGCg9F1FDcaqibwvZFg7bw1BTKrqncr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2y/wC9nia98Stf7jWYOZkAwq4cr1xD22s5qVgBbMI1UnK1E5KYoJAvG/JNF4Yb+GmL1L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h9WlMc1zHzFFaeD/AGgSkPDj71Cmr6Av1LoMbEj+A+OoGuPQynMzFqXFXdvcDheeYAgi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SMhwcSh1VhYqUNXRwrmZUACIOooIZlW7/1HbQnAl3BsbcUjXLDzF5Q4El5e2t8AnMBi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cYyHLpLMgW6DxxLBrVNN+YwBd6uBjarjAU/Up1HixYbXxKvXVi1HHmDU2LMlXHtYBJSv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SJFoTxuEKiK1puChS2K3L7GsBeO47ZcytJQ4xWf2gJiuOXmB0LG6OUgTsDbzuKoJW84d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LlhOwMVghi8VMxUMRcLkGWE4yqlxcCrG20lDy0EyB1BuSAwO7jEtwdovH3BTg9B8RGhV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HGIEKJvuV4H0cQFMUzfKXG1LjvG+5dOzXcTYrSwVC3onniC7q6Mwtvg3EyLQ4mGG3UWk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TudPOfERWprZnXqZvBxLznTmbLFbvcRo1geaIJw1CnBi2tag4Lurjrgp7uJq0sMrEYDT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1XN0RN23ZcRxQrM2mviKJUwP5git95iWEBk/UAXAf3E2OuYnWK7l0C1QL3HY0qUVaO6h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BWsyguE+mEdtHfUMFgcQGMzmFhWW8wFBpvFEBtWjg8o9iyUDwzMxP/UyUyc4jpxRXLA4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N+pQoDzUWHwUfcbUXK8wP7Klr1vRxBtEz1MSf8Ru6whKr3iA4arcoMlxBk2dwXbshEt7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xj3AYaVuouPF4VzAadi/EIDaG4ZKrGiCodtxkorkwABes3m44swA1iUGKb7OJZXUiNNE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s1xcooC9rliotrWecQUNB6mDTaG4i5deZoFo4imeIzz1fTAVArSMMhrlhFBq6gU46ZIV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FplcAD96YLBiYacNxx0RsqnPxFObUznMspkHMu0RnaStAa0Z/URZQ81UpFExYzFihuVu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gyy1sKHcZ+nHiX6NFX5iqqCNsod61C0ujdeYhhO6yRCI2ts5GM4Mw5I6XqHaFG7gM1MV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D+YkVbeiXFV7Yj+4hd3NvtcJHwzfTCqqvkmJsUe3D+f3OScNGuJeqxMUXQD5Q7u1D3d/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N4mann+BjgWwxyHZ5qZwCzQSui7XN1qLAWWbmZiOV7iNINjWIzBCgceUC3theXPEYtgN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GQohIpnKKqunBN5ZOptKAFxU2iLbMA2fzEQnmpbd4yQcBlIkJzMqRMCMWWG8Qiq2ZfkS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FAFz5h2KXcpaCW+JcFUToL/MTKvNRRchTUSClX9QiAKwfctRUXH3f8zjU563/MMQopM1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jyuolR0YqWgt5zxNwANEW3FqU8/7hcMvHwxRxvbGAj2bZpBfkS0cXRbCUMhz1ceaKyo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PmONm7rZ+ZisYWqFWdYm6FwEfRUcto+WPKn23cUmc3Hqc2hxGcz4KTEszrT9zTtu7H8R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zCQLieyYhQAhqqTLblYi5tOzXxBzXcBNW+YFu9xXF29wPIqChsdSgc5eUKuotQ4ig+4A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Rmn8loAcqcJT+YTlLwpDgw4T+UEKG71v8TIS+D8UBJ+r/AxOz5C1FVWHkRl7RHJVP1MN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UStzGp9Pf9uKWYKtcQJX8kVBuVqYiAp3KeO0myOgXums+SACvxXMKdRQOa4gW9VtMR1l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mGL2g5YYQSobV8MbBp0ELB6xUlmv953wlMu6KXq+MwhStDj71C5/5gLuNMrvVTFB5odH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ZFoAcv8AEznS4QD5LlIhPQv6YMHcgSVYrguGwhbwMpxtcrhhs3Y5vEsuLZqi6ggKlGh3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AJhCom7i2QQdS86Eg01HslkN6qFQlPk7gACC76LjAmkGVdykAuw4Z6lkqkCuiWJvHjds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OKCX5Ro2v8xL5Vq6l38wmsigoariOZUu453zCKEbptOVlyO6DC9wYCtoNDFGOywNB1HY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wv3hCIcLsI85GX8kC8CPxctCqOBdvc5k0bTUQegYqM4IP4ywpyMQz9XCEYr9OGF4p4PE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NgL4IAU0UXVVzGpgrc83BgCw5vEAYecRBDwGSpdRKTAa8BeLgAMLZlsNXxsilgW/JM4x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lNJu44bPQTinOYm8s8S7I6HDmEgcxuwrW8yvk5vEqsb8spSb9pwbw2+5UXnWJgGxrVyqg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WOPlmb8L9wwZz0wKL4MQvDFLX+4WBHLF1QLdPEKKTjBBwJ8XKXA9wya4xE9t2zaUgEoL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JRrB1KHFwMHGsG4g1wZVK84x1Kzcq9GJQI1a7gHp9W4f0S9rKzZ1OUzm7gvSxpWxKj2q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F+ISBld/OIQA9hzvMyAej6lzteWJQhNg1mF8/B5qWvKvLo+TRET81qJi7lURuzVQBFoL5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b9RvJd89R5I3ziCc62JYpbvsJQUvEtV37VmKWzv1AB4EMGA2I3dlx7d3EF05y1G2ag0Z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BgnUtoGXcSnGfMqFS6N3Ertwfb/iGsboMQQKFvfBLaAVzACx4hYGmeiBq8N+Zi9eccTG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Mo3TcV3xauKgqgbGxZQCkzi5nVm/zERKTlmQjREO4W6DmoAdrFNTFV2XzEWpGK7iaoYr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s8myrlOunNsxbfStQGMUv1BTivEwIChsqNYHKypmX6uOjKVF8RiAkzXEF1OMeVhVUDSV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lVFQc8B4jwV7vcohynMGBdN5iOM6zM64KL3YiUyqTCQhtKZk0dPECqCmepZQMD758LKC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lozNRKCtkA7a/E4/mItgxTxx/E6IHUTDWHywKSqDzr/ExS5xGuFLlgqg6K6jiL41fERB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vxHAcp1UBWqqsNiHIyBfMRdDgqUQayNe4Fo1vuPIYTJLC60bi8jXEwHBGBRi/uChej1L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P65giuz2QLWZLY1qXY2r81/qEqEb/l/uWGqx1KsZv8RXvGYsotG8xZktS6ljCUDHn4io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rBBq9m3pP9SsLssvJ/qIV5lOo5ZSbGqvPiYBKKlxKJykxF8cw2adLDeJm7u0+tP6hyZu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szLnQYoy3Eq0A0b+5TeDlNHthQuz1vSxQ0G4z7RFlD3KrJN2tEyLPAFR5bdWZlw4S5vC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8GghGHz/ADKJcnKVMEX1/KJZ/Ci3dMO7h2Bfe4WjBWgi0dLG6yXGtH5ljJ9wK1xFlSwNl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YOrmB+hT9S0IFFupRo5y6RMe90BrrUolV0yfmPg9bR/uYftzofTZC6KjgCP2Q8ovJfgZ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AySvLcdO9NX1FiHVuEPdQYNd0/gMtgvo/mhCxHs/1AmTxUijI7i/pFBWNIV9xrmwxy3C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msNxIl4M45j1Q3O/rzB1h5e5xcKL9lagC1CyXL+I5Qismb+oLHi5siwLYBueY6QIdXLr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q/uMhTwrJG5MuVhs2v4dxu2JdqDLkBfWYybqsHKXi68APiIKQ5xmZYzmqItlTcsv4idi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YQ62sGjSXVITnx1GrCt0fuNcBS1wgNhSstxkNXGSPe1ylfXEQixHjxCaCXBx7ZcEk/Ed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YMczq0cbMwBYCp/EIIIo5XFNF5DukKjS7wyiHTq2AEPYG9WZxr5gUq1xhysEGVUDBXct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Rxbg6IEHb0ZrCiOl+y+pUF0IjigmeYBoCnadwlthAZRftMnntAK3WyYjynKx8kBpIi8X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xlgIVy2iLQFAZa2whN0RlRzss1UBsd4cR6K7DxMVgtLirjScFyhspbGFgGq/MVlYtc5/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+5lDHiu4BaoIzNOG2JlDl53KRT4nJppOYmDNO2o1izEzYvnMWlRzuAso5amBLPtDAqsN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tDhKlKFbwzaglcMezfuLRy2eItYzUsA2tUSxhiF6AmAVwS1jEvAWTAUNXvuACwN2Ss1x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NMZ8wMKKTj+ZYmMGK5jnkaz5haqq1oeJwde4LBrjdy1LmtDslPg1ELUxrHUJasFS17yL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gmY/nqUkbVu23/qXLl6TzFYO3VVDZxVHHcCF5aMxAXSVmPw7W4yyl4G8sYoShud0Efcs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UGKWUsuvcz16D6mEZEuy4Prb9TJXVLXMsAMVWSDRfjL1G4ODcVC7XiNNZgwDfqMtnrzK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b3iGhjK8yrEt05eY5vFAuJnAUx9V1UpOcG/MyXVYipH6YcdlmbGCbeXDe4VWarnMsJFV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3rkixFWN/wC4h5v0YjKAkiEGa2cRK5AspCjKG4C7MYujqBWsYwdQLTByygExdDcO8P3m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bziW0EVvBuHPAvMAmlWSlIvnuDbzgCWAkLoYtanu4pWCiBVTPJ1EUAB7lUWLC5ZQ0pPq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pXBLrrPnUQUKmDESg2t0SwUz1FTMt4cy5O2NvUUeqDHzGtCglPfcqBtqOHruAiCYO4q0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u5QI4fmFWA2eIi9aNThsi3jkjoGWyziCTiswTIkq71BNxza84l1Fr4lMvslY7Inq/Ag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38z2lbtNjmeZhMeWHKm3cHTzqLSUDnul/c2G8cHJEFWHbzDhpXFspsKd33KK7aJKfK6x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6RqMtrBbjOjhGUww05jxTmsYmYZu+ZRea53BFuYBTtuWLy3Kvqo7C4rbYYXjVO3cewcQ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K/LQ9oMtVC/4mV225UVHjcdKUzUbUFoZXEXVNeJfizLBFIWeY/1Fy7jHEaJ6Rv8ANzKo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AoxUQw0U9QW3dqm4xu8xTgI67itwF6nCHdqX4NsNBboVhpipBiDuyn9TLgjR/MKj6ucY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Acuj9R1uq2qxiWTlFPnRAEUcAv3BtLvOyGU67UVHNczC0PyDEzL6JYgZ4ha0y9yrAxq3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3QdRy6Esyu+o41Fi9xusXEjWIWaYZzeIIvccOHZAb3cFSl3xLRVvkRzl+1MVYuVD+ZYK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IyBPm7hhAVmXVngAfuZk/Kyr7xiCGLjF8lMblO4xP1SXxNu2p8lksY597QYxRrZhIZba7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YKQILDQ0D+4nP2v0MFQtjZJX3yCkdtHfT9y9JyOSU0BwoD9xKKGb1HgzGXY5xhiI1mwx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CIbG9kHYDVksixdaiIucI5+mOhe94l+FxcImq/G0h4sO6IAFBxHH6aFErAntmptEXgwF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rzzLLBMKkfUyDh4IISY4cXDl6NWGQ6jMmw7W5iDsKdKlJVsAGJhEOeIdKRkcVAatiJyX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oF2RlQOH26AdCTgdQlHLv6l2swXiXBPA83EzVhtrWAIIcqaIRj1KjQNX5lzAYKPwqLRa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Oo5mjLAqqrO4kUyJdWwlJWnFf+y4eBp+CGduOHTFRANwaRgl9tk+phujy4eMxFLdYGj3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SplheoAqLW3NjAAcgVeuYQjIaPphFnJK8yrSMKA5jklBqnuAQAXHqGMC1Xqu4dBAlbKu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oG7z3MOuDEbBrOJla0Aaiml8yrdtmKIi0I0RHfHQxbW5zUeNaDCywbxZG0Rrm54IG8dy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dEDAFOeJkr289EQmGYhXjVbh6xSqjWTSZnYWczJGCu/xBy6hIowvyQwB2F8Est86nAC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iBkCN0qrMzg3fuOBtOTK4OtyjKlblC8CZ83DZjT5gduWGC7D9w6LrPECms1VERS7C5e3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VLenfmA015lwxh6gvF6J3ZCqBi3MYlEssltLfOri4HL1KVqq8ktFOoF2Nx5OqK7jdAvo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gRulVe4HtXBKyls+A5fghgwdnAAP1EoqtceZZGUVzGlO8TLXXPU4xXpiXi6vPcaME/dR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a5K4lKkMgsc56ToZ69wCzfUvRz0TMtBLsOI9CkqMiUJzbLBbDVEAFYaxcvyrhr0/mCME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gbFxVqmSladmoc3Lg4JgLavcyquDjxKXDFvxAltYq8yph79R0Dyjh1QYsmQxy0QrRBHz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dhNRIAc8ZlBLvmiX2K+phtb5hvmYO0DthcWP7iXSsbmOd1C7kMf9cIANF943KVW0fbMA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wzbFLTTrOorIaFXUpq+JlA/6lxYa1zBqG+yEVVDJxAsNVVGYrx8QsteanDilp1OYGy4X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mVcBmHYMUExw5HJLKNgvNnEEF7Nf+Ro8TlH0UMFme2ZeyPeWnqY/jQ8o+v1Cbph+d/m5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HIgED2D/ACxW6MEKN22XG+VesjCvwkLoFJalAoxHMUKK77lZm2uIMo40IEo44+YBMvPF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/GI6joRXWx56ggHQYmimo7qMm4xFCqGFNLcVp/mPFmnExMp1lh0aCvmfGLtjaCrIPgjW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h7gHV28Sqm+2eAFVAwZmAoumNRwIshm0d7PJgYsfzYz8MzUYZrWYsWkbvmOobQo7loWP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gPo8sl2BKN4givRqKaKjeVPGX+I1Tmw1WPzFSCACLVeaitxLyPszpCFK+ZsstoqxS2ND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j9EUjxAwPiCzLf7mIcOajvxKq4lbiVgyQSPGA614nhe4gu96xKBr6waW2/qDwwbphR5R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BL9QW9eYO+k8aXKLL/qHHKDwQq4IvNBcBrB8Si0F8S5IC9RUCeoaPwolPx9x8qPDNVDW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Wi2huHLYeOSHZ65HT5My690qR7P7QK2YzfYWRGIE5UvjJLIXeUe5VGCr3MxX4bUSsq7g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/cRXmDX8kKoui7nF2oKIYnmUOxued8q0ygF5S76gA1KykadM4EuGVWdw0JaA2juW7jbX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R9ZD3DwHggu6wWi5SCO62hFIfMstP3zGGMe4L0C9QsmiuW2VK64O5WRXLxKWUBoVmUTS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kxMbZDqiNhHkbuJdJi32HbD8wg1cMm5Yoiadr/mVpjSo8Di4kCuzWM6Ioi2AsF6j0XJN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lUbruDQb0hTtjMvJVjUsNoAuinxBc1igx7gZr2ASucNu3dQHWKgkV5oYOQ7YigFQ5rmN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3QbrzBZYkBlYoMCK3z3KxurxLUEAezyTUBtAcEIZNODcWWy8ocR6MoaV5TFvlqjUAjQC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RAtiPxFDKEAMFTPFJgu7DP8AMwmLSrYubwnvUKNhYsLrJmUp17hZ5XRiZK73UCo7Qarw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eI6cNc4qAknxoErxRxPe9J5mqbch5wxXdgA1RHCeQ41OirG3xE1bO89TRlNoqsD3BYvX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UsCvE0o5weIE2Pd+IaUC3gjbZ0FVDWnGF8zQwYzTEWC05XcOhTpmk3ZqmKVZXV9QDLKm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rbizc4OAMVOk/uDRjNf9iBRlq5bXlnMFVQ3CEy814lSUKj6LhVDdhM+acVZEvxCvw/mA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fMXAofN6hrG1ZqIpjdwXQV9ee4aEujMtLrFyw0t/MGZAbRoY0JAFRYEtrF9wUJhft2/q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NU6b3dzAQy2QDh1Mq7K4qaUzctm7HcpF/CGRoNDMiF7gpjNV28QuwDAjRHTTed9QvFjn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6vGHUqK5MEeV2eK4iarbfLKzaj6hopgbiqaoNZhWo8d5lRVNHHNR01ZzctAbxWOBmdGU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gtJrW9wy+ENDTaYxGqZ1HRzKcileXiVN3d76jdqW+4sDpN/wQw74gFs8vHMKb8MF4cW4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Ha5VlCg8GpkPBqlzKYvEYbKMXSoIrfUQLRsfiFwgGsSrHYxFVn0vE2oz2iBso6OYr0bz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1N/bm4bmaCiOgo1b3r+4wXKxk6gQhVDfH1MoHN64gEFJ8TMCrxuMIrPTHY2UcwDkXNXM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drZbb0Nolt3FcYjfRiNryheQvqXe5h8+a9JMwLL3q2n7Ybw3zK7+5m6hPLwfZf8AUvxf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/J/qXQbMrgK3PDMgWYqRsOHHmA7Cu4aI1vqVpSL3GRpmnGnqP0GVRE1Yw+0JkNaZahy7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xmtR8CqzUsNOeoVbaNrBbtrklhTdPzKWkPJLHdEoIXRbKZYNqtWRUSVhCqrxCpFXOph0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mgDli0uM7gAlYuYQZiK72xeqgoNl4i0RzOTI/USHlenTBSIJdhzBCTkYrXUuFBwZfxGt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RrNC0NX72/iMifQg+onIUFhPHUfGLTCg7f6ghrNUxU6XiKthaG8+tsqls25s8cPmFX352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lXoNS83stzqAcL1UpqUeWA675mJnP6nPODcBjA+4VnLqKU2VmmMERD2EBruFQHnHcTeb+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rZ9TMby9Qpd5nlcclMyzAA8QQ18Tysi63Fc2rLU+7g+EmO/qV1FoUXGmmm5pyT7mAX3F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qx/czJJ0kSH1YlnPmwzZ0awX8yslLilyhR5GkG0LrZZIvZPE/uGtA7tDDNXoWfiCpB2Z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+RSizM2MZjWItAU1h3ELQqy5nknbqIt4Esp9QQ1gqtRa0Pal0y/UI5oKrv4irfJ1OIUe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H8QriY0YmUZO25SAjHwhQp8tEohr4ZQHk5LxKbg9EuVvGekKHmbvLZcQFBtoNwLsHwJR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cJ+Z1koNyylf/EWZu5WruNQ2yWvUMA0OVX/cF7DQHupugZT9R3gQtMHuIwHMGA9dQI46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mWN+1mUlZgZyaZfktdA0VzFzBgFyTiBTRgGsc+ZllFLC3vuKu6KhoeWJTCpjbZ4lzR+N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ZW4K6HthfUClwQJKIWcKrON3GrWeeoiNYlWHSlHL49wKpYW6JgA0cdx28N10vP8AMEJS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VS0hS1IuHnfXqZFFNLOSUERVrCkdwKxbR4nYwywV4a45iscdXEubxqKVykW2scELsXjL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B7dwxDyTekIZ/wB7hZeGM0vdsxyQBavQ1+J0x0wj1MO+aF3uCimKCVihFhbUnqFcGArP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q0uGWXAYPME0vOCY1ertSIu3iCCCtVBylTjiswKdLcWSrLW5C5toKcq8zER6EPBh54gM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bHP4i3nXHuBaPNXNAmOH9Q0nINzAAHLxpmCjYYthvFnbDX006zHo1gvw6iwzyuA9njPE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PmCodYgvFUPXMLXHqNDV83n7jPtDJxli0g+3MUIZvHmU2D9M/qbphziVcocPnMwXOheV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X3cQmEqXSaXguZdJe6YVjk8EGt4vNxdqXWuR3ncswcGaZm6VKvqPhjiomwy4qAM2MHT5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LjlpbN+4Mc/1L3eVaDxGWwyfU0Lzi/iNpJfVsIGwS7YMquX6IAQ3K0bI0rpvMFQV4siy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sUFniBlVUGHTMzdu7CORszqVwBrdRh0UMAKTfRLMrQbuWA4o7iGDdHcvVcquK+isZmt3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u1IxeVwMARZUWGPYZW6orDBkS0Y8ku6tjzAKhVjMyt1BtN21mYlgYfLLBNIRERi7t4iW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lVbd3XcVebqFoLiLqbMPEvSvOWOh4rmps5xi4NhnF3Fauss20SruIW52uBOWd+Jkc13K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4iLDMrRSokYSjiGs5VJMnQovd6fiA8kc4DVP+5hTXmVibFwgWll6f9wU71xB7c5mlbR6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G5cbxYtwEFgd1DNdYjvHtLsjgMbLyZQELsdUTZHAygaxKtdxl7CGwWWc8QXaudwCahlI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IlnepiLMaqvEHm1mwqblWwrha5e41EuzUQO6YfafzEsxTd84NS8ARk8yga0xGxDmhUKG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ipdAr8CUFAjEwUqvUYqBYB7lYAhyXYkf7gKX51GAGcP0jj5xK4QLRPudHouUgTuafy/i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bUucFpcs4Bj3Ud5ozZgmyEg087QFKkzdtmh6jqqGXLg2/EpDnwlShTn4YhwBbWInCnqV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3G7HQbjHIF4ItldRBiurhQwN8TEGrqmHnwC2ABS7RmM1dBiDAnzkmUWnuDxqvcU0XxLK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UBhwDiIqxrqIWh9ymM/E3xh6YO4KIvoxo0qlhoVyy3qd8RYgy+InWdQVuHmOecy3hctW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QCvR2WpkjWjTBLKsmX5luzR8xpy+UqVsh+0Cz10sTBoapq4ZPUSyXi/wItY2bcQG0u7w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6ZeOSQcOGlx13GhKX6Bq4LC4VZQWiuYU7+IEctxDJ/NMOMPU2dD6jcAPE30qG4z8wZwc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cSAK48Rrp33LORxxLIAWmXMQWBtmwza3iW1lC0CL6BWSDOTBP1BYFWvv3AOF4NsTsLhb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QVGgKxTyqB1mU7fkc5rFw4IG9rpbL/htQ/hKV2Vat3EDbLdJaZY7QSyFeFYH9RVMHBf13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MRrjGweHh4iS4Otc/wBx8wVTBfUuauY5oYo2Vp/CUPKggczXo9LP5iqAaTLfMCYPDMDQ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UEJwGVStS6LFQW9B6lkKNlr0hSza0QAGmi6PcIi2PMvwBl9+GBVwGVquo2QINuNHzuPq6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6hNjmmrgAyhxf8StqHkR9nEAK3NkfgP5iwIxlF8AX9sOADIln05jANN5r0zio9UDZCuqi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ILeiYgBFmzn7lAGxdVuAdQa1iXjYOtzS6Y5eotD5Id3QbNXgjGWSsREW1gBZmwHBWdkY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+55HvxiO1C7u5pWMccRrg8u4B6XvmCq2dmP+9wp13k+ZjdAVx6jzbhzEGBzZLNlX1AAq1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JkkAOdGiVdL8JBQ6BuiJDsKrHMdKacS9KB26vP8AMNi8XMmWOV5ZmBtDFkAvoPYcxVVc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qUQsZNxVW5OTmUSuml81LK2c9RQF2J3xKihnZd0pMFtHJuVChdgL4gXWCOOH5P4i4QFp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YW7BnPzAoXuKg6AUMTS4bG5ZS1JWW6utpHGFyxlWO3iBnGKlHTWYTTss5TdSoec0Raxg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Vou9x3Bw8RUq8OO41D6qocPCvUp8jqUK24vmcAU1RCKXbayxsqltxCXTGW/xKWBXUAtp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NK7BMlHtLClF8xfNmXjXVwCxtO4yzMQgyLvqVQYraHA1q7jitTDaigsLhaJoq6IjWuzE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Q4YsacLlQGHWDiCqrYW513OnBpx6iLBnUolSjKzjd/6mYat60QBd4rLzGgYvtkqbFnhq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XpMaA2wWiEBjt/1LgvEDTbb4hpl3DisyrF+T7lhZpC1LSqrWymUFlHVyrZq2BYN4lxBp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UKFeuIv/ANiJTMCvH/iE6YClC4T6iEaZXhySyih6gZ1QYjAGrX5/8gG0o3G2pRgwn0Iw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ioiFioUap7ogzbQ3Cq/qvMSyxQG/mNBoFnqUBU7MfjEr6sYd9R/iUab9JiJQU3LkOi/c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0Jq3MHvTwSpzBGLmzxqXIfONMBxcNMa+CuX4DK43Z11EnMscomAwQz5g7gd1mWorn5mF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9iYQ2HETW68QEdyjPqW7ZArOGtme5nehWXebuKzil0vfRKi5kVr46iTTQ3jH1DBjOECs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lqhdRrbtMgvt/qDd0LGvhhixByF38SwuyDhurg0VnwmWm8VG7QHFczALVxkgaZPi4vDY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tVQPFTdveSMrjvglrk50Nznkm4VAs1xhGkBxNznsof5lRqt5vMRbst1cccDXlRYLpfLm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H8QJtS1wSooI0fa5jRSB2kQAVOCIUAvjMGqz8oGqTzMCmUTpM65mhWvJDRRGuUTVn4gm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HfqLdHPU0bKihqjGT76mWbbdHPruFwjdbfbF2vsYA8cxX9GMs1ThhBQV6guXW4sK0Kph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D+ZkVfcOCjYh1qJluY6JmgW/upwF4tAh14qiq/iFeEXwF1F3LPQfzN0IVYgdysIz1qK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to9VAHGAP3M+6joguhUy8z+YXWQRqJdkOIVKM6gXLIq4kFtg7fceu607plYBTA9+ZQCs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YXgUwrk9RiOKrxllfGkVgJE3EUuyLa7bVYIklWiYsQEWK04s3UVxIXCwMJWSgO/hLE5S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bhPLNANKHPqCNQRDYWcsqOSUriAFqVi0qFvOo3RzK7IhZbULbQvDRLtwUozxGYGGuD4j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KDAFlnLmMceSmaYUt2Cq8eYQQ6OIql4TTTFTlJhojWhE78ZgcDN2LgZWkGl6Y73C7wiE8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pId6DN3kr6l5QBYLPNwRC1VK/wC5Y562dZUlu4D54CPAwWDoJ+NampCobqeLlmXILf3E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0AkMRZYXzAqwtcahKGywwwlcgN0/lNLuLXfxLuQDXAQLA48TCIN/dQbCEpKisUzHh0cw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VdzIkJyuMZGIxcD8jLVwn9wBLHIXFWMnnuaCsnjUFuFWN3zEoUa6YpRQZMViWx1fMQAG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hwJR4hisU7gm1rthvPTqAoHJluLXHjhZsp3UthpfTmXxT2leZZWdF1LgVdHMuBoq7geg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a4Q6cFKRQyLrpgVTBu39RGFu66i2KtBxNmxjOITjmMNyib6I16oLviGijYatbgl5tY+KX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3G43sHMyTzk59RpP4YiwuvT3ANoD7hhsceJaBVrzLLloqvLOB13EobFT4ga/CNwQIi9g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rOIlNtx1KwWZtcR4Z3KeZSdEE5U51Eowzx9S1QBcXNAoDm2Mbg75mKFXLLFPCDZLdUcQ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xrbMQeMXXMRGO8+YWBNOSK+7KSjDxNFPDPkcSh5HZAK0lJdvNtnuZwtL7hLKepaOHivM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S6CI0BYmDfcTY3zkzFgGzyR7Mo1jiWgq4IZ3cJ6tRni4KHNmrjKwFv1CUWrV3/EWRb7j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F4hCzR1LLK+IiWOVtlB+mOF+hn+5osPHuG9K3E1u15/iVwVba9k6WYyclwHwRY5mDgcT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zEAHuIlMd1BgHpYsNP8AUHAUumBgeZqo7gOwdwXujvkl4vMLatjNDPp81/MJS1ZWI2LB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msx3C85YAwG5RnIDOYcIl1eeomTPK8HhiFiWt8obVsFLzUFZ2Hr1CZhQ547m1iNOsSwg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2NTZdavuUFF4tl8B4vqMoRqsEV3wDAFkXMov6D9y46I+tS1IyL3AjaDKHsGh7i1Tk9E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KLYsqth1KCrzHiJVapKZYM7Rl8xBPWx+I18yypqBKHjy8FwvKV57uuwW/uWFpOBUriOB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iIOzWa3AfkS0HVxPJk2H9R0heyGD2AfSUJW3qMU5NOmCUtuMXL0F1WbaiDdVmOAPFbjc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NBKOamGqBzZOwrqoW41pgwh9UXD1Swwm4A2rdqqLZfBeWNZudAEFNt4XDNC+ye25uBCt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Ku8Sg5dI4lLkHwMCFp5eZUKw8bYB9I7mdXvmZ7oV4lbQubjOy9wZr8C4tWKfMp6/JBUi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cKMtfYwZpr3DbTPjMqRLlal1O34D54j1N5p0f5guBZVQGqzvHEoyIwg5dnlGaDAbtLVV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eS4QbjMBuX6alZs+o5KG4W8vuiKAD4I4RcuI6v0MXAvpMJ7hW4AbVgWzwEUHnuHNsLli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m8niGjR6izNGFnzcWXaXEA3dHUeGvqCkopvoiJGjIVCJXAmpZyGS98xeQPqItEA0HfiO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/BKJZ474jNFzLZ9E8CC/SWhlGB14gupQMm3lliuxFtBmFEJs/YwcGljkuSBkabxc6D1H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Jcw3LCfqJgFDuPcuCoyVSRcDpQr5YJXJG9+FMLAO7UjRcWbygJI0KMsEQqjChBbauJSB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vzD4yPaseYy9rVlDVQ2FYL9Qa5kwtjYU2ozeZU2dUND7IeFplQEvWuIV3qerlw7ld/uE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NizmyL0FhK5WYMA1TF3LEcDlLouBteSK5mFFABEuzKDQkyQF5mdQaP7gEgLlQUEu4wWs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PwIIihwNX8sPKWlXmktuzCqwSjC+LmF5HxG6ounUTdYszNSuCyAd89RrG6s+5RobrAwI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1L4GXoTe9AP1BborGoNmMrtJbPL5Zmze6iNWKvFnMwtWHxFpfFPiBkoyHEtZeC7eGWtw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36jsHBjzDKHfMsAQC+pemi03EALfFzi193CEaA0xKvBa08RF9tU+Zyw09wSVVxCBgT8x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9Qy0VepYqg39SsFVkzqFKFQ6Ig7kVBRRTzqKbMEoUKFH0xxALeQiueZ9MV6h5uJ/i5go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XuVkgW+E3UMRdkLdjZ1FoPGJnO8cxQ0oxmVniUVtlAqssCaQdDqMKwP4hgwY5iRTDLga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CVWWYj9BVYlAN1eqmaGQ6qAiGC/UbDkzTxAoADzHXyRxkNADUMLdA4gUoe71CrJz5zMD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1FaBpx5nebpWWMH6SxHbnPEtbdG8cSgbtT3uIJSpdrgo7YAd4+oUHEey81LrZpOIuucF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20g93BZQLZhk0mvEAwUKAIQQbLEnICq4hSVYKt3mEAoDqCM7epnF33DrLdMyVpvqW2IL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a7JQhRnmbhSG+IxbyaathQLbTNnMae8nzMBtqujcsXbFSmzQc+oBm3AlhFjqmIUUAXDJ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TwXVZnKmswDDE3NDtwlzC28RyXo6MsSVwqLLVxwc0PBKjj0dG54lQlir2Iyw9bG9Rifm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WHDTxUaQXZYQjqBd4IeAFbtmXCjruMnTyI4ArOA4iS5V8MuiCI9xhSzWLGNGzpfiGZLi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EVDLm8wAaeYiWAiroP8AMC2BlwFg1EQwCsS9A6TCShFKcRbID5haP3KEGtL43KyrGeSV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KzVlNRNEhm1RFpBIV8mVS6cfgro+ajKumR/YeiLk3uRKe6/tjhWcLv8A4gUhAq3BFJb9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/wDmF4ZQWHTbqAX41SnTyz/k0hiIN1cSjtfnhLrTTwwcKeUroPMgBdXGI67P8zNSQQoA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AwvsGlJey2neomEUG6I1LDRUWyPi4hhUPDHABnwRVCWfUG5zq8xUVrzUAFU0bgVikqoo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mXP5xrly7GAFJhA7o5qWqD5VMGU+UVttwMwGa9zN1cQK4a5ItHMgsUQ7gMvzSvXR1LbE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eCIhXyB7qe2taECNHRRL21Orhsb8XLaKDzmLzv4JltVihTB7l1KKdVcULVHe2I6SixMG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7pFcXHE4XEEpBfcvwl8ZmVrXGtzja9JmVHGamRYTjEE0osQugf4m4MnUARd78wLcYHcG/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WUGmkTiskrgGWVkz+ocMy2VEFyxC2ReCtMLEqmrHNTMl17VBpcAENMcVYqJRosR3A8hU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FG+5cVpT4TSC+S+ISRjWaZhQRZseWdVC7shA0pA+WkdMxjZiDOXUaBqOGCKR0wewxcWE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SiNOJTIFoecJr/DHF8dxzDZFI9VGbbz77ZTcqLvSAWVCizIEI2cG2ENDdMGf/IRYUMDi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UtV89R1uRuyBKuIe6jbk84XzUGQbjaTN3weIu22C2if3KijWMXMAjlC8SwUBd7b5g0Qt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xdb38Sp3oIvNahNWsCbblC6rdjcDmaAGoVZq1yx9bBYWfxBuU01fuV93TZBpSLoKPqYp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NlH9RvS8xQ4McMHIG7jpiF6IlvhuCsXVZhsQaMTLRssqBrp1XcXYqg5hWlrMFbDBxGZs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3CrapRcrkFJnhgFvhm3zL4N3qBWRK5Fr31Al214uBgoDb5jltd5f6ghMmM6m1drCj4a4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2LULuywnJx0PUAyVoYFkz8xhzgG9TQW2cQ0q564gsbaea4lLKjqvp/xGm4ct8x5DeM13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Q154jD8JeMYcxzWUydhov252N3KmOQNxCAN22cTHSxOuz4RhtU43cQBwSZZV8Oh0y6SQ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TFQlxyfmXq7X9RHh9HmCBbLxuWmrw0uPzBOuM5mLLVGbJYJ0TKsKFgPE0cl1X6lZB27K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Xy+YCzBOoflLLSq1mLSEcCHoPXbHAADVdwYOMcu4gC1XB5ZW+6a9yrU5zbEJeK4JkKWl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RTQL55jk5WLyc3RFugcSoq7wUQKbzaOswqODn6lBM2W68Q4qrd6jW+ebuM3Qg/EW0ClL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byjIplVgNVnLL3llrqVhaFkEPZhp/M1piu49NzusRR1a3MXUPC6GpdVOHMVuDdBV1Ml9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2kdylJUMDjjUNNV1DC/ISwOGUt3zeYzOGVqPoS6SBg+iU0HqVaXHDcIVW8XvUHgLrZmO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DNRA+I1ylvEsKBqsTLEIA3LJANe5NP1+phTV53K3Nf3lOeF/RSJlxLjaYihFJD1aKRq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zkqZOFIhtT6lcHvNw2R27glL5FiWW7TRq8RnQFp7wxhI6e3qYmPnEWGDBPqEpYdX1LaG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AFS7MYhpCgCZoSbNkzcAMU7ZXIbwu9ELETcxQIUmDUeIgiLBmUbADCQZ0EHL7nARhBX9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H9RABmaz5PE5iMXNf7lCQcLEUltp8xQHfziA0hlah6dzCtIh1BN3pIFwKVMHRUcBX23E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7onGiDOoUJodXUpGz6g6GlxRzTqoEonK5rr9EzbTerqaOJ0yyHfhjSmXOGPYtVzEClTd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hOvMBWW1e0iRlfefiZ23cEdRTzuE847l1vGcS64opqBlFKamAto0UwPOg+5iCy6ZasA3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/IEe2kNXMkENDC0D91UC5A6j9jpwmIYPO4As8jFUh4Cc6S9EJ0jwZXxBM1OLw/xFl+7W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hU6M5qY+Ii4SsI3KtoUxoqpdMwGDe1qDiShdDCSw66l2AK3zK2zQC1piAYlc1LFmOtCy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Fi08wBJe3jmJa0eGMBmOq1tqLFofmNLwlwDk6MREx+ZhWmpWU5g6Cgy3tzBXiqm7LZrL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tXBK4glGzLOvcGSWtoNyiEHsJTVIbf7jc9UgdxcqixfJMUQS/n5jKtQxzBqNFE8RYBwA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MpGfkNZ6igB+pjUDResusbgskjCbuAWoAmd5zFyJkoOMf6lHzcDQ6HxAamgDO8wzr1IW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/jCVS0A29xcUWQ7rj1FsTBbQc7hZEKZxedSrTYihjcW0XC3cYyDlzykGIZcbJTW5VKCZ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usgy+JdbNKsuCWCr2CDWwA2MCsR8CEK/UE3ZRwRWhwtsgpXIr1BSRCV5D1LvKQGjSiBi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gboqWATlwenuGBwoECLhQKuBUWCsYINuaLxUVvz32TC1aqzG+qo1KszYaxBtePiWZdmv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m67jhot7PUwRzmz1DkxfUCzVF4hW9lcYhrIcuIVU3mAaLoHUWkhQdfEs+Cir1GxJ+pbj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/cBsW6xDClq87mBdeqZmgrN16iwTLi5o3lYUvGqx1Ni4vSQwNfk3Lw8gzXERpqyZgCy5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deZRur8xjDTVwywmbPg5iN49hL4ql4vmVw5qGihitrgh0m0L7sf5hbh9VmpYK0hQ0DX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nDNlV8p/iXboC0bjqJylNQAaM0+kgHI02Z1Hba6l+JQVtS6rVRjpRbGbt/O4kbxDQ52k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BqDJFQQeE49zIN23kxCUS1m80tz4muALdZlnQ5eCIUQVWSUN4t11OgRxzFYYQHm6qI9Y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0XZonAKVcsdYsw9S9sncNhKdyy1Vw1AtLVstQC2BneYcKOHOpgse2YqbvLeo5XBe2AFU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0r7vM6ByyyKYqIWmy7mK/wBkqqZb6jKnDVQVyas3KapYY3FegXtzBwVjkhFwKs2SqagG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GD7OLgTdHNIRQu1qsgxV21jxL70VcRBtJQun3AAgN+SUF7xmA5CGFDXNwOFxtI50c3cN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rvmAcIQaAjYwnPEH0WsJkzY7c5vIsohbxeZayjJ+IMx3j0zSODqCg+YeGCbeJy1cHiLs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2sPEMvuSoATXuW0Z1KGzFcwcHBY9PEdWJg5GG0eqlFTFH6Zh70Rmi9wtCpT3mcUA7lBj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p0TqMajt+YgBrFl1CgVoqPDkINyno61zuI373B3CIQocdywgw6iGADT4uJUGlYRUd7aj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AlVqXhfHNyjWRdVsinomc68MQDlizxFqeA9Vn+IQIbCvJDEsSzj8xIP+hiiOGcqHgvbj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80aJYwcow9xeb2y1U9Qi4BiO3zVxx7g0j0tX/AEQkQDYWg9sy8GNAR6nEC1/TLxu6pX6y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AhAtEDxLIg2uljgYequFsCuaJUbRxeoDrPjiAtJm5y6RQfYy9ChxZAEBa9sGptequGYY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iBkS2ImEcYnmGHF3UIlAnfcyHFHdQtqz3L8o/DHMJPMrKv4zDI0dMRDI4EhxIBxOOlvR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Vr8I5FFdErGMdE0cJinDBMJaFEiI7InV5+YjCXq7mGKe43Co3Y4ioVP+JtjORM7g9HER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ZUhLinriZI+aNBUPW4ApKOTaEGg6u2XUVdBBgbPcUbD3N9/ZFx7HlLJMnxFWKr1L+XVO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cFlAJUrF5mGrHxGbD1RH1KdTQfBDHJQ6lhYfmIpQe4ryFSyui9Rz4x4g60HmoEu7GLoY8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jrUGlC/UWsq/BOcPySnCp8RoKslcwDsUaXY9ksdGhh/7cuY0E4tjkLTVdkdNBhtxFsBA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1uFixdYZ9SyMF0XmZ0SiuQzKAtlIalTVm2eItt8x+SMvWFHMLd2OUw+pnwLa4vmKHiBH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ZRVitJiuoVrLGnHuXdWIjjlfMIcDUe7hplaSXX9MRUIW4ghq1txvqK+uQTBDBrbWsS1A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VZl7QqFIYuPpBgcxDHVtb74lTSNUb3UFmQ7rrzCXVarPNiTHEPHmAAorlRBd4LqmGNdA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Ms3cqaUqVpfExsS697m1NDfueXP6nbLrmXbZNXHgLbc2qaDPuUBTrmGODbYksusYyYlF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xG27wmhMXF7Lq8fEIuyjxAVbj3BR74IVI4OeZgirRL8QDABjDMLrcJYZuA59lSIFLsNB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ZcPMsrXinzBLflmSac+5tbu4YLWC6qAMAxepkc81DRmxK1NkRo+0l2yseCDLrP3EHEVj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gyYagOK6u7mdDBGbD/I4gOaG70n7mBrehZcLcnmaYcfcBLAqL1Y39TIaH5iIr4IjFdGg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W7cbiREycQw0dbgFWAo7gLLBTRUoJaWy6KhQzR4jJhiuxzMdNRA8T+JmJldLFg2ap5jV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fM3cQux8Rq28rjaCi0z4gApTbCM/CU5R4hbzANwAzmDnmg8KNnPtHCCgNEoRcpRiYNVc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iqMwV3hlLyXOYVZdGdG5corM8jQqBSnHMRC9lueIEbwMQCHmggtgVFRpa6KuXZRZbfxH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5bmgPM5G38yhFFMdEC2pi8koiWwLuGsKXsgskIKLaiKRVDtmDUq2q7mQNrniYBxfBKyU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Ng1xmWQGC9eIpKD1DQ8ZMwroz3MFTTZxMUFg1iWqLzi4bqjWfM0LnZFsNO8TncEr4cfz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GNxvai8VBY4CaQPFS8M4zmNbOoFEKWUIgjXoW4lkIu2WbYRCirTGeYA66BzGihL3Bwrx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bFfiDjm+4jFKxbuBIDM3wwAQmjauSWBc8sXF/wAtv9Q/CHR1HVqgW/h/E4JPFQhcKzUB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rzAkyWfxFsNZMwWAM8PcGD6phXDQbHJmNKgEBeC4dAaJtxLMihmFg34nEChuJhRXetwu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8bVRzUs4RQbt4lmUOli7xtjrkWwZz3ArfK2Gioriw8ctA/qEUe66Wi8GVFaiyJYejj9x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VcjjD7mWE4O1y2jRoS69xTTlBf8AVEcPGQwOl5icalY2l1HCmNI3b+4ehRGfxiApA9wv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DVlTOg4mxvJ8QolAHJ1MopVcCPBYTE5TKnEECPLOql4iZ1iLZuj+IaWmc2YlJocjGgBr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XSWh+Zai48dxDWPeoFihyuWDdTqLWhPhIJMhdEvRa4i+QHUJQ6ZohwB8y4S54SwYV4lr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I4Cq+4AyxFgDAONQ3DhGlMkzw0OCICB5B1FKoX3dEFyvlJeVgAfvqUdGcaPt5gIWHQFE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Kov3AU5jhxKiyelwSkJ1VShVV7vEDAzwqdO7gkz85QFugMoj21BForCx/A6mV4IGq3Og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lIPZLgW6myqCWVIdszca8Rvy/LEaq/iCKbcS1UmYjZrMs5wX3HPB83EArMS+IS6eo5OH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jm1R7VW5tEXgqV5W4NODmnXmUmVkFTnBhgk2gXtYquIW9PicxAEeILA0K+SEBpccrMwG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BL4I493AyEtjywulGDncWo17SqqCrk5bzMRIQL+EPH5tN1ERdy2NHUey8ljimWNaoK5r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nITGQ2dZZCNkMnC+ouohQ2+Y4SrFsRQGU02TrOTZLPkLNMQGDO3cGU9NbPMp8W82iV1g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y8wgRG1FOoo8KsufEqxhi80MfmVWgMTCmkH7hVLzGyBortrR7hAosvY49zCpLsVLtst/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w8SsJjOMkNo27mw9VnVy2+Ei5GGzBMdXLSj1AdNvMVK18w1bWuGLvOYi2b7zL4MWWsHY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4hSjdCQtGL78QDByWdw2o1x7g40+ogZuhfiWtFvcOcXipReD5TNWmGXJrvUtBaV73AC3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YK+hFoYbceY8hnwiffO+YYu7XfqDIu/3LKxQ8QWuHqaEvPmGzOzq4Bw849ywtoB97gTe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+YYFtvEHpm++ITumE6o1+pa7EZbP3M00h6IgsxnFvMqt2+jK9EXQrZbiLvLCGbo5NUMxa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5j3A5DP8AENjKrjOpvAiDAfEszYpl9YeTzv3D3uLqJ2MRiqllPAzuNmWIZriJTJxwvmGc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EdUnJlmaA7bZUwsybvMIqAGyEPbQbzd/maKWn5iDo/zCAuisp+YBDkrB5g7ZrjU2WKma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rASwmUa8RbA2LeYrCiO2uoHIX6jzW5r4gLCiELLoHZLpKp3EspfFR2zEoDGpfIwZgVAf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K81KtCXZvmJyMlRoQ3RhiK4LrUo0+WXPMhaYg1q72wIacxAsLz9RKD7IIbdq1BA7vlmA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c4ZkcHiJbDYurjoZPHUvs28L+ZmUDWKlW/jMubODOpmfWuIQ2oZOUw/qCoUI5dQqcHzD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LjsGp1uYTAtnMsItRohptRdsFjNh3ArPxCHbbGwrltYSrS/qWEGxvzFBFzxdeJvQXO0P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oeD6gDdnxMFAv2zApqcbEFlmEzmJXQ6giERMeFhqzVXjOoLu7xnEIpyYvME7SZzGqoVK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1Lbuv+qJBeoLwNR2VGoWgp/iIyLvslqtgL3ESgKMfUvypV+oQu5ZzWI5Xza21hnUpacv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jxEAC5NfJEmhblsW7vmJ7TUCeDmUMNlzL6fEqqii1fC7iS1pRupYlc2BtXqFoI62ynAt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+uJrzi628u45YxtNivTc54HCcQy6lOl33W5ogVzEyol6nMD15mWBVnOalSxWe4g6BvNk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BfBAJdR1UwDMVWFX0TjKFdXCVISraRuKF9ogA1XnbM7oG1mnK4pgxqiF+4VHAKkxKUQm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2j1hxQl9TGiIuCtr1C4J73ATZWW5QxtyygAORc5hBnPEvU5biRQsLOCVjfm+peELsKlh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gFV3huoOwUMXpmsUlYJfs2ELf6Qpwy8VLNV9pTNDxncY0V5juwb0TjLTviEyzPmDMEPd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QbHd9TEOHNQW6FNNxHI3mb3uRRa82KzYhyrMcFvlzFLcncVg+GpShHuXcrytxWwnDOIP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S8M2iRAW1HDzF0WNw5YkbL4riU5uokb4COTNeI87ycQTgY8QBtZetg15jydRdUV1M2n6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hpqinjMSaLQAObI0EXZ8QDODvTBySjOeZsg74eJTmHeWKhTdYcVGKpA2vMtoZ7PG4rYsD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4g2ktLunzFWMk3+oBGLHBURUaOfMONG4OC5LiuVyxPwlI7y4R9WrXnV3hhDRkWA8R7yU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Hi1yhgepdErq8F81FPOE7h0WjbuAVdB09+JZMtWFcUXEwWLteI8M3Kkenalqt5SNwWXA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EXRfgscStOY9/FCe4BZ4teogMs2tMuYjkw5rJVRVCIXojXhmdTwcfUMBG/HuYtTvc1xL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04FauWGA5dEdZa0mZW7P5mUKMPPMy6Kx6mzCq28TPOVMXqLQ7aqzuYsKx07itsrXUxVs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Yt1XF3K5rKUkU1b8xztUm8wI6a7WIpwoQq+MYc6jSUc3BQ1bniWpW1z3CsCwzHYp27uK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3uHGecSlWLzUe10azzDSqKDZNM6bhbVlPdy9UVTAWDglrCrq9EVZPFEDZo48Tg2SgZMR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tM/LEigcK7uUVygq4NG65lXbRJyMvtZ4COml44h5m1z6iprfjpiFdtcHWZdvHEAAr1UX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mB77xWjt6MeMJf4aiSxH9ktJe3UC3YlbuPLbWpsLRVZ5hVEtdRWtTE1HnMqarbFWuQpX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eeIsU5c4ioUYRmIDWL/iKDS/7cVZq7x6jWQlXVDHK0x4nsv+o2RUsEaTdGLjtydziFeP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oNhErOAwcxYMq8wG+V1MaIZ4YhXbOuYi1dVuuoJPaX8Q8Sy1bywm11VnuLQBq+LmmNDm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CLPGo4hTe42WusUcQowUbtlan/MreODriBddlyvBbiXPlcyXSLVDxE6HrETRtogtVGjR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KX1KWcP5htU5OZUsu631HHcYHhdHzLmF7fcpUHA9QBeS8rgUXZUGVGeGfBXW2YqqMbuF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MGPmo00011iKutazFUung7gbFJUEUBPesEbOmNCzXxKkHpBxFe8zNl4rmZHtYsO/EVhr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UxzcxKZj5uPCvDfLCdkoimZeKqKWs7S2JxVYmYbaQcFGHlgFrFxkDi0YEyOAsDFZioSB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OhnTLxERxywphWGO4aNVGR3EZbTlZRuMso7ngQkedR9Dz+IQMbDi8BywEghSVfA5jwHx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kol08/MHNgZU1b+pVCbGR0eYlNTKLxFhl6U9HcWmVXSVfBxDkDmAUy0NvmF7b8iVro3U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ANXFqrAagltXxAs1i+jcs2uNRK4S9NRWi16iiqSJtVqt3QS+ae8Aqvwy7WwA6nQ+4Gs4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cCsVy0NzdYIvG10ykg/qaDKBugeL3LFGjiDvNzzmCxtZ0Rbeq5IgtBvZA4WKhZzg4qUr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MOa1qEKlmCBC+pZbvBBGUVxCz1yMaS6pyWRVC9V9kPtVvFNMQAB6MxLjT1ANtq64lBEA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oVe2DHT7OIY7fiDF2dJFtZUdlssBLeblAaC8Bm5cioOqqZIT5mxTOKMyxY+MTAVXxN5w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LCcZVgTZraEsuV4tIq8YeKlmaCNKr8wra5+JVpzEuyvDMx9CX+YStVVLVRVMdLuPZnPq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KCzSeo2VYUYK8sVs6vqUKCIvFSyrZngHxAEpw3r3DZC1HYwU4BRRFAsVEOGJU4Iu3+ZY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mK+JgACXZqseZki6ZuwjgDp1WI588EyxGBX3qXamClNMILDpdrjALdgitYCC/qY0Bwo2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iExTCdvMdnMVRsHmBDyQ79EH2FQ9xW7qF9PUJ3rLbn1DQaLNo+I7y3yGKeYWAgqahIqD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ubZYANMrkrgmvdFtcsS1ESstoHCgl6OYq1YJkKVFu/4hVt4lb0v+JstlIrTDT1K2sxz5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QXWG1amrmwqnhfxFmCauMkHdG/1N6631OLpo4ig0pnMvLkpzcvGN5jsobd5jpao/mCge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sA+7m9+WImevLEBF5NJKZUVzi7lts6wRyccVM0RnVxV2s6xMBy+I0DnGJdyIr1CCGwBA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LMxEC8DDSjmqWNVbTbbxMjlTjHMBbHiu5YaSv6iWM18RouulRpLcO6Ipb1WplQC8YmQs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nyfuKCKX/KIY5EjG1GyzxTA5I222zcVdfuA0X6iasNXxBVs24qUcXe/Q/uKUMm9yiWi+0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BTCwGILQalktyYZAo8RjfQ9QKtFJgOYlKrt9G8Sw/nuBpVnAVKpWBDmklEOfmFTjLnMS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GWf+NQ4JNpKfHEQjl5iEtyx7VX3cJVazJEIGFK7lxhS+OYBpXGJ2rdeS5YD7Fzhc29TM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nrxFqKus3GO6xjmCCqVwIwRXFQFveUuJyUU8EstaGdYqWGTD8ZhQC7MXEKikVmJC/g4m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Wf6nM1Wze4lij63UWufKIo8X4YhcTWvEVnfHwSqbtusQA6Cn3Erpxn1EvAPL1AgDkQ4V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5bag57hRm6c9sYF88QU5BdQ7jC/EAyq3DHzVwU5HdDGKQ85jdHs6hcG/UQSmeiDIg5xx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42V4I6raVd9n6jLXmobqyu4ykzW74lCgtwsQYzjFsMab9kLDGIXXNYxGwKzfxLOFqXt3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7qiZt0QzfcsUR2lnXD2S77i59bP3N3mFrZzN+9QcW4ILXGfzBXAWvzf8w0eN4lQHiIj2h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puuuCctGRdBhvPMCpRYdl2wAtUeZWgXR7lUUM09N6lNBhR63BBwBUtl54sYhFwbqq9QS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oB2sQK3i6dLkrogq5HkYybXHMpQoqdfA2/MspEybx4IUQjQS2LC05eN6aluaLRcN+oVp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oK+UGt2qv/YPHJRumQJbBlEppCAQL07lAiGe4ilOHhgXLxo3MWxT2wS11M1esE7m2+4p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MyiwF8QF2f4ljwu4uVbdbi6w0+CoumXb1HirhADfzNEWzDweEoKcijcHGjdJC53XUS4F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5hAspuMLqGJdlyVqdantgdr2M2IVsZTt+EUjX4JkWulylmwt1rUe7DrRKHkDKjT5ai08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SISnkHETdUTlZktDgnPedZiaIWQB3dkAhmjlfEstZNw22JfEp2r7lwSWZSNSlOncWqlb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UTFN/ERQBrVyxzdE4H4QrJfMA5CuZwg7GIUOzamGwablq7ErmCrC4ipR9RBXcJfSRFMD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yZE07mDIt4gFOJRKlDrd334iFu2YIP4i0ktaLrnMBQBIpJhF/gRMqrm+ZnYQwWeg/Mvq2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pMsoREXbCmwsVW5bmVPDME9Bg0jWi+aIMcO2KUCnOGOYKxMLA5wy+IluAafMydVu03Ei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qzC+rEFjHJCSAVRogYNRoLQ/uNDS7wtvU3X9M9vcURkpW0/3ElXVNtRCFDEGz18R6acV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XJeal9RgYvNe4MObdLxK+DOeZdwhT48wpYW1iorA1ocDM1ZIGELC1ve8eiYoq6x8wnbF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wQiY4p9QbRR2+ZS5qxHgmAtJtAbFBbfEbKtqo7LwwdiYrETFrViXy4DKMbvG7uF0vLKs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6a4hBnFYj4tOI1ZbPMRvXxxHtqyXYd7ZkXZvmV1xDGZrcvod1DA8GkKK6D9Rzzu/xN/e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y/qJQ4C6IM3geAYFWLovMU33hzuIHGAm2bXlXiAqN5vPcfIV0O44UHOAiPTFebj6MuiG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NwFLQoeI3Zy8amDecY9zPa7i1Xli/cZF5VPGYVDF/wAwujND6lZB5meqpqOtvuPQU+wq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QdizpvqIAQ22nC0OofGiuOZdQujvEcq3zV7gc2ynPMR0KUD5hWHdx8Td2qkjdlO/xDaW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Kwe/ErPTG13FgbZSpl1Koa3s/O43rzBL/cqmS5zFlFLDSsQ22VmjECCGqgwAvAkRCLV8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TuMYo5OJUQoNcRwIJ0cznvqA0dncYVQVwZ+40g8o7ZQvfvzAZDgfiImziivMdMCmfEQl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jO5mDPCKqUVniXRjWYFOKsOSZcM/Y5epSq0rFMVoYZW1qI9Q80R+5hRXxcReHo1HOFW8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z/EMy3a7YBQXjZUMlWu6mYGquWQKLssIaYVQQwGec0R2rQ0eZmW8eY8HNsRa0M+4qjY3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FD/SMlC1zBvCEqwwGog9fOBuYWAv5gGm75nY+SoHI1jNEtwm1mV33iM7LDzABPBk+DmO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QXgUQ5pezm4HcLOnMsFl+4JLzXCSji4ZnDbiZGPxBLO4kMLrwTKirToV/JBVo43NWC0+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MbEjOe4OF8LI1F44eSI3NV53CbpcAuaWG34jEFDiu4TJab6uXiyEeEgvqAHNV/qXusDH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iMwN2ge1iZYOLP52fhAOdYKF8Bv8y7QYABf6Pc8F2rXrqCEAMinL6mKWi75fp/MuuxXI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iWtDyNQMXJgt30jGn5pf6mMJCVUG4i+2Z4dzKjouWBXYOieI9LUo8HqILS3mAuxPjiOM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fEQuAnbBaabbxArlM0Up8wAMKsssqFz5jQLQM7ldjDFbhFU0G1lVR6YljKjcULta4YCi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dcRv4LzxAamTmUq34W8VNQHsyne37l4OYaxLZjowcFqMQwED1NDjnxNdr0IQzdjdRbCo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G2ix5qIBftPwyCDIvAqEJ7Hl9Q6jsyZfjiFWCjpwwQ38oKlWj0iM9MoSxFNlQEHNeI0s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FwDpiVjUMkWubtg8lD3Nx0nJLKFO0agIpCd8zSOTDuDDYl6i8QTyRoDZwS9rcdlwvFQW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iEND0QQMYa1UXAMbuKqBb3kisaELWNKZUcre6mDBObrcagGPECjnuONqelRlriNaxlIA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tDi+Jtk0hlYN4OPERSC3idw8GIiF4GBotCrv8QgWNAmQDHJKuzT1+oFiq0wLlAXXmWiz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BE6S1jA1L66NuYCYz8EfUG2jRCk2lL1qKfahxthWykAY9QFmSJgHfqNkkqDF3CTniC3X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ULIDlChXXcah0K3KaZnSQLZDCuUrEs89wyFlsPksbVCSHMPQqWnmONBgQzBYRclvXZLI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titHcYS6OTlEu6bwbitPJ1gmRq2m9w0+s6HNmohd2SvUo1dZUoAYVPXmItQMLFfMQNAd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MHcGSlARj9MkocucFTFtu/MLrZ8LnPKjmLloWsRpi7boLiAbMy6csau4F8IBM74iBCvd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oUleIbCFYqt8xdPS5kUVjG5fym36mWCUxjmNZLq9YgoGhcVqgA8wEDBZ1mFCwec9xFWx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KYqW14mQtuM4li4N3mI+cGN1EAVy/dRbc3e4apDHNZhdLeL4YXeWrxiUEpUN/wBRZRdc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J2vlalSlB26j3KJryBFjpTzOOu1QwFfLNDDXAyt0HGCI0ckvl4lj7rTLMGL5Zgjygt/M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oM7ox+Yt4E2OLrMAcwIfKBSACedMF4UUo814hQxy3ADNiVveIYsq7Jcrdt5vUot5HviK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veVy/o+5o8S56Ym9kYLRmYNVA0qm4GJg4iYukHrMLijpjxDCnMrtlC7YurjOV0aHeYsW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3zBrZr9xDY3lviU73mUoorsJb/EgtFhq7loVOADMuVxbO6+JcO6WxpjMFpAltttZiaxe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WX5gvFMuyPJ/5MEaTUMYFW0TbvOYFphqtdzJsGYqho68B/coql8sMin5lltlq3LKWq6zD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wM0eXmZG/wDncuAW2syryVGgmA/jiBzjLq+IgKOPPcN5ViqI2a+36hKDTi5a50P3BaI4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lac7dsQ0DKXlBZO7am2OoO4CRMusE2BfA/McToVl/pIWgm13cLyMavHxN81Nu76hNXBq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UcC8PuVS3o4ht8VDmHznzBB5uX4LxnvcdKtniYBmotnEKO4xY5khRElm7WH7ii61Wfzi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7zKtUe5wIcvMvFmLOo1G2CBw8bjNGRi+9kewWgEJMHN1ft3AQCMG28HMRVfhUF9EIC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VNPQ0QcADAM3AQWijI/UvFDl3B/EFVCspm4BBLhbT6lnI4BCSEUkYHnzFGgavXxFtefc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1IYVgvHiBJi3pmamlu43CmGHkh4lGrvxASsfT+42W18xpYbOWpwkPMWVAxhI0ycOZhBy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CGg5R3AKzU1iBW8tLuG0v3les+SaL/KZDGnG4Cg2LuYEzxki3CESpXu5gi2dShW8Ocov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eEDEmLNMZJQqFeo7S1p3zARLMOonUEoANeoIG8JRKQbIUYe+5aW9jT5iBHFZXoILCxWb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79I8lh1CggHwmZkYX2EGCWb4qCoYTNQUxTXmJLKXe4I8J8RQ4PUY4rzDoI88wwKnOIgt0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ReYqp9DctnB2P8RbWWh1LcUFKGTuI1sdFbbqYFRfcvCj3cuWxgDQH3C0loJo8KmE0Zdz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5ivSByV7jY7+YclIQS3hgjQQORphgFv1ANYeo3bXiJGS+YDhLhZpn8RVy4C00ZSvzEL4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f3GpIRaYxABG743cyNlNWx82Gq5Y7G7buFqVyiss0cYIwpWA7BgN9OVpjXF2oQK14pOI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AoW45mEkA/hNpmQZCtWxJ4Vsq+T1CFyDLZf9RI1zuqeh6liOCEs83MODot6ZlZ2wvlPM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AnkzcG6qU1tKhLp6hU2G9eoSgsU+42a0wl835hEFpfMzxMM9VABA4AZpKlEqgcvxALJi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P7gGCUK8WqVCbCAB3YtLlR6GgyNxK22mhv5hoFKzh46i2IKRuOM3BxNC/wBcTqzmqn1f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MXtvEDPjnzLx6O5YX4Nw7NnOY8C26gKdN8AqqHqNeI1Uc0petajQpFVms9cRkt8EDm+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CKc4my1WoLS30Eq1mq8alDJQpiJilFTjEwChUxXcSrAshkNRNNIXBcPDW2XiF25x1Bw7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wHcMOESse4YRbo5IOZa5vUSxd52wUVnthW7t/EDAC8fmBXlK4O4gAA8xbap0kqTWLMdw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HjEWDS3iA2Cs/ECc1zA5W3tqMJoCNneP5i4CuXEFqV4b3LHNXm7maq0otjpIYeGIrTAo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My9q3HmKyMLA8RA3woD2yhVjNONxUjpuUMxRZ9zTk8EoKlQIlH5lQG5nKv8AVRKaCBmv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X4hphCXZxxBomPMJNhZK6KPykaogvWY2EWaXqXWUcZ8TIzV4uJoumi2mUFIDh8QsrUZP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VswA4jC0Ub7ly66vPFxdwpxuYCGULvxCEYt3mniPFUqzVNxJK0atiBWG2LjCZxLSm7bv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ZP1EvhY3KS3uBEuh10eJTa3Zk6mEpccwNtWK3m4b3KtMLQyECnKniomGK2jZrLecwvKu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qxW6zfZKXIPMT2O066g6aL0dBKhpLvZBTO5sX51WI2Wv4x7gZxmZpTR9wwjX9wLTmooL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8ct8wHhQ8ED9DCKKcPw/xBgwbgs9fuLh6m9kL6bgW4zM23MxFQlCjxCgA5uKawflEpaq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rvTLAr8S8iYTbf4rMVo8SmQGNXy0hCnYJh3AbQNKn2zEKEspH5HEApEUCqfFw5UmEsfq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+z+qGYbDaKuXVrpXePMctgrCcUxQKFjUb3XMwm1tp8HXwS+GqnGv+OYaWDT+BBPLbleJ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w5lG3K+ImkttWA6gWQFmlzMep8vEQ54R/RDdqw5m5lB6MvAQvTL4AbeGOWjF6xAvt45g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CpRyh3mVQRz7j6DiVLaVeI5N4tvuIB5uLPYJx3AKorw3KUyrxiJMorlu4oFKC8IFKVTi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OP8AcCZRx3cPQAjzUtaLzisQCisuN3BroesQkFfOorZa5c714xEJiwStwwqorh1Eqrvl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wo2L5hdlMgYvviOJVp63F7dcIUFhhjbi3ol9gxB9gQts6bhWyzkpEELfBzMACaBqAdpCr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AWRfSFLEdN5mQ2/Mdo4MmIu0RXkZg4z1Gjo3qUAFmX22fMD473G7ayjhIoCNHfEHwxXI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vwjQ+sTBhv1C8nxFR1bxEA4ELS1qWLSjE0Dy9RxmYg0hIZgpFbgBVo8oBwYlK5DuUNq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1vmHYdSgYPcV3B1UFXVS895jsXPUWhXUQuhlhK27nBWb5juDfiCBtfqIshdrzB8s6HRC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gMlNEVhQEvxFqq72VjxBOUWBcBGQD0Af4EKhRWL4i3oBQ1GKNljQOTVpN5Nhmrm7yWT1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YqxdHEeBHwLQcAOg86mEBcNj8oKAkeXuBYVsUtLblDkzC4LCJZlaAdEafdV3NtWxs56X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jDUS3fMNpQ1RuXznk6lUm3IaO5bbRb1EsTQZ3cfFSVgqHltnGgjGCAU4WZykux3DkZQT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0d0jSwLcG2t1BoA1sNrMmyVrUSlsDiqi5W17hhiq4nGDPmL5MvMpcBbVSrcku3ZL8qIu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PQTUBVNB24ROGgcmZShbK1mVX7/UGrGn9QBC07joscGL2zM0s8R4GbEyIKJQ0MrZ0QLY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69woH4+IyrrvBAuc+r3M6G1bzFGh3qdZHFnqHKgHt1NWBcdwHWAl2241hxC2lr1cbNN8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5JaGwNYlyjlxctQuYF/zDcVBnx3MXdMVAdGglazV5uYCtOPM1eU3Nc1cnhLyyW0rnDLa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3K0B+whTcaS8RQErkhXA5mGjuCmpkpjwzG6ccvmCsAqw6zMkjebqGy2DeIcTy0QObu2J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tQ5VQBXRgllxduiGts/xN5/MsaMeZ1KSXVfuBseOZeI5V5W39SwUIUIODuATVD1L+Gnb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ZiDgGU6jgcW/qX4WxdGa33LjU2wMAPbxFwqOeHuDBHQFv2aohksn2E5YDQrs1CwE14nO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lt8QWlXli7oPF1N9WmiP7EohnPTr1Abbxv3BoKL3zEmbIXEuCv2cy6ruUBWl3VxMVANG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qx5ijtn0i50A8dxA2YHABbrUCsjGcSukwaDiMMjOGBBxQpzFXnJf3KHLY4lLHHniXF6J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MLDQ23xiOdoO75xBZz7yrv8AEWgMp5S/0CbwLnM+nxMVyw4zuFbWSZxjMzTrzWIVqGDi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lFNYu5i+S9VN1iyLJ0SyoFVKwXS81LKW3jDGqLUAa556lMOMjxEBLNNhX9zdfcWHxLoI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ZS091GY/2h+4+tTpH7iZbDb/AHmJ4VdVfcKaCMt7xAkhdIbrslRIOkeNA9TKUgXFC9rm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IlkWSjkFwXkuBdSm21wHtimdCY/tCbeK4izQBZ4S4SODaS4XWdqoqoG46qM0ZcHUswAc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Wr1AbK14mOAl0MUVAPEaCrxFUVGWIGzazjuCjKfxMjq/JLNqOYkUr6xiUtC+TmWCjfIQ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A5TEA7+oQy/ZDNOBNMw2P9xNItRgtfG8yspCWhq4q27tqLQAzLC0brGZbXZSUVo8Rtci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gLtvHIx0xxysQhQ4lJq6iWQvzKTIV2RNAB51+oVstzlS1jZ1bipRKSx3L6zE5jkkzwQV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NsDVQAKLx7uXoNpvUpBIqVEMuI003Q1ZKEyEAKVPiI0q/FRcBjog1w/Eda2+41AAvdwB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QVWrzUq5IXo3jMsOqmRSjAHs8y6OmY1CsBANbc1Cuk3upZ8u2YsV5CLiK3ogBSx5Itw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ojj/AMjhFrL2w/MqLZOopALMNkBxmYJQ9QlKteYpd0eZTkK1icMs4iGEfcK1Var5iE2T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OJzT5LdwLBSaNRms0zhuAjFAGApxZdsG1H+cJ7MECqWkbcsLIKZDbcAJqUF34gtq2Pgy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hzJXO9dRlNbJVGUSi6bRBZUtO9LxVwUPKgMsIBNWfiQiRHs4AfG44pVwQvtDeSW3Mjek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qS27+og+k2V5Jvro18eIdxisI7qIoscRqIOuw34j2wFinO5WW2k6GY6CwdVqotS1TQsL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eblUscvqVNOqvi4FK5rL1C6RAqxLHKDbY2x/SaByY/uJVornHMUsqp4gYLKuG8+FQWt2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a9xWta2ssunMQEgvlZuoWvUvnwnOdxawyYE5i0Wn0y7O6TE25MlQN4LdA8xcopvRKqXp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x0azmGnWUzXFwH1zK2cr7gbOt4riLjkbi4W8itcxZtZOf6nrCRcUGjLqAGQUNQcuNw03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IlLoU46ib/THVOXcLWjHDnMpcGxtIxC3t8RVsAuDPMvDlDENNFO9S1+TiCh5zMGqUXE0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nnJPgmSNQqzxCkVWmmbgZXvMRQG05zuCo5X5hQWh2bl2bgZpGwPojLMb8wZZCxfImJin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1KDmzPzUu03vuVQN59RjC7SeKLKOWbllKvFMFkKyS4S6/iecoKuapmuuM+YM9bgMYtjl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uz8VCEu9v5lMmHfcrYA4urmFfrEUyVXHqeFotahZhRXW4DflAEEBb9zWWp4NTEqVlpdy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TsgGCSorV0c4l2Vr9wlSUDP3OQbZ9QyMo33NBBlWYVerr8yqbPVy21Uc3ChKDNVUSWlc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05HCOwNxyxHBfm5lkNXgqJT0QYAm6auIvxfUbgYcBMrsx/MpZav6itVX4dTBtklgGr4i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yiy1Ju8ASy/Ey5VqAYAzOC8B9E8046sBOVjfmgT6lyMrj6D/ADMH4qCg7qAOJWcZzAAv4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E1cOF47YAcOOvMYC1YaArZMcZuHG8Nzz1AcmYh5RYRpq2AGXkPpqIb2xjlGli1StX5la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qTNr5zOxIjxMmNoKbuX3FWK3KYR2WV+4wihtLWIzh0ftABmtrXxEpyEoWt+YD4HA8fWp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3KFIe2ESKUoFmZD+Ar3LKggW414Xb+Jes8AlK0l3RaOyBhTUz7n24goJ+kxug+yNSqLx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MN/czbl8RV0JT8Rd5E+YhXjpgGTi6zGktPllRwQ5uUCg5vDGy0LTMlRX0wVtFg1BDhDm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Q8QEyKleg8FgUsDqrgHC8rzGS4b4xFSkdS3irdmY4wTwxiDMC+Qrq5ibepQzlGFEtC+I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3EBQEXgfxHxXfUZzCE9jF4uE2wvNJLN7txAaap+JRKelQoyHk4i0ybcQbj+YY4Qd3Edu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K5ZkqBNZWzKmRjsgjbAMmCKMEOeZRgjellmiUcsrxDIG14jaBj2ljbsIVVZH9yjWMQZp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S6Pk4mILrUsXcrdjUFiKAvLxAby3BLpXmKi1s1DIyWysgz3FXCeZQXS40Nt3gjmInhj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LgGAbKN6h5xl6pD0mUtD1MYDHNahSXP1PQGdzMpdaiate6lwhQ8wkozBwwnxDNW4OByL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LzWZkdlhC9zQMFN9w0FHBnzBlQMmNxTUmK1+UCGVLehLPVgOldsU7VyXFdR2NdSj55ja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UAORTFsPic2Fb7m+QtmvT4lRueOCjo8SjaLYqfqAwJChaDtiXm49BeaifVoWieaNLL1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i0EUr3qbdxHGXWDGPmYNLi22v3KhRkThdLXEVUEsYA+YZdM6J4ggCjBB7Q9EA0iv/YE7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67LbPMrdjge+4L6kW8xQVzwpmpXFDYNa9S+Xe34slOndscwgcHpiWEFtcl1LG+67wTRl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AFyF6mBVbVYgPfeOY4DiKPOs+5mrq1iaurvmdoXat3uVWDEYRs8jKvZLq1QrbCj4HcTI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AQXeg6irTTvuDVJV5ju1XTeCOG1iGAOWEoLyYngWc2QmYDHH/eY0aNut6mCjkM53LrVm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e9xLS1kWlnNc8QsXN0sZalpet1mII4LJQ1Vlag0aWauIyr/MOnCvuUsYKu2NopS7+Jbd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MC7OPErgWmpuN5c3MAcH1LqazuCnUuX1KZXbDTYzKC8q0+pVWECp5luoKqugVnm4Gmmn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DFzDcnHVYl6W53rUDtCr1DfD+43PdIt1WCv1Bbp36lgAUQR0BPOj+YaVXXU4nfuVC+4g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iGufxG7sKG4VAP1Og235TG0M6O4LC/zFQbzfO7gHFhwNSzghqvULoba3mZK7p1LXaOPM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aMkGhXuNiUW8BxBK5IdnignOqhpe/Exii3HxKtHFV2x/SHJW/wAwYvea7jTOXxBNuGOD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lJwLO7t00cxLs/JKMBbXxLCjrBnGI2WGW9/xA2D4lqCt8BqGxNcXLQzjXuJbLWpmiu71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paL4iAuHGCbcZx4YluULrGoFjh4hbAAcIamJdgj3uJj+XNwLoMbQ0C4K1BZhD23pcuKf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/lYldkX7f4hxefUFGbhYV7YFD9eIN11uFDcL2BRuDn8QcglTNVKuvhuKqvr/AAdnkzCz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8l47iywD8zKAbzxuKTMXbAqu1UFQXeqtJlpa4ECA800+CZU1yn+Up6CmqiASNXHqWig5o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pyD6NQpkAaENzKyFa5lZUaBcOqks0X+I/s94T7rMW/cfkduKraqBAPuEoXDZxCsnAKOf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e8uNjjC4JSVp3Zi5bh+bcLDC5UglpN5sI0DSqzEoqywmzVG7h0DqXUuzzK7KXu4VC56l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jUAqiDGML4ZQwlxmCDgOO4eCvpKCkCFGbBe4U5weISxL6Kl1CicPLHRqrO4IUq+Yqadu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mqO4l5T5qAXl5AgFgAatmWgPd1HuzyOogBV14loxRe4irVZlYqCkOHxLAqvthqseHGSG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L6jotgaXEoFpHmsysMXhuCsD4RRwpozLJB/0EAtUHzHYAwCzdcxZRl4mSU+IxwT4lCJX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BE3TayHIQu6uAPjmGerGCMHN8kvCUmavHMELz4mwNRRspbgYw1iG9vqKzQ3B0DFaZ6QE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IeZdcJaZZw0xj+YOls8ZgOuZaLTEz8R09uopVUnqWDWOpSGCYab6hQ19sMGjA0U+IOjn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T2l05Yg1B0sNVx7l+2IKigzmMuu/Usp1LTeGSvcYFKSNKTeBDTNvstsdGWAzzVR0pWsb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6eAXyl0jXkAbiNwFS6o38y4HOlqDiIto5ZHYyKPgeZRcfUW3B/cvsSYK9lIqAMyVD+vE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mYE2V1z7dXDpXCzZj13O7GxNjsPEOWat+fKVBpQOA+YLasIUN4jQGFHZfuZ0CV0YVeId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YSOeiZ34lu4hyIeF6g1WQo8VzEGd6rkqXjygPB5iYihRF3LNWHeNUv7gpGLZmFopgDtJ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zjUGkGhQkQBiiry9ytDLW3Msab0eJlSizudDpxRLeK1MX80x1RmzrcoRy+cS2c84f4gj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8RCgFiZRDGC+ImduF8MEooF2zbG0Zy3x1AHeM0w1YVl1EqRDqoU2eC31BlhnPqWWYDtLI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V8y8i0XiCaV7qXeVXyYEV+SsywLErleZelNburuLqgs29xaKHjPiYBbneNXEsXiv3Ha0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UKuGG1HzLRNINNRNZVqnDuXXExINEN20uHtxC38GYGLqcHBxMikyUNdwYT1Ddmc4MS3g8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ShFZG7qcjx+5wb4upSjLMGYpWckChy8cQ8Olkvj/AHlrcKltSmjHtlKsq5rcCC0MZvL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XlvUY1nF8kZZF6/iJbRWOJuTgTHXU0sWEFFfcN2sva6mRDQK98xVW+GK4AHIEpybw4ZY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XTmyjDCgwYvPmDSKLUwvdOfEOC1NnzAQM0ZZaVtlpLkUB1cSdL5mVB5lxuwaz3HIklMp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hjBvoiQ5vxqIVQdvcS1eO+psZGmVpfuL19TFrarTAyufEyDbXjmDtLRnHEso18+Yvg88Q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9J3CinC/9qLObYAKTO4rQ0lgmXHBBlMBpjwqi+OfmFVW44FLRqA7esXEsoHGaiWnzqWX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XmC9cZgAuoPAYAMAUcFv1ggNRZfF2fzA1d+5ouMGjKTeM43Bvj+I13u4DYbXvxAaxzBe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Z7QYs1V3BxbCk5fUGwIiqq1wRV2pqoJrU8PkS4dodxWNzRZ8xdaBy4CZvlPD+ZaivRZE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GXd4piX5UonMQ2lPgiFDx2xg2LXdwUZDdVHYwX6GIRhB+IICuMdBKdQFTIlKVsFv7D9T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MaE06f4ZRkHr+4Jar4Vat+GZXpAxez8jX1DOnRbX7gpZc6bgVM1WxinCxiAVop3FHT1E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NnbFiVrDFSXcqNBhq8zOj+4bAJ2MpVq04hD8BlyIU31LHJrbNCZeWLww3nUUgMkOaA9z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GhgapX+idohVtrZzMpiisQQDkg7rx5gUAezAFAdGncxoWnZeYK0C3dxE2Z+4Tg1zBYQw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CbTttNRr1shmeyogDqFyzng6hYqwbWXeR1FCJFsjdZgFN27mDNOmUhh57mjK1Ba0rlrG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m73LtVF7l4squruIUI5rFxqnh7horyuMltPTKtRKdxOKStsAoCtQpqzMrFnygBY+YKKv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JcVJRTuWB3mpSyY82KjXlZKRKLC+FD4IHBDmCDhQ7bqIpRPqMJTY5lzNGuoPx9QAM3cM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SxoAWzoNdRDQWG5EamScCJtkzKVFfMKmm5TqCaQuxxflgrzKr3XU0Ao8HEwWgaq8SwsM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d6qNubBvXxMyyoGkJdTIpgE74hUXQRc0lxzJtlkdVHQlsalPiBuAKKO5SvaWrXoghIwrO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XEvAg2bPVEUITQoT6jN2LA2XhWZgBz4GswuQAYUXuW6StKFd0QAa7qFcAdTOjTr9RTbW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fZLlCUxB3UtieAo+iUI5L7NteIFivtCrmviKJ+9pXmVlQVeeIG2FZ1lX4iUk20alVZQ2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MQyGcrfqIRdqP/fEyA0xRxFxgDwJkVLHEKbRp9nEG7FsLjjJvqO21T+YZco5ZQ7M8ytO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WWtwRN66iCIG1MFwcjKZePniKNBzATtxmIqMdozYPNu5VGDC1b3EXGG1mfkXAbbazL3D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zXpuiP8ALjdQ5DN1/wASoCCr4Ze+KLyS95auKhBGsS0Vj6JxWN77goi3afHuCKvLdYnF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+5kSr4pgJXJiA5Ngqe4heP2bwht2MugqkLB1k9TRrG2YDW1gCKv8GUX5JmUYViNDLGCa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1NpVWPqCiqvrcedIrc2tfwmBj3riWobzLLXPscpc2odYjFcFpnwwTZrIk0NAVzeZ0i0Z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HTF8czgcv8cstXiExkgcka3LNl6gtb1Kh06RrPhhLBioWaFO8uz8wgAZ8cSmmjXWoC20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XcXHDSqlNmS+/EFVs9Qyby/xAWVHEM5LW1qOYWbeIAlgRdstE62qVZVnfcwADosRANq0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ykXrHR3FYZPHn+ohZ/MQFoFEB5NYKi5hfnUEQatDTSra+IhlOXEJtQ1iJywe5sU2ywo6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g4r9yl037Zduqmzw/wAQiULjmVZX/XBAS/B3KaeDT1KhvOMyhwLrPiFQsf8AURF8cxMG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hLfwg2h6sG3+ITsqQ1hWfDX5iUiF15DX7gusYhui5enQTAELLruW2nzcCVnniBXYwtd5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uVGegv6maMW+Y7MteINNOczNvfNR5vFPi8xLz3LhUPjRGTNmKtKb8/iKRq4IRqRrALud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7Rc9mIssmWR4D1LYcZsa/mGpimef1GrqGqhlBrxyhZQvtMrAg1qwZmvHwiACvkhsAwWh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RSWAxnJLTK9lRz7UFX9Tn50j+7lCA4DT7EmCY8tP3OimFb/TMEI1Q/sTLBV1efwwSLPd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18kTT7QfuUi1tW4uwYmKlESHk3LFFFNPMs9G8PMs1kNXmXl2JNvI1EEotxbli2pbrBqG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gyOoSN4xuOPIxlAE5wszbfwS+mmsS+znIkoS3DxOKPJ3EijCZwOe5mGkLBB4ZiMFhtll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HVWeDbCsuvfcwYDgMRFqDXiWtZPxFq3e8zUwq1xBhor9S2Dp3B7HWIrN3O7ho1ZUGuLq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AfZxAhAK8wUTNiAiuK6gKCz21mUlXK6lRDbxAeE8QB1g7Yl2L8QshlwwDRJOEPcQLgfU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pbcC3xNHCktgP2StQsM6xmN4Ov3Lhp8x7j4YbVXzBl6inAwU2S7djECzzATbiYOFl5wr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C1RjNYihYt+JdQZiBxdzAUHdTnl+kbQJlobvljTrUKwQvzEdQNGoa5UberfcHrsVtplC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rJVlmkpqvMbR11NF8wFnjLVkOQ0Ex6EvLrIUvCx0coFbx1FFSzecGpXPVD4Ocz+SsPoy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HGyqIMYMsO3gl/tFFdeoohAK0XCAqwELZEBdaEtMb8QtWD8wK1+JZkrJ4Tzw+pk6Oir/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LrioBd51B6B4lxRyBa93HjrteivIfzDIEE20cAXoll6bBwufxqPSyRtKxjvzKQwNVteD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MwZqqLvdMoyWDhuJBowt5hblKr4S/wBkVoUrVMppFoeISki7kNxsBkoxolOnZHD4lIAF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vLDB299srAG6u+Rn2LuA4cVzBeOXeIHovlNRU9wMBZQMXNLaOWArErwqLWinRD6F4RAq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DCobKeocLWnHn1Mh2iRAz8XiOszjFS1EtWip1luJsRHG4cBQ8QEXQVRGr2oFGNxXkvPC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xAcO0mvBv3BSG3tBuwbP+IHIMD9wKacnmIEwrCuy+oWrJjRXMwGQrfEKDRgrd3Hsl1xL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R1Bkm7KYdsuoaFVZuXpgS+6lwfG5fIlFx6rQ3XqpXK2wJHbneUu55RTupSAhxdY4ja5s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byjkf7BKfjBcNiWI2YLaUV31CCCWskuA5ttJamro/M1yueIwGBH3hEAtyucRxbNdVHdX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Nubh9eMQVb+WZtbhWULrPOvzUStot3A7DDhxLJVvkY3gKozdSsje+YtAVZhZspbevMMc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/MpeseYFei0PjqUwj2xiX0bzTWpVTlIxaC7zBAYCoqpW+4lJqhLMFij1uFXTVvBDAuzj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AwJ/25ZK2MyNLxVXM5cNy2zd1fiKQo7xGlZHG4PBWMW8RTi7e0i7t/MU4Rnx+IeYr5fP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ovOyCmrLIKWlckwoPTEaxaVdxKUdmzqHaHJ8kUozUYbU+l1GzV90dTJTh7m60EKuJMel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hZGPICfdH7lmznUeLUnIxjiBvLfXMHRr1Dg4MQpgWAsIWQVU0l7lcdBSncIBq9WK4zOX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URhPUdbX6i2yoVREL62xxlgJWe6uWVRtFn5f6lvQHjfgjR8KP7ImQDijFHqKz2duZaFa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U7mAaXcMLOvMUd20FSgdQORRqpXXT+4ARZ1ltuItiVnDGsBjdNx5Dx3iWBd246lWNFXi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S20qdkYV28XEBYcpLB24smQLeDces7ein5I+2Na/WDG4RwX7Uqlnr+CJappWjfZiUBAd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ofnU3007DEB2i8qZU/VjWPyz8xCeYwJxMteuF4uGBKq3mOOx4gsgh3dSsgWRRxEHEUBc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M3DIxTLtADnaXhvskvjVU2CyuLT2aYG8PqA4A8Qd7S4WALZaVrC41L5qb9RbBdtuWVws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fqKsUdMtFJ7EYLHsCXyA9TiG3w5l8ll8xSNANhN2APqUIy3ohyqg83mYCELjUAEN+WFWE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7drgndLeAKbhMAPaK0qh0xrw56jrh9QORR6uC0rmls8dQCm6uLhaPEcsQUG3MLdb86iG+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gz1BFox4FYmhglHOJd6hoUxrcHwnUW6LDL6XLl19RTQsq3XUQchiNZWOYbBfyhUF3C1x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FVXbKYq3qVamAi1M+/uZmjc0b7l/VYr9sQ6zao0V7TEKxnaCf41KQiuHD+ZvLW24vuAj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DwoBPMCwZlsPuMDkANyn8RuXuBo/iX2zQzD9S8EDunEaCqEFywoDSy6SZU1rLIExpXbt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i7OblHVxkWU22g9SgUiAf3BIqsi5H3FKuIEvVaitBWs+JjUb2wPRMMlvgHmBJ0RXOcZq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ExqdpWsCR3AxYo84viawELAc37ip4hqRMn+onQDK4McERhpmzNOT9wohtrqzbBJkojkM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XEXpnN9TByI1o8l5+BCSkIVFFgCXQ+5d0+gcQA8hTBLMMq48RMUqz4bmcdOPEVVw6xEA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TcEPncSL5hxCyN9MAAABl9RF4D0URVwgcblLZ4qCWpV8aiatBfm5iq3sktQ0AX0QJdZz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A9Fayx8CvGJrWxlZXOO2pmvToxcKLW27bjgOD1DKZvknA935l20B2zCylV4gAmc6+JQM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dDAoUHNNTFQOfcFVH3DGadcOIkGxuoQEoG94gDNt4GUMz+RBTdQPvcMgrG24Z8diARtD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8UsyXFnqbELKVAbclV2rY/mXsW3fwRSgreLgQLRdXL2i9GKwsRILUNsSpe/MJDA7dYT+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c4r9jGq1riLdu4SysHMzFdFYYabMEOIWgT2YhTkOOZSlOMdzJb2cEsIRYcvDC1zB1wRL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AkokNG4Wir47lCWWkyADd2SrFjF87l94V14ina6V7iN1zxzKilSVUzlF6Hqceim+ZkwfI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Ixbnf4lWAU4xAqZboQmLMrhnByfOYGS8WZYtJYxx5jka0Q3jLj3G1A0bYnIy8xqjAepy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G+JV51vmH5rMG3s3HNVaDm4OAve9xBXayjYF55lq3VYxMuVrWBzNo+giY5be+ZV4ubgq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XEreNdcyzQWtl5hg0BW9yr3xEyFH3Dk9uCaBXr2/1EPskPXEH/LodAa7qyHHaoKTXzBt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XUpriG7o1Lc5m3FSyStNRh6FMJTctX7hgvOpdm8+oFBb8TKl0XMjWvERorluBvLcHhWP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/mYAtHFcRaE8l8zNdKNEtJi61UpZyxqg2TAbutwfSJbYjnzBxa9eJUq5TnuORDA9zBUZ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TmoFEVeSFAVkhkvquZe1Ko7nArMHdGL1UbRmrhTUHbERp9IoLrsllr0YzBURnngl6L+V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RXZwj1UTX7gg+y4+4Xj9Usj1hesfmmWG5CgI+6r8whIOc5+ZeGtdGD+oDAHaBT6lhI5C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zMFQ4C5ewVeYGppKbuAR4PHUAwWOJbAtWrgoFWtKSlSlW0uNTYcVNSrbklXjCZDQcXBY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GaP0iWrEgDP0mDJKIAxFuqiKk8JeIpfNkyz3a1LbIeU2QEgR25hTIo8kAqjf3LBMnBnc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4Kn8eKO7+qQC9xjikLtW40Aep05fUp5Ncsq4WnjUHIW8cwdxpm0GOeorI24JkUHFxXLJ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nlYj1oZUGwS2xK6mDiL5dy9WVM13rm5YFFuFlFDE/wCyIJatl0C1EBVYIK+CuJe9fMNq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JWlUhmYZKvV8xXwWw7qiIBpavRHC9nuPWr6qUAltwR3l5llOYgXm5a2icmtTVRelmTbW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DBHwWnAtngf7l+Bcjak9xnRFnhrx2zLU81VePLHFl11PZWWIjgZt9za44WhlhV2h+dxK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gyDyTNqKCjMeRuBDwY1R80uKmgrBdiiYoU6eUARpM25SmswKTQ8VzDTsAND1EKdyaKev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1dpGqU7y6gqAEsvEQtd14gLEDrUuGyMZcQP9CzAig2G99ypCybchiOvOStzF0l0m6lpB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Z1UAee2Vme9/7TUt7ppBV9j9RQx2LFe5ixFR2t1KVnlB0QT3lscLWoA7edRWah5EgruA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UHKB/wBZjZ2naDW2YHqAGYkSs0FbqALpfGuIKShbuFCo1wsmlVT4lYAq4FCmnjUQXSBq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niJf3X+5bm20spzjaWd+S4TwTEAF3QyqLx4vUzfoxHC2ttf3O6+yDlw4l0BRlV1MgW9f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o3zVViJgBENnMAgoFlnqKtfiCVErb7hjDXDKzld5xEMjasTrdq3vcNEq38oAbYYHVYie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N9VNq1xO2L7lA3V1uHNXfUPGSivhEEx2s5upsPezqKwpv3FBFuZEFALhBCr+WZFp76hB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gxxAIO1UvIMvuY0NP5jVULCu5hZMn9w2ZX5htzIE+JXORljnLvmo65zfUV5riq8TMxxo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S2ELd1DdGqx3KfPNcYP6mLqw14iBLkqVIaHgIiytxqAmS02Q88UZuPuB3KWCYlQlGRzK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Qoq4jwWMhgcRLwSwparzxLEV5VFpQKqKiG4R1ATe9ZNx0rcNism4U08F1CrBYr9yjT3d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ImrNZJgms7CI2sunRCrOC3UdVTblzHYKTa8TNeG77uAGd4rmOQW8xwWAGiJTk53DNHHUe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rlVuYlNud0fEHgS8bgFIAVoJkUBu4ixNtW6hSwPRxMVYKauXAxQtyubVHEBURz5TH9Sy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oe4c2hqDPTLaPzHpo4IZWaxzDQgza9JqNAtbzKB93CRd5B91Nc1mplaLve5v+2OCne51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ULVXcS8talcTLCo0tsuCI2ZkVvOLiJuDzfMBKY4yStKyxUNuDiIrnRsimTkhHUcQ0Kjb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5qneIaVuO2a0E01llGM+cAMorSSnAZ1BHFSnGjUUtd8ymF10wcFxhFuyj7gCorxUEpaws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Boq+5sdHUALT3EFNzybldQHMbFafEYbM3zDbYdQ+SZP2wn02TFMhg/JlXFa6lpb4aRHT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fhp99lQ4vDgsPqKNses1FaruUDNLSsp+SGAabDZ8bmxi3twSjcJhuOMvoSg4U6NQQEQJ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LHSzI9+JWG/xwWgWdnEIYKDqFY/bE8lvcxeFzoYBCkDeYVbUdw4FHG0soMOhlVm85GBA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MqM57rcTAfnxDUVHgl0i15mbw5iA3q42QZxGFa06gTkGfmIyO+oAMB4iCGWGNuotdjxH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tmdyioL5viLFAGYZDJbREpRhhQkCRwvplgmedMBJYhLfEbdaolruB2fcpcXSoAxZ9w7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Gjle5Ry6zANZY6N2eYl1ZOIbtXOoNBTGtTPqCJhDzC7NMurUfME8J6hiJaIQ0qUCjb1Do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8FAIXXi1mrlKrC3NfECjiYVUVD0xIrP4jAQzZ2PBUJnVMiv1L0vOwLMn4xNkNtIqjX1K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rphUnDHQuTb7i82QAjlZgmNO2iWqH1ylQ23iswBhKhupEfuYB8l8y2KjBS0MBHZhGU2e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rD0YYBycxZhtg7XicQyU5U5YgRpZuYZbKi66T+obiaWyvfUcq4mQ3fFSmWyXh3BzjNqm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1cUSQFaB6G/liVNCh/kl2FwMFgPLMgDRZPawejkRZqWdHMfQVQ+YTJ6V0DUbWQzlgF0X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GaFSvGoQL2XzUXIzFDEzhpYJUF1AFM0+NQQv0h2mExBuqBE1qCRoxxGuRx1AKHLGDiU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li0PvuFKLXOohwLjuLeleDqXBa1VTeKnk5q2F8VTZDYJVzBSVVjQ9Thsyt3QaqO7XbWD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S7vy4IZWhBdzOVMBeYWBKp4mzDdaeo5xYnmeLfPiCocDQEswM1xFbbrVBXM7GlIncxiJ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gtipLktPol0F5tqVtq2YVvFy1nOYap3uZU+IPB7g5aeFhKQIrklV/EYCtLaczyKem2BG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zxEQXczr1BsfG4EAX75IyRym3xmFogFziDzyv5r+YLMiFdw72tDxGQMuPmZDWrc6Y0It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r+IHauab8/MxMLfUVvebyRVt7ilVXxAcYiwtmpnnD5ldFmf0p/EEeWpahWHzzEbMVbrz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AKshtbqiXaDnCuJobFZ3cHNNHZGpF8PUVFiHI8wmiPpE4QuS4FRfbMOh3hSLVb4OmG2s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owMJ+Ybcb3ZiAIYx3zAmSFvO6mwLacWQdWxX3LIu6ddystW8kMsKvOYVVLuus3EsrjUq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mjYXmYH9EK/ZjxNjiyJnk5ucO6y+4mLQo7dsc6vJxth7NbvqCUc44uYlyrmoCIvHe4SR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Il4F76CZYO2L7hBWPbUIsAt+IMg/Eq9SxDnW4DvLAonW5QMcagYp8Q2XbmJGquXoN/MO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2LD5rUOlrM/ub6L6hlwX4hrPxUyRWxxBqQteaHOIEpXCMOcvECm1O03MuIxjErV+YhQB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2LcTiYaiW50wCmtRBPuNwyNMzm5ajRuIQ0eYrOQrqcwf+wCxfkhoIWPnREQqnpTiAsBD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LG9pAajtiNWDdwNCjRqGCgBKIGV+ILYcu5ko49pTovFxoNELBitBGs+2BE28Uwmp8Ssq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F1L0B5CHG6rikMrI4aQy3HYDNHcxQx8OIfhuKB81criEcfp1krm2Kv8AWCXzSrpi/aSC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FuC1D8jGoacZX7CX6HC/4gTawyzPymYR2N1G3l66gSKx7ml7FmYB35l+D4lcFb+pfEW8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Uh3ZMwxO4qtlIoI/BmY00BzzATVnG9QS6iFVoX4hVBU3UDwEd3iNhRfJCIprplMOK1De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UInGZhtuEm2NxlWG71ieS41BJQw+dQC22ByoJxKaCTLk59R1mxCsLASisk8wYr4RaUy9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nkRZf+CXZ+czdtPdxoZbpxLpvHcEx+ES2vyJkBo54jRsRoZyhQzd9XC7q0F4v4loCr3G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cVWBWqhMI6Ddy03RR4jMq5Rq+iJQC2JhgsrDm2cQDCgC93DytwLLjHIWopAA+BWmfEcC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XA5YEiuyvjmPRWC8MWRuqeamCVXJvO/cOsCld/6x35jSSqepfmBDdFCJ1q1nQjkBWVa5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av3KJlXbwS7MK2i7uGuAQjjcqCgqwr3Dhkm1v3NE4t56IE03RAxyL27uMAJsX0EvhaIg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WBJWZtc8D4lRCAKwg9BDCg1ZoI69lBZx3vEsDFVnMV4gUAggNmDeYlgUDjpHgXU0yRRR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TCoxfOc+7gAF1mDbDS5tAbUrYFCPOZdNVbUSKgx5iULxxAqrUddymwrXDLM1eoiiyg53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GazNupkNA8BEVlb7mpseeZQb4eIwgAu2oVXJSX5lW6K8QbPHDC03neOpzLouJlw1x1HL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mXSlvx1N3VXVLwRa4FMtrFwZzLAtN1A1z5LirOSCOaoeHmNtbPTvmODkJVXDms53Lq2q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5hbORKzxCJY5jpo9nnUsvOVBxiB8q8TYTbjcHNL9RBkdmJcwfnqdLuuag2c0xBfg+44U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k1huEFbRYdxEZV3PiXVBqipSrvFrERocQKXJcWiuxT6ZaX7QrvaBPOYcK6F0wzwhffEs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siu8zKshPgX+ZiFxWoQutv5mGaT1KGKzM0nGIXDV0bjY/wBT4P4hHNUJtvwicRReeLZdw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c3hLlgFE7vU9gDiUXZkFcXK2LLTHiVElFfcGlN8pdDAteYlF1Gw4gwec8mSGOWndZmJe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ai3wmoaDhqqi+XV3Ebv6nCbDcKG6qpfARG6u/i5WFfupo3jUu3dF7CBllHUcLFDxEKQ8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XieSr54js7mXg5rxEMnNd7liI5O4MG+GNabLgjNqm67nUK0sEinbYy7Nnr8x0M46l1C5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lojWvxCk3najiIxjFsZWYU1FbaXK+CZXrENVrOYeGU0vjRMGvbAHBTDlW6hq0N1FmESg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oWJ47mAhV3B5rNcQNKqiZn3KVSs4zEtwVEuNkLuwYhWjxEay9wB0wRKOMvWojr6iJhPq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UvzCWNTEw0MQvNgbVRWcxapszKSlMO5UZN7nLfqVWgV+YN8/xAo1Z9RBuGMF4vMsqbru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ADMoNs3UaTRrDHVZqqi5WVUQ8lvfcsSnzKC1ZfqUZFvJxKluOOJYA4gqCsb8SoJC+IJRV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YlqWcsCRYV0QqSvu9wF211UwYvk3HHllUkLsaxX8KlgKE43+onYbWX8S9eVQ5RhrtI9z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JYpqYTC4qC/RFi3AwiRGSwGifYddRHZfBcp7Rv7gppb3TFZVgL7jAtVzgjiyri1FOKg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emUEE7Jijpm2ClCTonIa6jDQTphVqWcMUKVRgblbBhyw2Qc2xlsviBw67mCQdFSglFax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fqAF1rxMBJJlTwCWg+hhTpwuRBK6i0NgJh5fdxCs5IhgRnAtfuIxRUUtPtKlHMGuUtdJ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7KWQCuHqVgrF7hLDaV1FmmtMxQQPlHxoO2K+n4mF2NaWIUF+CJfnqGMPqcMjXDMVWruA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s8JBZ8bNq22rHpApVEC0ONxq3Q3jiChGDY+5UdUUdAypTGzVv3FhsWTPlFRlRziUoLKD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wbCVegzFU6AuiMa/VnlVgyMEHfxMASPItIRakMAeZS9BAtyGu68DNmR1hKz8wArhtQDI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3JKFuhsDWOoWdDRmLraAduiNEFHpe10fUQgEzXF9P8BMNhhul7TlfLCeOLYuBEXYRq44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ggUOLawxsCYL9w9Y5Gr8EXkO4GfiOHe+AR+K2FZYzmUuPRGtTWvmWoq73WJS5Qyd0v0Z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HkAaZ1LPKUV7WUrWAOWVY7YLZhTBZ58xEAumIANwhAtIlIRWdK6iBa8e4119A3MFFM3C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l3Fmk6KYytiI8HDzFS7M6lulXicDVj8zI2mQq6hYy4qy5bRZdWw12za6CY8zFYOc4gqR9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jebavMbTmjz1MU2p2zFaXRYoOMjXRM7cvH6moXASwEtbqVdJstfzKqtmZbORHFRDtyAo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qiXaFzemboO+pntM+OZgWBh1D2PqGr+MQrtnX2H9w1KEtlOo2tqNy4MueO5S+HLkvUAg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GA1XMMAbaPzP76a0RqEoEqgLf4gAs6wy6HO+5mI28TVGqmAvUZzrGt0LgALMXxAYOfNw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Vca5gTC0rGBi41N85xMGlhnA3KURQBxVVUSmmi0VpW+PMWsGV74ljZl0HcCpd4/MyIbr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grYyHEd0A0GYBpsQRVQDJYktw65lTRV28QDUXlt9ujiJrDNV3Cluni8xezCrM+6ljk/2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IF454mLzq+4gFDTNL5OIoRq11mLtPdyzocspyd6lqdHgiGdjeYh7XTMHT49yxwJh+Khm2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7lqKcfxKK5pM3E+juAlATp/YSgvfJCAa3Nr+SdDDoWGt4slQ8l5gjRnTcq0LWWVI4YMR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6gz4IW0Sr7l7K2/qGAcwNZlaz1zK2N6mdq3jFz5goaY20S+TnjqXrOZij3KcDmN1XE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3G+dQFXrEtqMSlLA5hVrqk5Zw6Iis5zcc5aGCoR54mGSy2DPviKrdcMTCW/EUDu3M3N0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263uIMYdxtZSvuAcXG0pXUAq8g9QAxM8vibAiXnExLHMoZW1Kgtj14mus/mIgpb5ZkVl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FcXLvAHQEQNAl3cFZD1L2NXvEa1uOMx67rVQvlogmeCTSnJd1MiipNykL7OYpsvgYTGp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N66GhLG0xnhmIXOdIApVikoaXjUphfeo2gdHUAAlbYllfDcQGKF5g17fJCgBnmIzQs+4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gIWGnUNUjIaZcVBfJEWCg1XEcig+WGQB3ZYJ0axKnF3UfD4phOHEqFAID2y2ld6IFCq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mwF8MSlDu47grrq4ogU2wGXRY1G2Cru3UWao8RrZTDEYLqEyNPPMLDFs2TPiEgOYozn9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usergax8wQ0E/mPeVTAsrtJkWoT6Gi5Yy2eZemPcu+Sui4oiG+4MCqIturqUZW17iMIs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pHAGb2SzI/BccWtccIgB3hdQBYoYhQCQa8Het5mI0Tw1KWlfCuI9WUYczDKnTyRmanoT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QZZzC3hwFz8wtawL1iKGgInxGaCMXt/qOBgPwHEve6WYwYILClt4fnxKfPALWZQACxDh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tzcu5aDNgYGtRyN9wL2woBV4L/dTWvJl5gGbYUnwZl3eLLicWNembIiqE+NT8wRKGB0P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2I9t2NF3WiUHGoo6QjKsIVg7mSUpVGI4So8QLsDbDVXLId8QWAx3W6ZamKbuKo7nMGQW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Zm6INWVXp/6zLpboKoqmJ2wTQ3GigJQNl5jlTOOYhNvNG4xeyuSIiQTRMG0O6uCFoazG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DAepm1HtlRSWqCYeJXMRtLXa9eIRTGPiNRRtWYjeyHkltqf6nKHjDplWqpmG2/mZIc40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YbxUcC9eY5UzR11E0bbyZg6TdZzuGtU5uiIiZawMRd0axuADZj3L+n+YDpSiKm23QsTk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mYhSDnOoYtLa8xLaZaOq/wDY47XiN6pv3LKX78wOLaxMQ99QeyOGA3XCyitNBcMqWGK9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yxjLMgSxkGJZdjLZKCVm8eYjJztqbWVDNSp8FoiA0Zu9uIrSqFXTUym9DBq5q92HMQSs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yTFqGskQvf6o/iIrw6zANL81KWW/UdtGefcFdvzBaSbLvEos6M4lqIZzxwPncLELS9xN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zEt31LrQIDMbb43HA+UxsAW8dQAK2fghQohkydyufbEEQJefuW4G/HEQUN3zEoXJ17mb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C5zx1BhRwyzgTuIbXwvEEwce45UuCKMWPEyFllFMRBVrGqtFjiPBKDniN2ADnJObqs5Z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LLeazG1S6KwdRNHdXRojwt+ktHDzUSyhxXEBpek+I052Vddw46L2RUmB8TG6tvniWZDV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pDpMgVVmCc1he4dnJv4jRlRo5gts3bMtTeKgpvFO7jug1TAUrkWXaZ534iUYws5v6h2R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GZYE44jVUoUWGe98wUXF+YaUuoVy3jid+JdVRee4jg6fDAwdTs2e+ZSOuxM5xRxbqBKv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tXbKBbMorAu5dhoBj0MamHKNUrJnMKsJQylgWjmZXZhgU+NSixu9XEuSqgztiAI776hE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3xMLRYfcdhy+Ri0oEaiCZNXBtweMyx22YqVZSrTmFl2fcv07lGVmdl6haAw0VmEsLe4x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uIC7eJcrGvuK54aoL3BSYllbX1LTQp/cV4NmhlhsKdjEBureGaCvuKNKPbH9i0WCqhQX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Y3zUySrziyGl1FNy7AWXhuMBVI5Ucw3oCs5gQShrGY62K+I5sEeoKLC9Rigp7vEvC3pS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EftLgtbEqGgAjqVsULBFlvkhAA4UeYVAuNWx6B8Mojg3CxL28jFrS9uYQFR8sKDaZhEA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FXUq81h1mADwLmIbtwRJYA6YAtoWd1UJKwMXmLwmEIGRbnDDLcUarXmY2dcQaFI/MQef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p7gFaPuW4lsLbsgUqXHOH4uZfoI9mteoOQdxb5HMM2rGYUtfnUZLN9Spmvq6qWk0qPtN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vEsCAdkQVRmpnbyrsiWG27LqIJgaKgGiGQWDjYfNRDQ5Ssu+FiB6Gh7mLCe0DRVZyn6g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Jm9RXa3tIjm1nnUCwoC18eICh3WfMfJXEYETZ9G3HNvmZngKLp7ipoJlX0hRFCWH5wTM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rTTiV4C11oHKwAAws+So9VkOM9uX4m8hqavez+Je8FTj5bH5Y6qc+bUyLB0cwtG8N5gk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C1XEUCWOTn4lRskrSDkYNY6lvmTKFzPFJbjojGAYONsvsHSKoXBqYI5M55gDqrhcJeFV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BeAr9XGhkBdrECrFdi/iK8cAzrP/ALHRVjxioNVXy5itCl/UBpKNzICPfiV1Yq5JYoDs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exJHcrnqJ0UnURaETbu4AIUtyoTKy6+EADnojh8eXcclPBoiqvwlROy37mLUteZrBTnc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zbgKNx3auJjrJXeJpgG8XG6K1iXeKUd+4NmLL7czU2DmpZRyuoIKhb4i2UBdNtTpKKsv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APN7LnIWBQwKlyD7lDYAccXMir51cOcXz8TYH7nINs8kMfUN1grfmHJxWjibu7t2Rby8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2POB0F8xw2CpSQUNRc9RNvSoFLMub/UotzQQkGabqAUKPvyy2GfmEK07lfMps0x4rd3m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HKOuZfktSfeVBw8VFmtvBG77Ym6banE5itAwSgXjxARdGnWy/UAQB+oIW2OE75mRvNnP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aLupi9pffMNVWNe4Um7PqXUcsZYYUX50RQx1upmZrNmZm3i6u6jWzRiorLoWtkWlvA67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3fdRWRorXEBDcbhZVYisMLjUsGLH3MbedwV2CUcxzjJTNETxheuIhkrZ9RVTyXnMytl4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QM53Bp0gN3URAHb5gt+v+qIo68epkW+4K0dbyRLBxWa4i0MyrttodQGyecZnBNF4j0WX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X+PMrAWGeCHfg4Mzc2vIvcdIcrRCVVNO27rMNpTmGrsvMxpwExZReyU5r5gC+954mzUb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ghpzdHENEcU/mJautTOaz5g8rPDBzV33LAzKc0F8wBDgA8kEMfMvbyKqD51HCHtt6ZRZ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ELQmiATIdRAsvqHBz5iMGrlaWCwBfEsAOlYgCjI/ccncV/owdmF11MlyMsFWHQxAMhhD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3KEXKfcRnJ1gmF4EcVLMCpYspiJChnECiqHiPGWK/Ed8K5qokoU4lkGezqIAB4rUbwD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OW9Vv9ytMZ8ThFeYCxJviAWFe4qauT3DQ9d9StpPA3DDA9MxH4Kgwi7NxfFzVa95CCKF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1utz8ifmKl7Y/MtKYqaH+DmGdfUv6hFK4UYri/pPErWsXfEaoi6DL0ae2whsJFZKIiFF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Zi6HseUSlFczIzPiDJpPLAOTfbNqcD+I3FRbg1A4ObV8zTL2Aj3lXm9TjUC4mdZybIQD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pVLMhzLlaWGJk5VyRLD6sWKg+tQGTacxfP8AlE8qd7iqpsJdrFnGIlL0Zpg3HCGHUx36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F2x2iYHuPbC/MyywzJ3Cxi+zxBtcPMu/kjKsHglKBzWWLjREYLqPQhKxTxNPY8QLVybu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vHcY1b6hghIyDXgLrxUxeTbaJiAdNGogtnBRVSw74lewPNNR96Up+RckMdZ2NsNQRNOW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+QK1LRIBq3LzAspdFrujzCQwPGLlGZKAuUL8zGAvLz5jmN2FXyiK6pyJkwZM64lhaGEo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7qPnmyYMM0eoSdhZ08rogu1wijzsfcFBjH0AcPgmLa3BqdKcJeGDWS+jcFrgu/c6F+WK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BRzU5dHz5wwys6MlssBpsmmATIcLNIUbMp0F3hr7m0EwIzSTaYXOSAWxbJUtSygKCzWo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uvEQoFD3bK/MsIzxHOMSktvrz4lj0o6iFT4BNTLlW3uIksBdBuXqgHLuCuhNrr6lRN+N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BjSksHTOeIoNTRC+MrnZUS6NLm5bbwFlTFlC84gqImdxXgQVnuFB0usEsg2WqhAMCKii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MXwYuGkGf1UvgP7iDjLjLHQznbr4g0JmmLgclGDkE/qWWDJ2BuXjwFQoaG+YUmqx3HeX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RMAvynNR0UtoZ4e4Fks0A7l65cPUF8XzZuasA4oCBn1GbKxKU2d+Zlm8t6Jg3gY1C1Ab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pcuXqd51EOigOTti1s1jPEFlhpqtS4wDxEgCkOYnALhRTOYAaUtK1SD/ADMBV/cs1Wg+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LjFsTew5yGajYTRe2wnAt0ShdrZiOKDDFgpbXMVtKxqc225mSl9xWz7Gu69H7j4Ry1fi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TGqJwTLKFGSppAOM83DancsaFvHcTaaaGFqy8HFx3svNcy+EdJWZYQ5cNblf9GWmVh8R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lGvUSiuWu0c0Vd2kvOaM2kGx3upSc/FQ01Y1MOFSsHc4VWuYKXxZqpR6P3AX4Wt8RzDv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j5lStaHMQXF5cVHdh49wrdiga+ZpTUwBn4gUJVmVYAUwFy6pfmvEC13eKg4SqKymIOQm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zl8cTI03+CZmaxiW8jwvcFDfPmK4f+S9DPDOLsFEPSK7bw1SRmjW7ZVsrGuouMc8RFN1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7gw59eJQma/mUc7TzC6TTH/e512kzq8VBcOJ/E7XncdaXMOsl3MUV3fgND+/EADD5QvE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w6LfzBCpmUQFta+IE1o5uCqnoCOlax1LEp1AxbXM8CJ+5WkXeT3EU4DxNrp6ruIKXTAK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GYgW97gOVHgeYgMMswOA1HORigXablal/JBduUvEANFmbiAs5UykjbblBDgOVTcFdT+o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/ESUoXeNwIQFyG5aa5ZsiHS8EvSNPMxOl4DiLSs62cQz08rqOqjQtziWUwLkWfaaJpA0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mVKvRzmKG7wpbEa7QxTaGper3+4aNriyWfO4gGjgUHwqiMeatn4Riez4b8Q/uOak5EPy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N1CVh90591UwD9lz8MfWPZJT71HqC2KuyJj1tFuIhV2jWZU4jYtDiCBtcVEqeYkvSjRR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QQA5SJZOONxzAQsb1LcNQWu11nEEKFOmZdkFpubgFzmFA6MhKex4xqG6AxAdJHc1S+JV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ECQrA+2AauHiEKq5ZZe+Oo8S+6lisdMAkMELg08R4LJk0i5zXZ1Mg1JiElM8Buo2cehh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mH2gxMACmYyNHZJeC2vMtKe0dIq73FTqcd/mKwU2cxFGwjNQElbOnMAoO2UsRWyJ6Bzd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8RhOVKT6/v8AcabaW/lCDGqb0mSA6FVthKUHiqIpLBu3iObDCfWHUTptZTQSeCCsPw/2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TobDcIjYsTKdTXGSsg8+IcQhbM7ofzUWMWkq9Hj2zrIh/oJcF3T4jguelcMyFhoMeCqM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0sFqAkMERqweWWjlEX1L8GKIZYkIPbkhiCl4csoFhKawKrJlizMtgMAlNVrutwXVvjEq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qJvcuoJq+Vx2iAGriNTGR4jhZUUeLIfTAWW8cNxhJQCxxUHrShy9HqLfHfyalZeLqWv3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4ozFaHA7XMU+Xv8AcaFOFwtVoXBW0bcGeJQoTgKA/cRJFswYmfRoKMS0G1vNRxOAAQ1R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xD1hD8RXuPESnat5l0l85zxCXfLgiVdd25jxTWIA0FJ3Lpfp4i0IAGa4hpku+9QFDC5K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iFU4uU2WwwJcsRKvx+ovKr7l4BwXVxYLVi1uF0NA49RFmjTYlvJKlVDF3TQK/wATDRl7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iaVq8VNwpw6Z7qnO4HPjcxSq3VM5x4H5gKB83LOVBXuBRI35zKTAaNZG8QJYwV8zC/pl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4TB4jvxMTNVx8ENVyFTOrbrCzYba1/M0wrGpYG8cztY7tflJtV2eYhrGvEITO+IgVsY3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tDpeP1LqXhnMcqyWV4l8NcGNihtimXDNYb5m0lFMPmZ8FcQICm73CPHDB4b8SoWmivhL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0u9wUZNZzplELrTiK1q98y1Nfa/xMvB+YoDyG/c6i/uWWqA8sq6tWCogFMmo3SFuo2d3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1z47iS1+blnyp2kQaOlvEyyjfKe4llB5g8G3moDoHLWZfAonh4mqa/1DDaVjUYYU94j3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IG1Ei2Oqvo8QDDfNSjzkxSzA3VS24N3Nhv2suhWHqOqV1EUVzLnWlaIMjxdwVccQIBrv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cHLnnqXsxcaaazLme4HaygfB5llOEVBAFyy74ji6RdcMq6XnnqXhX6nqDKOQCyj/AKmW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wspXiBmSbqLyiHuAfcpUy29zDR2cztDxGvake2g1rcAMtOvErAXxiNKsp4qWBSWpuWZt/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3cSsHgVLzajqpRwXxcQFYJlgqCwlNZQeoMDyzAnQeNQuun8zQXrOcRDCXiF0Fwc9zlheC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waP1zBWmM6l5mX3llOS33uALdq4grCN37gMR8OIK7WuioAWlZqmFwACuYVQtdkXkV5iI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1cLaG1ysSvB3KqrKw7hXpMUy4QGzW4cSGK1iMbRWgFQSlq7j7b4Jdoa1gP5hg8quZYZ2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nzxLYC2h/qUMUGH8GYipqAKq3l6joqi7LPVdxE5bur9Zg0j4Nke0/qCGici/ep/x0ZnU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DCOsTCibcsGQjeoN7C5vNWTMBR4lui4oK54iZdVuMaJqZLVLwRd4tsbgULd83ETUSVub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ghOKPmUovGsQaFETsPMr/ZBJR7vmcNb7SWrVfREE3m4az8zLkZsWzGx5hLt9I4lDHdpM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5mIW66j7twzVSzGMRteStTVKTuK0BgajyXLaBqGhgQ1TK8HmZjnAcRuwjfTAXQry8EQ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bcZYqeyICaeTuZFjLkhdoOuIg8GsPqpgZTeBX+ZRa15t1LSyXFCjw+s2brIpZv7mUUDAt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jj0KHDRdbvwSpomg1v4zKtIykF72gIVrvNrMSC2J3prK5h1BTK+4hB4eoQdC3nzEHGeC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3fMRsRTDweDGoRKlV1r5j3cUUjVOq8COoF72zJukrcgq4cXDziMrjW41UIt4TIyPIV4g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O5hHGXENjklzEbthGqifTYX7gpAshuJcNwHkl8BOC7xBkBvNXAu22Nb+4KwYM35lFiUb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b1ixMDFUz34gEwDutSoZbg1EmreUUfZAHzLhKHoiKiPeMqwXOiDLXZIqtDxdDqYi9tTr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yscq74itMVjXUbwNCmfEd5znxcVesRBAbNkLdO8zUSqu2b5axGwW5qog3wNTc2vELk2c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q1bYdYibFiVRUuIgYSx5C3qWoZzmu5ViuQcwaF25qC0sz+YAcNvPqLK7xg4mTOCs5nAU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9sTtazeRl4DST5I0Gh3p1BV6shqZtc1LKqgh3BpCs/qMb25+JmNdeYAqOVXeE/iX9U7m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9hAQVutRF7IgqYvl5lG/U/LBRWuo1dCbmy+b9zG8h6IrxoMx0Q/Use7Ln2P8EWlM6fED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xHWloKeotDxjD33FhRrVOpmqM+pSzCHieBr3USlGOjuIuviorA351KQc7XmZQFFXApSE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NkwXMDJs37uGGLwY3BDbQDqOSqmmjUavd15nLfn8QBsbL+pjHbcvk1x4lh2L2SmG4JQF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gaGwO61Myjqtw27KJxqAq3X1UNzVOoh78oxsGkr/AIgyoMZp48y27qJwA/uGGsJCiP2y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+YYwqnviItwbzxK8Y8rMyB9RovCSyiefUPgjxA4TQmo+pnuFZBnU3F+JV5M+GaYuuiWP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mCUV7OJW+kQtBCqu1f61KA209xfN+e5y4m2NQss+CHzmN5zcVZDJ1AmW+/MsUDNmoCOD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mEK13BCa40fDCkHDmPKpeKJkpgdRup8wAPRNH6mI3Qdyy4PUoSJvif0CWMbT9S1aPmOW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M9C6lBtScEPvUDg0nqBFJbMimBmYLbzGldjGZRhv1MAoXBLaUi9O5RoR26SABLUdwlpu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r1XuZ0CodiDiBYcD0zgVXvcvcbuNGSh7YM5PqYmsnUJWnuIA0rtl3txGrUM3WIDGUmZC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bmBLVN5qWhR/qJoN3wzOhCzwO1IhSOhIvKxMUQkIZwckoCGdYRyNa7h9jTzeYVKZ3bL8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DE/UBoC5avwkvVcymU+swmKdtfqAZxkL90mMcbv+Fgq27WKGYHSJEjEo+GSWdA5qICpa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LWyNEVFbsYbWINRpMN6sdxKXl5uD7K8QpdPcFW56mgKAGh7iVRKYUZJ4HqA0sMH9zCi6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ZfSUNiahSux8kDJ+EAYF+4hQLxLhdImIPuUsq6itBtlhXB3AJgpgUdsPuoC4lAOWCLm+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DChgI4zL5nzQmQgPDLaIHPEt5LergUVDwSkKCwrAa4YNgK9RTP5Rs1g2XEaVRbbjYjvb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XQHiJQHbOtTAUcDByoJoP5gLpJm/6gurlsKyTBZnl2wxsvS0hlQCftJg1rZGea/KNIFy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HMQ0VCzXQrysrHKurhYyLLIatPxFZ3CdxJASZUMEs1MDtmrlPhBTLHPcphcstd4gtrZF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Vs7v5mM7FM8y0aByiBRaxmcwJmWeLVt/plTS2Z5gE1MCDi/EIFQUOXsi8qEN7tjduS+u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NAAoIrLEzqG7xmAqAKkvIbvRAaLAlhq+OKgbLaOoGpuhQcc/mwBiDUQp7tmK7nP/AGZg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AiLpWaOpgKjhzAy58SuE+pql21mDQF3iVmqp5i9l1cspjFQC8ld+JlKql8zNWeEtYG0h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BLRM+CIqCVyB+4BFrWuYLrhRmLaNSmKq77e5jLk37ipea4xEjaiuLvMJWF3jcxC8mYZw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nHbChvDeDmXl5MXdDMpDNCAa+Y2QraeRnEAyzJfEBVXkSUIVTojsbhj4b8w5gtHsF/hl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ahZoutuZlwOuWJ7QOupbQFmrhIXiinymKzrNw5zuuIqWLVcpHkCV5j2lXWICbGvzBCGi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yJZwBre8RDm/NXAXNgU5iU71z5hLz6g95xgji4FS1uNQtX1C4zh2RUIGAt+ZQ4zwf3Gn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iFoiDpzqUvBNpvt8TwKgH0eYhdStjrEeduj/AJiiYbiydDrmJlQL5lBdq5PErQqh6lWq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GcVuKLayre5zW27gb0VGxQtcTGZagDz4eo6/4RuGxyZwe4je2blqkXGYlAAnjzAqbNK3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rAyqXL/ZKZBb1CJpYxuClmKlhbxRFeWRdncFFPOEgU2Z8tTO1GdW7Y56lFmcb9wlSTYz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w64v8xJTCCzur1L1weblYefMVoEjQ4svRMLoVsuIQUtziEFTxKK2WrMDd89SqPD4nGf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Xhl4iZ0jKTeYRdqdY5gyLmNlj5Qy2djkj29z0/DDlK1TD6dTKKvbmZ4y4jQWbsZgzSHH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VhLsxV0y241itFt4YXmy40LbTMMQiJAFu9WeZVPMUA2vFMM514rMRjPPiUp3MqK8rTEV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cMQ7gWc9So8PiIIKVqO6tGpSAN+JenYcG4CWy5jjregiogU4vcSPcBgomWquKSo9dMpM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EYpVuJg8myFrdJ5gIUF1V81DNqW8YIAjYTzMgIcGIYBFjmKqAa4ZRdBHvMXCnLqBbTQl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XmMNWbZ1UM3hcwGoS+HUwurHbRNgscEbsWS8ePTzHahFn3MhRbxKQw6gC0vIweOuKFkq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lKfqI51lqC+Well+SNz7u/MsjLV9UXw5ls1sQPkmJgg8g/PcE8pZ0p6YMovQH4YnhNqs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K25GWqzVFu7e6jwqlcQvZbM2FS0ro2mIaWH3KOkryhTFfEzFtPBMha6liibOZQbs6xAF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5grK1O5ei/SZd0n7lBUcpYaUjAq2nuexX6hKBx5lmo/mILDFkL2GYChZtp0S8cDHuY9IZ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4YAWx5hkcVUwhakyPEFKm9NYiWgCx5l5h6QxVKYZY8xZOo1TNRb5IaEdGPhZVtDCOEs0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/J1jmIrbSjiJrxglcMeQVuiaXxmXAGbymIOixhUhKFg5IKWAbcysTLNyhRZmKV2Y/EVd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czbWZgMACAE45vRL2q6xEMfIsCpYU02e4zreaCXsyFNJkBQHPLEK4GpTxBXeD9zYgtt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sQG7CbUVVgqUEBfyQqkRq2IreXXExLb5zB06j6D+YNgtERIGZFoaMriDywI5ahUV+GIE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RQQBV7zNIfliVoKa44lzDhtLnHCMWi5c6GrTfxBYZMWar4iqwPKwx3LM6yrfmACx5o6r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JlxUJtkAukgnauosL1zDJhXM1q1vvEu7s3+40Lqh4OoixgrMbtrS4mgYx3ArszMqXZde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lKBhdsVfimW5ul2NTU30QKsTxUMVVll9QNCxLwvMzKJlhBMllX1/7Ftxfmu+4iFOaZz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+Jg9LCMWjTqyMtp46mhw8wzefZDbKw4u+IrI9D1mImK4HZ0wLsU1KAayZ8ynS2+eMRpg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U05G4QEWmvyV+2Kmm+iC3rDfthprjcAkUV1MVNYQrxKIdU5+I52eV+YcbS+Y4xp9wjDm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r1LW1WWUFi7dOX6qLlaK5iDB87l9y1z5qOUVbfiYDbTdtxHSq08wVAdVadTQNjzmoagm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qtY4vqUgMF97l/CwWXAhvWd9SogrnAWQFSW+PUVihUqA/wBQWkZOS8QNURlW4nQa7ise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HjxKXOUdxu3H1AFpx1CxZVXvuZoLujNTBXN1+Y27/W4q7K/LEN3WFA3BWEHNwwcV0sXi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kBZrfcSpCztiGhZM7tmTT1cBpF+Ji3LxcyyuZpbYtL1NlWlTFzW0wNHx1AtOR18RV2ub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W1XECWOK2SmgLwOzw/pXcTSwB6I393KLsjEr7MWhol2l5+4lGk1EogFAua1m8ZmVjjiZ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Nf1H+I389QLeMkOKdpEPmWpVWqiLYHSBQAe44JsI7U63iKGx7InM6GWyr2xEVQPJTB1I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iaKc9QGhRuXLPBzKOM3MFDGyVBZGRqyWVVH9zS1zKGKPRmKqSs3Gs/mPCV+5sWL2stZY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0l+XFzA2y6JEVnL+ZjDhvUwK1guUDSW/UrGtGdRmBW5CCuvgEpzpXbAAoaOo4MucxU0r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WhmButDPUdlFeJd2rnmWEBg5JQdYNzGtXNGWAWTVjKwv5ECsfAGVVZY7i3ixu5TRqC8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NBqXLoxRF0AQHLmKJRZtSBNJXmtQTYfAkzGg5uoIFC83UQAsU5Ii22juWXRafUBUl9y3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rq1ozuLIB4fEEXTbBYWIi8FDEJAKw2CPuYYuBG+SPsRegPhI4jxkV9m5VQmQN/DHlFMC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l+GCo9Js+oUCeGj9y5o7IYStC+pChJ4zAVMeOYqIA+RxA1B+ZYmvT1KPCq+5bSUvo3Db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vMBstvqVLV1FpY3KB3+iMYc8EXSY4fs3BYUlpq7BbZqIYypDMzFaBbcUsOQNpWprkiIi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RxUcNkiDSeoktln5iKVoaTMXSm+YWgpcu2gw4uejNZnEuXIQtTZ3UKLRkGVmeAOKMvxH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SpdU8QiGBi4AVrojaJGyWLealqpW4eCabqZjatX5gI1ZpZc5V3KU2vO4DKrmpghNRGwy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cd8TAzkQQYl3nmJZlJbwRIyLWAYghQz4ivl9IQtrFww0gLTQ6lEa79TwH5pij2cuRl9G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MuqILxngI57gWsQL4TPtjQGPErLlmeK37lbhqtncVi6HC6l8hUGHrEZiwJDx5gZrS8Gp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c8jCweFsGG79EXG+EQEIXp0fiJYwMVghLlIIvlWUMDqk13qoyRHGP+4i+N0ag225eLPF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Je007u2IsAx+ZgXqBw2ZmrEDFQKWl9LAxY1tZg0LjMvRQCbIm8aKtlGHnEdOQ5OWZ2Bq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MSyw2RKptM34heQs42zJVNRLQBzgvUWA2riFXVuCsA0FS65/u/8AJZTeazKpvmKiruuJ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epbbkajXgcFhHXWKxFrNmM8wgswdcxrPu6BJGEIg5K3GtS7NcCWAlrkNQqWybCMgOkVW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HvA2M7B/TAwHcudMpXrmNcueVIJkZzCYObFrOWUzbrA8QhlOt9P7iAhVsscshzDVaXdz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Gsmq87/EC4NNA8EOQFmquGXpdY4lGNGN5jWUGrPmCxpxzNCljRfBGtNJ3OC37govA8Zi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usRzv4MsjtOuYDlP5gUFRqJyznOPqEBvRk6wbg4AweSXvQvB3F/CJ2Lzc/X1fmfFN9XP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1dQINN+eo2BGgwyxtT86iUWl4OiBnhR9QM+txpUnLKhK943BtUrHUG3Lxv8AiXnke9QA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hG5VsNQW6rFjzLqFvcVoUN8wZt1XmMpsdTGt2q6gpttrF9EyVqlzUC5M+UH0PPExKQda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8vnIEH2ZWYGKABpjxK7DPd2n8GYx8+pUdOJeQ/5jVqizm7/3FgvxDD/VTTbcsWiWtW3J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B4dQzClzfDC6yC7YK5HRzLDvNMbXJ9y8hrncr5T1CVhXOZVAxHBr5g6b3LYKrmX6hpog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dHFfEbUzsv6hxc9rElQbD6gqzOFmynWmAVZvnqCCljmcYXuziYwBc3cENp5iVM1qoPRu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am6+Yi6kib7OoKCM7mbaNcVDg8wItOPmZOfKFBokoxL0EprOZSAG4wBQBr3Kxui7nms0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p2xcxadQV7lsrJT0wyn0Y3eXdkpWJW7CANtWyFSrgXUuo74YZVmiCaXF/Utmre0OumyB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uZkWrg7g0AnxiAEv5YOkbFZUxX3qJsujVwFbwCRQsL1cRS5dNxIVXwLDINnjMBQunOJc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YEH5PEuTReCQiT4ukUzg3zzMCgCYQtayb+YkFHguFzfrW4nZV5rTLsKHkVyiA5a/ouML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LIdwxqxmxoj4aiqstDY+OYmHHCFQWuR/5lQEt0P5nHO6RcXrlFSwlSLoY0C2zv8AiCFI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mOIowqcMBX9NwpgYmlmYDtS4YEtTT6mVui5TaXZSL8IgC6w2dEYVRcPMEDtINy6c+vcGo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8UGWOHggC8nzC/Pe5QGnuIM7pzLTY+5WwXyAS0tO8j3cfQbx38OoQ3rCFD8RLO6A5Zdr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rJjOaZRjn+CUQmr/ACSl4ZBz8TGJO6QIgazt9zJpRG7Ykc18QiP6MdKig1LCqd8cy45K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agoihefEVNEXl6gpbw1LLNTKwW8QBHD9yjXuvKJWBBgi6i3sIJzXrxLJYdt8xKSYF1UO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O5cec/mMByVVMoNezglI0xkuNqDP8wqLZxrUoxyN5gtFmPgH6gAgNFXvMq4DtcKXudxt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vDq2GZqk1WMwwkeLRLcEHKZfuFkrOhYRSCPOI6WmDJigYd3k/qBntcN/qLytNAUvoHEJ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3M5tDXKxdGNbbLsqLcEeW5k5THOo1sDnbMYRerybZa3znTHSZ5pg2ePMEQ5ymNuaKrzD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0GeYrNj3BsBvziZLKcQUVvkxxRVxXitcQaOl+4NovNEzFQIn0RrCryg0U4a4hhfPLMmjB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D1EPOlWh/j8S4bC1t3gHf6mMaM4vcWlWpW/4iOctL4sf5lVRhm39zJpfKeYWBZfJuBXF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G+TGzML7yTQTUXrazEbeqqpiXnJLi003nqFhn4ipLXC7h2Eo+0NrKN9guN064rmAEnxm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1OgVuZpv0Qfi5RUaOXmLUqnM9i8W6qKIbrnOpaDK91BKjNPthGxcO5lqqGb8RVRVrNSm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UbXLGS/Up3S6bNQfkyJAxpT1KjEj7lDDnMM2W2GYqqBm46R0L1URdFyQLrvIfEWKXIsP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Xg1ER+31Og5fOSCDecS1K81EMXo1K4XOtwKTAV1HMZzkr+YCN61LCx0csoS8DA7lhlF9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pnqJwzrAypEFLBCEDkxRFXQqfUAVjdTLau7u4044wczLy2F9zitHcCKs+4Axe/O5Tb7q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VIyePM4oKJ8xqVVYcZbFXGAaydwK8rmh4/iDQz8RFQuK9xaKxiPac8sSBeIgNXcsFNqx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hvPXqHnNtW/4ErmrshtyZriPxFIm20INITiHchqA2zcAo64lRy/xHUWXRbXUoEfm4gwC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qXydxsOh3qWZacv8TxAGCLsU0auVoCJziFAGHdxTV2HrmcSRPxMMnsViOXT4IXNi9wCw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5RbfiAMXGtncQYuMi6YUEt1jUrqOhmJQYc3jEQsVwfcRPKZLAaIhG7ekZA+IElArEVKC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RfUGgtXmOHat1OheXE2wbGzuNrAKziN4th2wJHKwkE6CUVY/EJOTe1gUXHtiys8HE9tY7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xRAkNB11GZ2lGMwtpQuEgogq8iY5UaV39wW7yOYDUDncsqibUgC8EHIuNYgbKH8TJYj4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clVi4opEeDBBTd2Q0SBMMCkTk9QSCI5RgWR9M1BN0DvqYIs7J6r3EVLDQtn6hFe+KOYG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QM07Vq4Orbc1tMINckWYRj2kcskN2KX9RdJXQJuW1t83iyhHXARNaTAYPnqVCOOGbM/X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pBvrFwQLfcuzUuAYNCzfqCFCX3uI50HiXwIG51M9OOCWNCauXP7FFCdDNtHlgMwPcLEX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bVb4gZI0vJDFEXxGDkdDmIUW1Llg4l5CsZgVVFgBdZETAq96gUpp0jQIUvPMHbaQXJKv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EWAkgDoWZ/KZUabsbXMZcgASopez2y/FgQvI7lCqgy5u4VmFMuQ0N4YFSw1mUMs155jK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ZNZ9dwHrTh1EhBvq2Vr03kxV3IHmNDu5NxCTfE5XBg6lyw6X2RU0VxviZl6rLx3BZpZU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Mi+r4lpDHOYd3jGeIKKXGzoo3XEFQbX4RK37oayWDjVC6xMXmgpzQFRQl9i4pcfO4iTI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WefmVl7NYN9xo1JrK/xDXBq8fUXuBxW5t9+6/ohJyTij4G1iovnLc89xl5XLzRKlXBvK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LlfmU3SqoVb+p2FU6XqGnhslSidqJmhg4nUcVa9Qy/Ud7HpNlF5ibMpXUteT8QToprYw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9VdwUXtnM0FHb4gW2fHECuKvF+GZtAfiB0KrGeZbgGRJsNtFreMQbeFcOvMpyqsk4vue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MN0F1W4jY0cxcCDoLudIvrTFj4PEbAPvFBwickAdSvlt3/I5PJLD4GmOBix+E/1CMg5r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bZ5hqGqrjuKqjDVRN3nH/ENrQaPP+rr+YywO6i2f+yB8MdxKvxDduS+OLJXnieBBLD0M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oOc+oyrVTMeQ16lBW/cPIFZ8HH8mJgLk72Q0VkeYVjkVLGknvcxnBaZVR/KASF3WIC4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Xa4oc2cURwLV1UOhwe+ozTW241XSzXsgZbwXKnOdai1tYrU0TfXjuUeD2xoDI5s1KTjF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+DXHcRG1wzY7Yru9284hddQqPFO+Yg5bEGjC7hkopebeCUBV1eBNTgDRdZ5iQgbO+ZQq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3ETOjCBF0T+WJz4zW4sWT3ArahOoJrHLxL8NOLLqWGr8465jDafllqKcXfUb4yn+IbAn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1srPKMq0DVxa6XznbDAOoWOS1xNnd9NV/MJhLN7gbMXLbXNyiyQ1X0IF+2FGOoOpqgsJ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lLXqvUtMkXbVvcSm/qJisXxDvieF1r3AoBWP3FIl5DiOFbI3lJf4jo2+cRUGDXBqXYGM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45isWJx7luBW7ikVcxRpHn1MIUeSY1N+NQgyMHKPWJ1HGD7NMRtxWlUxA9bGyVQHswoQo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9XDBR8kcQrzeJbdw49RdZQK9yyKGjcHChKgKAF3olPXW2pvVTkCWLVnSDSqzpJZQKruo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FXOUDE2wjFcwEoBzGXraiswAS3mVEKtp5jai8N5moYM1AOHm3MWjXqmp3TpVXA2wVpdT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FHULblkSdqYRbF7uNFPmY2aBcsKeb1XUUqsmjMGcCubajEBsxDdXLkLZQjNikvAHXuI5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tRIVh8uIorbl41BcXBtbmNIDNRJQfnuDbtMTBwUaISm3JKYRDaWLegEws2jGcaGFqfY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rB4hTX+NRGZpkuYyA3dimSKKoOEYAxXOoBTBXUFLdPETecTgKWGbYWm0sBzvV8S8WFy1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jCojqI2j+EXXZwYieMFgqH8S/a4vGaNcilB02TAHDZFxIIjRs+Y6eZCD4WoiwZjOPu0U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vC0NCQNpmcD7DuUV1F8EyKB2sILAVqo1IDuagDpmg46lxL+2o0UFaFmoCqnQeSFsi3yQ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XMG0Kgq5zF5mB8rqKtibazGiqXzB03uhogC9Gq5iawUw1CoRHcOWthA4ISGQGTKsEQ1c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iUNCWaQHeiX5gx55QrjXEWhNkMwZX7ju90cQV7UWwZtTepa2lbuARQ4aIHRu+oqtSBdi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t6Q6BBQCiAdsAhVTfn1Fg05fzCDAdBApBaq+o0TWCcDQ7ZRXI8xsORpZh5ElGqtT0h/M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fEKQEWpc8NswAGZp2Qo+o4J7yw+KlhbMgMRlMxwuCIWKCVRn1Ai57sqfCCAW6QCKh4MY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FX2i3ElknLKACLucUtPMoYCh4/EBRbgzqAKsx9IvebVxTcBXeMUG5mzVm4WZaGsQxRdv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xoyazLKMC99zgduDzKaG3xMopq8EtFyMS1uMnuVnhTMrChdrKunFiyyEpbAkLbrFFXNS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8SqCINe0bcG/cKwQxku6mmw8Me/UobeE+O2DxRBaCtPBNSKhwTEBl0HMqvZmx8+HzBST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huNQdvsT/vczIudWx0g0WjLVkoseo7C1KuXjkO3EQLc3UKbgRlvxnAFjdGBgWUYO31C7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/UHLlJ9j9QAUu4LzVlyu5hg1KFkx1DXcuUEqeVqNtQB8FS1qoGmyANKMU/fELFThuocC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la6mAAtrGdQAwPGOYia5eY3uzLm5i07viO9uXMYAF92OYFAbQFKGoYGwmSCocmYSshoL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67glYF/uCqzrOIFA5dXKtU4SolFG8zDdPFykbAHFsMAp7iJkmKxfW4HFjKKBPDM3awBH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mJSs5MW6uITQ3iIIAhRbUswCjHqfFfzL0AKIwZIXXcK2qt3AbdlYHmIg1AbS8BS4g2b0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8O7hcW2vmDrYE3My+XwQIZqjiotLMVzUDdU1d8zipbExaGKhoCUmfE0FV1OO8ZiEMVmA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1AwdaxBtqV90xeBagdwLNJj6iCCe6uc7KOamqNFw0Uxc6Kl97sERdjRqWKtfggVzmKXZ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CVAxo1REcWuYEMCVtxS43EKGnkjSqaJVt+o0EPK5XBadu41glzlARsoyLLwuubzKgv1R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BiCrF/EMMtuLuK3Vegl1tg4iMQ3kIGFK+o0oGi7vUyl2m45LXhfuYWdqX1NP4Y9KBruE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ZgbdsIF05XMoRtW8ZjlObq8TVL0gABVOoLbtcbIshtmZVfaairGjXBjAY0yBBxhwxWJe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Cu4eIZ5I+0rimN0ll6YIjQdygIDGIIgDzYWNNYwXmAUwzd6h1pxTXMLm8PMaWBeU3AGw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2QYaJ58EKKWr6m8D4QZR1FQwUKtZ6hYqHwwc8OC3M7Cmio1EfhMS2ELW+WWt8l0uWWj8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AVGsbszMA01mJtoeRgaaOjmVJkfiATrgcyh4O0iJo34imQBY3EJF+o3AUcETXKQw6afM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AXiKtsqUcD5igCXipfd8c5jypL8xQRzKVclUJUhr0EYxNu1T9xQLLd1z+ISFGgv5GEZ9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dd9GYDw9tk+bhhNGk39wcWDrxCA8pxLe/cVCDcOyIaCob4ZaQkDOGKZs4K8w3PRiMUPc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6mNBjW8xWlBUwWlilgIFjdI+KeBY15YqXvGl+oXFXvzKDdtRfo3uDAawcEANArn1PY1o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13N2QsnYccMLYKYZ5gDTvLLxojlZYlus45mATNsZegKsy7bTfonY6URQVSvMFg2ptmbK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WGOo3IuPYDUADNOXPMGrQXiEU8nNwhrfVHMACLUuIRt5YgBsw3DSYHeJWhY8wC1V0wy/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6mBsUwloUD5IYmmly2X4lMQhctOFKxVYzOTf4hJV4Us/WoGl4pV/GYSJ3dUPjiUJrrVhg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6zFrRfQg38EmgrdcSwUW7VHTIpkedQxxQ75i6FejmIIBAdxRJgAvLcTVLvVTBld6SKLV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XLw5aNzBPGCNgplqiVZPqAis4azfqNXguZCXZlq9wVy62S7Apzg/3EWCiZXiUU824M4m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4bfzFWZCLYqKA4PMq8GX3LZVRxUpeI1TY/1HQWAOHTtar5lJONMb68ry8xs3jliKqL8y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mR+YdgVlIWJyTBVBuB8+DeG5dCjJu4NOwYgtAsq5ZuvVy6ytB/HEPEVvuD3RXEV1W011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XU1Z8SzlRXqIBvPE3lN/pLHzGh8YbqW+YWVivNRgVyauag6mRcFmZQ1iwx+WDbfdq8wK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M3xDG5sWKaDmLVLFhLOnn+4FqxXmeD49StYzrExchcFLQL7hFcVta5lnQu/qWIHaDOXA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cC7zA2W09EbNWOIDIfiHsPFQMIKHNdQIMU+My+9MS8UWnrcVTVFdktvYnnUbTaGKLgNJ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0woyPnqctK23jubMborMvLrVY7lLha4PMeBVrmYVNO71AdGrK1zAW1fOZWzfqNRhfc6K8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MWPzENqDqBQodV0xKXe+JUKEo3CvQ40xfsszjNzG1pO1QUmsuTccAE5uLhAcWwCSUVhv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/KsxVaOPEu/qyOtbYmBdf3L2JYVuUKsMw8jwXNLS5d3/ABKrHjcTPo3PHcNh8sPAIjR/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AhWWwDupkKBxnEteGvEpwsxsLPuWt3TFbGXsi6PAiFCnxLuyBxUr0JnOKZY7SKS8EIFN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FSoNQ83ccJbvOYilnsuOI0vD/EseJFJbeNGkBAUNy35lPJbbep6jRmZeEauGzbmmWQ3b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ks+Qi8k7xm5iK37jKUUC/LLKQ64gUz59xAMVBAzsm4C13KOLJw8R7hh4qB1bWauVwE9F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j9wCgUwWbgdAFm4k6DkXmKFofgwDF3uEAXsxqFn1cXFG3czQiniXEltheYM2KBySAiIY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MmplQLdkArivokvgNmrcSoxi8uYjB8mWPEhqGoRvi5g6MS0FD/MRRX8hM4ZzAdnIqUlV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ctgFclZggEKavFQXU7XKdscA3FwGODxE+V0Epsg7uCAUQwZJLurFVglBkH4Y+Jo8RDMc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K2MGm8sLV/uZBkHZCqprzBz5e5WcQ6rMaAhLpax1ywTZTxGIuuuo2ssw6zFRnKj51EBQ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mdkyjxWoYqOdGoK4h3Btx8IOs0cMqgF6xBrUBcs4FU7uOAIrK1MOCIbLGlELGj0HUF1l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AI25UrEYcs6zuX0JrggVgx0mT2M35laC1guBfTqBu7zweI1AxZuMFhR6lWgHUQrYOeZj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rujdy64rpFLCyBz0wXxKgBLq5S0op23qXU0h1HwJRuiYIrJzOJx0iYQxuIBZuA5LTc1b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8xXBS8+JUZcOrglzDcRWhWlEpbgFwumx0eoxY0znbMXN1i2bEyLfiOWFJ9QtYARbUXBgg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gsRQFwVYBb4uJagzRR1EsHcmncAsisqh4gd4xD8FadxPJHRgJUosrtiBZ7KlG7p+0QUL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eHKxLeLcNbiihn2jTwBzXMWwKaqU2u+dwBhcI6O40IFsQIFqjWN6jZDijdRX6ZiaVx3N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FLe6loBzDNMqRFUmCJwKFdw3RZy+IUKWvLqUMXVtxJYRT/mOV27TUsBoMt8waaBlzGbF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ryQPwIg5PWYe4Fj6D4IACpVoirXl/BLvnB1qbm6cyoas+eo+Rd3qY12Vce2Rumow5saZ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pClfh9QRkoYeDpmJbowiWT5CLp97hRXI7q+WIi0zYVfcNBvdjyBbV0w26wioAVV8wKd8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7uLWdBKChK8QsBnVcwVgK78MAaL26Wxr8QrVS/3LMhb4QVgqjdzDMwGb5hWAd8ObmRdUm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eOOYxbvFxSMW3uWkeWCIXKtXwxS7FBNQI+f4moIj4luQ9oTgLUVCVof2xYpeHLOxrzFa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oNEpBnC8QkKHEHSqlOcldk6Q8PiYRbTejRFKzryZuIujg3nLMFm1xKVQg+ICxMtwF4Fv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hm76YIoqs8ZghVXdVUKCls1juC2ovGCYtq6tuYWRBqOWnH3Pi4mhnsiUcwKoK83uWKWa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DFVAYTIhLQy9lRwKA7/3DM2Au+vEShIryoRAgOxDFTEFi+ZiAbvmGEtDipdtb4mHAcDK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hg3cK9kxxjfxHZjBEdaeYGnN+JTBuZ1uBh5LiFrq4N2w/wCI2KFvcrTBun1KKMHWJajy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ouCJFaX9y1MsO7najec3pFAejqZKx8QdAV59QHgHogLDLwVr3BuYYrEbKVi0eTDUyWlb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e0Nj3VGPmM7Bo3csnxx+YTp8qGVjkzoLNqRTaquZF2PcCfDuYDBrLMmsPiNoXXRmaoPL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mdqt9y6W3bV7qVbtwSwVtwhqLoJwAhAweahT5EgFgmCIcGMxi7t4uDWUD3NAo5smRGdV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1jSpwxlAm4w0XusQGh4c5DuNMCWJaF5mJlqWU4GQYKjkl1DJBpiW5ceLhg2A0mfUqIO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2djBeYOjRckGmjTnEGoYJYpBOsS1ALrO6mNBJx3GFE95Epxo6OIwvYONppoBwYjAcnME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sxjhDwRUMzbEyrdopeNG7iIWMx0S2tdkAliZu8L3CCrHNszgG9o7U0qUUK5yLipTI+oI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UG4gQMq3LJSHdcQW7UdRNsJzNOceNxwqj+YL27A+a+xmW838QFgjzSLAB3pZZpTzmArB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zR7iJMBL7DXVwW0K4zFVDkOZQSRriOVhcmoYToaCN8t3TMYAoPE1whmrhUjQhdSm0uUl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LzLKqO//AGC63XdTSm3rmYh66JWipbqWoKVe+Yq6OFwCwwViomzNd3LWpYxwLRHqIyVb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5vKGaIOwHqCyady5g14lC9twAF316j+SMAKWgyxluStHiNuwvHgiUyvqbbs/USjgDioml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bgNsSlRpeWaFLozf7nKBncPKmuZorJEGvMaEFCKuWPjEG1KUnQT+JYC3uiOUj2FNS/Pv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JBW8Eqdo5ixrCshK029Le4MlUBz5mWUHFMqxvFPLuYXatGIBaxYYYgDQsiW5cPiBaLsz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meoGFsGVrErJZvmpgCtrLBwzHbb7SqEzRiM1q3czYqxx5qNLj3fiNlONFlnw8SwUYa3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Q9RNDkKo/mA4FsVrApcM7J6P5lEh2B8QOOC33K4O8tX+4WLXOPULhwMop0VDIkGVwwfZ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XcVrltmo7W1Hc0K1D0MUahxub4g1i+SYbF0GOIDaC9JW4wACuU8PZK8LuDZ2eILD8Fx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xxFUxVvGoLItB2lQqOzFdQ+UT5qXSZuCwsvu+YMDy4Y7LROtsrswRli893BlWnUxBx1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FUZHuABk25gP5gcDnV3MWLeYsCLwYFq9a6Siy0BjG4q2bNe4qVn5/iAA0JzDTQzwh4OG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QFUO24iHIF8/UuyzGpUy4dXCiO6b6g2AlL3yw5166jni65j3zvM7UarUUKF63uK6HPZE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1l9y6pQjm+2KpSq3jmNpdY1BvYVy+pals5qKwUlcTwBX4hlUaeYLgcDGWLAGkM9RWxv7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ges7gxttfcQRUseWGy0K37g1H0aiEXk3KMFm8qx5eKxFKq9+OIYUFBjuE7tOY8E9NR5C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QDd6tz9S3CFYNQkwF7xHgU4ZOY1GFulgtQvBKGTBqVtbUMwtow6hSFMVKuXUeiKWp9E/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O+IGnFBmAUnzuc63Dh8XEIDf8QRRkLfMSduo2Ac7HiU+U34jpQawYgNA06ZUDKblUM1e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pgUGax7LcFTILrjDGnOzjuMCOlXBysPU4AHWpQNnLkcxCMicvcVlZTYNQbBk1UQUJ+Yj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6iipzWCbSvsmKQA0kGlh0m5i1OO5gwtvcFZvHccOQ14lgDZLc5hLkdXEB9GvcymydwmT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HNiOVJx7Vxyy0sGIlM1ZjuYbV+IEpHzD32vB4maFmCKCM9XFAyXnUGAPhjgs58RKoj6g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B2woqduprgv9QGzN3ePUQxRrpdfMFyqCmnEsKfkW5QnOGopBTvMagCtrh4XuGFHZeXfx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0ud0cQyo3sHHmWETV1pIJanlFJHihju9HMqCIdlxE434lEKYdkKzbxuYgBTUzVfPmChB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a9bcxQ0NHXLGARs2TMt/8jPCuZkFn4MVEKQ3piekjBPjwxHgqbFTaMPmZAJ4g1OwVOUX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I9ynbY+Ziu8hdxJjZWmPAUazmGWlkzBw6g8GiOIs21xuBtyRZkTHB/EFqADxKF29OpQb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dBxEGsXzBvTdSmdDadw9anbOEz5bSIvTibo/MF2qDN429OYiUdu5yNDOOYh3NEBWtlDL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qDcBk23URLYZtDbMNUpRKwQBpxEXpzRR1Qbe42Ftjc9ndS9EN5S6aZhQBaTxFbb50RWy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CgLazxNyA7JcVa7bgDYvzCtNGDg8wb3OLz3CUNOSIAU3Rsg4D9EMiLtq4bAvqm2DYbof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xGwr1GOWmCLYFUGL7glptYa3VdPMs4ZMqmboJi6rNC5o21UEN4WtQqpVbl2XeevEJrKX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EDZox3ctTv3+4cA1iqJZdVTuDIHd1DKrA0Svl1WCJh5ceYmHlH8wG0PiI2tnDEAFdAD8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eCJdjQEq+SEJYQy74iC8UH5h1ZsvEVDhuYt0vXRFfHqC9uuIKE09zNtXZvzBdVbWdznv2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iXVWxujkioqr/UUhKuY2UFMQlxcajcBCgDNroIrRSUy+Fw9HzCC4FcwUXb6iQOu7pgbA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XKMsqrUpcjzkxLGA6JkxvxczK7GW9TMUtyXLkbBbf9eIRiuxND8hDA0EL241E81LnOIL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PmO/lDj2l4m0S+ohTj7TLpnPmC6atqs6hBUBXrdP9xZAvqIjVUzENB6ho08YJQzw6JhA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y6vQGvl5lF1/MvZcn/ZhTEQikAuVtugnOW9eIVtAKcdRpRYE1uo869QxRoMtkGmQ7PUN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7U6lHCHYmo2D1xLgLCmqqG5KeCUV3+4oheu5ssW8eo5x7il0WGNQQKyrUvJKE1cFZwtL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pleDioO7S9LKtaRQNd9RuiijmOZsq7zuAyrh6/UAus29aIcdDFbrHoiAbO65i1pq21gl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V1Lgll83EUGmnNH3L1rR4QRst5i2ixNwRVm36iYrezRNhLtx+pkLOcAXcFVWXgWpboDR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rVc3HPZzu9zKceXZFLwxkx5lM85pjUb3Cqab4ioE24agoN5xRDIK/e4xvipdwwblArD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TRiYr+YVZQlSyj9sxk70RIVzmicNe41EUOuorVs/uBlttmhpemBo9eal1nKvEWlBzRcR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C3Td3HGbUcB6cjLQa5UAgkpvGMTM5POohpnWIehRycxBbfGIiCFXnMO2rnlZhRzWrlBz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TCs5M9QLYUe5Qte7CFc7Kt3LmLNqoTjjQgsoELqZqsY4mCc/xEISnvMrSYuBV53F5zA+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8ynZXN13LQbOj8QWnnI4xHcgNXcvg9BDYYHDAygGtk7ku7vcUC6zLig33DUiZ5XApjoV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+pWwi7WvRzMa2mzBcVSAPQgjDdqwIoKc0Z/cxFk4vIy4jRbTWiXlq8oyGClbzDUw8c5h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qydwwYpCWqmjguurAIl4hqNSRKWpWKl9u4xAS9pVSgtxqliy+rAILbMLMQtAeIhVRVal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hQbMRwNxIpdbsqcypOJWDZ67i2JvJXUL3FF48wUaK8XFiCJ7lYbYzCrBPUSrsusQK3ix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xUGWsTzxFXo4iKihxjEAHJngZTfbgjEpgVDrcMGqt8RdlypAQSl8RSxpzwwXlfEtOA8k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alLw7iDdrWoUAF8kXND6lgKrL8wESxc0tP4Sq2NCVFaF8XaLMQO8Qiq+zAACvaXVXT4j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mKwNXzxMNX5YgVbFBavuCIavMAlL2HExwoJusxEVsF5O5d9GhiHbeMZvSB4jgGQIQUoN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iWrdxnEdroxi4q1TVZSAFXXqLtQvFwWcZfMbBztgeAcXEHAJubqlxRNAGUbYDQ4rs4iC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CfKMdRP6XE7RquMxlEpUrYtxmyC63LopLc11CvNYuzEA6GZMxWFClqceIDSgBi9w/v2E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QAwYdsAy0e8hMZbxujmDFF6vqougsSC2NVRxuOzk6zqDFarfzEFsfq4eAX5xLtW+cEvF4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TirlnLgI5ySi+oxVUHHmBt1mKzdcipV8ucyywnmINbvTKr35hVOD1LpY/wBQ6RrV3zNm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P+u4FMl15qOA079XDCBx3C1jjhxxBTRnfqCk3gvMyi0XcstaxFlhC+Oyr1s/BH4JbNvF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va+4nNZTcbrJr4qO1C+2NtDFsyo78wFTJ4cxQRziUEMFPiOiVoYtDXUNk0kAKuGK7T1v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I6cXsdQuhS3deCO0iEolSZYbxt/MLgbZiOibzvMVsCjl2y/hjKv4gm2GlcEP7REcvlMQ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8RMBwwoL1D4EuJwwXFBRz/uEoItsYjajGGJhUSzfUQKVv6l1qXo5Jmji61DlbnuFpyMT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8TDfL74iqmR/EdllZ5eJe7wXcTKhi1qpxEcXAvIHFQbAph1FVxSviGqap0MFxiugJVru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rH58TY5gmLNRUVv8zTZniUp2soSiuc8sC5ec28RM2Je75loqoXFxlpTLMjo7irkp03Ca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4cmM4ghpu9kwW6PUQBaDxzMrdrzUM0RfcMQQt+GDN4u7joxRp5jWCt8Mo0o11Dg27tgb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2QQrVQYB1HQUTxChXmYFWpMDT9cRGWiXcmcVcpCwuWHQ7iJaf8xy8uF7grBumOFvbDIV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Si5ujmJyfzF0bLvxLhW3SwrhFaN0r8ZlmAF6hZU4JhFJcC+RWIeuTgXbNaEOOZhLOiDGq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c3FFTQaI5RQlAGGDUHDzVxgK091GlVRjDuaLrFuxuzmNlgt3WJ1FrEAryByxYEUYzC9U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Q0azvuO1m8LQwSXZRDA2pMYjsQ2ts7lhbspLpG4NEIqSG249DgyvUNpHSsIUGH1DIGdo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6gFW1jErYLjGTcZNCzZFIgfcVqVeIS5iqtha8xTG3pthqBWnB1KBYea0SsDnhKRaDQX+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OJOYssg1h1LCcVwJjB4LmZoDtJZui5K3AiVp5qDOR0lfqULOSZphhRMNRNW1CszEAjBm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56iJyBXxKha95wxXoh4mRYhgvExKwahdbjnERLS9+Ig6GPVockC6pNXzCtYN6JQ0R5zE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rIU8Q4FnDl0VRUoNdmKnhR4laq213E+RwyiKHiLuBmIKyBm7lFLdTSjnmIpk1xcpFw6Y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a2gOgfmJlxJxbOOdECQ3EsJnupgAUTdaOoiGceeYXVtH9y3NrFAErxAtE7xHiBGm8OiV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cbBzqEhQZwQbON9MzP8AoiCxge+JdqjxBInhgNrZhEVb+48LBWjcyGrr9QCwWwVLNJ7T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VaU1qVU1dyopecR/SNDChwN0tSsmvrllZoG1EorG8NRIOBsl0WN3nbLYA6EWJptjTIty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SkBsMHB3K5eDNQBfOfmHDBY4jpOStdTYx8dxZodxZiBoDUHKEDKBSlvlyx1thClBSRdc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L1ZabhIMh3DWo1V6ItWzAvDcIUOzUMjTbfqVCac08RCAYexIzACc8zGUGlsKnQHC1zD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15M50VVEcLaGYIAbrEQp33dRJWmlZMRMrkY6Kavghi7rHLAZ2a3cVCxm6ZkkU/LGGwOy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774l1W+i4MLcXFyi74OYK3QvEDBxevUpy3tdzOS8xFizrLEALsKjeiPdB8VpmnY58RWW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rVGWHQjS0PniZFXFUHr+wnNFWT+svzKtlXftCsv3F2it5zLoKDdy6tqSrNLOiZNVLKgK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oBMkRSqwPEQ5jdQA5c0sswCY9RWmziFeV1uABQ4drKx29FemFKoYfcPgxd3BA5e6xK9Q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ObMXLuWdCIDmseZvmxxUGjYi7yfuMgyoapj7nEKFpiMVibCkJYjzlqbMLZfBBxWq1i/9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WwPanuVQGzRsfcFaxkrWo3kGa+pRXjEaEIl8ShBtMDcZDLLEpbdaiEX7/wBTEVi82wSX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Q3wV8TKnKj6ggHHffUTtY3PnThXcRwZXRiI4KLcGYLeXUDFF2ZrohbdNaxFV8+ZtWK2V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YM4d7leaxDGjPccASzBmW5VaWJSlj9+YduXVSii4bzLcjWfiOeQzYQeTVNUSnYAb7jtS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jGMRKFA2YXWi/TUW+R3bFLbx7ljrfBxEq+csFVlhvOptOmSUGdNx3jJEEqvjuILfzKGG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Ch+5i0/0l7eFkFGUeOJXBj9w97LxcqN17YrxhaltUeGBu0O4krdU6gGE1iYafcybEvBk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IU8dS73RkhVjN4K4g+QOpkwxvGIEoYXAQ4nKG3qUxQ7qEVFOW5VKe2YBdw88EXJ6ACs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3k/EVMd92TAYWGoEqshWJtdY8TKU6K0aYtyu2IUnbqJCCgdkphgPGLmqqd2THBc9RND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zGIREoKPErYU4PELEMvCsQS1jiiV9ee44FheN1Njex5mfY+qlkB/KZZYu2jUGoqeCOt0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mLQUXijMOoxXZA9LPUYdUuoEBw4dx3qOBKajyBXolqANfrxLXErTuYsHPAqWl2PWJks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ZsKs7slJzXImKiu14zMK2CXnmJYGRH9wg7shOiUunMDLa2Ei97E5vCjsIgVHkVFdPS0T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0GGERvKmrgtuniwiQjl7lbdusxPS8jqCLhu5cUgrhqUAN/ETiFMtaIhWW/wASiNXMcKZ+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10OIUAUcXKdhhtp8huAFtZuYG3eokWKg4j0tmAsUAl10MNZgsEr1H92q3eIQxvogGktt6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zFAuahNq4tiqobTee3MxqMrkYKsrm5gVnnEUqT2kE2j8RUgRYklr6jXQ+CS7Sy9NQVU9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ShWalNaduyWOvtqVI0q4JSM18VFN2VirhFCVfi1iKC5dkBMmDggaLRLuplM21svcBOBy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vGMx2lA2y0SwVB1lu7BCDQsSiUBysBu6WccRoG3YgtCjcPwMsFYauUApjbG1XTd7jCil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cGIt7XLDGuIQwB1BwjpWdQmwvzLF7r/mISyvqpkUWLu5itfmeQBxLLCrHMBqXYF93CXA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kKldyigos3zAzU0XbDqq+zzFNwha8x3RDHQslQmcnioG7Zb1qWG9duYNN7rOY5Aw2qZC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d6gNhecwUJQ056iKWrItinx1KsxnMAzcZgFkHWbdyql3bNCtajGiGjVw+Ipd2vxEuWs5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x7nN+phWBIo7cpUcH4GY7wPECjAX9SzSIZYRDytYiFUCv2xdtBrd1Kf9uz5NCKDGjYU6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/jghYFjgH4gSJ4aQssrm1g2uzqEtA3fct5RT1GA1kVUXYU6EE2vExieQCKmLdy9NOmbl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0BnfqPO8czeL3EubYJGxUd1LBMjGNQpzP7lN4I5opK9O4OGr8Lqal3jAm5eKpCebI/qI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xy06NnUzDJVf0Sv6owcGCU2LTEEK7OIbM5O4+c5lafMqRSYa1M97JfKUfuWuxQBK3UNQ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mA0tS+4mjfiIZzQwjuOTbZw3CgZLzOWKbriChQbKRKUMPIx5ugqmGJE869xGtd73E7VB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w8hnFRo8K5gOT559QVbbDOIALf8A2M4I3tjSwr13GgDnag5nZZxC2S/wziVlxHtt6gE8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4odKltcS8mtXmIdneI8gN5tdyykPXqVNm70xqzflOpp4++ZYDZfmL1jOPmWbm/3FKW8f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Z4aaxhzAsPhmJrB98Shhi9kaiz2NQUoKdJsL0uUDtZYqoLZBZUawyHEwb34qpsLrxKCO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Di5cYNY8x2zyqiFtpodTAx3uJzVf1LqC3MVAMtzmnaZmVJZ5n2Q02YzL7apzCq3d5qcz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8Swhili66Jw6mFYOo7toJrEvjl6YCgcuZUd+IJo0eJQeUl5qjqVpdmUDtxENNvMqLg8m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5SkXVJ5H+qVxVKpl55p+pZoU3VSkoQHKxHApsIsMD3FanAo5o+IoghyHUcZG3dczGaN5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vxHll4qZ4fbMLAaMU4iqEW4Mn1EVFsAuvcZAHBmDQTfObmSb8NzYDRWGI1b2Ai8Tx4ll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URoM+rC4SHmhm1gCqqoWI/DCNigGjJmS6KyjcSya1cxCVXlar1ENUXl9Tli/NQsKj8Rr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WiyoLHMa7/qZGJNrVTLYOM8waqKdwNirgRQtbm2QGgiyjmAXvbL1T8Q7To2Yi9qxjwl0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EIzE2XmFLvUdLBatOMQslfiVgLb1LIi2ICk2dVPM24Ym8l7RRQY45llqcRqLC+YG45wJ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wGrrhcSvA4mAtuo0EyEclK6qW1lbvEugHJRT3HBL9K+4VX6RCpVLeY1It4l4obVl6L6R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1CQHsiLLD1UCICufMF+d/iJaxhioez7iLAt7iBzUxCisHfBpLAMK5IbTSJpaQ+IED4sB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eZkG66CFEQrxBaiDkHolZbx8TsZrhlOtBeJVrK3PmU2FhpaPjxAG+EVm2Pgc+YCWVej1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DrcQewxEoEo33EbRFpxcN1C7duKlGD8mXpRjgIMs6QrJslDQdohtXbzM95L9SlB7xA4r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zBTe3EQXTPMsqqQMwMBTtZjgWGniJMorkgyWNHggVofcIjPqFePJEvu6eMZRRpleI6DK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Bm4gal0XVvcLThy6gDbXGJYoJKE0koDwOvxKq6Ct3cqUHD+ZZhzyxGlbXM4VVugzPyIi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Jcpaxa6gFLZM5mNa/JUWuSWYF1W8QRELU7ioKGs4m0Nj8QUoc1l8wBo2V6ghLLeCUhpn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dvTUwy1KIC31KAWl8sQpVW60fcGjNrI6vQgwpbafAswRhfNF9ajqysCA+CNtgHNJKAG0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LCxd3BhaV4u5dCY55zB2r0IAKG+ajNK9EFvSbxCpDmBlSDmFWgtMkvKpHniVUpWimq5g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g1S43iAyZlWrHAlgu+4ZJicniNiVeOoQBEaabjYLctpP7iaHVagIn/qj+pe00bhq9aDA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TB8IjSZhgc3uPIyJqbbInSni5ex7cTJjFWB5iL8rV0a+38TYxmqzzBrKF72YH1n4lvED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zLqPUz/F6q4ahttVsBZs8IhxTgTRDQEt2vVR0g6NVLFuh4g0ljCEpxamv1KlGg0TEgra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2NXFlprziKqhaXKQo3k4I2s1+kSIi+4gt7/U6Dr3LseSYVob0GoVV8i4uJXOXUdeFiFa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9yqNJ1GxgqusRvAaX8xzd6Hcxhyef3N4uLgKR2Zx+o2306DiYGmwMDuEtttNHco0bOpm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fJOQsxz3FV431KHSPV7gUXozAUsO7ZiuqUx/7BbVWwKaF7BjhpMvBKE3kbnTtshgDdQV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l7reOYbcvMrOO46CsqCrxSae4Yefcsd3CiiuKlaptrXU3YKE6hnb6hxRA2iYhvrWczBw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p4Ay+YJsMpxzOAGPaA9C2iuZYQuzMUOVTUqVx83BcDbrcWvbzOB1tqAioBzBKAOYBYb5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U9zA4+yUPIQFT3DyzhdyoOZCw86gIKlVhXzzCZ8xdyjUmK7eZf0nb2xCU4B5nFC8BqDA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rsWYwDDopC0bmFFETalaB3EWjKOaqpgco7SmYDAKXCOWNhd34imiZu6DFKEhkAn4ioeF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MVkVBm2pj3R1FLtXOepTmvALfcKS+VZr4uMPErwmaB3GE1O2flsIwAsOKEyxHfAqFGgv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gIq6FZtC4YTjSWC3ZB+oaAQwXuAUbbqWTRvFxatW6iD0SpzFUg3Q4mGChZo21xGgaodX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HJs3UBXGPMLNk4u4NBm7timW3zqUzCfCY6BvqWSnOSyA0j3WpXhY6sxBooeeZcza89wK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vNwFtSQnLrcUZvcMKorvEwKCjJUAZBXEUMhiMWC4B2ZGUQBXiIUD9xZlowVBkDMOMs8Q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pavkSgTbVRoYW5vEO0qLriN2XZzFGmo6UgUgLOIjhbfHBKGj6IBXXpKNijN9pALs31AZ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JKlOSDdnHMOnV5gerHkmE0GhbjNYC+4tYLPCQ3ZYlo1danabrqPFZ3nUaCnzBUvB3FS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voVEsRo/ZMVaWnmIMvwlKLApDuoogDRu4GkD1FXi3OCVbZNLAAUvxr3EYFbtgrLPXiLa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pV3jggGAZ6ih1p7lmbNsaxbb5gbA5MMJLCv6lxfIYCZhbds4uTkjM0HRlKMbs8wKrXi0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ZOHszKAGer68zIpVM6zETgM3coS32rP1GEa0dbl90ZMWZgxRYDMCk8B1AIQThdNvyjG2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vmFDTeL8Qo3R1XEtZHV5lOCGnREFfC6MRQtK6/3LdUDrMevZW2AaWX9TSv4OJot0b7l02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fEqPFBLzVnqHIcVDHbzHY3iF54OY5TAk8tWDuDpGIYQ7vb4uWQFzefd/Errk2UexR+Id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y6lQVFYVk586gFNSmSl3uK7oK7hzygFXkPM0AVz5gFGGUhKPmClBV61EImR5jkxVYgJn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Y351LSmW4F3SHuWKW15qFLXYcXLu1orcN4HJKDMcEQCirRXiOFeMy4FZ29SjqF4IPGj8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4ZgDAhXKL+4s8q4IcH2EroGIvXiFlpqr5JdejbEsLQviOjy3AgXf5ittykjzubwOsMRS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iGKBW24J2R5bWB8ly14Rh2jcvCFd2YWNgKH6g4iwZeJZVCvDiIVL3vkgjzNIqUaW3VT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a1xFYbLWOIWvDZPUEMs5QzGHCckNy+QxQYXGlBqvqMDDgzqywNkSfclkZYeBgPWf+uVK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iVk1LBaQvLFYUeQjulvlXMLLDEaEQEOWaH5EYOmMwKYLVYBroPuNZpU8wWsjGdS6llcs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645mtg/3MH0lw0txuPAFfEFfS3UpVpb4jdJfxHmtOfMO92pzzMweXMEFLtqXjTedzIBc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njrPmBQbwuPi4/7ExrNObg2KfuHl99SuAztUzdhBwG4+41LPqJqGqLLwTPN/1N4KpOaX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04GuZYX13Lwds2uVDEApazxBh89zLuAw7gBQVNzWDOvUBYXXEagYDxqK1eDwlxQvtBSn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k8RcYDbEVEKDgI6GSbLgws9WwNqHEWw+mZZGK9uIlIbNQKAmb1KO1u//ABLACh+Io0Do4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O6M2spoh7GDePFt9yyxxBqBf7AgWwZkpZClS3UxzVZzjU73zcVU8axSpZSBRAwBlshsL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/TLYVNAhbhhQcQqGA0G19QnGmCmpYbbcVFZa20JVRKrANNv8SgBcj/aAOhGuLidGmwFJ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+FbnClzesy0tSNEAB5tpIrAVohhtYV4i07TXULyWXQHUyqH8oIWwazGu2PHcu5LOOII5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MK+GaIjeDiHOB2monOAPMSU+cG7wFy0WGdXmAUtoByMX4WonLDz5JXovNR3ZiUKQz29w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KXcvqUoqjj1EXNGy4lV4G5isWXbOacxhb5LYU+kLBezmEsVPJHdeqljSmFChVdy0GhyQ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ziCAspnhAu4Ieri0RDhFyR0AF6SWWyW8aJco6IG0OCCld7qW4LqF9vzBBpF+Nyou68cR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aYllskQRf2jbsh33FaaP3EFu7eZptZyxltqfMUoIDaSyYtPxMQtfMQ1wVKcoMNQkJU4j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Scdy00KbhDSQrglmD5xHTgfxELIuunuCmxKKAS+OK+qldilV6gtdHJEKVDF1DA4c/wCo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5SHal27lAbPZlBX0QtSz34lW2CHcUsGr3iAY+3UygsrbKC7Lb+It11Vsskoly4xrEKrNV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mJs4CCFgHmA9Q74gsxGIYStaLIedjmtw2RAUZPiCZU7rYAOhrMwFxcyGxt7gpi19crH4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WUMXjcQSOjqHAOshrJWLXMHyB44So16Xuu4iwoDrUAWgX9wMh9kfsviBdDoccS1ZFstu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V5lWefPUL5l2lD3TKCxuNBUqog/Bx8uIgwA4Y9sHxcAWy/rV18VHKl0Y8SxzeXM9d7Vl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qaGwIWKOYq7fEfwa6lS8DgiAgeqhg/hBAqaxiZK46om61R3EUz+pcxrUBfJLG6tmCCZl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5l5gYYmbdSgbt4WG1D4jytk0DQNXDgOe4vZLh2tuoU1pZWyWzBA0Fuxf7IAd2n5GBs34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mvZDCVZj5Ny8aWp4g2F1RiG1Z9oih8vELFx2loEtyYHsHaBYtz6W/wCoHAxq66hidru+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xObc4xiZwUGJk0Jd5QjUNVpQlFFgKvUJIbaq26hqm3ssam1Zg5BBeZy5PmJbatVw7gAK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OGKMWaj2kxVrUvaZjmDBb8xnSoQod7/iD+698WP1EMIqhhuDQaqZMouGs1VbgUu15/uO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WNQbK5Yq1rPuDdUxqLxRrqW57JwAnURFLv8AmYXxjB3EXLV/UA4KxoJgHLN61OgDzW2X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DmBRAVhWJSlXx6IKNZy4D9xtKmuolHVBRE+zEUXCmKhW82uSARbC+YaQK2OYQaPVRUMu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zJ0gFVc0DxKVTbeMczoxXE4WeMSzcLYAXjExibJ0R6l4yqxctPHEEKv8Eyq2wyvNuMwL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Jb0mCVnnEyADzFBGzfMXTBp45hUB8wWAa5iUVw+CIBWzxPATIXs8wS2J4gbZX5l9jXiI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IFlC8gbiOtHUVL/bUte2IDbe6KyTAjedPuX9fytGPCbY0fEKbvAxAqtaocQq2bq9vywww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UetEBwXhA+7g8IHbkjUJUILJaSn72vAx5t//AFiDxhrsMzmcabPMrAjResvLQHk/MdR3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UGbh5jsi6f4loahWWIkhF2ua8SqFzIWwiW85Kz5jgBfAlEagvYcoypMqrwwRc1Dgi1mB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a1pOWGkWpdxeRGbYzGxQuq5Zc4Ld9SlC24shaW6M2wmTozLXiOgOITLd58RQFweOJoTO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ZWBuiGawcMUq+vHLKUqqe4C0dBUzrqeYH5o6meRV5shLNC9kVbbA7JhzeeCC44e4AoVv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qoOBzCgwvRiK1g8ykIDgYmh5A5mA0eHiY1bbxDZr7ISjkGKRQ/LUsKqmFFETyyqBo4il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xxH6mBdc3MgAGt5j5OhmNUAXA3QV64ZU6jxuF1lwMSgyOZarYtjiWhYHhiFZ0OiEQXhc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07U1AURMF6nUE8WzUNVhrEyKR8cRLnzTFXn3Pg9+ZbgBF8iFuUhOi/mCrYaNxXh2BUwD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uZYbEQwVAAOWgrMpURH9BOSDuHwgfLBuil7gZAjglXEtbZpkLzqFYYFg4jsCsvNxrUrm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gjCqwEMqZIiUeqmCqW9DA0OYPLYNS0+cXAVDd5ZXFhrcrVsPUMllbvW4l0RnBUSlxoxG6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TDB6ifwS2BRGq4W5YotWrT8wIs1waIcFbfcdiWq7qHFBZuobmEFGhzX4ligQU9XY/TK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OnKWWwcYVMCBz0SiPIt0RKtxzFAtnXmpRga1jmCwGs/mBtaN1PHfRuDTRbiovwXiYBXh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0xsqJWXX6hGgvAVlfBDMlsbXs3fU2bq4Vug/uDNiF0al77YF5UrD8zOoInZVjECLjcIy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W2kDCsQKGZcOI10/cLkLrUV1nzAAuVYa+orbg2soL1EmaqZ+TEpjJBoF3ivEOQnxEotm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pLrCuo3f4lPD8qltXmo42b+4arGOZg1iBSWjoJkTjdEFYbbzHJkQ6OYNNAFetQlc2XY4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EvBX3E0rSxcrdRHsU/NRaUQKbzHFTmVsCU3MmONR4XavuC2zZW4qJGD1g/uYDFDWIVRx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WVPTsfq5Rvb2y+6XesTHg6qWKF8lltkaeu5mNAbPcVrN6XzMHizdwcBTy3vxC23EoKD6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xhXgMVAJe8PWEMLYFA6qB5LUeRcEuLXKqhe+5d4Z4DWsStuUgyyC58wWKlZ0RcmAvDAW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Q58juYyGTEootgQGwVFWSgOSvGoBlDxriUu7a54g6Ly2vcEBf3AQJb3UqDXQ8wy2lyZ5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BTnzC21eViuOrxKzQvxHDZp+5Qpah35JgVUV9RDamzFwKxTWCsZuNryd11KMscTb4yRn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olILDbiF5TnxBovN/uC6dygFvf3BSZrmDOuKuWMWOoaNYpFl5XEV1VYg1s66m7v/AMi3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o5mT9VNCjP8AMuwCjiAUBzMNyFviswGZL9mwktC6t+40LC84G4dYDOqnBPeck0b/AEix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VZysTe0JggWnsEBpOnhsgOuzWpm1PPJmQ28oQpL4EizBcqFEuBuVuozo22C/cTukGf4k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96wIrCiwtkOQB4KIKhUaqYcHkKl0hZQF31UMZcwLZZHrgLaaIRuJoU/GYi3GFgWDusQI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vY9oz6UWv8QkvNhQFfMCl3e2fqYlZ8jL5lMeZ+2NhUBfqN2U+O4zZAedXGPYhxxUAaQl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EeOQuqYP+GCIBAc2jBZAyq5mEvbUxTio0Iq/NRBWAdym6qdFxQXq0AxiW2IqClyvEC1Z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sAMwVDVjHQ/nkl7aU+kpyh91EvIryzARR6gAXIm8SslvPiNtlcrM1X5Y1m2neILzbV1m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4JYvfiG90HTDHC9EFzHVSogPxAMiUzAUSqhaGXkcQoABWEYDClcoO3jqZFGPUcwuvEEv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OZQaQ8QBq3hldoLMb1B3bvxLUql4xKQzdx0Yq5wlzaGctygNh2mWynMMgOTllJwjlysS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vaByw5qDAyYlsMNNy1XhvEsdhzFIK7StaCysMUxB87I4QCibgs77iWWryVHRgEy4PUBX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7bDBxUaK3QV4iNhWlX4jQqnFsrXezg7izFWammyKsRkVhKSUtDK6EuuCNhUbwFqXEGk8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ldnmJdABjcRex3MmSvmPYD8wBdKNQFrt1ngjb5Bn3BfbiYn4upUtgXfiGLpgIo0N79Qg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MdanUqYFrUAClYxXMAJcK6Y1rYO9zOMBAGBPCF+1Hc0tvfESUupdFXegjUNBqNzdwLX4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vmd0oO7y6gJIOHiOzpcKjwA89y1lKEtdxAXuyCSsdQCrONXmZe3hlVaLf6gBanu45Hl8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0YoznUTYXWAWroOYokpUr9XH5jXQnNOdD9Kgb9GTyf8AHMXodW1V4OPRDSJgrXMAOAVX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6fjX1LCmrnIAYDZgZoCqzCwYalKKDHcsjIXAU/TMmdbJmjX+pV2tWy4Z9zgZXvqchRC8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bGQIIav4lgvJzHSaSZcBAoFoIJjEQgLYJeZW3R3MgAObgEvdxLV3LEvb/M35rIYgYujN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S4TINUsnhjlX0oIgv3URXBalgTZ9xUDSXjcKwhSgdsCNOKxmKVWd5jW10sATP4gQS8+Z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hb/iCgOOQ3KLu8GiJlvs4ioUqHhqb+5QeTkhhuqOLjVhTTD4g1bDipTfZXpgfVrBNoc6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8QQCmjgmBK3/ADKALmunUsNOd4zxENgv3AbUKX29wEwkrHDTEXSQ8JDTfDjqOAFuD0R7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9xACip/2JYrV8xZagt6GrIAhDOMTkvRzDM7bzmBQ2WolwFvJxLLUpD5gAUc/UKXeEyHM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YdtwqJVk2FlZpzMECWuJgox6TUCpzV54lmSytvETBw13LdATi5WQt4nsei9RotS8fE45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1bE/aHJCX1CANV1UverowSrJbyMPPBqXq8JHjYrdTU6jtPuPIceYpFNHKNrUQFp/MMXT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IshY+gy9nBOOIF2fmPDxibu3MVoOmLySssL2j+4jYkrnuOJqdkmQRxVKiVhXWIwiB73L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AXO/7iAKPZZcJZS4JeVQA6K5pm8LMOp/0/zGwwetHxHN1cttSk5VhiApu1YjD7fxBWH4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3FNunpG8lXZZk1XvuZkug9EUMLeyDKuFtbPcAVKlVSwVJFza/kmRYN0C+4THmB0RKEHo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vmMyDyXgRqPgEQYKFlW2iwKa7lpV1ZHmyjAFe6ZcSXWLfuLdg5HEMnGXdw2kydiKmVLs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b/mBlXzLOyziHgU7UlOzd2ECtG3KQCHLiWVR4LqPVd0xiAw+NRigMaSklKY1qKVO35li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ZoSqytywQHMYB26GIKEByRJwm8zhrnqFC1sDAELwUOoYYRXWdS5Vg/cFIKq8QficMcL+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oErJUGKon1EAikuGfEEcMOO4FhyeZYRHeJZTLOIQ7l50qOoUMqvzGirNl4ixVIGZwGYl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A1SgNwABTh4iFIi+pWlvkRaWBO6qJpZcJsL5biJa3gJdFodSjMukOh1mqgGd4eoaAB35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b6qBDrZtsgVLpywso5UpzFEK5ZbVlFCtSsALctQp2h0QVgrqIiCO2EF5PlmACByXAC3g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kHaeIFScLV1FgVHQu5QFs5johm8FTcrfZB4bT6peJmGlPuGUz0gIpo6WXVAlXCLJO+YI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YuIGIwuXrzv7jXtreo3jpm1BNjSXpCDnzFsNPUvIVvLEKoOVg1eOCCKORrqCh5lIBbjF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+iYAOeMTGRFjKQbvDuUNqr1mZWiii4jRlnEo2obc3Moao7itge4gD/iF7t4mVTMu9sI7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H3l/EaGE4Iqa3HbY6SUZaMQkR7gouPjqYjA2XOeB08TFath6OrIYoaG/MKEB7lOBvzzL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YNylk7pz7qWqIycesV8ILMMBl5wBcOvYuxBCrRoN+mfDzAf1H7DwQ8tHFxyqzjMscYL9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LkfMSy8MpWM+dRUuRiMyVL7GqzBFKz3Na3HWNTVJRW4q8NRUUvxKvD9QAeohXeWZNxSt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PCGy4gnC4+Nu4PEauAlBD/VAKgHDxBtg9RpufNTMDKAWAb5gRrbslFLrWdwUbuzcGhw3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Ipv+SgMUc2dkDT+SGy0LzfMrtR7ShQEQHiOo17l4l1xAjbWMRhSy4lkeFkWw6bvmFOtg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zBoO+PxNPbLnWAL+oaZA95CVCgiV5lZDbcqnVoWvmOsFz4zHV4uXe7+ULGxeb3UrhFfE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DesVcxwToxmMrZgNdeoTYdjiLCLfGICh05zxG0Qw9mKgbQKUuN+yjXEBgbHDNzdw1YWa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gDRaGPUFtVqcSmRTV38wtpt5ICDSn78RssCAYg3B8x2Li4DJRum8wNlbYBKoPmDra45g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sId+o3hi83fEcmMJxfE0QrzKFwVeMupREq2qlqC8v4lclhXeIBZ+XuOV2txcyunpOKO6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Q2soBBrHlgNs0Ey2cavcN3XWJRgcxQLsPiMtAt1RiUSrdnUCLKl6hWi3mDehurlUVfME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8SqpvbHzqGjlq4WYugNQK3DXc7Vajqs9xegA75iHYwczGjslMxZOcZQYg1tTGsyzSd7c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lM1EkukaSvmYsy7oinQ4FGZSiOruqVOC/uAcLRxiApdxixuCVvRncBSVoEAgUkLzGeGA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4IVwFG/4llFtk4jA+NmmYYSrm2lzsCHJUxfajSYjJM8WkyVFoOCUwSOWE5AFaNyuRXno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FtXAVVYbHFxSc71KSLrhmQYeG8xEGvEqUFbgYJ9xzYuw7gAzSqP3F5L/AFKgcro3AQsM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ToN1jMNGvZiAQt+V3GiHLnGZlKV61U4hXbcQTQ7lZg1miBou3hgFVaMxTgchzFIJs8xw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Ex28kDFNfEAlIw5lNElN8SwuEuwxA7FleJlFWHI7hdyYvDLOCpkZM9wF2LrXMwxsDEVi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KDxEHGg1EFqXtqLYb8i4gVBpqNZm27g4jWcOIg5b6IKxY+Y3AeagqrrcqtWvZEhTSqqW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aYBoviAsyAxKdOT9TQSjbNm0rJEFUVMwP2xS7THZKxZSGupuV20NZojrU7rm5TVG0ZUs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zuLIEwCRCGs7fUV4gXa1HrYDviAAJvZL9tTb3KCheoRoK3FtkBUAhTgWEq7jRI0XL4g7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54hbXwuFPGlR3XA0gcTXiRp5jvCm2oIRW3cQ9nStSjBR2wxMA3UWyCZDPpL6gfsZYWUJ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dbg2dOpRAiQeVs1G6ANGVharLW4gtPlhkqfLPKrLFy5Zvobgo2Y1a5iqjjfcSkX6l02B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ocpDThXCzRtVgtuHrHMyAb5YAUHAOWOwe+h0uVeo5AOBjiylF5XKkbsN9E/mMjhE2JiP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WOcWMrndGVjqGroriVYEErPc1s6XqNqDsMRbFbvHFwq65cVHNSG1XBEKvnI+F/nUE1UO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JfCGwbCwu6gjTUrVfL1HGnA2v9Et5uhmfdEQ3thAPzMv4lY9O7gL7wPLrmHMI7DbFMZP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dfTiApd5ZjE1zAyWqJYKWyykN9VMwJV/G5YUaHJHa8w3/uAR2cvMFYVfcGcqDdtQ3rOI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0R1AQlmMsbBXxMhHHJDaF4MQrC7HK/PuIbd/mAaOb1UbhetzJZhnAgNUoltrtJiYxUGT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ZS3rVMGHLzR+GFDiyuWALVOOIB9cPQ1VwtDvnEQW26iAFpKpYZoSXFWZ+5sxpZmJR0X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MEptSnAbu4lK6rzDSOW64D51MgvWpwm1xXEz68r5gpdtPHMBAG1y3EuSBxEoc5lFU3xX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XE0DTzKqMhjHMUatQBsI0VLOANZ5yymKKuxjyq6wq4IEy6goEKLTzFZTTW6i5VnjUsy+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ovfL8TYOGmYCs8RTGk9zFpW9TpbBjMdunbS9QVNCjFLqLoaxk4YaELaDUpHd2MJZaeWi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vuWJyuGSNkE3ZXDUubXV5qJlIq8fEQspuHdKZ1WyB4X2joVOYNKrScEK8JbqMWYugZwS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8RUHLqHnvUaayu5YvVeYR0qYlVSNUXShfiW4OYaz/wCw3rXmKV+HuUYLvxHYGcpwnOcz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QXkUVEWM4xqU+sP8o2ndbzqWDIRgLyt6ZrIiPFRswbXiosyz9QCtIw83cLLuKyJqA0lY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6ghbrpKpvgd3uGloBgNTADX8QRB0dERTt8RoUim6mOQWzHYU1FrTLqM5KWst6iZRl+Yl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7NItJBhBEbL4zb+IqoErGkRQNWG7mK3DWYJRZu+YIVGHLX9zLqrdmcwrlhVHEahg0JQu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jSwFFPWMwsoS/EAgfCGYlFPV9QSrdmUjMcYVAH7ZiV0OTunxfHiLhiWWIeG+Z3YAYfiC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5PiMKFLgEivg5lwCOalXeDxFLBi51ds4IBnLw3Dtxe2XwbW7eph3p6ZzUXzxDaY5hCEN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wNqKpgWKPkbjUoPiKopzzFSgcLzLEgu1XmWrqh3fMQN1xOBUuPULrmWlznFXEADdcRPT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rWId+9xDJ+DmLRS5gYCnUVARAxALxnwy8Zw7GOa4rzB6W6MMt0+ZtoWsRboNclxk3n5h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ev4g02WxYMS65ZVCBeDX8x2nLi5ZQU1i5ahWBmoiqyVAqjephh6YjSvn3GgsBoQxMDu3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qJ5TVWJKK7PImYIB3TqXWwAwUbg0pLXRFyq0rCkYpPmUX/EQryPSal3Zw3xC3z7iN7V4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nMKyZQZF4ZTqGnkzGBw3FVCY1XEJys3Q3F47JqYJ5DxFZxbh6ggVK2iLgFt9wngqAdQB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hk3o2RtlsjAG8lsbRdZuBq8j7jRHkoSVviy6OIKi7xMmqqjnmXh/KYVeyHdx6DxDbRlzk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2YqmAbbvG/4iWLvaoNKZfEbajCZhSkLKRfdFtd2yxzFVq4FUAVUHmO2Ve8YiFSgKvxAK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L8SihVJ0hp+IpemrVipy1eGYqlHlhDCmpVN4oN3xBSgsrmW2XPIMJgbSpjRzt1F9FOp+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+f7YgpAWigcEFNTZ7ePiE2DBJVJD0oLtHZUAJYMUlRLFBsfoILCrenV9srgs0C6iuwLWF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E1NAF1cM1oM5K+I74l1TuWgy50J8QjUvK4bLW/mWWowCw7iHI9dy2xioVDYRrQhxNQy9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k5hOxEBWa01L2GYlCgNx2YcVGJVMYM1fUryDWYtTq7IGebb8y7hu28z1LIMSloquvMyE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oAAZ45lwoP8AEqmTW47oyaqV9u/DDNvhDWj2WfMM6uDqUmbXgqE4OW/UZjIw6VCmXgsy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zLMTRGgKHFyptyru5nk9YjF9damW9dDxMCjeh4YyzSGFa018w3DP4mLruy24Y7NY1uVF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NalVasUfMbijCUldKsOohipysMhcdN1FThAblSMjZM0I3jendxq54u6WKy+bgOgKXKcx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WLlQlNAU7ZRAbt1X8wohbO5yTF51BOxo5NZjcgwbbxGC6tpnJYrwiCy2lpFFpyZxoiEU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MAATk51A3ddDqIrC+DULaxr9ztG18zdYt08RGh251EIRgNHMIDXxAgBa41CLe/MNDmlz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Zzddsqm/vuZDFcvUAyyZYwFY6gLsXVRNjye4ZAOCLk8ahhtC9QAVbBoJZgvHUFbUuIDQ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/qAiss5gwIVU3SMP3NhiqmSOEm0O5644lq1b+JdJXO55YgZGhURauzMoLQ+mYnOTlivY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uOPD8QDRmmY8DFN1EpvJdEuWQ8vcIbBAC0l7GFZRRAFK4e44oY/UywD8QReybuOVlnyR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qUFYauDubrqGy2rdSgDPN5gYaI7RWzU5WNjZL4mdwKpeI1jKllanJfaJrvMWWzqsESlh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yRqqAZNmGUScXRmLLdW4WINopmUxheDEirHkg4VFu9wBNja+JQbHmWtoZ5lLg28mY1au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hdzFGby/iVQAVEfhsp+4hwe0HySm7guQVmKxFvzNcH4lrSomNwglV3fbCqOHnUQUN9NR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iJLRepaGQ5iW2eMRqM4K8wDEG2eooMFLqJw0TkiVyPaWyNfMGhbVuUgZWkIOBgfMtbHO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zHFQxqOLLQ1MG8DipVKXrVyuNL8ypmbHNRLlbywqiKmDfEChVD3K2hS1moFgGXeeZsUn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s4deYqOgFE5KhyDBg5eWCqbUcDMUAdtkoFi9QXV8IO7GmKNMwA0LqbcZf5i0YuC3nHMt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oBllSsecswDOxwQTSgXRxHSLcKkFKESuJQMjRqBnKaBOE23iLcW3fqKreGaeYlZAiUFh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FcrXmUSlcRAgC3UFWeZVgVvRKsVhR1LoLQ5jSRdOiC23RpjAFaj1uRTKAVe5askZRqUD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SjfGqlQLa9ESHDqo0y5W3zFlSzRFWwquu44StVGzfMvQAdXzMkT8RS9Y/EuQhbqIXbqt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UTC7dalt4ztlWlWAcwxZ4uWFAF5iUCFeWVXEy5GWKSYijqsthcOwpooilu9OCYRcg6mB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tRjH5+EojC4Rq/1AKTFHLuLZedcS7z5jJK5cQiXyx/UbBNKZmd5dFs5A9+WTfolIwroB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FpmtSwGy2YCqK9rw+Z1NJGH08xLIfhcpEGi7tvmPBUj8+vHtnRI6EH4x+Yv3UNeLIuqE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X03RUuLSr2R+L5Yg25wO3xb9xR0KcjQtxHAVhpiIIN5LT3AiGsijStZTAlmy4nds+4rh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s7zxmN7PuWGYYXuU3V+QmCqy1Hii883A8R4JbWqdbgbeuZd4vMBKr3Bt/Mjmxe6jF23h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nQK0nfklnyGGNBZY0EMJbdu1RKbaLm0LrLEKOahSUjbcJKMoR7IwomkwM38APqGBKn8Q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i7vNzErjBBdrk+Y6MUbzCvNwAE0CqdMDUNRxA4i6ACb4kBIByIRpD4qyxghXPlZIrR6x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mEUpqV1gJ3C21erIWzu7i03o8k6acHuZtkViI0Nj4RHkDDHoejFwkjtuJdvnmFyC4ghy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VgbFryxUGjxE8imiFlRZi9EFu275iibxd4gl2HHLqJm/M31TohagNu5Rw0ZuVAdVi81E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LxVaiFBsNVG1geX+WFMmniFjnNVBVrbiK3so6hpn5jVy86xLqb+WBdGMZfZEWUYCOuWa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VKtLO6mQBbeYwaODmNTTTnG4KA0N45mTyJQEobo/cTbYhd4UtFwRoXw9ytsl1aS+sgJU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leGC0F1OR2uNuqq8RpfHhiC4mBrPuGXeoEVqqqJSrjvuInO84jnF47YxFYuvcKLQ5ZpB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vySkK9kTDPqDtaxu6gNtA1xzABFhWZsBWsyhiOCKgCStRddDqC7Y2AcwbbCXmLSxVpqD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gWWduNPZFBpcQFwfyYuHMcmpUXK8V35lCsW1adxGAH2giaXntgFDxVSzjy1BC0FLloF7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0oaKlUVDJRZLdKubpKBtDVdEAHGZwyRlaVeWEsNuQYgIAHGdRrTHDhEwEurhcBvK77i0o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qozWSWKxR45i0o+CQm4Ai03nIUryqD9FMV9LVoE+mmLCiLvHeYWO9LF9zDqmwVOSqDZM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eYlFPqAnEbweYMHFxUwdEqZWtzeaFqFSLueQBLrqVaKoqI5W61UWly31uCbL/GoaE4d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BhxLwXA5lUhj1NpN59x0gUedRHZ0Il3WlyShkfLmLCxvjqNi78QVXjG8TIYXAj1BtqM1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aGQe2IQmq4gtBxzXMdreDjmZN3qXhAbvmJeTi5oSBzc8QMCXnbudi7/CKnFZhY4aIi3J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G1q2WWBVdsTwN4hU5P1AG147jeII6Rh2YEdhXIZE9yjHHuNVvxHGkDMtRBvplDs9Q1Rv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M1jpR3CKGkYDiUOm06+ZQ3Wal+rjQHEFSjrxBGzF6ISy/LxBGF6Iu9v4z2l6ZVhV/wBz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sDPxGguncI8HuKVtXjEyCD9ygBVzVRhbrmLVdY8APLNsq4u4rBs0TKZM7tlrVonESVc1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N4ZlgNXCxnD7iuh2XCsHZzUwcmYUNW6V3CbMHKNLV5Lik4dkQk2w1U1b1cbhAsTRTFTI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DyTEugj4S/5jyW/uIqgtqGBDQahRor3GByzuJChdSsy9Crpo+L6P3CIRQAX27ZYv5cr3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aKFXuIvdftCO/W4CHJuAtsF7HseIYLl4h6eZytpFqutcQkDNLAdsXS1cb0wkTWFF65Pc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qLg8z9rOV+InuvSqu0cBKlVsHu2DDFlSqLdjk+JUsGFD8jEGYIKojdjpyTXOysF/mP7Q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BXMAVHsCM14IXGygIKst+I9yIrw6gGh3ZHADXqVZs9mIOx9ReARqaKjbFBzFDXDAE3XE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kgtpZ1JLrydpk8xcadwl46Ya3N3dUEUB0wMEXwamG7jwwxG74uWFajcLTAnu45XA+ht8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Y2SrQxUFxzS76mbatJShu9EShvmVVEbx4mBAo8zGFCDR4nhmFo2Mojkg4rcqyrUXMwaA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rFzcCxc+oK2DXarIvoQVwgqyJAKvOPdxLRsoy3z4g44XBbiKuS9eYMBvDmVLpf5iYaVj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C08BFzjrHELga/7cRDNDMNgBnuGUSr7qOAdnTApSl8savOuxmANB3KMMvwRoL8MwSxaR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9w7AoUBepQt35MBznm4F9ytQ7Axx3OjjxFvWf1GlarGfEaFuYW22nHcKKKuAbPnUANF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MKxwRwDT7qCh1zXMVlNaCK1GEytZYcq7PGopMKeCpd6A3CUmV7/MFmnWpsrGc1zHdrVe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l0+ImsXg4lYc2ZzH7LbtOCNBXDjEOhbqvEBwNnbBTVZzOLvfE81eSBSb2Q3OsTAXuviD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6npq5hRGUH5joXXSVSjZxT6i1ynEd0HHcVKLukIlbTvJcdEBqGd71Dj1CwEUrU3R43Zq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YYpOsTkABm5gAXyG5jMCnmJRrzI/mawQvEcQBWo10aOdjFgVVtvEVRmFgZKlgrbg1HNK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hAEHMoARWWWIuCX2VUuVCc03HFIh6NwHdd6CAeFltqV3fbVYiQAOzuJF9/IlVvZikqBN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EZEclVME6ctnuGuC9wLcsDmtyitNDWYC4Wu1IDV0MLKiWgdQbaVDozCFotOWWAJXjcwm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ur8Ms7QsqwfMwEr02fKQe2bXCHVR2zG2ar3HRT4qGoiAXfvUwDHO4DZwH5iu4Ic2Gvcd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RMxl/EqtHzGRHTZD3s4Zf4Ttj9u64cQNQ8rzHqRTqtR0c2HUsCDB3MwtLWziYBd3qDWw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kXMAaTBA1h76iWHzbzFYoFviAvN63GSgD3AUKI8xCEW88xjdR4NTO7V46lEbLWYN7zuZ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lDIiByUDXETFjGrg1W8zYGs4eY5s5uNzW3xiWEEe4F+xeJtOniXPD/EQHjiJDDjkIqml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+4aBV6Ryu4MgbYpuBQb04JWOueY+GLsftIfpa5jehzgl7u3oiEM8qVcIC1vUo2s1jzAD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syk0A5CNUymM8DBF038obureUGDoK7G8TJqHQr/uIGQPBP7mIGLGGALncISqNvMVe+c9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c+tRbdrnFkBotwwXLDybyMu3wlPuWGQV2Q2dv6IhjauSN4vadQBG6s3cy61oWaBhZdHn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KC9xETatETKuoQp9QsFuqcwfa7VxNwA3SZgmmWqMDKYVbg8Q0CdC5yKwovmKgpQpi8MX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8xrJaO+YtaKihy4Ayl0BzC7Rgfp9f8xAa6WhB7zg+o1XbXiUwhUtAsNncwmmHNxEMd65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wxSvDBCA82JgRQbiogqOm5p2sFftoPUegqLso9UQhAZWNf7lNDBt3Fjd+orJbAkdjqyG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PqaRarv8CW8Qjb6LVE2C6laPW0x4ZLRbzXeo4CQs2WA8XBDoDI75TUHcKna8ZxDbWjc2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oRCchT5jZx83GjDXNRxS2uYDhjUqYsznk4mGcpkswuhmsFsohNaIb9QOw8CD8y1DQap4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eYHNpXNwq9PExXmIC7ZffiESD05jGdVKoCYtQ4ZEUiXXDxObAV625In+1uEUP3TFVvhi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1LF0hC0bDNTIus1DC5wZDuVhbn1W4Mb1VVBKrZuoytZuC11vuAFlxxEEt4qXxUf9AhZE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imNyexgKjjj3G8HJ3qdu3ldRjQ4xe7laB2N33Lz4+MxdXjDLuZrNP1AUF33AmdisspLV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4lhpBY9y27T5W7mSDkjCwBB3KDa3UG28W5LiYH5M6is8t3VRMZFbgsw3ncS992eIuQ0L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DjOb5ghExxSOltiUE7H+oqKxDUzWEqqmJdU8ZlGxUvZfuPeAaIrgYO5mzpdBAXBe6laX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QDkU6OCAILM+YK7pdXWLgUiAetw1VAvMvUXzAG7DO9ywYrZaxLY3/h3Foc1zF2vhslpb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55l6WLcuYaqGEiO0u63FUHfRG7gejiZWlXccUD49syFu6leJUbrP4jgxiUd0Vz3DTr3OK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hIsvAOV4Ir3DHEe2XMwS+5qNqAnGpTAl7rEuLAPPMDFx66mKlF8dRRgn5hlnF4zKgBkD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mNbhMCWu2aqJ1LquY5Kw3uGEQHWcyy1WnUbODW6wwzatvEylwMre5UFwOHcJ01HPcfGJ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8+JYB2Yal4Vd2DVUpZUimtlPe/ZFFihpG0tRyrCL9Qls4whFrV5qz5hWyigGJlAJijKKh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XB5V2iyrO+oGLZAy2JyNVA6NzLbfuJxba3LpELqUsAsbjutZKQ3vHlzOjTJiOxDLdGYF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DLuq5tKirrHKJW1q+H5gqwyBTcKeYFRSWmkVXBMXvlAT3GQnGqPV8TBKMh/wlwBNpAjB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rOmXLWDW6mJJvmFWa9xFDj5lMoV64j0uwbAjAXB6ZVuhE6eIAD+YokhoxFSy+R5jpG6g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oiAVoHnU1bbjvxUqasdkF/AhpSg4imbfFVFugEyTVu+5vIvcW50Vi4lOVHDLkQ8HMscI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N59SjecOsQpsCpQCjK9wLY+yViULqUFpbSQoKt7RiaCJnBUpaw73LAteYlGy94jYt2m8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CEwXxKFcUbcO4qShIgE61FOlOcygcnIpla1VbtuV3+2BW6G49gRgUuAF2kVpBltLg04B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4NUzW4KAXQ1ldw7ZZlfMVCpf8I5i1Y9xSpd1UADkeQnNy45oFJ7LllSGQFRcCYvQqht8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LobgorcOSHfGL63KqsssstkI4ODEK00eZes/UW5M3wShguzXTLZrS6hj2IKvJ4lpQYgp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L9woKtNGYjJZVqGCLbwazq5U1+cn4mdRxy9Q7GXOYJbkcbmVPyi4Jvomntue7UoIp0qI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mcL4H9kQwrf8lx8SmEB54mEAd45hG8GCYAaM7hRYo4WPhb8zPPZHV5JTvcOCELw1GYfC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kJQelc+TpgzSYpbfjw8ykD22czIuvvmONauYuqcJACGgMLn2MYDVWD6Xj5g0uM6z5d18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x6CeQl+guE4A3kjVYuHarXQtxg/MdMwLaP8Ac3NoMU6N8RPcPKUj+yPoQVLsLsiBMniB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5loVtfxEyYKx5nIaxmP0Qq7D3/cLKaYGE+bjgGubjezaXJXg7m6gvOR1RN3YZd8Ou78xf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kfcLlO1rCOKvMB1R2SjSzuE7VAWmXRg7av8AeJgY9Sry45ii6SWWJyMaBnQKvs8wByAj5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2K49xADJ0TQFK77iqhGAoW4xXmUVui14irNVqFVqA5XEdSmbQT7H3qDjhogP0n5Z1HpV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l9rEjR91LmrQC16CZkRIwkVygxmPpKL46g0hvP3C3N913AVoztoglvTzzHokyvLuVtHw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Gz1BWdl069yi3AwtwVUA4vxKFwvxqAqLZLnCxxEXbusY7mxVgwRaAc6tqXNK35iyELr0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0NGHLAg5V0ErfvBaRD0cjECtryTqyHd/qYLgM6i0sCGV3XWMRAXl2dTCCFb6GAZsTOcR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TGP+3NCnFoBZuxq7wwlt32+4JbbKrLC2KeDqI0WZwRKsXeIuB31Au0uq3qCNGjgh4geM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3xWPcAaHFJqDasSyl6W5Yc764iztbruKAM3V/MVgAYKgNEqX52yi7zWvcyTRxbFEd51C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aBi46s529S92Ox+5j+xcOk8DgjOQXd+oMBRNxCmqHXKIML8uYl7Hi9TGEL2TOIdccS1T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NLkzm46ewI0C46VqaCgOKlmeGc3KXYKsMwoyWRdMM1xDHEIpwf8AjY4Z5HHiAW5epS3R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Ol6dUSmFAssAAIxSgi9AxbMZJU23lUImwpb1BHjd7lIWFfb5jbyK7xQRdkP4hoDVPcFs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mWiO8RhAI7G0ylTmjU7Yjsgt/cAQrObIERWvR1FFVlrD1F8tdyzYF7nIKtRV+1qJvV16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uFo9VJigD71M1Fm3zFjy1RAtC1dxKKUbWKplTM6i+qgCiTKyxcFu7IvAMY1CSqusSmFO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Nij6ZTs1s+BNwIQFt/tGVTQb/tMi2b9yiuUebZeSrfBKFhT1ipiVoOcy7sHPmGaisXeA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G55NRiSUXZBUsEIPyZI5XDYII5rB+YU8fmCB6cVK1d6t7i0S4zQXMKF6inDV9wIUvwyz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b1BcoRtYAWfUMbWHUosTxmcZ2Qwyu0jUWL4mGWN1Cm7TqNaDnHqWFcBDRbmAP0dSijO7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GwwtTMqPWIZWmdRSdy+YFI2pu46r4hCu+yEUG7XcsrqLqObONTqSLAstQFBbKV+45pHd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Ma0x0xW1ptEKAPPaK0NYMUjO1fRF4YVtxEVpMnmOCyfMMroGZmYTdXGEwHJzCIuqzbEV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rFZeY00G+pV4We5RbGn1AKM26jZAVdwCAzMAzWZWW2KpVZ3MWUtvbxPCm7nSPNywsgNs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3hMDGSnkqtxuYjy3DYABFoaIbp0WIqCQqL6qC7cH3M4M9eIa4NRNB5iEcXEAR7AcyxXp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BtEcn72MdBCGXzEupYykqq+MxHQs5l4qCy1OPuWC7qY32ea1EWueIWqbX+Y1BZWKjY28D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1GrXUcrTPbK0AFSixOkggVF7NeeXxDIOhEkoVVDv8TJdhDbKZaBssX9HE1EnOHk2t/UT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bgFv9tEOJG+6H9ym3cWj5A3NRMBYViuodmW+4bpLDocCy6o/xLOBVEQezmHwNgzcDwnR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Mwsy8yll14JSBoIljLYPZFk9SjbuZySgGcnmYQOsYjXbGYUL1F17YiJ3LiAXB9GpgUEr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jwHF/mcJfKGqMp3OeUDOfEovBQ5zMOdOanC6eCcKwcwqewkiAt7xMOz0xqhceIvJecwa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7jaxoh0IzzKI3kyktw9mytBvbcAjQmG2G+QIapLOxqh8zOP62V68HgxMx4tEagz5qOCv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ZbOSFBKvvqKUMOCoCno2MtAu8agWldmeZTorF8wDagcHcxB9DEAqqvkgFk3GXgLiVTRT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o3jbzAQN4pbilz6Rjy1ZfHMqqA6vLxNJlMbepSxVcRaeBrNzyOkDIv5lmkxYnEsyKHMM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pTey6IgwttU5VRx8zZS6PUwluNtMsVK/zBToqZrUCnOCqrcyoHBZXcqCy19RTR3xLTde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c2uyyK6xeWEzVi9QTYtelgk9Acywd/ECnbg5gHjvzAJVj1NKaOoyrrfMrsHjctgeId3V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DFF01PIsQHJ6ltunEO2ysvmIq6WpasF4ajRZWPmK2uw1L+oBSIU5PLC60HfcDUe0Emls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wrY8SyW4ly6JmI1NKsYAkSwiHZXCoZi781uAHTR4gRNqbliaP5iFgD2SnlustM44+5Zs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mwbJfkqqnt4i4syq/UWF/LhT5IpWCl0AHDlqFItM2LldkWMNxxXeLDgRhKKYzqXaCsscy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SXWYtKIdLNRIAXlVRCIpagmUPV4F1FWWrm5m7RZmGwjfFyharGo4VWV3eogrk3qZGVnF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TqBeVbxxFoFIt3cS2D0Ii22VqEBFuThGnIpMR5Igso2uJlyewjZSHLqJorxu4KohXiO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ejMpFFuqiZLvwRGwKnkmOpezmW0Z+ZjwFFZILR80QIPkwgwDJgT9oZD5EowjecoWTBMV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9RpxgyIlyxQVwS6WGM7grl/cq8lxwtNuIngU6ilBVHEEIS4ayt9SqnCoKpebhVZdH/kR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RM62zBW6a9yj8glWw14lxmh45lBYB8wm40tXcYBwV8M2BaeI1gKIFnBW7hFXZMkc6GDd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xhXUumBkC06l0YXd5mS1jnVwZPFiipw7lkLcXuBaLWWU/XqU4N9RS1Q8MSq6a6ICFtXA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5GIMFaJdcyqVusxMK0q+obBuUhXEuYeobmrt7jV0rXmBwqbqAOTktwEqyOvM+I7TTw8w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2c5yzFdO23zA0GbpaiqKuVKhp49y1JQG6i5zGasxMjg0S7TJE3ezizmWteh5qFiFxGrL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DRzysA5usaiLHBFbedFcxJZwVzDWgFNGJdG9gtYhguAA5dTHLXdIrN02r/BPicXFSor+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hu+a3NDa63EFHa14n8TEB9TEyzi7tzFQlFdzGzd4hYFcw1mkqXscwBy5cyiAIeI4cOYR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cwim91EEsVco0OGK6Uhtbh1AFTvnklgjyxlNcTEdPEaWw8xXfpo7J5l04iHEGJojgZSf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Y2ltHxceW0IfdGX7iJEUGL7yZsHFNYfFOGHSTeEEfPiGgy/4LMnw0g3ZVvGol5NaC+Ac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a9x0KtlcPipRM7aTpOyIBy8y11jei6irj5iVSYlDR1FAVFOfcf6OnEaIt2qqEFQ4B+JQ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eA1CgW1Dpu/cM4czYUNzWK4R1KAFnUpVKmN7gq7Mw8CZs4cXEo5xMoH0xf8AEbkpFX25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Gc7jb3jrmZLeqqWDlng4moXtb8wh0qMQ2dXSolCsV+GZ0gzcQ4B4OEt+m/pKCEE/cSMt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W0iBy27fvOPctFMFjL6eSXigDUVRSGseJbxVxTkqsZg1Q3FAFb/UWv7JhcqDDWCVatgx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rHdx9tfuGLXBAYbtWcGHPARIFa8RgOQ/KKVtvdMRTQkOUrEVwMO5gtDNQ3K9tQBbXBXM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kdtX+JRQti/EDJTbiwgQtFOJdh4OCXTlqv3K1VIrVsfJ8MMwVbWIjZVsxGzyMacfUs5T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OMnODiNxLzWQlgbyaqIoaoNQ2L3XLEecUrgsLo0QGFsalHl3LwLuULryQRt1HZbC847j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9TR4zL8TISrqXfjNS8HT3CmrMdzDlZi8ykbay+pYrdlbZpRrQ0O1xOQMGPoOWEhLHMl3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Aiv1KmxeoMHDUFWLYTOKUxuWgkYVZirceBmKFQHAYYhEKX4ll5OMVGhTGdRtuqtNGYgN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GKr6SiGrc5i5BrW4RdCuLYEYH2zDYw6u2JQQwPMXUdOBJSpSvL4jfIaavMw5Mj7mNCGY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TatRVWF0DuOtqwXvErrLundQzth7LuF0wDk8RVkFrhC2HwHEFGgtoyHnFMvYW+WXKZee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dWYXUtU4qZQWdLuGgsNjiDmlvfEKCnruUaZ811GbWbxcfoNBMFb1t9S4A/aJUJrWcQAZ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zFBUTi5VYNyhvnpYHXDgIqICJhEmRyE3BdFXEEGWjnqUYQ8pLXkOHuKKvXGZYyXwsuif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ty9ynquvMKhHbaXEWbzeGvUHokV3jzFMtgfDH5Lj/A1KkvG0ioJTiwmQB1i5UAAXAplx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OsvG5YoK8uI52NbDuDQUy4i+PUeKKcYY4APmNrtuAaVc9Zgqf3KRpQDnUS3b7gHG0aGb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NC0u4GwLaqoYAHPcGqr/ALqLh65qBkUfOdxMU7HqZGgbjGEBsEFFV12pkofSbF6biGjI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aG1LHmMbSzCc3G5Ce6glbh+JZ5D25JZ0AwqFKvfcLVMjxODJlQjHjmEGinEAWJl4hoBU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qnPLCXarLRHFiwhEFyuHVTZAMFSlig9OYrS2wxCLgFZZggpShXLF0qfzE2rWgPEoBv0l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asQ4uZ5+VmkvljuiriwBDuBXWXXMsLQHURmBj7ivTSEqtXslhqNjmWwkXXiGjTlwqMAl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ctVRe5Wobv5jbegd+IUOG28yxTY+UO7VeYbnJxlcPvu46fxBgRtZUvS1cX1FQizKxqbQ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4IAbA6g7r7QKWz3BNGY7L+tRoGr/ABNDL3uCZMZFDUE+O5VLL6g5xhlcla4cRTDVYggt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DVSuAjen9DGxKpiklIK211PQgh2EZyqdq8jB7RVUfSNMYjSnQdgNwBUQ6WXC/TDIKnTF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UGgI4QgaANteuIp+d3QHlwS1RYcpPGY+u7F3fGMQAWBwc/HEaQN20gKFh4xoaF5GyUjA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WEe8yoWg9wDmdD9sxqUtuPI7zbwI9htyyy8Z9w7ocysJAedxraJ3ywpTTxNwXgYy64Pc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vNY9S7WRxcQGDxhbjMhJOl/2hwKEAXzEqt8tSzYIOcxK3QlhtVto4h1WY5YQ7iEytMtx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DisIq5K+bwZHQsPaFsyBsqyUacxbWsuc1TDbwX1A0G0wTehqKKIdDSJDgnWQ+zkjDz2u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ssqhTv5ghsjeWiiLVUCbHcebGMXUdBQo8xyCydZlwmDWnGYibr2umDez+AII5LVrWoHI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1HCxjK1lYkweHMcrWjZcUyJ5OIoDl/FwKs4ucx8DEmC+1mxxferiwbpxBQA9ThcrycTdy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7cxThWJopqGoq0X3XUPIgcKwwAFXjuZDSzUoWZ8Golu1rUwt9V59x0Bxr3EUtiA5limn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DZagEEXxMrPmiKh5e47zgDcd5DC76la5U1HVNeiIBmxoxGGTSj2QAJRdH+5gsv8AuOWy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r9GAiozuXqRxi8QdeYxKl4u2rXlVPuCgBftZ/wDZDRA0gcLr7qXZHRGhY+EMslBSGZrn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7v8AMDOhteOYe2DZmAt0zqWXB2ZmA/8AJNVoGjiEsQuwlpRnGL5i6BWIq/CpoLaIgCqD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WqVcAauUQjS83vxF3y154wwrBelHxEkUTs6lSS9t3KALt3o8yxWLFVAirbXgmqXRSvUy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F3CstXRBjIBBFdPeyViNpqKj0KjLXdLzGhGr3FkW3I8xQwVqy4JXGEt9xIlG22W6DBUF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eUgVrfMxo1rKAUegEr0nPN6uUg36LsgekeEUqKGabiVRTgS4KIv0RNhT7mmso6mVQari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YmALBb4ik5fZEcOOHcpYqg7nYL7hjdepVslERm7o8wKmXdupgnJUatI8wk1IsGxOM7hY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Rz1nj+5YU/SKRGc6YjUjFqnuCqN6ZJ8xXImiXRYhBb64hQgwbywS8j7iLDQa5gRO2rzz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m2WtQVc56li0r4iKBeeIO7XPcoNWU4jQk8AiElC93AvCXriaWtczJsfJLal01GQvIiWR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tFC7vcoC2++5lrzukuoDgq+5TKot+pTk7qBW5rF8Rq7U7bDHapyrj1CGSNxFy76g1haJ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W/EvQ0AOYtsSjLPxKDS9LlBeboCBzDqnYlSjbatROSwqdidmniYXqdkCLbu4cbLfH3Ah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fQ7JY4UtHucp2PMWswQd6V5goDcsAAcX7jLJikArnZsuJAK3PxEWBEL6mcAH3LVW8GtQ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CssbAjrW4vbipH7MpBXRqXjdHRhwMFVVajRE8U6gRWbc0cyl1QAKMYFZTg8QdVoddxq1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1Fg/IH0SjJdszEqCLnFDRQdMKUdagapGKzrE+juNbuJl4XuYE2kWlXOCJZmok3VsFAhG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pMzDnzEGiB8+8yh4ZgqioxhcQRVj9RNfcypi77SgHhxUABEIwsvE/wCDBXelap9QAsZM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DXRvQNbcsACkoQHG1q4llEwcW+KqDxQcV4TUK7dJsIwYrjuBNKzCrhxh23Q8XuEKIqz7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jpUabhYm+1GI1h2swHggnXdF2WC2ELZfoJTBbzxY0Jkldq36l1ZbjuXBsi6KDymfiC8q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SwmlB1KTB/B6ilAy8QVVkoxgngumrlS2jk6EbgaobeJXPOlrNsTlppjQ6DqAgMUEPLGZ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YSbyiIgMsrb1n3Co1lYQpzktgSwCsYlWtEzlgsM9x7sYaUF4t9XHkxSlEBTalfLxL6Ut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Ch95cyzVBfEDwWb5MA9QZHC8RO3ELumucR4BrPqX+ahvwJpgun0n3dQQEvgaZRebraS/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ZEqy3cFUFHLiswZKGXfcDVA6tvcys8cQpXT9Sm2grE1Td8Y4hQurUzAbFY3KAOweYVrB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qGiravHEUrWkcMSylV5jcbfS4uAcDGYlci+8EGCkt566lioCU7V4lA3sbX3Mi6ANktTD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QApfee4Aciur1MlzWfxGCinjEtuy7w5iYXI4XmZGI3xmXqy+ziFLAXdf/EQUVVy+IGzj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fPUToELGUWALFQcRjpL1M6DF7uCrm2vEyNQc31KmtreZur3oZSr1qDbWcS1jTfK+eiUu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/wDZQqA+aqWH1TeqGHyQ3yplrCf4GWhQsxptpPOd+YRA3YZFw/IfcNO1Aw3koPMsm9P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zLgL7RCsrjmA4B8xV6l6ZS8VjkliIelZZl6DxF4VbLCLVmHEQJr6Q8V+EDVs8RVBWzEz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bXcFqOQshqLXTMoCnWAgvJbfuAxSC4DNS7gUrcoqj+CKvwsbXXFVLiiI2KULmOhpXNxW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M4qV2vBupYuiz3UWguG0xGpiBsiEsNqgMoDad+IFLF1Pgdy6oQB1OCPggRKN+IjUZjNB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BEa0XFbG8WxroONwYOvpBracFQVZpnJm5XaWu5eKD0Q8BDuAeE6hQ0HDKxVOJmkWi42h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+M5qWMDJyyjwdss7FZrlMrC7i4NlVqCmjZKs3rzUFrCnvcCKDzClUp11DFylGTZf8wfK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imTfUba6L3Mcgtjkg5XhDEhw4colvATCQLrUc0/yhZPA6YVFhOpdjkmbjUL+YDilNMrE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4BorruZqize5m0wrmZKSg3crSkZutNZzFpvKanOB8LFi1AdMM1ZR7lOh+VwCxPeIik9DA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vmKGBTTqpobeIgmS+OoWAQDu4Wg9gwha1aDhFXKrw8zsLQyxLpsxBi75ZaDq9Qcqa1Ai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CKLqFrhtHFxW3WNEsA8jUqBoHmK1GtWcVN7vJiKrGGA1mKryrAQ1nFZzEAtdF4Jqgx1K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E867IWIvQOpZ7h4l0FBTXUADSw+47Zk6lIqNsQFjY14im+/xGwBTeY/ZmltZ5joEulXN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AO8N+YJRfK2ZG78fzEOj6dy22sGryw8MxCftyxoh1mEy1OK8wgAzjY9ExhE8tuJBVDUY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SrpphVNRqoABnHMMSrqUeV6n8ioZ3eYgVnMxjxKL3ePUAApx5lBzgZriAw3DEu85mdu4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IYutsdGKmLofZMqygSgguPEAil1WSVkoAjDd03LGJtI3z5S8UnZfHi4Qd0pfUZihT2BZ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sF1D3DIu7H/2VUtOKD5tgYFzetfOkBHgAP34iuNYsLPBAew2RPMdGxPTzAm0L7PjqbQy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EHxUyheb/Au73UNYmhLfgjYzIIHytPiE5CAt4XArdnth2mtrRHbXyuJRbMcXLYUPbKms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Sni15bZcDYfuUj5a5RUqp4B7ihhcfiBYX4uAjkzzPugGVq2FZW75j4Z8sph0wa1LVoB+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R+ZkWxlac7GOw/L3Bijd5WKkQvXiDlp/aOuAwRxAlSjfPmOAtzj3BF1a5zFl8U9zDbwx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XXUbessMqyp+IVTdEWN8Fb9kv8LRkTq+PmO9AYVdkzasXMpEO3zES29vEYNX48xRUNjg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KlzoLosr1KoU1QSuDG0GkrgQsjYLgS61Y/qIxilXbLG3m8V1G1vIaAxcMAIL5i3bFap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pvHjiNdsRBC1pwzbdVjBP0QBbrL4gaFLjeVzZmKuNHEwGguBZgM4OoMoufMwRXqK6Dfe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aHKo+0TGwnX5Yb9CC5aMv3BUsCv1MrpoirWzATJpz5lNXiDABmKrOV4JerO1ibBWcpNR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xxUlNPIwFQBtuMtltIfgd+4x+WX7WI+HArIWHyVL+nF5uD3UU+CSVsxfb8xUcOu1+1RE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DmalW0p+TGK1bOfmIKKQ7lhrpILKAwnuZfZqIMG3xAAqqvuZry6dRLFYuX1h3Ua2WZVu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FWIokK4IquePmVWquFuKAy1rzLXbfUtW7JsIhVjyHFMwGkq7xLXklg+YnFQl5mBiugc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4WDio2BA6l8GqfUslbHFXUqiweEHVjKC5RlFDXcMKWfxN7VDG9eI+gBHxMICCr6HuJ0R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02IaT8tWv3GrRLjUoT+JWAK1iJFWfupsrXJgGrDmCujQ0M5RrmpbZV0lIoBhmQir6iXyP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FqBziXwNjuWC2pHOJbdAjbGbEZTolMiVqVXazB23FUSnWYxawhDjxEChrT/ET0UzzGl8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cA6RHFra1zB7KxGVXR0Q5PGyNLhC1We5bNDtgTi3m73L8JbeM+IFyzz1GxRvNSwUVnfU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Iz/B58RtD9CxEBX2D7CJRU9YQ3YHzGNqCyepMGY7KiIENcQFrBxnUBjM6uZ7jUbDl8yh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nQSk0+OoVAWU8wijIN1ArpbllT3lYcVrjzG7oun6hQq7rqPY47iU5OeWZq66m4YXjmFR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wiV3EIEF5m0tLj3LRpoxJoSohyCPBENt8MsGLPEdMBF0NBkrbLOiZTxEGG/ogei7WLko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msgKBjBTXBBEpYJcFkIoxgCVKMmoE2myYCKW2EyiIcy+Ks6xGUZahag8cspCMsBKMJ1E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b1+JybsZyyhu0iY8yOe9Qoegl3BVzC4uvqNVgLMSgsXFUQWMA4GZ/wAIY/3GBU9xvxC0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/mFAHRoEAOS7iNqm/MJ+5ppfVSlF54jxC+pma1wk2U3q/mGXO4pkYqMQKIFdRsOc8sFJ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GGeUISvEspqzmKcMvMWNTF4Vzlz8wwQyLt5i1T8EKKLSKsKGKGl6YgYZjCqEBpY0aFgo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/J/cHiFUIDoQgqdQe0ORJoowynvN18QciNAq3zMzZ0RFQ+6PlgNU3v8AjqCQKLWPsjoo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Sq0o7IXWsQPBrZ7qWK0WQnva9uIBSk7r3tHqk+m5W3f0ioiZrmAAgOCdrUAjbXRLasV6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urIFUqx4PmZAR4f+uZekZq0QDAVKlTCtfcpqt9QAFA1cOnJ5eCZRyUQLZQs0rlDi/wCu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kK/lNEUrncgCkub8zb1SzK/nGJdHkphOZaCZ5cupnGjKGooCeB0QtBrLrqNVoy8wjSlc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l86EzKL569wKe/B3ExawLb/uUHZ81zC1zoKqEBheyCjAr1HhlKx8VPTzKDgO5bZYuitw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8sV3QB014jUhKXxp3B7LSvbYxz3nkruKabF3jmOU0HNMCr56vqGwugNSjXN5xFWL3XxM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HUpg7qGCtf8AXLILffzACU9wA3WBXojRCz1Lu4LXFr0dwIo4duY6VeTxZLS6tz5lByr6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HwlHVAvthq5Gv7+Iy82rJsUVXEtqjaHdz9hgGWO7qldM5ujPN68xOSr73Nrz6Jq8FEGR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L5jwMGIim9iW+oANK1KkOT5EpnpiyVDo3l7h5c+oVcGUGAdVKZg7ggk/cJladfTXLyso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tI0+25l/40bF/qdHFObX8RFC4LGAL/EAxdz3dMsBtXRe6YgmmEUAaQrxEM2eEjIB5lJG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wct0Ypog6qY6OPzMQZOmK2TXuAVRHFzIrS3jqCqDDdxIJXEEaDrRcaTo2kcYNbf0TFSM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wdy0sXWMXGLY+LNRJBhu31GmqtybgYNa7NoLg04L+SXaa8RslgcdwcsB2m6ge3axY+Jl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tVZ9yu13uu4IHoiIkFMbi2OqxHJfeBiSBA0IkCJoxv8AqWbsPHcqFIOoCxRuDm8Eggwp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DZO5Zh08TFFY5KzC1avx5iHYHUrs/tqJ5eOuIg0TknETGtepzD1GS23bAq0GKqKm8vqA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2iUW0a0kQKUdMw8tZVlB8JnQXfiOkQ6gNo+GBdNNzS0b4gWF0O4BqrqUprMJWLCHQs1B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MTeGKAL5QOcW9R5DSRtXndwWwo37lNJp5lw98DiYk5uw9M2lUSu/MRS2ZWH3mFJygwP1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hHFtpWcuOZk7o3NHkiIpHFEvuyvMwK9xsUZ7lLYQviUG7L14guBL9xZLM7pjtNY02V/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L5lAHfDBG11mmBAuUTHLP5hwVaRKGmKqZ3KqXQ2h6lNtYOYlwKpB39SruhdeoH2V9SzU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MAQyUWSo1YS5wpaitoNWcRoQkBcYTRmVCLTqo0pGXRKNTLfJXdMyVXjXKPMQvNytoK4e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qFi+I3RzWLtNnA2zeB1mpaE5LfcATVnhB9FWoFjR5LYEBVURjItl5gRt0t0xy3QbxDI0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BUwDC4ipudfkwK+Z2/3S2yjzo+IxQpmAyi1zBQa1BkruriUW28QbqsDibJ4xBfnEvA1A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BnQuK1n6mP8AaBVItRGaMfqFgvR1LDjnUUVDUIuqgK48YgNZsqIthOY1SyxYLpZYy9gR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hlS9klH9SlG2SBx3FXN2RvQqCBa3zB17QEzTw9zG+qBEeHMHIVvCjVA8sCwwAH7JirIWl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HmUlUFsjurFYBl4bIcEjQtS+xrS7X2x7m5XETm/7iErdOKIk5O8zOQG+iL4T+oq7F1dM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iKZntmMOxlhNme+JbSnw36lneu3X9ZHYgUtRyhCoHNLQFE7YuKgA049xZGlmnMoxMovi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u4eud9i35cBOC++4qogVeWUCvHcx6X3UaKR6y1MtFCiTg8PMKPJcpsFGvZMSWjcNDqoa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eJgaNXx1LAWwDVtTCZFHNWvDBrA+o24u/wAQOSNWEoVtNe5gw9hmYDQgZhMOK3cq0Nl0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G+7nXmwPk4/abdYVhPJxKbLNqEYaf6iSLQyG45Iy7bVUBUqUtUcPmUFoHXMO9MdwVa6p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e6+YJLw4/MaMWLr4m09cxvK4OMyrnnXoiBVLW2+ZbB91cq6yRyXVvVylqlA3qNUcYYn2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T9JmAfYfibiIHbyF+WLL25H0AiVcskVIjrWJRbKuoeQM9kqwvOwZSpgDhwZZyAvNQZXw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htS8XncKopPUWGhTzL7Bt3MR5HviFs6XWVghcoHepjoG+e5Ul1dvTA7CKfa8TKpQrWk8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2JlzyGKLXv2JCO13oAX5og+xd7dmyfFfiIZLFT2EGLoQN/xxAMZKAoPARa3fnM4G/Mvo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ExVcc5uE04TAwQPmeWpqyoqtyPUyAXNl5jUuxqjUU0QjmFr56gOVXrEOoKviXZSStu4Z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H9Qs+icH5gyM2y2D5iqtux4QZrlk8aY3zGsSTkHmBS1Lp+4XedWkD5isVUycriinsmyv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cMot61cS+nPiGSBe4kqZ6UicDqH+osO/lM+4tYYb8S3U2hnBKZA7bg8AXiXVCHcUMF6j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ji7c9hKtVC8zIsT0RVFglCqc6zK6A45h5cSlaH9oO2beepZSki0AX5YyLiOuYmhooGND5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ssW3jlJiqZVVzRKp8k5QDMM0L3gMge4FFtziXpbB4Y7HsbiYwj5Zho/PcF4JS5lJaI1A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VhqHBt6qW0ZVuWAbzn3LLZf7ggJe4lWUcWSlZyETZs4IdxuUWq8rBn1wSrZvglFECHFQ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m0gFUguqY4dzQq6bJRgMYlXxLOgqGy9r+Jcyfjl81HVF2ipljaaX8xJQE4gxW/SKppv9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HUE2gL5gpwU7L3GhTXTxLyRKJRDuWs8ckom/yy/Vxy3pnhoN7hi6vCdwC9O5iXD8y8P7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1BaUPubzhfEMUDBL+ibZqcYjt7qBo3ufXY2B1hCrRL1MKemENLabjBVqE4lnReTBKAsG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4VjRCX9xOW24AwsYcJW14O4Bs5a5YRKBtuGAGBMwhGVpY1ohTiChTbn8TNnaLPtOfMSC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AAKIS/ofEI3YB7RoicAVADAgl1GJicLyVLaHc5Oe4oFHOJp8Tj9Ti4uKpU8EtpBtX1FZ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ADXMG/hji03Uq7vuohgxmUGohuN1cAGuYAYxFF07JllEmndRaq5mw4xMi3ZAIcf6jiia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zJ36h/TrbNN1ZRzUTUUz5nM/BABENAE5vBfLESyqWAyZzMhvzCAgzFd81G3V7CCqC9+Y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buNTLK2WsEIFAWZxFRxDBLNMQVQjoIwCqZ3FSOKRKtw0WC6jmqbLBTG1a9z90G/T9zAG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Wj9EQpKWl153MaxeIl5a1GBOa3ErOa/MvD/3EZQVy1MK9NQM6ylZhY4MRVQCpu2yZijN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gBpumWpblzNV3/MGK8zDDlhU45ncFi86TlcjRN/AuACl4Idx+wsRZrMVVrzAuqAVEwrc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oWdZhFmNjHLXeUIMYwRVENQDBukwuYZiU53AehxM8ubWcR5f3OHggC4FtcTb3CJV5F5g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kXzftDIXXWoBgFFTMFFVKBqomu8N3MmvDELfCKlHGCY1eIGniALcmaX3DnNFyOJRYogW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hoZ7g5jIW8RO/jBcxeccEkzqniy2GB2ac5R/gmDm133f9SbwzSOPTHTGD3R9TJ2j57e/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/wAEIGHUfyFn8qOS+Y6wLXLP1QCXgKcTWsS7FYtrwXG/dKqnoziJjhFkl0JuyJdrEBh3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rJz3E8ugYZAjAByzglU3nMUjGiOU0OiFWBgp5htZu63BcwfE4hCwyy09hGBCtWw8zNwO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VQRL23HO1wUfUMi/UIDQbiUrFxP5RNFtHFwwK6uBSxszGklimIK9HF3FcWmmavuoOOKu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ojQW+4ejMtTMNxyt0WS15Oom35hocmJRVZg1iaJyg4vLUNs9fzFdXuAciEBeczJzmL9J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+kVsxibF87gLHENnZBfiS18x213AIOrmNDBUFLMOI11eISsAVfc7+ZldyrcItjmDLAcg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go0NCZgthVmZsb7jSwdZiDHesBPzL1uttj8SkUGy1xIdULmGCmoiys1C1xUW/cJZyYLW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uoM3KUzRGpmdN07mYZlzAZgSjUUHbgz6iBpzBn2ieeyWsXiEauJM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