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苏锦琪昶新材料有限公司广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9QXM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织造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青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435475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滨河路</w:t>
      </w:r>
      <w:r>
        <w:rPr/>
        <w:t>16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、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f6cfcd-fbda-4981-83fd-037db12b4a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ee9573-d4b9-4420-80f7-f0403092bc3e/523d3ea1-f497-427f-aa6a-8954b67746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10a986-2114-4911-b413-cf7b06166d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f6cfcd-fbda-4981-83fd-037db12b4a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fgB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6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a2niGOlU5ohzxUEGK8fWoWjrTeLrxULRCgaM8x03y6umPrTTGPSgopFKYUq8Yx6VGYxQ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XSbKkgr+XR5dT7aTbQBAUpuyrGymlaAK+yk2VNtpu2gCHZRsqbZTdtBZHt9qYVqfbTSt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tNG32oAg20beKl2+1Jt9qAIdtG2pNtJt9qAGbaNtSbfak2+1ADNtASpAmKXbQAzbSFeK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QlaTbUu2jbU2Ai20bak2UmyiwEZTjrTdtS7aNtFgIttG2pPL96PL96LAQlaTbUpSk2Uw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TdtMCMrSMvyGpCtNZfkNAFVF5NOC5p0a8mlAwaAG7KNhqTaaMGgCLaaNtS7TSbaAI9tG0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DcGk2U/FFAEOyjZT6KAGbKNlPooAZsppSpD0ptADNlGyn0UAM20bafRgVADNtJtp+2kw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T6TFAEeDRg06igBuDRg4NOooAjweaTBp5FJQA3BpGFPoxQBFijFPxRQAzFGKfRQAzHBp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uKaRyakpCKAI8UY4NOooAjx1pMU+igBlFKaSgAooooAKQ9DS0UARmm9qk20mygCKk21L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UDFP2UbKpANpdvBp4TFG3g0wIttG2nbaNtADdtIVp+2jbQBFto21IVpNtSAzbRtp+2jb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O29aNtADNtG2n7aNtADMGkwafiigCLFAFSYpAuKAG7frRsp/NHPtQQR7KTZ7VJmkyaAI9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TSZNAEeyjZT+aOfagCPbRtp+DSYoAbtowadQKAMrxB5n9keb5f8Aq3X/AIH/AJNXdhx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HqI8yLyz90kcfjUgzigB9JRRQAUUUVYBRRRQWFM7Gn02gBlNPU06kxQQNop22jbQBH60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9aSnlabtoASmnrT9tG2gCOipNlJigBlFPxRigBlN9alxTMVSAbRTsUY4NADaKKKAGUhF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tqTFG32qSSLb7UgXFTbPajZxQBHx60cetOx7UY9qAG8etHHrTse1GPagBvHrRx607HtR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cetOx7UY9qAI9tG2n7KNlADNtG2n7KNlADNtG2n7KNlADNtG2n7KNlADNtMK9al20m2g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NWQuaXZwaAKBTBPFFWGSigD65eHg1Tmi61svFwapzRdaooxZIutV2i61qyRdaqvH1oGj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slRFKCioUphSrZSoylAFUpSbasFOtMKVNibEOym7Kn2Um2iwWICvWmFasFaYV60WCxXK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RYLDNvFNKVPt4pu2gog20mBUxSmYoAiKU3bU22kKUARYpNtSbTSYoAiK0gTNS4o20AR7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zQBHgUm2pdlJtxQBHtpNvBqXFJjigCHBowak20baAI8GjbUm2jaKAIdppMGpSKTbQBHg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ETLSAVKVpu3BoAYwyKbtqUjIpAlAEJXikcfIalYU1h8hoAqxjk05eppUHJpyqM0AJto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ADMUU+kwKAG0mBTiKSgBNopNop1FAEe0UbRS0UAJtFG0UtFADSopu0U6igBu0UbRTqKA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TSMVNgG7abT6MUWAZRilxSUWAaVpNtPowKLANpMCnbaNtFgGbabtqTFJiiwDNtJg0/FJ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KAGUYp9GBQAzFNK08jFNNADNtG2nUUARYpKmpMCgCLFGKkIpu3NADCKbUu2jbQBFRUmw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wafgUmBg0AR0U7A5owKAG4pNtOIpKAE20m2nUVSAbto28GnUUwI9tG2looATbSYp1BF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SA3bRtp1FIBmyjGKfSYoAbSYp2KQDNACbabsp+KKAItpoxUtJjigCOin5ooII8CkIxT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KTbUmabn2oAZj3pKfmjNADKMU+m7aAGEYop+KaRQBR1D7yf7wq0QMmq2offiHqwq0Ry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UUVYDTSUppKCwptOptADSKSnYpNpoIEopcGjBoAZ60lLikoACOKbTqQigBKKKKACii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KAGU31qTbTMVSAbRS4pKAG460Yp1FADMUAYpxFJQAUAZopQcVJIbaCtKDRnigCMikxTs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zRmgBuKMU7NGaAG4oxTs0ZoAbijFPooAZijFPooAZijFPooAZijFPpOxoAjxSU+m+tA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RQA1lop2OKKAPsp4uKpTRdeK2Hj4NU5o+tUUY0kXXiqkkeM1qyx9apyx9aBozHTrxUJSr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BRVKdeKYU9qslajK0AVilMKVZKUzZQBBspClT7KQpQBWKUwpVkpTClAFUrTdvNTlabg0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imkVIERWmlalIpuKAIStNqYik2igCKinlKTYaAGEU3AqTBpu2gBm2lwKdtoC0AMwaTFS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MDBp+KQrQBHgUYFLijFADcCm4qTFMK4oATAowKXFGKAEwKTinYowaAGkU3HNSYpCKAGEC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Ywpjr8hp56UMMoaAKsYwTTl6mlTqaco+Y0AJikqQjFNIoAjxRTqCM0ANpMUtFADdtG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Gn4pMUANwaQjinkcU3FADMGjBp+KMUAMwaMGn4pvNACYNFLzSUAN2mkAzT6RR1oAbijF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TBp1FADcGkp9IRxQA2kxS0UANxSYp9NIxU2ATbRtpaKQCbabin0hHFADaQrxS0UAREYo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AKKKKAFI4pKcehptADTSUppKADsaaBmngUlADdtG3inUUARlcZpKkIzTCtACUmKWigBu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AlFFFMAwKTaKfgUYFAEe2jBp5GKSgBmKMCn0mBUgM20badtpKQCbaTFOpCOKAEAzS7aQ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SEU+mkYoAZRSkUlAC7aTbS4NJiggTbSbadR2oAZtpNtOxSUAN2/Sjb7U403BoATFGBS0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epD0qNu9AFG+/wBfbD1YVcA5NU73/j4tv94VcXqfrQAFabgVIepppFADdtNp+KbjrQA3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0007HWkoAbRRijFBAUUYNFADPWkIpx6mkoAZRTsUmKAExSbaWigBNtG2looAbRSkUlAB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kAUUUUAFNNOpvrQAlFFFADaKXFLgVJI2inYFGBQA2inYFGBQA2inYFGBQA2inYFGBQA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inYFGBQA2inYFGBQA2inYFGBQA2inYFJgYoAZim7afRgUAM20bafgUYFADNtFPwKKAPt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61rvFwaozR9aooyJU61SlTrWtLH1qjNH1oGjKkTrVZl61oSx9arMnWgoplaYVq0U60wp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grUZFAEW2m7amxSbaAICtRsvWrBXg1EV4oAgIpu2pStMAoAjIphFTMMVGR1qQIiKaRTy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lNxin4ppFACUlLRQAymnrTqQjmgBCKdjjFGKKAGUU7bQVoAYRSU/FJtoAixRUm2k21QD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AbtpMU/bRtoAjop+zim4NACU2n4NNIqQGGkpxFNxQA1xwaQj5TT2HWmsPkNAFeMZJp69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TQAhpKfRQBFijbTyKSgBpFJinEcU2gAopQM0baAGUU7bSbaAGGkpxWjAoAbRTsCk20AN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G0hpxHFJQA2lUcUbaUcCgBtFKRSUAIRxTafSYoAbRTsU2gBtJTiKbQAUUUUANIop1Jt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UgMopSKSgApCM0tFAEZXFIBUtN20AJjim4qTHWm44oAYRTafikxQADpTafTSKAEooooA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YUAMIpKcehptABRRQKpAJto24p9IaYCce9HFGDRSATFG2lpCOKAEwPWjijbRikA3FG2l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EIoU9aXtSKOaAFooooAYR1ptP8AWkIoAM0ZFJto20EAcUlGKTBoAMim0u2k7UAFGeDS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VYCHpUZqQ9KjNAFG75uoR6Gri96pz/Nexirq96AEPSkpT0pKACmetPpnrQAUUUUFjfW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CApp606kNADD1NJSnrSUAFFFFACEU2n0hFADaKKKACm06kIoASmetPpuOtUAlFFFA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oAYFpQMUtFADfWkpcdaSpJCiiigAop2BRgUANop2BRgUANop2BRgUANop2BRgUAN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MUm2looATbRtp2KMGgBYog5wzhR6mik20UAfdMycGs6dOtbE0fBrNnj61Rq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1rTlTrVOVOtUBlSp1qq8daMqdaqunJoAomOmFKtMtRFcZpAVGTFM2VZZetM20gICnFN2+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AQlKj2VYxTStAFVkqPZVll60wigCsy1Htqyy1EVqQIdtNK1KVphWgCIr1phWpitNIoAh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28GgCMim4qTbTT2oAQCnAUmKcBkUAG2mGpMH1ppFADQM0Y4pcUtAEZApMU7ijHFAEZFJ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D1pMU7FGBQBHtpKk20mDQAykIqTFIBigCLFJtqTGCabjmgCMjmm44NSEUmMg0AUwMOal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cUAIBgYpCKWigBlG2n4pCOKAGEU3FSUmKAG9KKUikoATbSYp1FADCKAMUpFJQAhpKdRig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KAGFaTbT+1NxQA0LTsUUoNADcU0inmm0AN20mDTqKAG4OKbtqTsabQAzFJtp9NxQA3bR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RinUUgGYpuKkzTetSA3FJtp9NxQA3bRg06igBmDRinUmaAEpp6mnU00ANNJTiOKbQAUU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GKKAGUhpaQ0ANPQ0UoGaXAoAbTak203bg0ANop1GKACkIpaKAG0Uu2koAKQ9DS0UAMop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KTHGKWigBuKSnEU2gAooooAbiinEUm2gBKKXbSUANPU0lOIpMUAJTcU6iqQDKOxp9IRx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LigBh6VGalccVEaAKDHN/HVz1qkf+P8Ajq760EBRRRQAUz1p9M9aCxy9KWkXpS0AM9aQ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oAbRRRQAUhpaQ0ANxSYp1FADKKdtpMVSASiiigBlFFFABRRRQAhHFJTiOKbQSFFF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aRQAlFFFABRRRQAUUUUAFIehpaKAGUUuKSgAooooAKKKKCQpRSUUAh9FIDS0FBSY4paB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UHtSFfagCPdijfTvL9qTZQAm80UhQc0UAffM0fBrNnj61szJwazZ160FmTKnWqUyda05U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gZUydaqOvWtGZetU5F60AUnXrURXrVl161CV61AFcrTMVOVpm2gCLbTSvWpdtNK0AQle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MUAQEdaiI61OwxUZHWgCBh1qM9DUzCoyKkCLtTKkIphFAEZppFSYpuKAI8Uhp5FNwaAI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KjIoAjA5qRRxQoqRVoAaFxTStThMdKQigCvijFTFaaUFAEOKQDFSlabt5oAZik21KVpu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8UmKAGbRSbak2ik20AR0g7kU4jrSYxQAzbTSKeByaQigCLHWjsacBgmkx1oAqgYkp5FN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AZtNGDUtJigCPFIRxUhFJQBFijFS4puKAIyppNtSUUARYop9NxigBKTFPxTcYoAbijFO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JS4pMUAFFJ2pVHFADSKSn0mKAG0UpFJQAmBSEUp6U2gBaaRS0UANopSKSgBMCk206igB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oxTsU2pABRSikoAMU0inU096AG80mKfRQAykI4p+KbigBlFKRSUAFFFFABimkU6jsaAI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BoXg0U+kwKAG0hp22kxQAyinFSKbQAUU7HFNoAKMUUUAJtpKdQRxQA2ijFFADKKXbRig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ikp+KbtoASiiigApCKWigBtFFFACEU2n00iqQCUh6GikzTAav3aWkHC0tADX+7UR61I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cQ8y9Poo/wCBfeqzVe041O5/65q/51aoAbRRRQAUz1p9M9aAHL0paRelLQAz1pD0NL60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SGlpDQAlFFFABRRRVIBMUYpaKAIsUlPpCKAG0UUUAFNIp1GKCRtFFFAgooooAKQj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UlABRRRQAUUUUAFFFFACEcU2n0UAMopdtGKAEpRSUUEjtoo20imnUAhNtKOKKKCh20UY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aNxpcUhWgBwbNJzTelAOO9AC7CelFODgfxYooA/QGZeDWbOnWtiZODWbcJ1oLMiZetUp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jMvWrAy5l61TkXrWjKvWqkidaAKDr1qEr1q269ahKdagCqVpu2p2SmbKAIdvFMIqcrTC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nK4qNhwaAK7CoiKsMMVFQBCV61GVqwVqMrUgVytNKVOV60zbQBAUphFT7TTStAEOKaVq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0NMIqUrTduaAGgY4qRFoVakVcUAIBigjNSBfWmsuKAISvBpu2pSKbigCIrSbam200igC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FJtxQBFRgVLimlaAI9tJipNtNxQBFikAwTUmKaBmgCPbgmkIqUDNJjBNAEOOTTduM1IV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R+9NOoK/PTipFACAZoxilwRSYNACUm2nYNIaAG4pCKdg0YNADNtGKU5pOaAGkdaTFOI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SKSgBpFJT6aRQBHRTiKTBoAaRSqOKXbSUANIop2KbigApMUtFADStM2mpaTFAEe2jFPI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OIxSUANxRTqTbQAlFFFIBlNIp1GMipAaKXHFKBiigBpFMPepaYVoAbRRiigAppFOxxSU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AtGBS0UANxSU+kxQBHS44p+2m0ANopSKTFABRRRQAhHFNp9JigBtFOxTaAGkUlPxT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0UUUAJikxTqKAGUUpFJQAYpNtLRQA0ikp/amUABFNp1NegBpNJRRVIAoxRRTAY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xzUR6GpnqGgCCA5uJz/sqKsY4qraH97cfUCrh+4fpQWRUUUUAFM9afTPWgBy9KWkXpS0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+tIehoAbRRRQAUdqKKAG0UUUAFFFFUgCiiigBlFFFACEU2n000AJRRRQSIRSU6igQ2in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HFNp9NIoASiiigAooooAKKKKACiiigAooooAZRS460oWgkRRTqKKAQUUUoXNBQAU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0ZpcUmBQAnFNwKdxSgA0ARbR60VMqj0ooA/Q2deDWZcL1rZnXrWXcrwaCzJmXrVCZetac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gZsq9apyL1rQlXrVORetICi461Ay1bkXrVcjrUgQFetM21KwpuOtAERFRlcZFT7aYVoA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nK4zURWgCuajxUrDrTNvtQAwrxTCvWpscGoyKkCErTCtTYphWgCErxTMVNimFaAIilNI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Fcik21KVpFWgBESpVXihFqRVoAZtppFTFaYRQBAUxSbPap9tMKGgCIrTCKmK0wDGaAI9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jFADKKUikoAaRSYp9NIoAjIoAxSkUYoAZjBpCKfijHFAEWKZjBNSAcmmkcGgCoR+8NPI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7UANwaMU6jFADKQin7aTFADKKdim0ANIowadRQAzFNIqQ9KbQAymkU6l28UAMopStJigB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BtIelOxSY4oAZTttAGKWgCMrSU8immgBKKKKAEPQ02ndjTaAEPQ02n9jTKACiiigBCKS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gDFLtoqQGetFKRSUAFFFFADSvWm7akpuKAEptOppHWgBpFJTiOKbQAUUUuKAEooooAKZT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EcUtFADaKKKACiiigAplPpnrQAUh6GlooAZRS460lABRRRQAYpCKWigBtFKetJQAUmKW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UAFMp9N9aAEprd6dTT3oAZRRRVAFITxS031pgJS0h6Gigga1Q1OahagCnZcyXJ/2x/Kr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N5+0E93/AKVbjGAR9KCxKKXvSUAB6Gm049DTaACiiigBOxph6Gn9jTD0NADaKKKACii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gAoooqkAUUUUAMooooAKQ0tIRxQA2iiigkKKKKBBQRxRRQA2iiigApCOKWigBlFFFAC4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JRRRQAUUUUAFFFFABRRRQSFFFKBQCACnUUUFBRRRQAn4UopQtLQA3FFOoxQAzdiil2Zz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Gsq5Xg1u3C8Gsi6UVnEsx5l61RlXrWnOOtUJhjNagZ0q9apyDOavS45qm+OalgUpF61X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Ar1pgVGFN21O60zGKAI9vFNK8VLimstAFdl61Ay4zVor1qFh1oAqsmc1GVqww5phXrQB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UZU1IEe0c0zbx2qUqeaaRwaAIStMK1KRTCKAItlIUOKkwKXb7UAV9lKqVKUoC/5FADVW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ADdtN21JtpMUARFabtqUim4oAiK9aj21OcYpuPxoAgK00rU5WmFaAIdtMK8VPtphHtQB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toAiK0zHWpqbjIoAj20mKkApNtAEOOtIRwakxTSBQBV2fNSlakI+akIoAj20m2pMUm2g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Y60AMIpuKfikxQAzbSYp5FJigBmKTFP20mKAI9tKo4NLtpQMUANIpNtPxSY96AIitG2n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Gm7akPSm0AMxRTqTFADT0NNIp9IRQAzbRtp2KSgBu3im7akpuMUAN203aKkpu2gBu2k2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DTqKAG4OKZtqXsaZUANxSbafTcUAN20YNOooAbg0mKfRQBGRTcU+k4NADCKbipMUmKA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tBFADNtGDS0m6gAwaZin5NJQA3BpKfSEUAM20mDTqKAG4NGKdRQA3FNxUlNoAaBTqKXH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alplADcGjFOooAbikp9IRQAwikp1GKAG0Uu2koAQ9Kbin0UIBufamHqaeetNIqgG02nU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YpMUwEpuKXNG6gBp6U0ZpxPWm96BMDUTd6lJqJu9BJTsOA/u5/nV3pVSxH7sn/ab+dWz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SKRetKTQMbRRRQSHY02ndjTaAQU006mmgoSiiigBpFJTiOKbVAGKbinUUANopcUm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dTfWggF606mr3p1ADfWkpfWkoAKKKKACiiigsbRRRQAUUUUECYpaULRtoAS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koAbTlGKbSg4oAdRSA5paAClUUlAOKAHUUgNLmgAooooAKKKKACiiigD9IrhODWTcr1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dJgmsolmLOvWs6cYzWrcDk1mzjrWoGbKvWqbjrV+VetU3XrSYFN6hPQ1YkXrUJXg00BX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mbaAGYNMIqbbSFRQBWK9ahK9atsmaiZM59aAKjJimFaslfWmlKAKpTrUZSrZTrTCnFSB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0wx0AVSlM8urRjFN8ugCtsFHl1Y2Uvl0AVSlASrBSjZQBBto21LspNvtQBEVpNtS7abi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K03bQBAVphWrBSmFeKAIaaalK03bQBERwaZtqXbSYoAj20mDUm2kK8GgCEimYqVl60zH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UlNIoAjOaYR1qXbTG44oAhPU0lPI5ppoAbik20/bxSUAMxTcVIRTaAG0hFPxTcUARkUm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TbSYp1NNADdtJilU80uKAGUhBp2KKAGU2pD0puKAGUEU/FNIxQAyinUhFADSOKbT6TFA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ACdqZUmDTSKAG9qbT8UmKAG0Uu2koATAo20tFADSOKbin9qbUAIVptPpuKAEwKTbS0UA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FTelSHpTaAE6g02l6GnUAMoJpxWmEUANIzRtpaKAExSbadRQAyinEU2gBNtJtp1FADcU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VJTaAGU6ilxxQA0jg0wr1qSm0AMxRT6KAGUU+mYoAaaSn0hFADaKKKAEPSmZNOzRQgGU0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apAJTSetB60UwG7qSjFFABim4p1FADCOKbTyKbigTExURqYioW4zQSV9PGbXP+038zVj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/wB5v51KOhoAVe9JRSj7poKTEooooEHY02ndjTaAQU006mmgoSiiihAFNNOpDVAN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JtGDS0UARkcU3bTz0NNoIEAxmlpTSUAJjrTafjINNxQAlFLikoAKKKKCxCKSnUhFACUU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HSigBtFFFABRRRQAUUUUAFFFFADKKdiloAaBSgYFLRQAUUoXFLQA0Cl20t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6YXa8GsO84LV0F2vBrn70ctWUSzGuTyazJj1rQusgmsubvWoFZ+9V3GQanfvUL9KTAq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+9ROOKaArstN21Iw602gBu2m7RUmKCKAIGSoiuaskcVGVz9aAKxXsaZsFWCvtTdgoArM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ZsqQK5SmFOtWfLppjoAq7Kbsq0Y6Z5dAEG3FJtqfZjtRt4oArlabtqcrTdtAEJWmkVNt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kK1LtxSYoAh203bUxTrTCtAERWoyKnKUwoKAIdlJtxUpFN20ARFQaYVqYoabtoAh2Um3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V2FM28VYI61GRQBFtppFTYppGKAICKYwqcrUbLnNAFdhSVKRTce1ADMUmKkxSFKAIsUm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FikqQqKYRigBpWm4FPoxQAzFMZcVLikoAiC0YxTiKMUAMpNtOxRigCMjim1LTcUAMoI4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Y4ptACEUlOpCKAEooooASm0+mkUAJjimU+kIoAbRRRQAm2k2mnUUANxTSKeelJUAMox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p9IRQA2iiigBtMxT6aRzQAmMiinAYpCKAEppFOpCM0AM20badikoATbSYp1B6UANpCM0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kIxQAlFFFABTSKdQelADKfTKfQA0jrTKlPQ1GRjNACUUUUAFIRxS0lADaKKKAEIphNSH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0mhANPQ02l5pKoBDSUGimAmKbT6QigBtFFFABSYpaOxoAjPSq8pwpqwarT8RsfQUEEe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3mjBP1PWpqZp42abbD/pmP5U+gAooooAKKKKADsabTuxptA0FNNOppoKEooooQBR2ooq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UUUAFFFFADD0NIvWlPQ0L0NBAhpKU0L3oAUDANNp3Y02gAxTcU6igBuDSU+mmgsSiii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xQQA6UUUUAJto20tFACbaNtLRQAm2jbS0UAJto20tFADaKMUYoAKBjvRg0u2gBQMUUAY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NG2gBKKXbRtoASil20baAEooooA/TG7l4NYN4+c1cu7oYPNY1zcbs1nFFlG6Oc1mTd6u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aAVnFQsOKmc9ahY8UmBWcVG1TPUbCmBCRTcVKVpu2gBgWjbUgWjFAEJWmFKnK00rQBX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qKAKzCmbanZaZtqQItvtSFam20hWgCuVphXNWClRlaAIdtIUqTbSbaAICtM21OVpm2gC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u2gCHbSFalK0mKAIdtN21NtppWgCErTCKmZaaVoAg200jrUpHFMxzQBHimkVKVpu0YoA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AIitMK1K3emY60AR7aTFSEcU3FAEJFREVORgmo2HJoAgZepplSnjNM4oATHFJT6aepoA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m4oAbSEZpcUUARFcUlSkcUzbQA2m0/GKaRQAw0gGadjikXvQAEcUmKd2ptADKCKU9TSU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celJigBlNIp2KQ9DQA2iiigBNtJTqQigBKQ9KXFJjigBtFGKKAGUUpHU0lABRRRQAHoa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h6Gm07sabQAUUUUAIRTafTSKAG7aCOKdikxxQA2kpcUUAMopSKSgAxTdtOooAbikp/Y0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tABRRRQA3bSU+kIoAbRS7aSgBvrTqTFLQAU096dTKAGkUU6kxQAlFFFADT1NJSmkoAQ0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+lMp5pu2mAlJinYpKaAjYYNJTzTSKYCUUUUANIpKfTdtACUdjRRQBGarXvFrMfQVZNV77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lr/x5wD0Rf5U/wDhptsMRIvogpxHIoAVRxS0UUAMooooAOxptO7Gm0DQU006mmgoSiii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09aSlNJQAUUUUAFFFFADD0NA4FB6GloIGmlXoaQ0q9KADsabTuxptABRRRQAUhpaQigs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EC44pKeOlIRQA2il20baAEopdtG2gBKKXbRtoASil20baAEopMe9LQAU5QKbRQA+im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++TcnH3qhebIPNVTKaYZDzQWSSSDmqkjZzTmeoWPWgCJ+9QvU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AQkdaYVqfbTStAEJWm7fapStNxQAzbTcVJj2pMe1ADMUhFSYNIRQBCRTce1SlabtoAhK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FKAIdtNK1NtpClAEBWoytWCtMKUAQbabtqYpSbfagCuU60zZ7VYK00ilYCEpxTCntU+2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sqYjim7TQBCVppSpttN2igCEpTSlT4phWgCsU4NNKVORTCtAEBWmbanKUmygCsUpNlTF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rTClTEVGRVARlKbsqQg03HvQBEUppTrUxFNK9aVgKMq4FRheaszL8tRheRSAjIxSYqUi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KfQRQBERSYqTFNOKAIyODTKlPSmYoAbimleKlppFAEW2kxjNSYpMUAMppFSU0jqKAIj1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TbSY4p1Ie9AEZFNIp+KTFAEe0UbafgUm2gBu2jbTttG00AMIpu2pCODTcUARkUm2nkUl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U3FADdtGDTqKAG4NN21J2plTYBuKTbT6bikA3bRg06igBhHBpoHNOooAKaetOppoAaaS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U+mkUAJTcU6igBlJtp22koAbtNGKdRmgBtFLupKACmetPpp70AJRRRQA31pKU96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SHoaWkPQ0ANpp6mnU09TQAlIaWkNUgEooooAQ9DTacehptMBppKU0lAB2NNp3Y02gk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CugxxiquocWMv0q8wyDWfqpxYS/TFBJMmAaeQKjX7wpzHBoAKKKKAGmkp+KbQAlHY0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WgplPpuKAEopcUlACHrTadjmkxQAlFFFACGkpT0pKAExxS0UUCsNNKvSjFAGKCQ7Gm07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BYUUUUAFFFFBAUUUUAFFFFABRRRQAUUUUAFFFFABijFFFABiiiigAFOxSKKdQS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waMGnUVQDcGjBp1FADcGipEXcTRQB9vZpCeKj30b6g1FNRkdaXdTT0NADCKjIqUjimEc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pxGabigBhFNxUmBSbaAI8Ck21JijFAEe2kIqXApNtAEBWm7TU5Wm4oAgweaMGpStJgUA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ppWgCuV600rVgrTCtAFfbTSlWCopu2gCuVIphQ1YK9aaVxQBX2UhSrGzim7PalYCuVpu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pAVitN2+1WCtNMdAEBWmEdasFajK9aAICtMK1NtpCtAEBWoyKsFajK9aAICtJt4PWpit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1GVqwwqMjrVAQFaTHtUtIRQBCRSY4NSGm460AU5h8tM28ipZehpgHIpWAYVppFTEUwjt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bSYoAhIpmKnK1GRQBGRxTNtTFaZtoAjIpvIHrUhFNxQA3GaSnY9KbQAhpmKfikxQAzFJi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m0/FJigCMjrSU4nrTTQAhHWmk0tFADcmkzT6TFADaaace9NzQAlIRSk0m6gBKKM03JoA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gBKTANBNIKAF202nnoaZU2ATAppHWnGkpANwaTFPooAZSHpTyOKb2oAZTadRigBtFOwK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YptPppFACU096M0lACEmkp1JtoASijBooAKZ60+metABRRRQA31pKX1pKACiiigBtI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A2mnqadTT1NACUhpaQ1SASiiimAh6Gm049DTaAGmkpTSUAHY02ndjTaCQooooEIelNpx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uf8AQH/3lq/WZrB/0XHrJGP/AB4UEllfvCnnqaavWlPU0CCiiigApDS0UAMooooAaep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KKKKACmetPpnrQAUUUUAN9aSl9aSgAppFOooAbRTscUhFACUUUUCsFJilooJEwKNtLRQ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RQWNooooAKKKKCAooooAKKKKACiiigAooooAKKKKACiiigAoopQM0AKvSloooJCiiimg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KdRQA6DqaKF70UAfalFOyKM1BqNxRTsimmgBpFNIqSmkUARkUm2n4pNpoAZg0YNPwaMG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BowaAI9lJg1Lg0hWgCErTdlTbabtNAEOyk2VIRyaMGgCPYaQpUuDSEcUAQlKYY6nwcU3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pcUYNAFcpTClWCvWmFaAIdlNK1NtpNtAEBSmFasEUwp6UrAVytN21OVzTNhpAQlcZqMr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AgK0wrVgpTStAFYrTSuasFTTCoNAFYqRTcCpyuKbtoArMnWoihq2y9ajK0AVCh5o2GrG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KmkZODU5WmEcGqAoyJ1pgFWJF61HsxQBEVpu2pivWmbaAIyKbipCKaRQBGRTD1NS1GRS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Q0lIBhFMxUpHFNxxQBHtNNK1MBim4oAiIxSVIRTCMUAN20zZUlGKAI8U1hipdtNIoAhI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gBuKTbS0UANxRTqMUARletN21KRTcUAR7abtqSjFAEe2k20+koAZso2Gn0UAREUgU1IV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JtpxFJQAwqabUtMZepFTYBtFFFIAplPppoAYetJTjTaACiiigBCKSnU3FABRRRQBGVxT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BtFLikoAKKKKAA9DTacehptADTSUppKADsaZT+xplABRRRQA2kPQ0tIehoAbTT1NOpp6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pAJRRRTAQ9DTacehptADTSUppKADsabTuxptBIUUUUCEI4ptPppFBSYlZerDKxj1m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qI+a3/67rQIsUUUUCCiiigAooooAaaSn0ygAptOpDVItCUUUUAFM9aUGk9aACiiigBvr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2oooAbRRRQAUUUUCsFFFFBIUUUUFiYpuMU+igBlFLikoI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nAYFIop1ABRRRQSFFC06mgG05elIFxS1QBSgZoAzTqAEAxRS0UAfadFLtFLt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4Wl2igBm2jbUm32pdtAEO36UbKm20baAIdlGypsUmDQBFso2VJj3pQMUARbKNlS0mM0A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N20AVylJsqfbSbaAIdlIUqfb700rQBBspuyrBWm7aAK5Sk2VPtpNvvQBXZKj2VaZetRl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fbTSOooAgK9ajK4qyV4qNhQBWKU3bU5GKbszSsBAVphWpylMKUrAQFaaV/SpitNK0WAg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g0wjiiwEGKbsFS7aZiiwETJURWrJFRMOtAFcimleKnI4ph6UAVyKYRwamK9ajYfLVAVX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461HjFADSvWmFal7U0igCHbimlamIphFAEJWmEVMRxUZFAERWm7alxTSlKwDMCm4p5GKa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Zp5HFNoAZSEdacRSUARkUlPpu2gBKbTsU0igBppuKeRxTaAIyKbUpGajxQAlFFFACHpS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nqaSlIpKAENNpxHFNoAKKKKAA9DTad2NNoAQ9DTad2NNoAKKKKAIyvWkqQjimEVNgEpp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7Uyn02gBKKKKACjFFFACbaSnU2gApu3inUUAMpMUtFACbaTbTqKAGleKZipD0pp6UAMI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CU3FOppoASiiigBtIehpaQ9DQA2mnqadTT1NACUhpaQ1SASiiimAh6Gm049DTaAGm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ndjTaCQooooEFFFFADKo3v8AroB/t5/Q1eqjdc3UA/2j/I0ATUUUUDCiiigAooooEFNp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elFHY1SLQ2iiigBlIO9LSDvQAtFFFADfWkpfWkoAKKKKACiiigBp60UppKACiiigAooo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AUhFLRQTYbikp9IRQFhtFLto20CEopdtG2gBKKXbRtoASil20baAEopdtG2gBVG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lFLtoC0EigYopdtG2mgEpQM0oXNO21QCUqjNAXJxTulADAOD/wKinUUAfadPHSm7akV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CgCnKtABtoCf5NSKOKXAoAZto21JQBmgCLZQI6m20baAIhHR5ftUwSjZQBD5dJ5dT7KN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6slKbtFAEHlCmGKrW0UhQVAFby6TyuKsbBSFKAKpipPKqzspu2gCuYab5QqzspNtAFUx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MK0AV/LFN8urBWm7aAK5So2jq0VNMK9aAKpjpNgqcr7Um00AVinJqMpVkr1phWgCuVFR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2oAr7BTDHxU5X2ppXg0AVilMMdWSvWoyvWgCsydaiKZzVor1qJh1oArlaaUqcimEcGgC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tbahkXrSApypwarqvJq7KvBqsF5pAN2Um3ipttNxQBCUphWrBWo2FAFdhTCnWpytN20A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WmlaAICKbipivWmbaAIiKbtqXHFJigCErSbalIptAERWm4qUim7aAI8U0ipCOKb2oAjI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oAjxTMVNimEUAR7RRt4px+lJQAyinYpMUANIpKdSEUAMIpKfTSKAGkU2n0UAM7U2pMcG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SEcUlADKKdgUmKAGt0Ipm004ikpANxSEcGn0hFSAzBpuKkppFADdtJg06igBuDRinUUA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Q02gBtFKaSgBuOtJTuxptBIUUUUAMJ4NNpx6Gm0CCmnqadTT1NBSEppp1NNAxKKK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p9MoAKaadSEcVSAbRRRTAaRTSKeelJQAzFNxTyKSgBlJtp5FNoJG4NGKdRQIYRxR/DTi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+9iq5/19WT9+q5/1ppoCSikpe1MpBRRSZ5poYEcU2nHoabSAQ02lNJQAdqbTuxp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qaepoASiiigAooooAaeppKU9TSUAFFFFBA2ilIpKACiiigAooooAKKKKC0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4YptAOKCR2KMcUm6jdQISlUdaByaWgAoopRjvVIAAzShaAc0tMkKBzRQO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mkAUU7FGBQA2il2iigD7Y2U8JxUm3kinKtBqRhKcE9ak2inBaAGBKXYKkCUuygCLaKAg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MR0bKnCUbKAINlKEqbZSiOgCDbRsqxsFHligCr5dHl+1WPLpNntQBB5ftTSnWrGykKVN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cGrWymbKLAVSlN8urRTrSbKLAVStN2VaMdNMdFgKjR9ajKVcKVEU5pAVilIUqwUpClAF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TClAFYpTNtWilRlMUAVmWoytWivFR7OKAKxHWmFetWdlMKUAVilMKVYK00rQBVZajK1Z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BWK8GoStXGTioSnNAFYrUZXg1ZZetRlaAK4XiopF61a2VFItSBTlXg1WC8mrsi8Gq4Xk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pdvFN28UAQlaYVqcrUbCgCEjrTDUpWmlaAISvHSmEdamK0wr1oAhNM65qUr1qMigBhFM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IyKbinmmkZoAYfpTafikxQBGRTCKlxTCKAGDikp2KbjFACZqM96kpuKAGUmOKfSEcUAR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tPptADSKSnU2gBMUm2nUUAR9qQDNO7Gmg4oASk208im0ANxTSaeaZtoASk20tFIBlJm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6nUzFABRRRQAlGfalooAbnim7qeehptADc0UpoAoAYT1pKeV4NMoJCiiigQwjikxxTzT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pp1JigpDcUhFSU00DI6KXFJ2NADaKKKACmnqadSHpQA2g9DRRVIBlFKRSUwA9DTadTcU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KAEpNtLRQSNwaSn0UCIT3obtTz0NNNAEJPzVAT+9Iqx3NV/+W5poCTvQelH8Ro7GmWgH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QBTTmpAOKbjrSAZRT6KAI+eaSnY60UANop1FADaaepp56UlADKKPWigAooooAaeppKU9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AU006igBtFKRSUAFFFFABRRRQWgooooAKKKKACiiigApQM0lFAC7aNtCmloATbRtpaK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EA4ooooAcFo20tFUgADFAGaUDNOpkjdtLtFKBml200AijNPVaQDFPHSkAYFGPalUZp2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4NFAH24F/eSj0YilC81KF/fTf75oC4ag1ECU4R1IF46UuKAGbKcq8U/b7UqpQAzZ7UoWp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AwLxShM1Kqe1OCUE3IglG2phHShKAuQ7KNlT7PajZ7UBcr7KTZVnZSbKAuVdlGyrGz2p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puz2qz5dJsoC5WMfXim7ParWwUhjoC5W2CmmMVZ2UhTigLlJoxzUZSrjx9aiKUrFFUoK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UWAqlaYUq0U9qjKUWAqFMUhXg1YKUwpRYCsU4qIrxVpk61GUqQK5WoivWrRSoylAFUrT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AKzLye9RleTVll9KjKmgCuy8VEV5qyV4NQstAEDLURXrVhhUZWgCDbUUi81Z28VE61IF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auSL8pquE5NAEZXim7anKUwrQBCRUbLU5XrUZFAFcim7anK0wpigCBhTCo5qcjIphQGg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yUFRlaAINvWmkVMRTCKAISMU3FSletMIoAjIptS4phWgCI0hFPK03FADCKbTyKaRQAwi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ppHWn0hFAEJFJTyOtNxQAlNp1IRQA2m06kIoASiiigBlNxT9tBGKAEptOpCKAGEUlOp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dRSAiI600ipSvWm7akCOkxTytJtoAZikqTbSbKAGUUu2jbQA09DTaeV4pNtADMc0tO20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KkppHWgkZRRRQIQ9Kaehpx6U2gBFFIepp1NPU0FIKaadTTQMSkI4paKAIyKSnUEcUE3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SmkqkFwppFOopgmMpCKeRxTaChtFKRSUANIpKfTSKCRKKKKBDD0NNNOPQ0hFAEPc1X/5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H7400BJ/EaOxo/iNLjg0y0Nx8tJTgOKbimgHDpTfWn03HWkAlFFFADfWkpcdaSgAooo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TaAGkUlPpMUANooooICiiigBlFFFABRRRQAUhFLRQA2inUYoAbRTsCjAoLQ2inYFGBQA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ASiiigAopQvFKBigBFFLRRQAUUUUEhRRRQIKUDNA5pwGKACiigdapAOUcUoGaKcOBTJF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wWmgGAU9Vo209RVAKq07aKFFOUUAJt9qKlA9qKAPuCdAJyR0pgXdJVa0vPtQJNXYhzUG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Bc0qr1oAQJ7UoSpVXrTgKAIglOVDUuBSqBQAxUpwSpFFOC5oIIgtKEqbbShaAIdlGz2q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s9qNlWNvtSbaAK/l03yuKtbfrRsoAqeXSGPirRjpNnFAFTZSFKsmOmlKAKuyk8urOyjy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hMfWrzJ1qEpQWiqY6YY6tbKYVxQBVKVGyYzVsp1qJl7UAVTHTdtWCtMKUAVmT2qIpVtk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FYpURT2q2U4qIr1oAqlfao2TFWinWomHBpAVWSoytWSOtRlaAK7JwagZcZq2y1Cy4zQBV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jYUAQbOtROvWrO2onXmkBVkX5TVcJyauSjg1XUcmkBGVxmmbanYVGRxQBCRUTL1qcjrU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YryajIwTQBEy4qMjFTHpTCBQBCR1qMipyvWoyvWgCEimEc1MRxTGXINAERFMIqQimEcG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NIoAjI4phHBqQjrTCOooAjI4ptPpNooAjIopzCm0ANIpp6GpKaRQBERSU/FNIoAaRTafS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+kNADcUm2looAbikI4p56Gm0AMopTSUANIxSU49KbQA3FFKRSUgEPQ02ndjTakBD0NNp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ikp1IaAGnpTacRxTcUAFNPU06kIoAbSGlpDQSRnrRSnqaSgQh6UY4paQ9DQA2mnq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CmmpAOKjbrQMSiiigBlFFFBI2ij1ooEIRxTacelNqgCiiimNCHoabT+1MoKA9DTadT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SU+mkUCGEUhFOI4ptAEX8Rqvj99VjHzVXx++PtTQD8cmlXoaT1pR900ykJSAYpaKaGGO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A00lKaSgA7GmU/saZQAUUUUAFNp1NPU0AFFFFADKKKKCAooooAZ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BRRRQMKKKKAEIpKdRigAooooAKKKKAClAzQBmndKCRNtG2looEIBiloooAKVaSnKvWq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aBg09e9Mkco606kXpTlHWmgEAzTgKcFApyrVAIBTwKVVpyrQA+MUU9F4ooA+xdHX5DWx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rYjFQaz3YqrTlWnKvFOC0GVxAKeopVSnqlWUNC05Y6kWOnrHQBGI6cIyKlVacFoAh2Gl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QBAFxS7TU4Wl2j0oArhacFqbYKUJ7UARCOk8up9go2UAV/LppjqyY+KZ5ZoAr+XSGKrG0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HTTHVjb7Um2gCo0XWozFVwp1qMpxU2KTKhiFRmKrhSmbKQyoYqiaLrV4qKjZBzQBntFU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ZBQBVZOKiZMZq2yVGy5osBTK1CyYq4yVEVoApletRlKttH1xUTLSsBUZKiK1bKdaiZOt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atMvWomXrQBXKVCy4q2VqFloArbKYyVY21GV68UAU5U4NVtmDV+Vcg1V2c0ARFaYVqwV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61GUqwV61GR1oArlOtRMlWitRMvWpAqleDUZFWGWoyKAIttRkVMR1qMjrQBCVppXrUpF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FeDU2OtMI60AQFabipSKZigCMjrUZWpyKjNAEW2mVKRTMUARmmY61MRTKAGUY4p1JzQB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hJ9KAGYHrTCKeRSYoAZTSDT9ppMUAMop22jbQA3qDTadSZzQAw0lPIxSYoAYehphqQjA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ik20gEplPxTcGpASk20tFADKb608jFNIoASijFFABTTTqbjmggQUYooJ4oATFMYU7NIR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KKAGYpD0NPI4ptWAykIpxFJQAY4phFPpp6mgBuDSYp9FAEZHFJipD0ph6GgBhFCjrS0U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IaAI6KUikoAKbTqb60AJRRRQA2ij1ooAKQ9DS0h6GgCMk4NMzTj3ptACY5qsf9fN7bf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i6uV7qUH/kNaaAWiiimAUUUUAFFKRxSUANNJTiKbQAdqbinUUFIZRT6MUDGU09TUmKb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igBmOtJin0UEjKKfSY4NAhtFFFABRRRQAU09TTqQigBtFLik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wX1oARetOoooAKKKUCgAAp1FFWADrUgWmKMVIKpAIBTl70mKAcUyR9PjGAaYvNPA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MXvUiDg0wFXvUiDNMQdamjFAEqJkUVYgXK0UAfY+nWHlA/vw3/AcVpxxEe9dcmnxhT8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nKr+VZGpzCpx0pypXRHSI/7opDo6dlAoIMJUp6x9a1Tozc4oGkOBVgZoTFKqGtH+ynF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C0oXFWzZsO1J9mYdqAK4WnKvFTCBh2pRER2oAiC0uyphGeeKUR0AQCOnLHUwSgJQBF5d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AFfy6TZVjZRsoAqbKTbVopTfLoAr7Pam+XVny/ak8ugCq0dRGOrrJ1qIrxQBTMfWmFKt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KTKxSozH1q2UqMp1qRlQp1qJoqulM1GY6EBQZMZqEp1q+0eagaPBNUBTK1EydauNHUJW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2TNW2TrULJjNICmVqMrVor1qIrilYCq6VCU61cdahK8GpArFeKhdat7etQuvJoAqlKjK1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TkXg1WK8mr0i9arlOTQBAQcVGRVgrUTL1oAgIphAqYr1qMrQBCwqJh1qwVqJl61IFdh1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qMrQBAR1qIjrU5WoyvWgCHFNK9al20hFAEO2mEYqYimMKAICtM21MRTCOtAEJWmFanIq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DUh700jFAEZFMwKlIqM80ANpKdtpNvBoAjI4ptSbaaRQBHjFJin4pu2gBmKTsafTCOt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ppFPI4ptADaQmlIooAZSbacRSUANPApmaeaTFIBtNz1p5HFNxUgNopTSUAN9aSnY4NNo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tIDmlpp6mggCKSlBpMUAJtptPpjHNACHFNNLRQAmOKbilzSE9asAxTcUbqSgAoIpM0b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6jdQA0jimkcGnHvTaAGijFKvekNACUhpaQ0ANxxTcU+igBlNx1qQjim0AMopTSUANx1o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iiigCMjg03AqQ9aaRQA0LzUEg/068P8AtJ/6AKsYpt7/AMhLUv8Ar4P/AKCtNAQUUUUw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APQ02nY4puDQAUmKXFFADdtJTqTbQUhKKXBpKBhTT1NOpCKAG0UUUAN9aKdSbaCRKKMG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EIptPooAZRTs0m6gBKKXdRuoASil3UbqAEopd1G6gBKKXdSgUAAGKWiig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UAIBTqKKAEzQh5oI4NEY5NWA+njpTKcvSqQD8ZFIBSjpS0yRyDjFPA9KYoxUidDQAKDm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R0qgHIM5qVBUcfepl6GgC7bD5f8APvRRbfd/z70UAfoivShVxQvelrI1HYBpVFFKo60I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L0pa1QChRjpR5antTqFoAi+zKe1AtB6VZHSlFFiCr9iU9qBp6nPFXBTlNFgKP9nL6Uh0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0WAyjptM/s2tjAo2iiwGKdPamGxb0re2LSGNaLCuc8bRh2pptmHauhMK+lNNuvpRYVzn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npXQG0U9hUZsl9KLBcwvLppSts2C+lRtp4osFzEZOtRFOK3DpwNRnTBSsO5iFR6UwqMd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WMGiwXMMpUbrjNa7aftJ5qtNZ7QaQzMxTSOtWGhwTUbJmgCsy5qFkzmrLLimlc0DKTR1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gaPrQFyiyYzUTrVx1PNV2SpsFymydaiK9auMuahaOkCZVdetQletWnQ81CU60rFFZl61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stFgKx60wjrUpXFMK0WArOODVdhVtx1qArRYCArUTL1q0VqJlqQKxWoylWSKjIoArlcV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61IFVl4NMK8VYZc1GUoArstRFasMvWoiKAICtNNSkVGRQBGehphFSkVGwoAiPemYqQim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SkUwigCArTcVMy1GRQBEwxTMVKRkVGRigBu2kIOKfSdjQBFg03FSHoab2oAjIpKfTSKA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QigCOkwKdto20ARkdaaRUhFNxQAzFNIxT9tG3igBlJilIxRQBGy4ptSkZpu32pAMPQ02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mkp9NIoATsaZT6aRQAlFKFo28UAMppp+OKaRQQNpSOKMc0uOMUAN7UynkdabigBuKTa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bTz0pKsCLaaNtSHpTaAG7abtqSkIoAZto20tFADSOtMxUhptADcYppFPNNPQ0ANpDS0h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6Gm049DTaAGmkpTSUAHY02ndjTaACiiigBD0ptOPSm0AJkDvRqS7NY1ZfS7mH/AHy23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+K0PFv8AyN/iX/sK3f8A6NamgMscUUDpRTAKKKKAEPQ02n9qZQAU2nUhFACUUUUFIKKK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dqbQAYplPpCKAG0UUUEhQRxRRQIjIpKfSYoAbRSkUlABRRRQAUUUUAJtpNtOooAbto2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TqKAG7aNtOooAbtp1FFABSgUKKdQAgGKWiigAooooAKVe9JinL0qwCnDpSCnVSAcOlLS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eop6jrTV709aBDlHWpAOKaopw4qgJIx1qdOahTipl4oAswkgUVJCPlooA/QlXJzzUitU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yD+Aisbm1i35lKslVQ570qvTTEXRJTlcVUV6cslaoC2rDFKCKrLJxTg/vQBZBFOFVw9O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OHSoBJgGnrL70BYnWioRMPWnCWgRJSgmmCQU5ZAaAHDNGfanDBpcCgkZuFBNOwPWkK4o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QAUhNB470lADD3ppFSYphU0AM20hXrQxxTcmgCB4sk1SuYeDxWiepqtcLwakow5Y8E1X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q+3rQgKTpULJjNXmTrUDR9aoCqRmomTGastHTMVIFJ161AyYq+8fWoGjoAoMmAaiK9au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psMpOgqBl61ddOtV2XrSGiqy9agdauMMZqB160DKbLUZXtVllzmoiBQBVdeKrlOauSDr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xUTLVg9KiapArletMIqYjNMI60AQFeoqIjqKncYqJxUgV2XqRUZFTkdajIpAV2XrULL1q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AVytMK9amI61GaAISvWoyKnIpjLQBXZetMqcioylAEeKYVHNSlaYR1oAhI60wipWGKjI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kYUygCMikp5HWmEYoAbt96ZtqSm0ARHqaQjipCKZjrQAyiiigBpFJT6aRQAwDNJt5NPp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cehptACMMio8VL2qM0AJRRRSAaaYaeaYakBppp6GnGmnoaAG0pHFC96U9KAG0UUUAMPQ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1oIExiilNJQA000jNPPQ02gBlFKRSUAB6Gm07sabVgJ2NNp9MoAKKKKAEIptPppoAaaS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p6GnkU3HFADKQ9KdikI4oAbRRiigBD0NNpx6Gm0ANNJSmkoAOxptO7Gm0AFFFFACEcU2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hnULED/n6hH/AH1IopmsnOu64f8AqI3Z/wDJhqsaEnmeIdJj/wCel/bD/wAiLVG8fzL7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/IjU0BDRQOlFMAooooAKZT6b60AJQehoooAbRRRQUgooooGFMp9M9aACkPQ0tFADKKK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ooooATHFNp9NPU0AJRRRQAUUUUAFFFFABRRRQAUUUUAFFFFABQBmilXvQAo4pa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OpQvFJTx0qgEAxS0UVSAcOlKOtIOlKKYEi96kXtUa96eOlArEinFOFRr0NOBxVCJkOR9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pAaAL9u2R/n0oqK3b5aKAP0jt5FibJjQj/cH+FbdrcWn2iL7XEJbYdf92pP7Og/uiop7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5vOdziac/hfRxfxw+RJ5Uv3JN7d/u1z+o6HBpl09tJnzAe5PK+ta2nXEtzbf2dL/AMfUe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+qVNqS/23o6XYH+mWa+XMO5HrTU2ieUxLfQracf60rU//AAh0MgO26NNsQwretY2K1aqs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c7LpPxzTR4Gu+1xD/wB/D/8AE11iLg1MvSn7WQ+RHFN4K1dPuIsg9nB/nimP4V1iEfNZ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16BHMVB+YjFNF18336PayF7OJ52dC1BPvW84/wC2bVXeIqOteu2mpMFwSGHvUkl9I+ec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E6a6Hjgjx/FTwSB1r0LxhdG30lNQiijm+xSK80ewN+7P3q0YNK0u5hjmisbVo5FDq3kKM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z5Ty+nr1r0mXwzpMv3rKFf8AdG3+VZF74YsYbxpENwvmdo522/zrWFZSdmLlOSViKkB4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WeC4jnIikbhblQf/AB6Nqjh1q0YfvIbsD/Z8o/0WuhO5nY0QfQ0hOAcmmWmp6ddRkJF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x/47NWh9gsATjUYP++H/APsqYWM/dz1pu73rVi0E3h22dxbXD/3fMKn9RTpvA+sKOLZP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TUR8rMbfzSbzV6TwhrEXWzkP+4Q1QN4f1OPObO5H/AKj2sQ5WQbzRuoexuos74JU+qGo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vVqaYrEhTNM2U1Zex5p2+rFYaV5NV514NWs1BLzmiwjJmj5NV/Kq/KvJqEr1osBSdMVC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AycGgCoyVAydauMKgZetAFZk4NV2TOauFOtQuvWpApOnWoSuM1bdetQsvWgCoyVXdOtX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hlMp1qJ04NWivWonXg0wRTZOtQslW2XrUTL1qSim6DBqs6cmr7rwarOvWkBVK1GyVZK1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K9aslajK9aQFZlqNkqwwqJhUgVinJqMrVkr1qMjFAFZh1qFlqyw61CwpWArFetRlasHv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K1LTWHWgCBlqPFTMKjIoAjNRHvUpFRkdaAI2GRUZFSnGKaVoAhI4NM21MRTSKAICMGmH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AiIphqUimEUAN6rTNtSUygBhHWm080mBQA2kIp2BSUAMpCKdikxQA2mU8jFJigkbUbda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bRRiigoQimEVJTTSAjK03bxUhFNxQAwDFBFPAxSGgBhGKSlNJQA0r1pAMU8jg03FMBpp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oabT6TFADCKTbT8UlADdvFN21J2NMoIG7aTbT6bigBu2kp9MoATBpMU6kzQA2kNLSEcU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CKAG0UUUANpKU9aSgY0imkU89KSgoZim4p5FJQAyk208im0ANwaMU6igBtFFFAGn4OQP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UbfP/fxa5nTfmsF/2yzf+PM1b+gTfZtf02bOPKuEkyO235v6Vh6Z/wAeFv8A7lNATilo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SUp6mkoAdTaKKAEyKMilxRgUAMoozSZFABjrRto3UbqAExTdtPzSUAMxRTqbQA3HWjB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igCKmjrUhWkC0AJRQaKAGUq9aXHBoUcUALRRRQAyinYoxQA2inYoxQA2inYoxQA2inYo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4oAxQAtFFFABRRRTQAOKXPtSUVaAAaeDimU4dKQDxyKKatOpoCRBxSgU2PoadVEj6cDT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inCo1p6nimmBKpp6nFRKaUGmBaR8Ciq240UAfqGdR96adTxVAxnHWoWjPNebY9I0bjUV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8H610en3qeXaatbjiUbLpPU/xL/WuFRCpNdB4U1Rba7aynOLO6wCT0R+xocdBE+u2/8A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lTzom/2T2/Cp7TUiyZFak+nvq2jTabj/AEy2JaA/7I/hrjdMu2wVPUcVmhnVx3pPepxd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tJCRVgaiT7s81DGw3nLVSjkbeaYzurHmmBt28gDDmtdYwYsjmuXtnbCnNdXpx823+lc0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zubZgCk8ZRvxFYPw+1B20640y4JF1psphZT12fwmun6E1xF+f+Ef+Idrdj5bXVo/Jk9P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7p4VlOc0yS2WVdtMt43wQTVyC0YEnNNOxFjyf4h6Mthqq3CDEdyvP+8K5IcV7B8RdG+2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RMPp/FXkVetQd1cyaNTSWcSbAf3b8MPaukntFhW3it/lhXk1yukTg3sYz14ArstQPlxI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NGfps32HWoHzgFsV6u0wby3HRlrxq7kOI5QOhBFeq6JcC90iCTOSAK86oal9XGetSK64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cVxiHkK2eKo6lbLLHgirwSopo9wNb05O5lY8i8RwiLW7lRwBt/lWeF5rX8WjHiO6H+zG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amT0ExxUUi8GrO2opF4NbpGdyhIvWofL61ZkGDURFFguVXjxmoWTANW3WoivWlYZSaO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qBl61IFMpwagZOtXWSoHSlYCkyVAU5NXXTrUBTk0gKjJVd061eZagdOtAFFkqGReDV0p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RZOtQutXGXGagZetSUVGXg1VdeTV914NVXXk0gKxWmFanYdajK8UAVytROKslahdaAK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oiKgCBhURHWp2GKiIoAgZetQsOtWWFRMnWgCsR1qMirDLjNRMMClYCAimMOtSkdaYRSA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h1qIjrQBER1qMipiOtRkUAQkUmOKkIpmMUAMIphHWpDTNtAETDmmEAVKepqPFAEZFMIx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RTcVJimkYoAjppp5pu2gBm2jbSnikzQA0CgilpD0NADcU3FOpCKCRKjYYNSUwjJNAIZ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mKbT8U0igBhpMcU7FNIxQA3bTSOTS0YoAbRS7aTaaAEI4ptPxTdtADSKbT6QigBuKb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mDQAhHFNoOaQZ70EARTafTCCKAGnnim7adRQAw8U3FOPU0UAMo7GnEcU2gBtFBFFACEc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pptP7UygAPQ02nU3FBYhFNp9NIoASk20tFADcGjFOooAjPSm1IaZ3oAfZnFzGf7vP5Ia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9M0/rWjbHbK+e0Uh/JWqhZD/AEW2/wCua/ypoCb1oo9aKZA09TSUpHJpMUAO202n0z1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NtJtp5ptACbaNtLRQAm2kp1IRQAlJilooAZiinUm2gBKKXBpKAEPSm08jg0ygBDSUpFJ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yDSUAFFFFABRRRQAUUUUAFFFFABRRRQAzNGaKKAF3UoOabR0oAfRSDkUtNAFFFFWgCnD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Cn0ynjpTQDk4zT6YvQ05TVEi9KcDTaKAHqcU8cVGp4p6nigB9KDTVPFLTTAfRTKKYH6f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3ApptxXEegVVVeeKjkA54q8IFFNa3TmgDc0vXppLOHUY8tc2pEV0o/iXu3/AAL+dUvE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3GbS+HmxsOit/EKraFqCaTfsZF3W0o8uZP7y100dqt5bz6NI2+GX95aSns3t9awasykc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oRMrDisAxyWVw8UilXRtpHvWravwKtAaaJ1qKVeaWOQ4qKWQ81aAuWw+Wuo0I7rd/wDe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F4XuPnnt89QJB/7N/SuStF8t0BumIelct8QNDfUfD0rRD/SbV1uYiOuV6iuw4oHBrii7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i8RaFZajH0nUAj0I4NbXIrzv4fu/h3X9a8LzHEaSG7s8/wBxjkgV6GrBlzVshoW4iS4h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9QeDXgmoaebWee16G3nZP8/hXvDzKgPNee+PfDaXd/PcROIS0Juen32GFP8AMV34apy3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UZr0D7QuoaZHJwWKAN9a54eF7tnWNMNI3Cj1rs9M8Ntpeg6dHOgE0k7ef+PC/wBK9Bu5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q91ruvh5ffaNIMZOSprz+fcsrRt15zXQfDO9Md1NATwTXHVWhoekhhTlYUeXQExXlmZI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QMUEcGtopiPKPGwx4puP+uUR/wDQqywOK2/H0e3xJu/vQJ+hasRORXt0tjCY/Gaa68Gn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LGVzOmSq5Wrsy9arladtBplYp1qMrwassOaiI4NQWVivFQulWmHFQsOtKwFVl61A69at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puvWoWWrTr1qErQBVYVA69atOvWoXXrUgVCvWoJF61bK9agkXrQNFJxnNQutWivWoXWp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cmr0i9aqSLyaQFdhTCOKmK0xloArkdaiccZqyycVERjNAFYr1qEr1FWmXGahZagCsy1E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KAK7DrUZ6Gp2qFhQBAw61C4qwR1qAjrQBERUbDg1MRURHWlYCFh6VEeO1TMMZqI9TSAj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oz0oAiI4NNI4qQ0wigCOmkYBqQimnpQBCelNwKey03FAERHFNIp5HBpuKAGEZptOpCKA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ppFADDzSYFL60UANA5NJSjqaD1NADSKbT6ZQSJimHqakpjDk0AhtFFFBQdqZT6jJoAQ8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tADdtJT6QigBtFFFACHGKSim0ABpKO1MoAcabRSEUALR2ptFACEUAYpaTHFBA3FIelLR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mEYoAYepopxFNoAKaadSGgBpFNp1IRQAlJjilooAZSEU49TSUDQykIp56Gm0FDaKUiko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UAJRRRQA00zvTzTD3oAglby1mfsIZP8A0Fv8ahtF220Q9FA/nTr87dMvn7i3kP8A47Ui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BaKMCjAqiBMUbaQ9aKACkxS0UAJikOKU02gBpzRinU0nrQAlFFFABRSZNJk0ABFFBNN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AHUU3JoyaAAjimkcUpPFNzQAlJjmgmlHSgAHFNNOzTa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ijFABRil20oGKAADApaKKaAKKKKtAFKvSkpV70gFpy9KbTl6U0A9ehpRxSL0NLVEjqKR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zJpRyKAJAaA1MBxQCaAJA9FNoqgP1UIWmlARVTzfepUk4riPQFZOtMERNKz1JE2R0oAz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N3X9o2v2Uy+XdW/zwMep9qyp4g5PFJYI1ldrMmQRQ1cEzd8RW66lZpqkKgSLtjuEHY9j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p0q/trm3lfyc2842XKeh9a5zVbJ9Ev3gblOqN/eXsaErDuX4VBFLJEDVS2uAR1q35mRV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fdGyvIpuyHB9wetV9w9aKylG6sUtDvsmnVFA/mQxt/eUGngGvFlGzsirnn/j63fQdd0X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uMf3G7mu6snVi4U7o2AZD6g1D4i0dNe0S9snAPnRkL7N2Nc/8PtVa88OxRTHNzp8htJs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COmuvNVcJGjD3rkPiZrNxpWlWc1uES4LkBiM4AUk4/IV3WPXmuW+I+jDVfDczouZrVhM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TSaUtSG7HDeCvFF3qGvNc3z+cYoPM8z7vzHivQ76U3ei/KfmMImU/wC0P/1Vy3w/8K27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xKZpHG0n+EbQ1dBp1x9nuLyL/llG++P/AK5n/wCvXot9hHDa6gg1WSQfcmww/Gm6DOdP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74ntCqoMcxOV/wCA9RWRISPJkHVSM0PWJS2se3IdyA+op1VNJn+0adbyf3kFXFFedCCb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Tl6UtbpWEeXfERceII/+uC/zasCI8V0nxHXGvRH1gX+bVzMdetSXunLN6kyjrT2HFIlK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61XIFWphiq+KARCy9aiK9asEVER1rM2TICvWomUVZI61CwpDKzLUDp1q2wHNQuKVgKTL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FqFlpWAptHULpVtl61C6jmoApsnXFV5F61dZetV5F60DRSZetQsvX0q0wqFxxmpKKjrw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IvBqnKOtICqV5phWpjTMcGgCAiomXOanYdaiNAEBHWomWrBHWoSOKgCuRUZHWpnHWojQ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Vl+9QtQBWYYqFl61ZYcVCepoAgI4qNl4Jqc9DUZGKAK5HWoitTsMZqMikBCU61Gy4qci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3bUpFMPU0AREYpjDg1Kwzmoz0NAER6U3sacehptAEZphqQjrUZoAaabTiOKbQAwim08j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TakNMIoAYOpoNLjBpDQAlNPU06kIoJG009TTqQjmgEMIpKfTSvBoKGZNNNOxTSKAEplP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0ikp9NNADKaaeRTSKAG0006kIoAbRS4pKAEIpKdSbaAEooxRQSM9aKU9aSgQU3FO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p9NxQAykPQ0uKKAGUUUUAIR1pKdTaBjSKSnHpTaAQh6Gm0/tTKCgPQ02nU2gAooooAaR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FMKjBqSmletAFDUF3aZer6wsP0qb+FP92oNU40+f8P8A0IVZYcj0AoAbRRRVEBijFFFA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bTdtPIpKAGUhFPxTaAG4pD0p9JigCI0mDU/l5puygCLBpmDVjZSbOKAIMGjBqXZRsoA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GygCLFNwamK0wrQBHTh0pcc0EYoAaeKSnUhFACUYopw6UAN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poAooAzS496tAJSr3pBThSAKcvQ02njpTQDl6Glpqng0uc1RIoOKdTaM0AFFFF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UASg0UyiqA/U0iDnBoAUdKUWSDODT1tSBxXKdpHgd6vWwi2nPWqTQPUsUPHWgB0sQZqm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qnkiISgkZpd7/ZOoEvzazfJKvv8Awn8K3dU04azpiDie5twz2zf31/iFc06nmt/w/qs3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J3R+47igEYVrBk9a0VtiV5o1y1+w6gl3GP8ARrzLYH8MncU2OfjrQUJ5JU9acBtqXdkV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rwzd+fpyxE/PB+7/AOA9q21xiuV8Jvi5uE9UB/WukXOa8upGwmWK4CWIeGviI8Z+Sw12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u+XpXKfEnS5L3QhdW4/0uwb7TER14+8PyzWCM0zqaaKpaJef2rYQXyNmK5jV1HpxzWjg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0BJtIl1nQdxElpILq156xnsPpitKSYC7inHEcy7CPZun5GmeM4v7C8U6Pryj927fZLj3U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hvLROXtz5sJ9Yydwx+orshICtrsQlhJ68YrlsAow9K6t3F1Zbh/Eob/GuZkTy52X3rsg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OjiJjloTt/DtXUL0rzv4e3XlahPb54dcivQq45R5Juwmh9FFFNEnnHxLGNZs/eA/+hVy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/wAhbTveGT/0Jf8AGuVjr16TTijkmWB0ooTmnAYrosZFWdeDVYLnNXZ14NVcYpWAhdai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etRYaZAV61Cy9assOtRMKRZWI61Gy9asFetRFaRSKrrwaiKcGrTrURXg0FFJ061Xdauu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oU61XkTrV0rVeQdakpFFkqB061eZetV3XrSGVGTiqc0fJrTKcH0qnKnWpGiiU61GUqyw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mTGahK1acdahIoAgZeDUDDrVl6rtSsBXdetRlamYdaYRUgV2XrioWXrVlhiomWgCo68G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tQleTQBAU4qJhjNWW4zULCpArFetRkYqwwxmottAETdahYVO2ahb9aAITTSOakPtTDQB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lJGKYT1oAhK0m32p5PtSUARFaiI61O/eoTQA3HFMxwakplAEbCo8VKwph6UAMPSkAzTs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VI3eoz0oATHFJTv4abQAhHFNpx6U2gBtFHrRQAwjrTKkNMIoAZSY4p+KQigBm2jbTqKA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0mKAGkcUmKdRgYNAEeKTFPpCKAGbaTFPppNBIykp9GKBDD0NNqQjimEcUAMNJT6aepoA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KKKKAG0UUUAMpD0NLRQAym08jFMqkUhD0ptOPSm0DCm+tOpvrQAlFFFADfWkPQ0vrSdq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GbrXFjL9V/8AQhVlfu1W1zixk/3k/wDQhVlR8oqTO4YFGBS0UCEwKMClooAZRRRQ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igjFFA0FFFFAwppHWnUlADabnrTiKZQgEx1pMU6iqAbRTqMUANppp5FJQAyjtSmkoAb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A2iilxxQA0ikp1JigBKKCMUUAFFFFABRRRQAUUUUAFFFFABRRRTQBRRRVoApV6GkoHFI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Cg4pQc02lHFBI6jNIDmloAduo3U2irAduo3U2igB9FFFUB+r4EQzT1ZcHFUg681LE2c4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ojTIoIyamhj4NCASNcvVpoiV9arRnDmrQnCitDIqGNt2cUyFriyl81RxVie6Vlwo5pyz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tY49VtWsyfknXfE391x2rlow6TNG4IaM7GHoRWvpU+zMO7Bzvjb0apddtA7JqMa4EvyT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OhFSqM1EgwDUq96T2JRpeFB/xN5v+uX/ALNXXcVx/hy78vVBD2mTH/AhzXVhsV51RXZd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hkHimo4AP86eDnpzXNYmxxnw/kfRp9W8PTk4sZTLAzf88mOQPw5rtOtcxrFg9n4q0/VI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/oQehNdMOnFUkFzL8U6MuvaBd2Z++V3Rn0YciuU0vUDqGnaTfv/rBmxuB79s/iK9AHFcF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hjiK8T7Xbe0n8WP+BYroiMZCn2aa5tm6I2V/3TWBqC7Lk1uXVx9oFlqOMGT/AEWUejg/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cK7IAHhmY2niCzfOFZwh/HivVa8omZsJInEiKpBHYivUrSdbm1imU5V0DClNXGyxRRRW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4/wCJjpR/6ZTD9UrlY66z4o/8fWlH/Zm/9krk469Sh8JyTJ0FPUU1OlSJXYjIhnXKmqgH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UA5oAYw4qEjrVgjrUTCs7AQEVCwqwwqJh1pFIgIqMjrUxXrUbCpLRXI61Gy8GpyKjK9ak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irbrzVdxWYysV61A69atlagkHBosUimy9aruvWrbCq7jrUjICvBqpKvWrxHBqrKOTSKR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cYqFqkkqsvWoitWXHBqEigCq69ahYdatuOtVn70AVivWmYFTsKYU60rAV2HWoWGM1Oww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Dg1Cw56VO9Q+tAETDrUL8Zqw/GartUgQkUw4qQ96jIoAiYCoGHWp2GKjI60AQEUwipSM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UZFTEcGoyKAI8Um2nEUlAETjrUDCrD85qFh1oAZTKfimetADW70zFSGmHpQA09DSAZp1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tTN3qI9TQAn8NNp3Y02gBD0ptOPSm0AN9aKMdaKAGmmnoaeelNoAZRRRQAEcU2nU2gBp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QAhptOPSm0AJmjNBFJQA096Sn0hHFBI3NN3UpFJigQE0zNOI4NNoAQmm0pFAFACU2nkV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oooAZRRRQAhHFR4qWmVSLQw9KbT2FNxQAlN9adim4oASilpKAG+tFGOtFADPWinEU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euH/AEWIes6D9avYwKo60MxWy+twn86vkVJmMooooAKKKKAE20m2nUUAMop2KTFACUm2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xSbaBiUmeKMUm2gBKTHBpaKEAyinYo21QDaKXBpKAEJpm6nUzFABmgmikPQ0AG6jdTa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oAKKKKAA9KbTqQigBKKKKACiiigAooooAKKKKACiiimgCiiirQBRRRSAAcU6m0A4oAd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dSUUALmjNJRVgLmjNJRQA+imUU7gfqQolJP+t/EVo2m8A5/WrcN/9o4+ysv1FWRZNKCQ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tmpId3rSSWsik/1qSG2koAdikbOKk+zS0n2d+5q0QVqehIFTC2Penrb8VoZkCPtlDL0HP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fWxif/VSjEnsa5sW20ED61c0y5NvKy/wNw31qTQrywNbXEsD/eQ4+tKDitXWLbzo47tR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IkO2gYRFoL2F06huK6bzJ2cg5xiuf07EupWyHoXzXe/Z0Xccc5xXnVEaIx4bUu+7kH1r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OpljAzhcUuzjrXPZg5XI7pN8O2orKbzMr/dqygyDmoo7cQyEj+KrSMbk9ct4wtf7Nkst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oH8UbcN/j+FdJ5k3nbfKHl/39/8ATFR6laJf2M1vIodHXBVuhrRItHI6naE3epabH924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mOPyrFuCLy1SZfuzDcB/MV0usQyWWjWF9gm401wG45KfdOfwxWJfQLafaYU/1YYTw+nl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hlBRlcV3fg65+0aHEpOWhJjP4HiuCHJ4rqfAdxtmvbY99sg/kapq5XQ7KjtRR2NY2MTg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9uRfzXP/ALLXHx12nxQX91pP/Xdv/QHri4xg16uFXunLMnHSnrTB0p69q7eUwuNl6Gqw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guDDioyKkPQ0ztWdhpkLL1qFl61ZI61EwqGUiuR1qNlzmpytRsuKzLRXI4NRkcGrDL1q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1XdetXJB1qB1pWKKpXrUEi8GrbLVdx1qSkU2XrVZx1q661WdeTRYZWK8Gq0gzmrjDg+t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HXrUBTrVmTABzUXBGamwrFV1xmoitWXFQkDpU3EVJF61XZM5q3JjmoSKLgVmTFMIqdx1q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ahK9asMKjPekBUdetQ7KtOOtREUgK7p1qApVtwfSoSOtAFRkxTNtWHFR4pWAqutRlasO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YRUzjrURFAETDrUZWpiOtR4oAiIplSsM5qM0ARnkGmEVIR1plAERHWmFamI61HQBEwxm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AEooooAY3eoyKlPeo6AG4puKeRSUAMpMcU4ikoAZRTiKbQAw9DTacehptADKKXbSUAN9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gBlFKRzSYoAQ9KbT6bigBKbTqQigBKQ9KWkIoJG0UUUCEI4phHFPPSm9qAGgZoPWnDp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BqSmsKAI6KKKAG0UUUAMooooAKZT6ZVItCHpSUp6UlACHoabTj0NNHWgBCKTFPNJQAw9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QAUyn0UAMooooEZ2sDmy/wCvhKvYrN1zmfSx/wBPQP8A461aVSZjaTsaWk7GgBtFFFAB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0UpFJQAm2m0+jFA0MopdtJ2NAxtFFFADSKSnEcU2hAFFFFUAUhxikzSUANNIcc0tNN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p1IRQA2iiigAooooAKKKKAG0UUUAFFFFABRRRQAUUUUAFFFFNAFFFFWgEzS0ylBpAOop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dTaAcUEjqKKKACim5NGTQA6im5NGTQA6ik3UVYH6nj4laCD1uv8Av0K17bx/pko/dxX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qJc/62uh0wHbzT9kdPOdxP4/0ZTiZZYPeWP/AAqzY+MNFuh+5uFb6RGvN9WhBPFWNDjw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ouc9FPiPRyNxu4wCe9WGv9JJAF7FlueteVahAvkbQmMOO1Wr2PFxbMB/AOgqvYxM3Jnp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4/7aihbWFvu3sB+kgrz/AF63ifTIN8YY5pLgf6PFDVKkQpno32P5eJEf6OKmGmzOmVh3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NRtZh9CRWrpUUrx/6yT/AL7NP2PmVzHolu8yRPHOuAe2azb+08l8dUblZO30+tcre3d9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0er8Ou301golu3aPOeUX/vrNZypWLjK5p6fFcSXySW3meZbnc2PSurn8TLAP31hdp/wG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RYo15xye5PrVsdPu/pXI4X0NrnOp4ttf+fe6H1WpB4rtf+ec4/4BW9j/AGf0pNvsPyqF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xJYydZdh9HBFR6pqRay8+2mUGMhju6MPStV7WKTO+JG+qg0z+z7b/n2i/wC+BR7JIm462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7rqCKce9Qtpdo3W1i/74FQvoOnyfftVb6kmjkK5ie7to7u2khcApKpU1xUNo0lhFFKMz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/wCrau2t7CC0TbDEI19BWTcwJaeIIpHH7i9Xym9BIDlT+mPxq0rAmcD/AKmfbWtoUw03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kzGc+/Sn65YpfeKbiCz5kjRd4/2quxaPeC7ty8ILBlOZB8vFM1TOyW7hf7sin8aeHz05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Av0qNrG452T7ahoybOW+J3MGk/8AXy3/AKLauLAwa7nxdpN3c2NtK7B/ImLOf9naR/Wu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RWOaaIx0p69qbtpy16COYbL0NVqsydDVaiwgptOpCKxaLGEcVGR1qUjimEcVDKISvFRl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xWTLRXI61GRyalcdaiNZlIidetV3HWrUg61XcUFldh1qCQdassKgcdaTKRUccVVkHWrj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RkDDINVJO9XD0NVZFzmgaMfWTItuvl/3xu+nOaw5skk10OqL/o7Vgkdah6FFGTvUJldM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8mFtBLKw+VBk1nHVImtPPAJGMhe5rECw91MnIlPPvTG1K7jT5Zh+VULjWLdIUkbKh+mag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yhn6UgNBtdvQP9YD9RUJ8Q3i94z+FZjananP78VCb22bOJ0/Gi5aRr/8JRdDOYY2/Gm/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/R6xHuYWyBLF+dV2aNs4dT9DUN2K5Ub7eK4T1tZR/usKaPFVr3hnX8M1zpHBx0qu3ehM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9/OH1Q0+PxVpD/8ALwqf78bVxDr1qs3ep5yLHfTa/pTj5b+D8iKg/tew/wCfuD8zXBMOt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PRftUE+THcROD/dcUteZEcmk/GlzhY9JcZpmwV5wLu4jPy3Ey/Q0HV9QHS/uP++qpTuP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a4BPEeqxdL2Vv94Kad/wluqjrOG+qLT5g5TuguTilktdq7gc1w8fjbUkPzJbyfVSP5VY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afG3+5IR/OjmDlOpK9eKiYAZrnl+IkP8enyD6SA01vH2nv9+CaL6DdRzCsdB60wisJf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9YWqxF4q0mXpeBP+uikUcwWNFlphTrVQ6/pj/d1C3z/tPipYr6CYZS5gf/dkBo5gsKVp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D9GFOCcU7oViAim4qZlxTMU7oLEe2mlcVetIRJ1ou7cIDgUXQGfSEUtFBAykI4px60lM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QKTaKQEVFOwKVVBzTAi20mMVaWMGkMWO1AFQjBop0gAJqMnigBPWkzxS031oASiiigB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lOI4ptAhD0ptOI4ptABTT1NOpCOaAEppp1NNADD1NJSnqaSgBCKTFOo7GgCKiiigAplP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JSnpSUAIehpFFKehoXpQAhpKU0lACHoajqXsaioAKKKKAEPSm049KbQIy9X5v9LH/TY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NR/5C+mD/rof/Hav1JmNpOxpaTsaAG0UUUAPooooAKaRTqTtQA2iiigaCjsaKTPWgY0j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ApCODS0UIBlITS031qgEooooAbTTTqaaAEooooAKKKKAGkYpKfTTQAlFFFABRR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poAoooqwGUUUUgFU06mU+gAooooJAHFLupKKACiiigAooooAKKKKsD9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0jxGMVh2C9a6OzXMQ+tdbFEqahH83SnaSmC1WNQTkU3S1w5FJFdSvqIzHL/vVYkyXtv9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70+RP+Pc+1dCIZZ1iLfaQAdjVcp5koHoKu6nxaR1UtyfMJ7UGQlwn7v6Vb0k8VFOuUan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WrL8i4p9suYQKfqK5gFLYYKgVm9i0ep6LL9o0yyk/vRA/pV/+L8Kw/CE3m6HajugK/rW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5smOooopFBRRRQQFJilooATFUtSsjdwBV4kRw6N6EVeooGjPsbaKOS6mWIRzTOpl92Cir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CiiigRm69GZdHv0HUxGvNJAMCvUNU/5B95/1yP8AI15cQfLT6V10GZyRXYdabUhqNuK7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HNSvUYzmmAYpuKcaD0qWWNxTSOtOpp61mwIiKjYcVMR1qNhWLKRVkHWoSOasuOtQEc1m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9ast0NQMOtQWV2Wq7r1q04xmq7jrSZSKjjrVZ161ccdaruOtSMqMvWq7pVxxVdh1oGjK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7IOtdNq4zaH61zci1nM1SM2+dPs8vmqpUDjNYwhkkWN+JUn+UY7VuXzItvLIUDFByvrW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WiVudinisxWK4nFufL+yPLsas61tprcyzEfvZHP3P4Oa3AnWlKVDAyX09SvQVUk05CTx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3rPUswLjRoXzuhjb6gGqL6BBzhAv+6K6JlGTULjrSuUjmm0KJc7WYH8f8ajOlsOkjf8A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qsq4zQFjAl0y6jzsupfwkz/MVUNrqC5/0mY/Xaf6V0DDBNRHoakixzxXVUz/AKTuH+1A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OfJ/79H/AOKrfkHWoGGAaAszAfVNSQEeRatj1Lj/ANlqIa7djO/TI3947oD/ANCWt1u9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/b8mCJdOPme1zHu/nUB8RIud9jej/d2t/wCzVu1UuLdSx4FQzVGWfEdpzuS5T/etmP8A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T++df96Bx/StE2UP/PNfyqN9Mgf+AD6Uri5Smut2MnC6jAfYtipFu4ZPuSxSe6yKaJdJ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NUJvD9oc/wBVBouHKXN+c9PwIptZZ8P2vr/5CFV/+EbhT/VySIfZ2X+Rq7k2NnHBqI9T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Xc3/f9qaml30YwuqXP4uD/NalBY0nHWm44NZRtdXGcahOf95UNRk61ED++SX/AH4R/jSC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16Oy/RjWJ/aOqx/etoJPoCv8s0f2vfgHzbC2/wC/7K36rRqHKdAdQvif+Qhd/hM1Sx63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4Gd3865ca/Muc6ef+AXIP9KePEkY62V0PoUP9aYcp10PjLXrbJW/U/70K1K3xC1xhh5r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o8UW5HzW14nuYc0f8JLp+DuknT/etmoCx2ifEHUB96ztW+ikU9fiHdfxaZE3+7NiuFHi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/wB5CKcNd05umpWg/wB6QCjUOU75fiDGB+90uZf92QGpE+IWnMPngu4/+AKa4Bb+CX7l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lCCQ8AN/unNNSaJ5T0EeO9Jb+Odf96I1KnjTSW/5eGH1QivO/J2/w4puDV8xPKemp4t0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cmn/8JPov/QWs/wDv6K8sx7UxoUcYZFb6inzCsevwa5YP/qr62kz/AHZAauiYEH94JM14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lTkhWP7heP/ccimpWCx7BIcsTUORXm3h50h1u1lmkdym7b5kjEAkFfX3FehqTmqUrh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VZAU006mmgQlFFFAhp6mkxTiKSgkaRSUppKAEIptPpp6mgBMUxuKfnFMbmgCMjmjFOo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4plAEWKKfSYoAbTKfjFJxVItDDSUpFJigBD0oHApaKAGmkpTSVJIdjUe2pKZQAm2kwad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Wk7GgDMvOdYsB6JIf5VeXofpVG451y1HpE5/lV4dG+lSZDB0paQdKWgAooooAKKKKAGm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hptOPQ02gApN1LTaAHU31p1NqkUgooooAZTfWnU31oASiiigBtNNOppoASiiigAooooA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UAFFFFADaKKKACiiigAooooAKKKKACmetPpnrVIAooopgFFFFABRRRQAUUUUAFFFF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DqKbk0ZNADqKbuoqwP0hsOrV0dj/qfxrnrEYZq6PTxmD8a65ERDURwtQ6dxLVrUR8i1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1Q/vGp+N6xGl1KPkmliXNvGfSuhEssarzbLiq0K/uQR1q3ejNrk+lUbGXcu00GTJpfuf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Vf3ZNM0775oGa98M29RWB6VNdjNsar2PUUnsaI9B8DSZsZ4/7kzD8O1dJXH+B58XeoR9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K8x7myH0UUUjQKKKKCAooooAKKKKACiiigAooooAr3ieZbTp/ejI/SvLcfu0+mK9WkGQ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sP8AvNW1LciWxAy1Cw61YIqBhwa9RbHGyuw61HUxHWo8UxIbSHpTsUlSyxlIRxTulJWb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KRUZHWsWUiu461CRzVhxnNQkVmaoibpULCrDjioWHFQWQMKrOOtW2HBqswpMpFVxjNV3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61Iyq461Aw61ZcdagYZzQNGZqYzbH61z0i8muj1UYtifeuekGazmaJmbfIDBKPUVgxWx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DVOOEbc1mBWEWBUbrjNW2GKquOtZjsVJF61WaPrVyQdagIqSyhMmCaqkdavXHeqTDk1B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k1bdetQkVFwKUi4zUBFW5h1qqR1qhFWXvVdu9WpR1qse9AFdxVcpVpx1qEikMrsMZqGT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rWYFYjGaYTUjjrUZpFEMgzmoClWX71FigCsyVGUqy461ERVgQFKZtqcioyOtICE9DTae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0NQt3qY9DULd6oBhRT2FNMKYPyD8qfRQBWa2j5/dr+VQPZwufmjQ+5WrvamEUAVV0+BRw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0W0nY7/Mb6jI/WtKjsaAMZvDOmupVo0ZT2MEZH/oNVJvBOmTDCxxqPQLt/lit8jk0zFC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ILiSH/rnK6/+zUieFJ4/u6jOp9rmSt6nVRPKcZrGoaho1tNLDqEl3LG6/wCjSPuT3/2q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bySS2k09IGk/c5+ST+7W5cWCmR3VmRmOTjvXM33huCSCaGGaW0kMi5jMm2J/mzuqkTYt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O9tY/tksfmQSfd3/AOyV9a19Eu7m906Ka5hMErD5kI6GuU1DUbTUbjUfJmuby72bII9jf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S55ZNMtGuEkhuDEpeOQYINUFi12967Pwrf8A+jLFJ2HFcWGz0rpfDoyyfSqiJnZD2p9Rr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wppp1IRxTENopQM06gQym4p5HNIRQSRmk7U4im0ANBxQTRjrSUANopSKSgBpHU03J9Kc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nUHoaAIsGinUhFADajPU06iqRaGUU4ikxQAlJxikxRQAlHFIRSVJIEUcUUyhAh3FGB60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1IRQBlSc66n/AF7N/wChf/WrQ4xWch3eIZf9m2X9TV3JqTID1NFFFABRRRQAUUUUANNJ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TacehptABTadTaAHU2jNFUikJmgdKQ9TSDigApvrTqb60AJRRRQA2mmnU00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oAKKKKACiiigBtFFFABRRRQAUUUUAFFFFABTPWn0z1q0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WB+kdkeGrpNM5hP1rmrLq1dNpQzC31rqZMR9//AKsVTtTi4H4Vcvx+6FUr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zQ1IdPpUdtzAn1qXUei/SorT/Ur9a6EQy3qo22ifSsW3fbIa3dYH+hp9K52M4Y0GTNyQ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H94frQjFrTPtTdPOJT9aYzenG62P0qjaNh/xq+wzbH6VmQNtlP1pFnYeC5NmtMp/5bRM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n1rzjw5IYdb05h3ZkP4ivSFG0AegrzJKzZuthaKKKk0CiiiggKKKKACiiigAooooAKKK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8jf77V6n3rywn5G/32rWnuS9iu3aoH6H6VO3aoH6H6V6kdjie5AaZ6080z1qhCU3tTqa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hp56Uw9DWbAQnimU6mnjNYspELVFUzVER1rM1RG9QtUzDrULd6gsicdaruOTVlu9QOOt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ZxVtx1qs4qRlVx1qBxxVlx1qBh1oGjM1jiyb6isCQcVv61/x5P8AUVhSD5azkaWM29X92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NW70fun+lVYf9XWZViGUckVWdetW5B1qs461kXYpyDrVZ+9XJB1qq4rNgUpRyarMvWrc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Kjr1qu44NWpB1quw61IFOUdarHvVuYdaqkdasCtIuc1XZetW3HWoHHWkBVYVCanfvUBF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Knk4JqA9KQED96hPSpn71CelBRE/eozUj96jIoAjfvUZqR+9RmpAjbvTD0p7d6Z2NAEL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ygCEjrUZWp271GRVAQEU2pCKaRUgMPQ02n4pMUANphFPIxUZoAYRimU8imZ9qAEpp706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pSOtMxRcDjbjUZdGuNW879z9sg/c+X/BIFxtrptCLHQrH7TJI9yYlLFz1NZeraTb38sp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1NA/5AtgZfnPkrzWqYF5B8x+ldT4aHI+lcun32+ldR4a6j6VojJs6yL7tSU2IfLTgM1s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KYgxiiiigQ00lKaTOKCRtNPU0tIaAEplPxSbaAG0hpaMUARkUlPI6im7aAEopSKYT1oA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ADSKSn03FNFISiiimMZTcU6kNACU0inUhHFSSNooooQITbSbTTqKooYQcU2pD0phFAGVD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kf8A6G1XMGqVvzrmoH0gRf1atLAqTIZRRRQA09TRQepooAKKKKAGmkpTSUAIehptOPQ0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ABRRSHoapFIbRRRQAg5FJ60q96T1oASiiigBtNNOppoASiiigAooooAKZT6Z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OpCKAEooooAKKKKACiiigApnrT6Z61aAKKKKACiiigAooooAKKKKACiiigBl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6R2H32FdTpAzE/tXK2B/etXVaP8A6uQe9dTJiPvx+5rPtj++FaN8Mwms23H7ykhs0r/m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ePQ1Nc/NbKfSq9ucBh71oiTS1Q5s0+lc7H9+uhvjusF+lc8nD1qjFm1bgNaH2qraHbcE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qcPy3J+tajOl62x+lYqHE5+tbUHzWx+lYcpxcEe9Zlm5Z3DQ3NtIDyksbD/vqvWvWvGc7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xc2VvMDkPGrfpXDUiaxJx0paKKwsbBRRRRYgKKKKQBRRRQAUUlLQAUUUUAFeW3SGK4uU/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qVeX3z7728PrMf8A0I1rT3Eyo/Wq79D9KsSdarueDXpw+E4pLUgNM9aeaZ61ZIlN9adT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abTuxptZsBlNboadSN901iykQtUZqRu9RGszVETcVGehqRj1qI1BZE3eoW71M3OahfvS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71YfvUD9DUjKzjrUDHANTv3qBhQUjN1kf6E/1FYMn3a3tZ/48n+orDkX5axe5ojNv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sA+U1cvV/dP9KqwD5KhlEcqjJqs44q5IOtVXHWs2WU5B1qq69auS96quODWbApyryaqu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461IFRx1quwyDVqQdarHqakCtKvWqpGM1cmFVGGM1VwKzjrUBHWrTDrVKe7hhlSN3CvI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iioCOanbqaq3sCT2s0Ug3I64IpWAil4Y1VubiG0haSaZIUH8TnArN0G7tdPFxZSzFpYD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ydO8rULfXNOmm877zwSf7PaiwHTAxzRCWOVHRuQVPBrK1y4ubPTZJ7RUkmRgQj9G9qZ4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AOseVNVfEomtljvLXzPNj+/j7m33pFFiHXYJY4/PP2eVk3OFG4KarXXiG2jtvNt/Mvj/0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bcXd9GjTxXeVQIPlUYqr4SvrfStEuGupmiH2or0zgU7AbVjffbrZZGieFiOUfqKj1XUV0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7MfLnGcnHWlsr9r5Gdrd4Bn5d/8AEPUVhePJ9umJAPvSuAPwqANuzuPtlnFPt2eYobbn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O4jt5ZgJpOEXHWq2jxTIiSxXkc0QjVPs/wDtYrndbvRd+LbKaOGSWSz+9EuOT81TYDr6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RhpoHtpD1jk6is3Vtej0xbkfeuETciUWA0270yq+l6gb/T4pZVSKV1BMYbJFWKYEZphF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im06jFADD0NRleDUxAqPFAEVMKCpSOtMI60ARkU0040lBIwikxTqTsaAKGq8aZcnp8v9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f9MFpdZ40ic/7I/nS6QMaRp49bdK0Qi3H94/Sup8NdR9K5dPvn6V1PhpeR9K1RizrYvu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tSVsiBMcU2n0z1piCiiigQ2mnrS03uaBBt4NIFxT+xptAhO1Np9MoAMU3GKdSGgBhFJT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DTyOtNIzQA2mnqadSEUAJRRRQA0ikp9NIpopEdB6GlxSY4pjG0UYoqSRh6milIpKECCi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49KbQBkWXOqak3si1fRutULDH9oan/10UfjtFXxQQFFFFSSNPU0UHqaKACiiigBppKU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j0NNoAKbTqbQAUh6UtNNUihKKKKAGrR60Cj1oASjNFIaAEppp1NNACUUUUAFFFFABTK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EIpKdSGgBKKKKACiiigApnrT6Z61aAKKKKACiiigAooooAKKKKACii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w5opaKsD9I7E/vK6jRj8riuVsz+8rqNFPD10MIly6GVP0rNiHzmtK5+6fpWbF980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NVa2PWrEn/HvUFsOTWgrF66b/AEGsRR8xrbuR/oVYoHzGtTBm1aDMFUGO25/GtCxH7gfS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xHR2bZh/CsS6O26b61r2DZj/AArI1H5bt6QF+1benNdinjCbRtOsovsaTKIwu7zyuce2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Hat/xEA2l6U3ozr/AOO//WrOauao1f8AhZcv/QMT/wACf/sKsx/EdP4tOm+qSKf8K4YV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3Kx3g+IVof8Al0vB/wAAX/4qnDx/Z/8APtdj/gC/41wm6jdT9iLnPQIvHmmN98zRf78Z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T/z8N/36b/CvOlbmpQ3FL2Q+Y9Jh8UaZN0u4/oTirI1qxP8Ay9wf9/BXloOakzU+zKTP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7g/7+D/ABqaK4ilGY5UceqsDXlOaM470ezC6PWtw9abu968oEpHRiPpSi4kH/LaQfRz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a8mLli7HqzEmpGuXcfNLK3+9ITUJPbtWkIambkNdutQMalY9ahNdy0RzkTcmmZpxplMQ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1LJE7Gm0pNMzWbLEpG+6aWkb7prFlRIW71EalbvURrM3RC3eojUrd6iNQMjPQ1C/epj0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d+9QP3qd+9QP3rMZWfvUJqZ+9QmgaM/V1zp8/sv9axJB8q/St7VRnTZ/93+tYbj5R9Kz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k+lUoP8AUVfux+4k+lZ8H+px71DKEk71VfoatuODVaQdazZZTk6Gqz9DVqQVWccVmwKs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UdaqkdaQFSUdarHvVuYdaqkdaVgKsneqsvGauSjk1TlHJqNQMXW7yQWcn2SRfOXqKwdZ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423VuN49Qw61b0XV4bC3u7TUf9dHM2/+89V9KddF1m806bmCb97D6HPamrgWvD+yTSoZ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u+apL9p0hmeJVdwhbDHFZFjdf8I1qV9atFmK4TzYEj+9u/u1txy+fAWdDGWUgqetWBwT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QA3YaOTHt1q7Pb2eh6/pNzbjGnzweSf978ahuNOFv4NtZv8Alrbz+cn+7uqbUNGluPK1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zZSfd3f3loANAX+zvEOqWR4hlPmRntU3iG7Wz/0XLyC5jK7Vqtb69qtxqEcJ0dYf4PM2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yzvcI6idYWjTePlpFI5DR7uCKy09bl3SLeUimjOFLe9Zz20kvhjVZTh0S6yGX610Gk6B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QkLTblPaPnrU99op/wCEbuNPtPvFMY/vHd1o50BLYt5lhbP2aNTXK+Lread4LuY/8t1g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Gk2clrpltDKCJI4wjZ9RWL4r0ibUbzSlii8yJJsyVF0BDcW3/AAjtzeTRS+dNeJ5aW3/s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fFwhll/eqhkf+6rE/wD167Sa3htxLN/y0+Z3/vba5HwxdJqnifU7wfcEeB/n8KAOsl/e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8VwD+1orcf8AH/cDqX+VFHtXb3Bl8g+TFmb/AMdX3rh7bT5bjxBqP777ZNHCySfwr5h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LltZRW0GoXUL3UupRxhQjr94+1Z+p3d9qF1ods7tFdyHzJUx0ArXe21F9K0fLgX8Uq/a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ZUv/ABjqd27qfLVooiW+8fakB1bUlPqtfXsWnwtNO2yNepqbASkU2ue8PeKbnXLq7h+y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C/Wt+iwCE0xqWkNICP1ooPU0UANNMPU080w9TQJjTTexpxpvY0CKGs/8ga5+g/nTtJ/5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yNM1s7dFuvoP51JpS40vTva3T/0GtEItp9411nhkcD6VyafeNdb4Z6D6VqjFnVR/dp9M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mFM9afTPWmA5ehoPQ0L0NB6GgBtMp9MoEB6GhelB6GhelBIhph6mnmmHqaAE7GmU/saZQ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tAARwajqU9DUVADTSUppKADsabTuxptAwpp6mnU09TVFDT0NNpx6Gm0AIaSlNJUgJ2NNp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FFFUA1+lMp79KZQBmabFsn1Bv79xn9BV3PNV7Tjzz6yGpu9ADqKKKkgaepooPU0UAIe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kKKKKADsaYehp/Y0w9DQNDaKKKEMKaadTTVAJRRRQA0UetAo9aAEooooAKQ0tIaAEooo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0lABTKfTKACiiigAooooAKb606m+tABRRRQAUUUUAFFFFABTPWn0z1q0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ZoAQ02lJpKACiiigBCeaSg9TRQAUUUU7gfo/Z/frqNG6PXL2vBrqNG/jrqYRL9wPkasyL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NWZF980kNlx/9Qar2v3mqwf9Sar2v32qxF+f/jzrGA+c1tT/APHqfpWOP9Ya2MWbFh/q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esT+6NUrvmaqJNfTmyv4Vm6wMXJ96vaZVTXFxMD7UANsT8tdPf8A+k+GYz1aCcH8GGK5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09/O0y9hPdVcD6Gk9jRGQkZFPC4FTGMimbaUQYzNAye9P2UbaoQAZqTdTaKAH0ZNFFGh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0DUbuo3U/bRspARluKZ5h9alZKgYVcbABf3phb3pSOKStCCNjkmkpT1pKYgppp1IcVLJ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NMrNlgOaRvumlpG+6axZUSFu9RGpW71EazN0Qt3qI1K3eojUDIz0NQv3qY9DUL96TKRX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fvUD96zGVn71CamfvULd6Bop6kf8AiXXA/wBn+tYTfdH0ra1E/wDEvufZf61ht90fSoZo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Kz4F/dfjWnOP3L/Ss+AfuiPeoLGOBg1WkHWrUneq7jOayZZTkAqs4GKsyVXIyKzYFSXv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VbvSAqSdaxNUuJodStUgUeQ/+sxyxovNSvY9Ynt/LADf8e/+1WPqHnW+dRhlSW7j/wBf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Nxd6brKzPO0ttIP9WBwta7SrNFGysCp5DetYes6jbm1tzPGP7LlADsD8+6g6hPpN1awS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IyQPenYDM8S2zadeW2qR/MQwSb2FS6sINTh+3xHaLMbhMeje1XPE2lT6kIY4W/dMfnH9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JdLi0+IbIcAMB3HrUgZtlPNqNmJ4VewmPeRFaq2jzajLNeQ6ip2L9ycIFzW/tEMQRRgA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I1TRoNXgSK43lE6bGwantbVLO1SGPOyNQo3HJxVsr1qM9DSArN3qFqmYdaiYdawAibpU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RQUNJNQv0qZqhap1GVznJqNIY4/uRqv+6oFWMU2rTAhbgEetYmkaE2jzX07yCWa7m80n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QKdwMrWJ/s2n3c3onX/a7Vg+C9Dh/siG8uYh9rkbzEz95K6q6s4b2F4J0EkL/eU96iEK2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QYUDtTTQFPUJ9RgJ+yWcc3/TSWTav5VxlvBd+LdZmgv5kmtrc8pHuRHHtXS+M9eOkaRJ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f1NReF9H/srSREw5k/eyk/f3VQieFbO0dLeJo7GSX7kQLbXpLfUbv+0DZzWnkQ7GdJPv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8SeJJrkyyfZbH5Ez9771dnQBFSdjWDqeu3M/iCHS9NKPKh3Tv2C+n1rQ03VLbVGuI7e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DU2AtHqaKKKgBpph6mnmmHqaBMaaSlNJQIyfEh26Fdn2X/0KrunLjT7L2gX/ANBqj4n/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f8A0Kr+n/8AIPs/+uK/+g1ohEsf3jXXeGeg+lcjH9411/hkcD6VqjFnUx/dp9Mj+7T6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TPWmA5ehoPQ0L0NB6GgBtMp9MoAD0NC9KD0NC9KCBDTD1NPNMPU0AJ2NMp/Y0ygApD1p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1FUp6GoqAGmkpTSUAHY02ndjTaENBTT1NOpp6mqKGnoabTj0NNoAQ0lKaSpATsabTuxp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Bpph7080w96AM3TySs5P/PQ1aqtpv/Hs59ZX/wDQjVmgB1FFFSQNPU0UHqaKAEPQ02n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AB2NMPQ0/saYehoGhtFFFCGFNNOppqgEooooAaKPWgUetACUUUUAFIaWkNACUmaQm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xS0UAMooooAKKKKACm+tOpvrQAUUUUAFFFFABRRRQAUz1p9M9atAFFFFABRRRQAUUUUA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RRRQAUUUUANPU0UHqaKACiiigD9H7bg10+jnlq5iDg10mknDn6V0tlRRpzn92azY/8A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o1mp/rKSY7F7/AJZ1Xtx+8b61ZA+WobcYkb61pcVi9MMWx+lYp4c1uTr/AKMfpWI4+c1r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zVS6GJqs6efkqvecTVSINLTj0qPXo8KppdPbkVLrqZtwaS3Ay7JtqgV0eiSLvZGbaJFK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OyCLVrBm4AmXNEpWRcSzNa7WIDzH3/s64H/slQTW0cBIlu44j/txSr+hWvWs0ZFcindl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+3b8WH8xStHErbfttnu9DOFP64r1+mPBHJ9+NW/3lBqucDyPyV7XVof+3mP/ABpRbnP+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f/xVeq/2baf8+sP/AH7FV/8AhHNJ/wCgXZf+A6f4Vn7ViPORaTL/AARt7pIrfyNIYJB1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I5pP/QLsv8AwHT/AAo/4RzSf+gXZf8AgOn+FCqsLHnRsLr/AJ8bj/vimm0uB1s5x/wA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/uabbr9ExTv+EY0r/nwh/wC+a1VQrlPOhbTH/l2mH/ADTR0r0UeFdMHSCT/v/J/8VTh4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vEn/AMVT9oPkPNmHBqqw5r08eFbFPuNdr/2+Sn+bGvP7+w+y3M8X/PORk/wrSMyXEzX6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SKK6kzCwxh1qMg1KRUdO4WG4NIVNPpO1ImxHg0YNOorNlWGUjfdNLSN901iykQt3qI1K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Fu9RGpW71EagZGehqF+9THoahfvSZSK796gfvU796gfvWYys/eoW71M/eoW70DRmaudu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Pyj6VsawD/Y9/wD9czWExOxfpUM0RFOcQv8ASs+Fv3Zq3P8A6l/pVCH/AFZqCwkbrUDN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NxWZZDK3WqzvgVKxzVK6faDWbQCO2TWadR3Xstt5DYj6y54qjrFv53l3dpN+9H/Aloh1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Z+uR1pWAZ4lty9qlzEf31uwYEelYVtrN3BPNp00Uf9oF/wDWfwup71v3Oq28PEsyRD/a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B9rtf9dHyjj+KiwGbPbQ29zNpOomPypU/cmP5VRqzxp/2mf+w9Rl8ryn8yCT+/WrYW39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/wDKtCaGM3CyAZKjANADmbj6DFQsRzSs3JqFnxUAMfvUBxzTnfGagaTrQyhr9DULd6Vp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EYdahK08yjmozKKkCIr1qMrTzKOaiMgpXAa461AwqZnBFQM1MoYepplOJ60zNMZC68mo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sCoAgwaiaPLGrBIqM9TTTApzafb3e0zxLIYjvTcOjetY3ij+1xb/APEph87zEZJ/9muj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gYfhrRhomkRW+P3z4eU9yfSqfivxCdKgW2tR5uoXHyxIO3vXSVy2k+FZpZ7m/wBVl3Xs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HAFWBS07RotOuItOmmk865hknupN+1+MfLu/Gs3TraHUPEHk6H/olpbv88n3t7Uy40qX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u3vbu4+We5bkRJWtLf23hfw4yWq+ZE7+VDj5Wd/736UAbH9sQ/wBo/wBnH/j7/wDHavVz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Cb++/eajN8wLdUB/xroahiY003FPNNqSRlFFFAGT4kXOh3g/2Qf1q5p//ACD7P/riv/oN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H94hf1rSgXy7eFeyxgfpWiIJIvvV1/hxcIK5GHk12Xh5f3VaoxZ0adDTqZH92n1sjMKZ6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y9DQehoXoaD0NADaZT6ZQAHoaF6UHoaF6UECGmHqaeaYepoATsaZT+xplABSHrS0h60A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NRUANNJSmkoAOxptO7Gm0IaCmnqadTT1NUUNPQ02nHoabQAhpKU0lSAnY02ndjTaEAUU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PxmpF61E561JBS0xcWa+7Of/AB41ZAqGwGLVB9f51YA60ANooooAaepooPU0UAIehptO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KADsaYehp/Y0w9DQNDaKKKEMKaadTTVAJRRRQA0UetAo9aAEoJopDQAmTQTkUUUAM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lFFFABRRRQAU31p1N9aACiiigAooooAKKKKACmetPpnrVoAooooAKKKaT1oAdm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Qnmlpp6mgAooooAKKKKAP0dhPNdHpbfvT9K5mI8/Suj0ziX8K6GXE1pz+6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NaE/+qNZycy/jSQ2aa/dqKAYkb61KnCD6UyD/AFjfWrEX7gYtvwrCkHzGuguB/o+PasKU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x4SobzmSpbEcEVHeD56tGZb088irusrus6z7A8itTVFzYn6UnuM5+2rShcxNFIDgqwYf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HzFUVDSB7WrblB9Rmlqvpsvn6dayZzuiU/pViuJFj6KKKTCwUUUVFgsFFFFCQ0gooorS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cpBXmniAFdVvx/01B/SvS6828SDGr3/++v8A6DWsWJmA4xmkUdae3emV6Mdjke40jrUZ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2kOadSEcUEobmkzwaXHB4plQygpG+6aWkb7prFjRC3eojUrd6iaszZELd6iNSt3qImoG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x6GoH70mUiB+9QP3qd+9V3PWsxld+9Qmpn71CaBooawP+JPf8f8ALI1zo5iT3A/lXUXq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jIrl0/1Uf8Auj+VQzRFefmN6z4uEatGUfI1Z0f3WqCyJzVaQZyasyDrULDg1BZTbiqV0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V3XcKiwHNT6ReQNO1rcDY4yYvWqEaDVIvKnXZdJwpNdPdLiGQjiQDINcxMj3Fp/aDPsm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pIkaztp+oQZXosp7fjWjb26WtvHCn3EGBS6vpx1O4t5S5RYxyoH3qseXgUgKb96gPSrc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YFZz1qu54NWJO9V370gKb9TUJJqw4HNQMOKbKIGbrVdmxmrDdTVZh1rJgRGQ03dSsKac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1qItTyetRmkAjN61GWpT0NRE9aosGfNN30wnrTC3FADmkqIydaQmomOTSAUydaYZOaaTT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IJaiPfmm54qgJd9MnUyW8saSNGzqVDr1B9aj3UgbHerQHGjR5fB2javNBeR3ksibJJJU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1b07wtDqGn6Tdw3ckJjSN/3jtLFx975a3b6zivoJoZkDxyjDg96jsraHT7RYIkCIowAK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T1uw0iLfdXCrnhVQbiaTUbCxvYfMutqp6pctF/6CwrndO0/wlqGsfZIYZJptm/77baQH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DdQEmKVdy7hg4p9Y+nXPn6gbTTTHDp1m/wC/+TdvY/wrWxRYBlFFHY1JkYvi0f8AEjl+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9hP/AEGsnxaf+JHL9f6VrPxGn+4n/oFUhDrf73412/h3/Uj6Vw9qct+Ndx4d/wBSPpWq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psfQ06tkZhTPWn0z1pgOXoaD0NC9DQTwaAG0yn0ygAPQ0L0oPQ0L0oIENMPU04009TQA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KACkPWlpD1oAU9DUVSnoaioAaaSlNJQAdjTad2NNoQ0FNPU06mnqaooaehptOPQ02gB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xptO7Gm0IAoPQ0Uh6GqAaKik/i+hqWopejfQ/wBakgr2Yxbp9KmqK04hUegqSgAopcUl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migBD0NNpx6Gm0EhRRRQAdjTD0NP7GmHoaBobRRRQhhTTTqaaoBKKKKAGij1oFFACUhp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09aSlNJQAUUUUAFFFFADKKKKACiiigApvrTqb60AFFFFABRRRQAUUUUAFM9afTKt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oooAKKKKACiiigAooooAKaepp1NPU0AFFFFABRRRQB+jEZro9NPzrXNJ3rpNNPKV0M1i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H96a07j/AFRrKj4kP1qUNmsD+5X6VHCf3hpwP7hfpTYf9ZVCsas3+q/CsKb/AFhrdl5j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tkc7Rb085NN1EYNFg3NLqQyatC6D9N5YVs6mubA/SsXSz8wroLxN9ifpUvcqOxyMBw5F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nyzEe9adqfkND2A9Z8LS+d4esm9Ex+Valc74An83w3Gn/PGR0/Xd/wCzV0VcXVlD6KKK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CwrzzxYMavd/VP/Qa9DrzzxZ/yF7v/AIB/6DWiA5yTjNRg81JJ3qIV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CmU+mVdyQpvrTqbU3BCHoaYehp56Uw9KhssaOlNfpTqa9YtgiJu9Qt3qVqibvWdzdEDH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HpUDIyeDULVMe9Qv3oAhfvVZ+9SyP1qBjnNSWQvUR6mpGqM9TQBXn/1c/wDuH+Vcsn+r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c3uhrnlspAqjHSpZSKUv3XrNj/i+tbc1sBkE1Ra1hiJ2NuzUWLM9l5NQSjANaMkYGeBV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gXbW894gml2yw8qKmyD06U7UNDjvBkvtkHRsc1lPaaxpWTJD9ttfWHll/CgZYuEyWrKe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WztqzPJ9vjAR5Ld/Qj5hTliKLyxb3NTYCuygCq71ak71VfvSsBWmHWqjDOauS4waqsOT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quy1ekAqsw60BYpyDrVVhV2Vc1VdeDSYym/eoCOtWnTrUJTrUgVmWo2WrDqeahYVDQFc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WmYqQIWWoWHWrDdahI5NWWVyKiPU1YYZqEjk0ARkVERipyOKidaAIO1NxUpFJtoAhI60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QBCetJT8U2gBlV7+yW/s5rdnaISLjenVfcVYoqgODstEh029jsdXs0nhc/ubp5G8ut6G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5tLOMTWayDzUPzK23/wCvWnq1ubnTp1WPzJAh2D3rC8L6RPDpV0t8is1zKWdGHaquA3wD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me4ZpM966Lzao2WmQafGUgjEak5woqQk0xFnzRR5oqlRUkGf4sfOjuM9WH9a1GbaMewr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2hWoBz+FNCLtkcvXfeHf9QK4Cw+/XoHh4YgFaowZux9DTqbH0NOrZGYUz1p9M9aYBTSe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JRRRQAh6UlKelJQQNJpKPWigBD0ptOPSm0ANz1oo9aKAEPQ1FUp6GoqAFpKKKADsabTu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6mnU09TVFDT0NNpc8daSgBDSUppKAE7Gm07sabQAUUUUAIelVbriFjVuqeocWUx/2GoA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abEMLTqkgfTfWkpvrQSB6mmetPpnrQA+mU+metABTc9adTfWgBKQ96WmnqaBoKKKKBiH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qgENNpTSUAFNzTuxptABRRRQAUUUUANNJSmkoAKKKKAEPQ02nE02gAooooAQ0lK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ZQA+iiigBOxptOPSm0AFFFFWgCiim5oASiiigApD0paQ9KAEooooAKKKKACiiioAaepp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H6MCui008pXOng1vaa33PrXXI2ib03+rP0rKU4kP1rUc/u/wrJziQ1CGzVU5gWiD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SW/+tWrEa0n+rP0rBnHzmt6T7hrCn+81aJmLRLYt81S6hyKr2fBqxeD5a1RAaV98CunZ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l/6yurh5gI9qiRUThc/v2+tadp92swf69vqa07T7tS9hnofw1l36Pdp/cuT+qrXW1xfw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nU/+Oiu0rl6sB9FFFSWFFFFABRRRQAUUUUAFFFFBYVwPjGLbqsp/vxq39P6V31cN41/5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Ea0QHJSd6iFSyHrUQruh8JyS3CmU+mVZAHoabSmkqRoaaaacepphqGUJTHPJp9RN3rFj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D3qJ6zNkQsetRE9akYVEelIYwmoXPBqQnrUT96AKrjrURHFWHFVpW25qSyJyBmq7uBmm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XJOaAEu9QWIMM54rKk1N2ztqzLGk2S3WqslsVB20AZ1xM7ZyaoPJtJ5q7cRvk9aoSW7E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YE4c/nTVumGctn606S2YCqcsTrnigdmTSXJOelVzO3OCKrSFxnrVYzMDUDNH7ZuHlyAE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tVE3RHapLcxT5PmkSj/ln/C1A0OuNP8AlJQ5rIngdScgitlbjYcfd9qcdswIZahlI5mV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xGQTkVSZOTXM9yinIeagY5zVmVearOvWkBC4HNV3FTycZ5qu560mBAy5zUWKlY8mo+9S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XG6VA460mBUZetRbasMOSajZc9KmwFZ15qEjrViRSM1CR1plkLLUbDmpmHWmEUAQkVEw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Q4pNtPIpuKAIyvUVEVzVgjNRkYJoAg200rUxXrTcUAQFKbtqYjrTMcVQEVIRkU40lK4H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ntdPjl1G/BwUiHC1bsLq9ntA2oQtHdxtudT/AM8+1Tavc2fh6GfURa5l3rvMSfM+axdK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9ksXstOU4cM/348d/WrQG6M+fnpE/wBypTEAa5vUfEFr4c+2xPdvqMjT74LcPu8lf7pr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+2uvL8rzUDbPSmKxjeJ49mmse24CtULz+FZ/i8Y0tB6zKK1yuCaCGLZD94K9B8Pj/RhX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B8P8A/HsK0Rzs2o+hp1Nj6GnVsjMKZ60+metMApp6mnU09TQAlFFFACHpSUp6UlBAz1oo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4nim0AN9aKM9aKAEPQ1FUp6VFQAhODSg5pDSUAO7Gm0dqZmhDQ+o2OSaWmnqaooSiii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E7Gm07sabQAUUUUAIe1UtR4sZ/pV0npVHUf+PGYetAD0+7S0ifdpakgKb606m+tBIUz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0z1p9M9aACm+tOpvrQAlNPU06kI5oGhKKKKBiHoabTj0NNqgGmkpTSUAHY02ndjT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aSlNJQAUUUdqAGnqaSiigAooooAQ0lKaSgAooooAKZT6ZQA+iimk0ABpKKKACiikJq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D0paQ9KAEooooAKKKKACiiioAaeppOxpT1NJQBGTzRS0UAfo1Jwxra0xuE+tY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+RfrXRI1gdIT+7P0rJc4kNanWL8KypuJKS2KNGJswCp7b/WrVWE/uas23+tWqGbD/cNYN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+4fpWHcffatTJofaVYuR8n4VWtT1q1OMxfhVkDNN4k/GuotDlMVy+nf6z8a6ez+7SA46+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w1W7Q8Gk8SReVrsvvhqZanANHQDu/hu229v0/vRI35M1d3Xn3w7/AOQxP/17n/0IV6DX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sygooooAKKKKACiiigAooooLCuG8bf8AIRH/AFwH/oRrua4Txqf+Jtj0t1/9CatYiOQd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poArqWxzsWmU7BpKZixmKKDSVRaQ2m4yTTqQdDUsqw09DULVKehqFqxY0iM9DUL9alNQ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qgfvUjN1qLrmkOxEc80wipivFROduaAsQyMIxmsq8ut2QKs3c5bIzWdIBye9JlFOTOSa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C5PYU0KI+nJqLjsRSQraRmVmBP8Adqgxmvssv7tfSr02zf5suS393tULsZ/mHyD0FFy0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eb9KoS3EhJ2R7RWsbVFztXbUTwAg5OaxNkZBmbB3CoZXDAjitKa3Ug4FZ8tqcnFUWZst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PNXWR161E0oXOaCCnJp8O0g8Gsq506VGJhDP9BW60kXJcjAqJtctrPO1d3vigkyYjdxr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yyL9KtrkHvUsGv2uoZ8osD/00G2kfVrZCQI3mA++8IDbKAGuoZCuMg9qwdStHs3ORmM9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5oOQRxUd7bC9iaIjg1nKF9Ro4d2yTVd+9XtQspdOungmUgjoRyCPY1RfvXO1YZA4yaru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u/oKydL1r+1LRpxAY8NgruzSAskdaj7GsnRrGawEvmzGXNOtr+9NxLHNp/lRfwShx+tAF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+lYnirUbnTrBJYJ/s7eYN0g7Cnanqkmm6lplmqI63H33I5FKwGmR1qA9TWXqepXEXinT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fyK1z3pWArv3qE96qXmvRW2qRWRjd5JBnK84H0pum3Ms/wBrim/1sU7J/wAB7VlYstUy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u20byftBYea21dozVAW3HJqEim/aM6gYe/k+d/wGngZoAjIHNNIFEjYzUJk560ASGmEc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77F9qT7Xt3+V3x61MTQA1h1qM08mmHvQA3HNJinUgHBoAhxTMVIe9NNAGB4l8TroElun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P5Vh3GoeIPGQEVqpsNOBwS3G4V281vBdx+XPEsidwRQGWOJUUBVX5VUdhVIzMDRPBWna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Pd5OcfStwRqowqhR2AFOpMiqRSOf8YD/QIB/03WtiUYZqxvGB/wBDtx/02FbUw+ZvrTM5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0HQf+PUfSvP7T/W16BoH/HqPpWkTFmwvenU1e9OrZGYUz1p9M9aYBRRRQAyiiigBD0pK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0UZ60UAMJ4NNpT0NJQA3PWko9aKAEPQ02lY4BplAAaSkNJQA7sabRnANA5oQ0FNPU06m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igBDSUppKAE7Gm07sabQAUUUUAR55NVdQGbdh61ZIwagvBmM1JIoHA+lKBnNKOi/SloE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09TRQepooAKZ60+metABTT3p1Jjg0ANooooAaepooPU0UAIehptOPQ02qKGmkpTSUAHY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CiiigAoplOHIoAQ0lKaSgApCaWmUAFFFFABRRRQAhpKU0lABRRRQAUyn0ygBcmk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60lWgCiiigAooooAKQ9KWkPSgBKKKKACiiigApp6mnU09TUAJRRRQAUUUUAforcf61q1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Vd/LM1aOktmIfWuhmkTpx/qfwrLuTiUVpqf3I+lZV0f3oqTQvW5/dEVdtv8AWLVG1P7s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Q0az/AOrNYdz99q3H/wBWaxLr75rW5mFt1q5N/qfwqlbVdlGYfwqzIhsP9aa6iw+6a5ay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uKAMTxegXW427PCDVG1+61aPjqPE+nT9AQUNZ1t0agaOx8BS7NeRf+ekTL/X+lej15f4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2H5o1eoVhJG1tB9FFFYmYUUUUAFFFFABRRRQAUUUUFhXnHjmfZ4gmH/TvH/Nq9Hryvxqf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9M4v5GtYiMPzMmnqagTrUy11LY52PFNNOpD0NMyIz1NIehpxpp6UXLQ3saQfdoPSjtUNl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rmoWrJjQxu9QN3qZj1qE1nqaohNNUdae1CrTKGkcVSuGwDV5+AazLs8GgDLmkJJyaoyT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JrPkQ5IpMaBpzNwOKch8sENzTFAjFNJLZPaoZSQjfMSTzQFooXrWJuhDCD2qrPEFq8Dw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zZT1qpKcKasSnk1SuDgVmWVZOlUZh1q7J0qlL3ouBk3kJbIzxWTcTiDMUo/dn/lp/drf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hKjL2IrVMmxi30bQYYNuQ/dI71WimzMCBhv4h607zfsxa3mJZB9wntTTExQypgkd6oR0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te3vMr71yNjO5TmtazmbnmgVjT1SwGp2zAf6xRkGuFuEaNnU8FTiu7guCsRbPzZxXN+K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funHzY7GueSGjmruQi1uM9oy1YXhYFdIVsffkJ/CtbWH8vTrhh3TbVXTYBa6fCn+zmsg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ZNAHHavqy6h9pjI/cxzrs468c1FPdXN3faeb0mKeJ2SI/dZueK2dbgS5u9NtIlHMpkk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5DGj/wDXX/2ZaAM46hNqGv6XLND5Uudn93d/tV1N1c/ZoywUyN2Ud6xdfx/wmOl/7v8A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wQWFzNLeTRHU7rnGensvvWfrOof2NrBu7X998i/a4vw4apjGt94yjbrHbR/MPeoh+/8AH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0qCzU03WIdVshcxRuuexrD1WAa3rrSsCdP0xcvn+Nq6Z+9YeuEWujrZ2g/e3B2L/AOzN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ItZsB5sNuGSYfd4Na+m6nBqVuJoG3Keq91qtcfZPD2nQwzRf6J9x5Nm75j/epNH0W00c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n8Xy0AWLiby22NJAjtyqSPgsKqX804HkxT2cMz/c8xu30rL8Z83Ojn/p5H81qDX/ACv+E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m3+KgAAl/4WLF53l+b9m+fyvu9K6ggZNcw3/JSG/wCvb+ldOSMmpAiNM9aeajPegBN1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8UAIT1phNITTSaEApNMpSeKbVECFsVHvpz96iz1pXAyfEzc6eP8Ap4X+YrcmYFmNc74lb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/mK3WbJNUiB1p/ra9B0D/j1H0rz+y5kFegaB/x6itomLNhe9Opq96dWyMwpnrT6bjrT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p+GNI3pJqSSzqP8AVxcmuNv/ANo3R4dwtbCeU7ODJ/eosB61RXz+v7QuuedmSyhki/uZ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7n97pkXl+gaiwHuR6UleYaN8etEvFC3iPZyd+4r0PTdWs9Xtlns7iO4jYcFDRYVicnk0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ooooAZ60UZ60UAMPem049DTaBjTSUppKADsaapp3Y00cUAOpp6mnU09TVFCUUUUAIaS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ndjTaACjsaKOxoAjNQ3Q+QVMaiujwg9akgdjhfpSDvTh2pDQAw9TSUp6mkoJGnqaKD1N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w9TQAUUUUAMooooAaepooPU0UAIehptOPQ02qKGmkpTSUAHY02ndjTaACiiigBlKppKK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Qnim0402gAooooAKKKKAENJSmkoAKKKKACmU+mUAFFFFABRRR2NADKKKKoAooopg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h6UAJRRRQAUUUUgCmnqadTT1NSAlHY0UUARk80UtFAH6O658t9PU2jN+5/4F/WodeGL+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/H+tdFy0dVG2YBWXdn94v1rTgObf8Ky77hxUmqLtmcxmtG34dayrE/Ia07c5K1RJsjmP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bH+q/CsS++8aaAbank1oOMwn6VmWxwa0z/qDWiIKtocSV0emNmuZtjiU10emHmmBB4/X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msOyOa3/AB8v/Eks29Ja56wbkVQI6jwr/wAhmz/67LXqwFeU+Ff+QxZ/9dlr1YGuaTLb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KKKACiiigAooooBBRRRQWFeYePEI8UT/AO1aRN/49IP6V6fXnvxAx/aqj/p2H/oTVrER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qGPqamrqWxgOXvSHvQveg9TTEJSEUtIagZG9MJ4NPemdjUjRE55qM09+tRmoLRG/Q1Cam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GfvU8DioyeakHSoNCGU9az7voavynrWfd/dNAGHKmWJqDbv3H+7VyUcGs6/m+zx7R1ah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PtxT4+VxVKFSZRjoa0UTbzUNm0URkYpp+tDzohOaibUYB1rAomCnB+aql1wDUn9qW/rV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H0pDM+Tkmq0qbqsE8mmHFKxRReLrVKYbTjFaM0qqSOKx7/UUiJORxUAQ3EW3JrKuBkmn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IaispNbIDF16D5S4HSs/TrzgoTXRX8K3ETD2rjplNpckehq0SdJb4DcVftpMPWNY3AfH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0CNSNjU00C31rJDLzGUNQoKnQ4B5rNgeeXUHkTNDn7lU3rQ1TP9oTn1NZ796xYEDcVEWq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JjUeeTUhqM96oCldWUVzfQ3LjMkQwp9OafPl1IU49xUpHJqJ+9AFZbKKC1aGJdivy5Hc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lSPL50k0548w9a1+xqP1oKQwe9c/f+GReapNdtdyRRN/yzjrfqN+hoGYVx4Usvss0UU03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3fpVrw7YPpelxWztuKZwQKu1GTQA29sba5aF7iIStE25M/wAJ9ajlgjluIpDDE8ifcdlz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k80Ac5pdlqNx4pk1C9jEKqrImP4h91a6Td71FnBo3e9KwDy/Wo9/NNZqjLVIEhYYqMtU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2FzzTsK5YYgCoTKKpyXmc81XN0fWjlJ5jT80U0zD1rM+1003VPlFc0mlBzURcetUDde9N+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FXWj5l1p6/8ATdf5itwnk1zmozA3Nk392ZT+orYS53Zp2Fc1LAZlFehaIMWy155pZ3SK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da0iZM0l707rTUHWvK/ij8WxoCS6ZpXz354aXslbxMzpPHPxL0zwhauI5Vu70j5YUOea8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NfnZ2u3s4ieIojg4rmTLNdS+bNI0s395jUzQO3zE5PrW6QFURDuMk9zR5eB0q0IuOaDH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SbDVryqQxUWQFNowewq5pOu6loMwlsLySAg52huPyqJkqFk4osgPbPBvx5s50S218fZ5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vXq9neQahbLPbSrNEwyGQ5r4zZeTkV2Xw3+It14EvhFIzTaZKfnQnOz3FZuIH07R2NU9L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vLORZYXGRg9KtVnYVhp6mkoopWFYD0NNpx6Gm1RQ00lKaSgA7GmU/saZQAUUUUAFFFFA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J2NNp3Y02gAo7GijsaAGdjVW5P7yEepq12NVLn/XQfWpIJqKPWigBlFFFUA09TRQepo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PU0AJRRRQAyiiigBp6mig9TRQAh6Gm049DTaAGmkpTSUAHY02ndjTaACiiigAplPpn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JS+tJQAq96dTRxRmgBKKKKAENJSmkoAKKKKACmU+mUAFOUcU2lWgANJSmkoAKZT+1M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FFFFABRRRQAUUUUAMppPJpx702gBKKKKACiiigD9IPES41K5Hr0qPRGyrVP4lG3Uh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WT/erS5okdfaHMA+lZmpHDCtKzP7j8KzNT60zRFjT2yta9r1FYumt8v4VsWx5FWiTbX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H5mrcjOYfwrC1Lh2pgR2pya1Af3J+lZVr1rUX/U1oiCnB/rK6HSzzXORcSGug0snNMCz4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+4y1yWnvwPwrtfEsfm+FrpT2ANcLpp3ClcEdj4WP/E4s/wDrsteqhhnrXk3hIbtasx/01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4rxW88sZ0yUlGK5Eq84NYSKZ6LkUZFeb/wDC4oBn/iVzfhKtA+M1r30m7/CSP/4qoJPS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Gay76Vffg0X/AMXSj4zaf30rUfw8n/45QB6LkUZzXnf/AAubTv8AoFal/wCQf/jlTD4v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5J/8AF0Ad/RXCL8XtLPW0vR/wGP8A+LqUfFnRz/ywvB/wBf8A4qgEdtRXFf8AC2tG7w3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0D4taJ/zzvh/26tQWdrXnHxEbGtxj/p1H/oTVqD4saEe17/4CtXK+LPEtlrupJPaGRkEA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T3+taxEZEfU1NUMVTV1LYwFXvQeppVFIRyaYCUhpaQ1ncCN+9M7Gnv3ph6GpKRC/Woie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Whjng1CxqR+hqFjUlIYetSfw1ETzTw3FSWRSnrWfdfdNX5DnNULkZBpAZZHXPaufvpDN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eYihZs9awIo/NnI9TSLiT6fbYjLMOe1SXB8uM1cVNqgCs7UWxxUM6IrQx7yZmzisefzj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kIAeKgDmiswPzE1NCzKeSav3SrziqXANICwbk47VXkuyoPNPjiL1Wu4SM0DsYerzmTdz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XsfJqtFCpNSgsZBtGFNEBWtq4RFBqg7Lk81YiNWO3BNYWvWuP3grdqpqUPm2zjrxTQGN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k3ANchprETMvoa6i2fagpkm1HIMVDc3uxSAcVWW5wpqncylyTmsBGNquDPn1rLl4BrR1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kGsgK7HJqM96eaYe9KwEZqI96lNRHvQBGaifvUpqJ+9AERqP1qQ1H60ARNxURqV6iNBZ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6jNAEL1GakeozQA01GW5p7VE1ACO2BVd5sZp8jcGqMz9aDIJZyc81UklJpXY1XdutWkA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tNd+tQlzVpASmT3ppk96izTS1FiSQyU0yVFuppaiwiC8lJkg5/5aD+dakM521zNtdNeX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Va3VOO9FgOq0Vsqp969L0nmBPpXmWh/6tPrXpukD9wn0qkiGcl8U/iTH4QsjZ2hEmpTLh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0lkmvrh5p3MkrnJY1t+ONYfXvHOqXWdyJK0Kf7o4rOt7dpG4FaRsiLEUUGKswwM5xit3Q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dpI+ldfp3gZWPzjFP2tjohh5TV0cBBpzTHAUk/Srkfha4m+7Ga9d0fwTawDLKDWtJpNvb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0xwtviZ4kfBtwP4D+VIPCE/939K9gmtE5wo/Kqb2yjPAqVVaKeGj3PGr7w7NBn5D+VY0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e2XthHIDuUGufvvDkMobC4rWNbuYSwzWx5K6DnIqJuM9x6V22o+ESCxQfpXPXeiy25OV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Djub/wAMviHN4Qv1gmYtp0rYZSfuV9I2863duk8TB4ZFDKwPUV8eyWzKCCK90+AXiY6n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PZnC5PJFDRB6fRRRWYCE0lIehptACmkozRQAdjTKf2NMoAKKKKACim05TkUAIaSlNJQA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ACjNITxTaACqk/N1EPQZq3VST/j8T/dpMTJKSiikSFFFFUA09TRQepooAKaepp1NPU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Bp6mig9TRQAh6Gm049DTaAGmkpTSUAHY02ndjTaACiiigApnrT6Z60AFFFFADfWk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m05TQAhpKU0lABRRRQAUmBzQTTaAFwPWkHBoooAXijA9aaTSZNACnvTaKKACiim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ppNADqTNNooAQmm0UUAFFFFABRRRQB+kni8YvkP+xWfoB+WX61o+MeLuM/7F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Oix2Fif3J+lUNU4Jq7Y/6o/SqOq9TTQC6c3QVs2zcisPTTxmti1PIrREm9Ccw1i6l941r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an940AR23WtQf6qsm2PNaqHMVWQUk4lP1roNLNc8DiY/Wt/Sj0oA3NVTzdAuk6/u8/lX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T+temzDdplyvrG4/SvLNKO1iB2oA67w5dtb6lE69VbIrtbn4W6Fdyu5S4VmO47Z2HWvP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17ZEdwDdiAaxmWccPg/oPrd/+BDUP8HtBbobtfpcN/Wu4HSlqUB58Pgrow/5fdR/7/L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Tji+vh/wNf8A4mvQaKAPOT8FtN/6CV8P+BL/APE0n/CltO/6Cd9/30v/AMTXom2jZ7UA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2s33/fMf/wATR/wpS0H/ADGr4f8AAY//AImvR9lGygDzX/hS1v212/H/AACL/wCJo/4Ut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+/cX/wATXpYQUbRQB5p/wpa3/wCg9qH/AH7i/wDiaydf8Ix+GZrWFbya5E6SPulVQV2s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K4H4kp/p2mnt5M/80q4sRxcYxmpqgjqcdK6k9DAegoYdaFpW707gR0hpaQ1BSRG3eo26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kaIH61ET1qV+tQmoLRG54NQE1M/Q1ATU3KI360m/rSuars2M1mUSF+tQSjcpppfrTS/y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Qr71kWvyzVpX0nmSEVnxxkXI+tK5pE1lICVkX7BnNacuUSsi4BZzUNm6Mqefbmqkt7gG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2a0JzU3HYz7m9zmo4iZKmbTix6VoWmnBV5FK40hlpHgc0y+j+UnFWhEUJxTJ03Iai5Vj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xZHeJjXV3cIDHIrPmsVkB4oCxzc105zVQO7NWxLppDHio0sMHpVXIsVoUJouUIjIrRWD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dwscdbgQ3soP96t+Mq0PBrn9RjMV65HfmtPTC0kHJp3ILe8jvUVzJshLZptw3lA1z09p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fkGwfKKkRYml81s5zVc4war/AGWVAV80j3qBrabn9/8ApUNATMeTTSKqNZzf89VP/AT/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OHj/ACb/ABpWAuHoagdxkiqhgvO8iEfU1EYb4A8Q/wDf0/8AxNZ3Au1G/es5hqQz8sR+k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iB/qlP0daVwNCmHoazTcamM/6Ox+m3/GmG7v+9o/5/8A2VPmAuN1NJVA3V3zm1f9P/iq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zfgn/wBejmLL796ZketZ51aYA5s7j/vy1QnWG5zaXA+sLf4UcwGjJGcmojGazjrI7xSD6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VHVH/wC+W/woAvOetQM3WqTazGc9fxBqFtVjoAtO3WqkpyTVNvEFqf8AlrH/AN/BStfo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qu7UPqERz8wqBruM/wAQrRGQO3Woy1Me5XnmojcL60ATE1GTUZulA6iomu1APIq0BI04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/lyEAqe1Vp5zLcpGJfL8w5H0pJFCyOBIJQ3AoAfbCI/ZyP3ciVsAmsW3GJ0rYTNAzr9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d4o1eTQfBOqX8ZKvHEQhHYsdq1yOh/6tPrS/Gm4z4OsbJPv3U4Q/7q/NVIzPJdGtSys0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a7nwj4aW8uBuHHc1zmkWTTzqqjnivV/DunmygXjDYqKkrI6qFBzd2attpsVpHhUHHtUi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qdxpLS4iZuWH51yas9PYsxXO0YximSy7gankaILxis6aYEnFRqMXaWz3qtNCQTVu1mHe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GHcxtzgVnujDORWxd3UMSncQK5y+8QWcTEbxWkUYSZK0KsD61zutaaJQ2BzW3b3aXKbk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PrW0XY5JJM8r1C1MTMCK3vg3dnTfiFAGbEVynlkdiai8Q2JjkfjjrWZ4ZujYeKtIn/u3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u8Tz5x5WfUh6milP3jSVj1IGU31p1N9aaASnA+tNooAX1pKToaWgAooooAbQpxRRQAp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07saYaAEJpKKKACqknNxVuqjczmkxMfRRRSJCmnqadTT1NABRRRQAUwnk0U0nk1QDqK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AJ5NFNJ5NJQA49DTaKb60ABpKKKADsabR60UAFFFFADc9abnmlpvrQA6imU5elACetJS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oU4oooADRRRQAUUUhNACE0lFFABRRRQA00lKaSgAooooAQmkoNFABRRRQAUUU00AB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NPU06mnqaAEooooAKKKKAP0m8Y/8fEX+5WTof3pvwrV8Yf6yP/drI0Q/PLVnQdhY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bqt2DfI30qnq/O6hAR6ca2rbr+NYenHBFbdt1rVEm7a/6v8ACsrVPvNWpaf6o1l6p3oAq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1ZrItzzWtF/qqsgpE/vj9a3dLPIrCP8ArjW1pZwRQB1CjfaMvqGH6V5bp48ueZfRz/Ov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o/d6ncJ6SN/M0Abtj/rga9rsTusrY9zGv8q8SszhxXtOkndptqf+mS/yrKZZeoooqB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MK4L4kjEum/7sw/8AQa72uF+JKZXT29DKP0/+tVREcJGMGpx0qFOtTDpX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vSL2pTTAjpDS0jUiiJu9MansetRsakpEEh61CT1qV+tQGoLRG561A1TP0NQt0qS0ROet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M96gCu3GaidvlNTP3qu/egZiOpMrE+tOhiBnBqzPCFyRUEBIY1DNIosXS8VlzR8mtSRt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M2RTaDJqB7LOeKuCTFDSjFSWkUlsQOoqKVRHnFTz3WwGsue8yx5ouNIkDFs5FQzuACKr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n13dmkMnvSDmqcbYJqhPrO4moo9TDHrQBqNErZ4qu8AGeKI7rIpzTqc0rhYqTIBmsy+I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zWHqFz8pA5ouFjnb8b5WNSWV15ERX0pLhctVZkIJFMgluNQVs5qobyPmmyxZzVZrfOas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5uEGaa0BAxmq725NSSSG6Tn5hUZuYz/EKrtae5qFrYDuaQi208f94VE08f8AeFVjbD1N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YCy0inODTciqRthk/Mfzpv2Rf7zf99GlYC2SPWoTVZrXHR2/Oomt37SN+dAFok9qZvYe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351CYbodJWFBZpGR/wC9UTSt/e/WqJiu/wDnu3/fNRGK7/57t/3zQBeZz9agJ9hVNku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f+ljowP4UAW2C+gqIgegqA/asdRUZ+1c9KZlcdOAc8D8qpPEpz8g/KnyfaTnpUBW556V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flFVXto+flFWnjuO6ioWjl5ytBkUntk54qBrZD2q+0Tc/KaiMTf3TQBRNrGc/L+tRm0i5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y/8ALMmoGdxn9y9WgKr2EL/eiVv94ZoFmiY2qAB6U83GM7kdfwp6SBxwD+IoAhS2CyBv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LGruW2xu4UbjtGaBnX6H/q0+tQ/GUfuPD+P+ej1e0CH/AFKn1Gaq/GFM2Xh5zztkmH6C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9sd7oj5FPFd1PcCzt3f+6M1S8H6d9h0iOHHzMNxqxqUfmoF7Hg1zVHdns0fdgcdq19q/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Rf3FODWfH4F8TmQ7bo28fuxJrtkurPRojJNcLEB/dHzVmX3xjsbdTDHYz3Sj+Nl21Udj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+lf8fE7Sgf366LTtUlmGJQAfasGDxna6v91JIif+ehrf0ZFkORhs1LiXFmlBMVJzWdrd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VsbdCx4rBuL5HcipNOhxepW/iLUZxjG3pxVYeAdVEaysw3dcZrtr7xzpmjxujWrFhWD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UWzba2RxO5kLbXen8fPGa3dJvzNHsmOJR696eNYstcizE43f3T1FVQmxvpVIkNasVvbW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pce/X9KX1ukH616Kp461x2l232j4kaZaf9RFX/4CDmuiGxy1UfSR6mkpT1NJU9TmGUUU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BSqaSigB1FFFADaKKKAEzzS0006gBOxqMmpD0NRUAFFFFADcmqmT57VbqkpzM/tSYm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JDJooooAKKKKAGU09TTqaepqgEooooAbRRRQA09TSUp6mkoAKb606m+tACUUUUAN9aKP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TfWnU3HWgBKUHFJRQAUUUUAFFFFADaKKKAEzzS0006gAppp1MoAKKKKACiiigBppK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hoAbRRRQAUUUUANJpKKKACiiigAooooAKaepp1NPU0AJRRRQAUUw5ooA/SfxmcTx/wC7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z40H7+P/AHaxdBP76T6VZ0HXWJwG+lVdUOSas2RHzfSqmpkbjQAzTj8wrbhrB08/NW1C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+4NZWqHJatKxb91WZqnVqdwKtvwa14v9SfpWNA3Na8HMVWQUpDiatnTmwBWJN/r619Ob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ch/CvMdQXyvEV4vQea1eo6Lyv/ARXm3iOPyvE18P9rNLoBftPvCvZfDxzotn/wBcl/lX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exeFJPM0O1/2V2/kSP6VzNlmxRRRVEBRRRQAUUUUAFFFFABRRRQWFcZ8RYs2VlJ/dmZf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S+IQzpNv/wBfI/8AQHpoDzhR8xqYdKjA5qZRXStjK2oq9qU0KKDTFYYepqN+tSHqajbr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d6e1Rt3qCrEL9ahNSk9aiNQMifoahbpUrnioXNSURP3qFjjNSSHGagLZzTGRsetQMetS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FpEEoBU1VC4Jq1J0NVjxms2aIQ1Sue9WyetVLjvWTNEUHbmonkwDT5jgmqrtnNSaEUsm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5qY4BpyT7RigDnL/AEqdmOOazZdKlRTkV1c7fMctVG8mTyz8woA5R9OJJyKiWzWNua1Z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S5hycsKAHBAFqtI/l55prX0e7ANQzyhxwakCCafORms2dsk1NcNtNRFN4oApMoLc1dTS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1dHehiWH+8T835VveQKpCOcbRgc8VC2ijniuoMYphiFV0Mupyh0TrxUT6H14rrTbimG3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VCdBHpXZtaimG0GelIg4s6B7VE2gD0rtjaLzUZs19KCjh20Ac8VEdCxn5a7hrNeeKj+x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0Vh/DULaPJz8v6V3Zs1I6VGbNRxigk4NtHkyfl/Sojo8nPy/pXemyHoKjNiMngUAcJ/Y8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Hl/u13psh6VGbIc8Cgdzz9tGk5+Wozo0n92u/NiOeBTPsI9BRYLs4E6PJ/dqI6S4z8te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TV/uigg89OlPyNv6VC2lsM/J+leiNpi/3RUR0pD/AAimgR5y2nNz8tRnTm5+SvSDo8X9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cFUikzzY6c39z9KjOnN/c/SvSDo0XPyCmHRov7goHc83Omt/c/Sm/2c39z9K9H/saLn5B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Cueb/wBnNj7n6U3+zWPGz9K9HOixf3BTDosfZBQTc89i0rac7BV+G02jGyuxGjJn7gqR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c1p8QguDleFwc1jfFueOfQdO8sZeK4OfxFb/AI9in0bQ0uLUfvHk2Zrirsz67pcNvMP3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tGmpK53OmDZFEB2UCprrSZHiDKe9RWQIRSOwrVhusxhT2rnerPRVkjiL34dQ3t2JLq+e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dd+G8OoxBVu/IReP3fWvYNN8Da9rUBe10i6QnvcL5S/ma07L4Ia1PkahdafZZ7K7St/4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Uov3j53h8EKkCBJs46kDJrs/DulyW7JHBHNeSAfdiTc35V7ppfwL0WykBv76bVGHYL5a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QtqWVtFaovQxKN3510RpykcssXGOkEfOOsaDrhtj5ui6lFF/f+zGuH062iurp4nkMbOp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rl3mYuWkbP8AeNctqWk6XrwK3tlBcHGAzoAw+jdRR7B9DFY2/wAR8yjwXZ6fbzQyzPd+Z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+08ARWrk/aGl+or6oPwn8OXQwNOlUf7F0R/M1BL8FfDsWStleL/uXammqUivrMex8xDwN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Pda1rbSZBxKxOO5r3q4+DWiMCY5NVt/+2iOP0Wub1L4YwwKy2+tugB+5d2/9QKOSSKVa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gVz2iXFjpXxAOs3hYwW64SOJcl329RXd+J/Dt/ocZlukglh3eWJYH3KT9a871m0aw1Wa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oz1XIyKuN0EmpbHqGi/Em31O62TWn2SItgPI/wAy/UV2dfNLxtHdowPO5TX0pB/x7w/9c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kJRRRTMxDSUppKACiiigAzRQRiigAooAzRQAUUUUAN9ajp/rTT3oASiiigBp+9+NUIDm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BqhbdZT/t0mJlqkpaSkSNooooJCiiigBlNPU06mnqaooSiiigBtFFFADT1NJSnqaSgAp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RRRQA31oo9aKAEPSm0ppKACiikJ4oAbRRRQAUUUE8UANooooAKKKKAGmnU00o6UAB6VF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iiigAooooAKKO9FABSHpS0hoASiiigAooooAaaSlNJQAUUUUAFFFFABTT1NGTSUAFFF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D9LPGsfCt7VzWiPi5Irr/GcebUH0ri9JO28q47HTLc7OyP3vpVTUz8xqzZHO76VV1Phj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3CawbE/OfrW5DVkm/YH90aoaoeWq5p5+Q1T1McNQBRgPzVs25/dViwHmti2OY61RBSn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Kyrj/W1p6ac4oBHYaMx+X6YrhPGC7fE9zj+JFNdzoXzTIO2T/KuJ8bjb4hU/3oQf1NBq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694Q/wCQJB9X/wDQ2ryGz6J9BXr3hD/kBwfV/wD0Nq5XuSbtFFFUQ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y/jsZ0qH/r4X/wBBauornfGkW/R939yaM/rj+tNAjzLbhjUgHFKyYY0o6VvHYT3BelIa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e9RHrUh71GahgRGo271I1RsetSWVn60w09+9RE1DAjfpUL1I54qF6kogkqBuM1O/eq5G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1qFqkfvULUXLRE54NVnOM1Yboarv3rNlojLe9VZz1qwTVabvWTLRnTggmqrDrV2fmqch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JUGs2W+8vPPSr1xJuyKyJrYyMaAsVLzWPMyFJrHu7iSQHDmtibTo0PIzUMlta7TnigRg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5LITW5ILePO05qhMyMTgZoGZkO52zg1YdsCrESAKeKrTNljUgV5jupIz2ocjBp9mnmNQ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OMnWokG1KYWqjMkaTAqPzDTGambqBE2+kLVDupN9AmTE00kVHvFKGBoMwNMNOJppxQUR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FBDI9vtTStSZptBJEVpuKkPFMPSgCMg0wg4NPNNPSgCIrTSlSnpTe1AEeymFaeTTSaCS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M00IiKUwp1qQ9DTDVCuRFKYUqQg80ygLjDHTdlS03FArkJjpuypaZigm43ZRtp1FAXMr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L18uQPXnPxC1GbT9PtIrP91MF8yOT+5JuyDXq9xH59vJFnG9cZ9K8y8ZwRXelSPgm5tSU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OHk+Vo9O0Tw7F46vrPWLTJ0y9iaW/s4mAa0uduWz6I3G3/er1Pw3pmm6HagWVrFbkjkq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+G1y1r400ZkmNvDOojn8v+NcAbW/KvY/7cjtzi2tjKP8Ab+VaulT5mc2IrTgrNnWrqB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61yi6ndXAzJN5Y/55x/KtPE5P8RNd8aSPHlWfc359TRc/NvP6Vmz6i75wcfSqZYtTa2V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1K7lbPzH86yxrF1b537Jv99d1a9/DlGNc+wzmq5Sedo1LfX4D/rLadPdJKtrrVg3WW6T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zzUM24A4quRMqNVrqbV34isY8xrqDZ/6bL/9jWXc3sU6MyzpIPVRj+lZbZJOazr/AP0b9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xxD6mJ4k1DStNtbO5uY5Li8gmaS1sj/q5WU/ef2XdXz9ezXEmvaldXUpmnnuGkd26sfW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svYSfrXl17YBrt5vU5rjkuU9WjLnjc0tJ0k6rrmm2qjcJmVy4/hA617qrbUVfQAflXF/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rTriWUeXAp7L612Z6msblyYu6jdSUUrnPcKKKKLhcKKKKLhcM0meaKTgUXC44NxRSAil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aSgApDS00mgBKKKKAGN91v8APeqNr9yY/wDTRv51efhX/wA96pWg/dy+8jfzpMTJqKKK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RRQAymnqadTT1NUUJRRRQA2iiigBp6mkpT1NJQAU31p1NPegBpoXpSUUAHrRRRQA00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lFABRRRQAU0049KbQAUUUUAFFFFADTSk8UxjzS0AFMp9MoAKKKKACiiigBO9LSGkBxQA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AooooAKKKKAGmkpTSUAFFFITQAtJnrTaKACiiigAo7GiigCMmilzRQB+n/jFf+JfJ9K4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2vQPFq506X6V59pnF8f92lB6HTPc7LTjkn6VBq3U1Npvf6VDq/3jWgihYnEn41vw/cFc9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6CE/IKsk2tNPFRamOGp+mU3Uxw1AGVB1Na9qfkNY8Rwa1rTlaoCrdcS1qaZ0FZl2P3pNa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2gnE6f739K5D4hQmPVrR/VCv5Guq0R9sq/7wrn/iSv8Aptj9ZP51ZRSsOVT8K9b8FNnR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FYHCL9K9Z8CtnRcf9NWrle5J0lFAoqiAooooAKKKKACiiigAooooLCsnxJam60i5Qdtr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p6nxp93/ANc2/kaaBHld7HtdvrVZe9Xr8fO31qiBirg/dHJai0h6UE00nirRAwnrUR71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hfrUTHGakbqaifoahlkDc5qI96kY4JqM96hgiJ6gfvUzmoHNSURP0qFu9SvUDVFzSxE/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mMibvVWTvVknrVeTvUlogzVeXvU5FV5ehrJlLcoSnrVOY9asz8E1SlbrWVzqS0Kcw61V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PrRcdihcrnNZF1CSTXQSR5zVSaAYNUScy9scmm/ZjW1JCq5qo+0ZoAzWTZmqE3U1pXDD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XY5OK1NOg2LuIqlbQeY9ayjy1xQiGKZOtQO3NKzdahZqoyFZ/emF+DzTGb3phfg0AOLn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L00yUCZOJKer+9VBJTlk60GZbVutOBzVVJKkV+vNBRIaaRxRk0nNBDGnrSUUhPFBI16jN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NMPU04mm0ANNNPQ04009DQAw009KcaaelBAw03sacabQAw9KbinHpTaskYRwajNSEdaY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1NPU0EjPWmnqad6009TQISiiigEFcn430pBYz3RHlpKuyRh/e7V1Z6VFc2sepWc9rNz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aR0UpckjlfAhz4k0j/fH8q9gli+YgV4p4GufsfiXSTMfK+zXSiQmvYp/FsFw5j03TbzU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v5natd+FSszhzBvmjYuL0xV9ovsduJrh0gi/vynav5muVjHjLVOYvsGhQH+GQedLj69K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XPm6xq51QA5C3CtIg+i9FrusePqdJq/xP8L6KrBtSS7lHWO1G85+vSuUuvjFcX823SNO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6Cum0n4XaDp8aq0DygdFHyIPwFdLZ6Pp+nqBbWUMWO4QZ/Oiw0cHb+P9XvoDaPZPDdyp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/e5rirnxZ4k0ye9WW6B+zuyn9we1e23ZAcnAH4Vws9x/rhL5flb2kf8A3jQkDRxlt8Up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/TA7WrSt/ixox4uILm2Pum4fnV2Xw5aamSwi3A91qNfAlj3gNaomxYg8Z+G9QTfFq9tG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i/EM/AljlH/TN91Rf8K80ydT/AKEsp96wG+HmlQ3DTLC8Z/2GIosNEPxP0KOHw3Y6hD/r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a830bR08Q6glkJFyW+df9nNeh+M7j7P4Q1K2wZBIFVMnoc8VN4c0Cz0jTrSWO1WO/khUy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z18PJqJqxRrBEkUY2xooVRnoB0p1FFcZtcKKKQmmSLSZFNzRQAu6jdSUUAFFFFABSg4p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aaaSi4XHE02iii4XCjNNzRRcLjZT8jfSqtsP3H1Y/wA6sSn9230qG34gX6mggdjrTT1p3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m5NGTVFDqKbk0maACmk8mjPWmk8mgBaKbRQAUUyigAJ5NFNJ5NJQA+mHvRSGgBKKKKAE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oAKKKQ0ANooooAKKKD0oAaTRRRQAUUUUANJpM0UUANNOppp1ABTKfTKACiiigAopAeTS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UUUUAFFFNPegB1FMooAU0lFNz1oAUmm0UUAFFFFADaKKKACkpaKAGev+6aKKKAP1M8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ebab/wAfx/3a9P14f6BIPavMLH5dQI9sVENjpnudlpvf6VDq33jUumng/SotW4Y1sIzb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P+rFc9aH96a6GD/VCqJNfS6fqf3TUeln5ql1IfKaAMWP7xrVsvu1lR/eNalk3FWBBe/6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F79+r2l/doA6jSB+8H1H86yfiUmJ7Jv+mrj8xmtTTpCijFZ3xS4hs5f+m4/9F0RKMOxP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tnSpB/00/oK8lsPuD6V6r8PmzYTj0cfyFYy3ZJ1tFFFMgKKKKACiiigAooooAKKKKCwq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/ANc2/lV6qGtf8gu7/wCuZ/kaaBHmd+fmb61RBzVu+Pzt9apr3q4fCOT1FIppHFPpD0q0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SGom70mCIT1qJzwalPU1C/SpZRXc9aiJ61I/eoj3qBoieoHNTP1qCTvUsoidutQs3WpG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ERPJqFzxipXOM1CxpjGGq0vepy1V5eaQ0QZqCTuKnxUD9ahlLco3MeAay5uM1t3SfKcV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61sVJGxmq5kwTTpmxmqcj9aEMdJcgE81SuLwAHmoJpCCazrmQ4PpVCH3F/wBazZr85PNM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aBCyXRbvUG4t1p22gDFMCa1ba1XGk4qjCwDdasM3y9aCBS9RM3Xmml+vNRs1UjMVnFRl6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0BYl3jmmlwKgLGmljQSyfzKVZQKq7/ek30EF5JcVKkorNWQ1IklAzTWQGnb8iqUclTK+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k0oIxSEigkjbvURPWpWPWoTQAhNJmlpp6mgBKQ9DS0hPFADDTT0pxph6UEjTTacabTQh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Taokae9RnoakNR9jQA2mnqadTT1NBAz1pp6mnU09TQAlFFFAIae9M6U496bQWjjfG2ny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mkWKcj/llJ/D/wB9V6Rc+KPs9xaiK0uJZtkMn3Bt5UGqNlf6fZ/aI9Wsm1DR7uP7PfW8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+0n3qxxNc+D7uW3g1SLxD4fnhR7K9iwWlg/gc/3W7MtdNB8rMK65kdBJ8Y4LXP8AxTmo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2as2T41alJkW/hu3tx2aa7yfyVf610ekWnhrxbD5lpdRXsgH+qJ2yR/7w71e/sHTdOBEV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r0FK55vIcrD8V9duCNmhwk/3/nxW3qHjq7hjhItrZ2I/eAbl/Kn3FxjNclqkgeZj71ady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3ERaSwCfSU/4Vwk/jSGwuHH2G4ugp6RkVamuWEZXPGKxsj1p3FY0JPireji08N7R/enm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LxXdAiNNPs19o2Y/wDoVCqGODU62MbDJFNNBYypdT8UajnzdflPr5UKp/Kmo15GCLnU7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J9Vs9P8A9VILqX/nnH2+tULm+u9UP7+Ty4u0UZqXJIaiSG3Gs6hZeZJuht/nYH5t5/3R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Tebi4Yfu0/cW/wDu/wATf99Vq15VSV5HpQVkPoplKGrIsM0lFFMApuaD1pKAFzQDSUUA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gB2aN1M3UbqAHGkpuaM0AOzTaKKACkzQelNoAZIco30qOE/uU+tPlOI2PtUUX+qT/PrQ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aO9J60AFFFFUUFFFFADKaepp1NPU0AFFFFADKKKKAGnqaSlPU0lABTadTaACiiigBnrR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Opp6mgBKKKKACkNLTaACiiigAooooAZRRRQA006mmnUAFMp9MoAKKKKAG5pw5FNpV6Gg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KKKAEPSm049KbQAUUUUAITTaKKACiiigAooooAbRRRQAUUUUAMooooA/VfXBm1cf7Ne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0a9X1nm2b/dryaI41c/7xrKD0Oqe52Gmv8gpNY4/Km6Z9xaNZPT6VvckzLM/va6GA5iF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K3P7umBr6WcNVnURlDVLSj81X9QH7s0AYEX3m+taNk3JFZqcM1XbNua0uSLfHLVo6VylZ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7lFwOksvuioPiXF5vh+GXuskbfmCtT2X3RTPiHx4TH/bL/0I0Io5WwPyD6V6l8PG/cTr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Cdg+lepfD4/PL7xKf1NZy3JO1ooopE2Cuf8AD3iJtW1fVrJ0VDZuFBB+8Oef0roK8+8K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6CVd3/fO3/4qmFj0GiiigLBRRRSBIKKKKZQVm+IX8vRL9/7sLH9DWlWR4r/5FvVT/dtp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FjzO6fcxqBR1p0hyxpB0qkAtIelLTW6VQEbVC/Q1IxxmoXPBqAICeTUbHinM3Wombilc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mpWNQOetSaJXInPNQuetSM3NQyGpCxE3eomHWns2KiZ6mxpBET96gbvUrtmoGOBUl2I2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JMA1VealzAojyRioH70nm5pjPms3I0jEaxyDWVeR5LVqEcVRuB1rO50IwLqPaTVGTjNb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rSGZ0wGTWfcKMGtOZSCaz7jvTEZjr1qAp1q1J3qA96BlZxioTU796gbpVIkiabyyTjNU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asSnk1SnUE80AlfQvC4yeTUiyjFZiPgVIJsVnzWOn6rdXLrODmoGbrUBn96jM9UpoydF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iTNBkqlK5z1Iyj0Ji1M3io92aMitDFJ9SUSU5ZcVX3Uu6oHYupNU8c1ZgfHepY5uetUi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qqxSZHWpQ3vQSOJ61GTSk+9R0GYpNNNLTTQAlIaM0mTQAhzTaUnrSUCY00zNO9abVIka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mmk9aZIzNNJpSabQAh6Uw8A04mmMcg0EDKaetOppNACZFGRTaKAQUUUUFIYOKyNFtrS3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n9ov9t06T7qPJ/y1gb/ab7y/8CrXrkvHNvFcraGKXEsbsT5b/MPSqUrCavoT6lorrd+a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j+Vx9fWt3SfHWraZIkeqouoWjAKJl4ZfrWX4Y8WQeKUOn6qwTW41yJ+n2pR3/wB4d/zp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dGe9dcJpo5Z03E7m/wBY0qew83y5PK/56RpuWuR1G7spnLQXalf9risZb2PSGL2k2yI/e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oXl5Y3uSbh19vLroUjBxNK4vLdYz/pMT+waskajaxsTJKSvoozVQxWKqf3pH/AKihewi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i5nY6B9ZhggOyxA/umfk1j6jqc2pgiSdhH3RPlFVrjUWvJSZD83ZRxTY4Wmf5ePXdyKL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LEe7ZqTWdRNh5Ok2hzqN46o//TJf8aZquqxeHYljjTz9Ul4SIc+X7n3rM8FWxuvEttcT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9c852OqFLS7PS0jW3iWNeijFJSk5JpM1ybs6EFFFFMAooooAaeppKU9TSUAFFFFABRRQ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SZoAfRTM0ZoAfRTM0ZoEOPSmHoaWg9DQIhuji3b/AHaZD91P92nXhxbN/u0yLhU/3aAH9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60AMoooqigooooAD0NNpx6Gm0ANNJSmkoAOxplP7GmUAFFFFAAehptOPQ02gBppKU0lA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ygBy96WmjijJoASm+tOyKbQAUUmaMigBvrRRRQAUUUUDCiiigoaaSlNJQA5e9IaFOKDQ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NoAKKKKACikzRmgBD1NJRRQAUUUhNADaKKKACiiigAooooAKD0NFB6GgCM0lKa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X1Xm3f8A3a8kBxrJ/wB4163qXMLf7teRy8a0R/tNXPA65nX6Z9xaTW2xj6UmmH92tJrn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jNtTmQV0Nr/q65u1OHFdFbH93VgaumffrSvzmI/SsvTW+cVqXfMR+lAHPrwzVZtD81Vv42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ySW9PNaOj9Kzrzpmr+imgDprU/Mn4U/x8u/wdIfRP5Go7bhkqx4zw/gyf/rmaVyzg9KJ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FtBNo7faZGiiHWRWwRzivM9J+4foK9K8IoLxZtObspP/AI8aTEIYtDGf+J5c/hePURi0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XkldCfA1pj/j6u/wkH+FR/wDCCWZP/H1en/toP8KyKOWk1DQQ5DQ+JLhv+ekVzKVP0/eV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eaZ/7P3s/wDF5n3OhI+brXbDwDYY/wBddf8Afz/61L/wgFh/z2uf+/n/ANahBY5dtU0P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13P8A8cp4k0Jic3NzCP8AbnlFdL/wgFh/z2uv+/n/ANao0+H1mPvXNyf918UxWSOf8vw+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S0BPD4/5iVwf+28tdJ/wgOnj/lvef9/f/rUDwDp//Pe8/wC/v/1qkalE5s2/hhx89259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1HzHezL/ALkk1b0vgC2b/UXM0X1bdTYvh9aKD593cyf7rbaDRVIGYt3oA4/tC6/7+zVY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PJuppv8ARpv9ZJI38B9a0h4H00f8trv/AL/f/Wp58KwxWs8UFxIA8bIfMbd1BH9apMTl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qdBkUxIwKlXirMhCvWo2qUmoXPWrAgY9agc8Gpn71A3CmpJICetRMeKee9RMeDSKUSNq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x4qSr2IW6moJDxUrHJNQyHrSC9yu5qFm4NSv3qFzjNS5I3jFvYiZutQscipGOM1Exrll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1K0vQ1TcHNXm71WccVze0O+eEstCsARnNFS8VETjNWpXPNcHFiggKaz7h+TVtpPlNZk7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zmqUkeatynrVVzQBmXCYJrKul61s3A61lXS5zViMiTvVdu9W5VwTVZhyaAKz96hbpU0n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VpepqtIuc1PJ1NQnpWUpnZh6PM7sgximE4qVqjK9a53I9eMLELMaj3GpilN2YrLnZuqS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ihVp2MChVWhvCQmJTTUg6UBN1WsTY5XlalrFlcvim+aatta5FVntyua6qdelM8yvgatP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REEdqTdXVoeQa1vLx1q3G/FZFvN71eil460ESLeaaTTFekLUGLFLU3NNJpM0CHZpN1N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pM0hPFMJ4oExxNNJxTc00nrVIkCaaxwKCaYxpkiUhNITSUANJzTScA06o2OTQSITmkPQ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SUE9aTIoAaWJJxVe4vBbZ3GpZG8sFq5zVrozkgUHJVquOiOR8VeN7qViI32Kwy31rE8D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Z33nYhBqDxlplxbRCaNd0e4Z/HpV74d6TNaLdSXK7JZ2Ur/uispM68KnKSkX9SsROB87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W0r4iYtvsevRk4+5eR/M3/A6ku7QbjXP6ppW8Myj6j1ohOzPQqU1I6i9to7qIS2riWJ+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Z4iQwwa5i2N3pkhezneA91B+U/UdK04vGV/CCtxBFcD1xtNdcahxSw99i1IDzVfBzUbe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/wC/n/1qpy+NL5iRDbwwj1IJqvaIw+qy7nR2lm0S75Ssa9y9Zeo+OI4i0GkLubobs/d/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5qT7rq4eY/wB3OAPwp8Fqq9fyocwjRUXqSKnclnc9Xc5JovtQutM0mW4tZTFOrIisDjG4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RqB4bucf34z/AOPmudyudDSSuep+DPELa9o8bXGFvEGJF9fetrf71538PrwQXKxA5DxBc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pJljzKPMqDcKN1UBZ30b6h3UbqAJtwo3D0qHdSqaAJaKRelLQAUUUUAMxSbadSGgBCM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SITSbqU9KbQBXvz/okn+6f50o4A/wA9qS/H+jyD/dFA+6KAHA5paZS7qAEoooqigooo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6Gm0ANNJSmkoAOxplP7GmUAFFFFAAehptOPQ02gBppKU0lAB2NMp/Y0ygAooooAbRRRQ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oAKKKKBoKKKaTQUBpKM80UAFFFFBAU2nHpTaACiiigBppKU0lABRRRQAUylN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nFNoAXNJRRQAyiiigAooooAKKKKAP1Xvv9Wf9yvHpT/xPsf7bCvYr8fIR+FeOTD/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54HZM7PTB8i0mtnin6Z9xai1rqa6EZoyrM/vq6O3/wBVXNWZ/f10sH+rqrgX9NPP41sT8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94/WtqQZtjRcDAX/AF7VKp2yiowMXBpzHEorQksXY+TNWNDf56guRmLNO0Q4lApAdrbR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hJ8LTjttYf8AjpqGxmIKj/PWtHxEu/wxP/ut/wCgmoubaWPMdEfcg91r0aeQ/wDCG31/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4SxuVIBz6V5h4cnzt/GvVfKD+CNXUDrbGrIOc0bxtJcTxRahd38UR63Edw3p6banbxmL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T+a6eW142do6H5o+9cbCmxQPSpVHNQ0UdFD4/vYZTIv9oH/Ze83D9Vp8vj2+n+8L4f7l7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KfSsBvXHjm4mH+ovT9NSkT+VU4/E1zH/AKn7bF/111S4n/8AQmrNoXrRYDaTxfqK/wDL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UyeN9SX/l5nP1lNYgxjpS8elOwtCxqer3mqljJcXCk947iRD/AOOsKt6T4i1Owi2rdyNj/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NyMU1TRYNEbw8Uah3up/wmb/AOKp8HiK/wDMz9qn/wC/zf8AxVYq4qeA4NKwkXFPWn1G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1E561K1QuetWUQP0NQSHipnPBqu/SlcS0ICeKic1Ix61A5rNsu5GxqBzUjHrUDtWbkVG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G61IzdaryNWbnoehTw9yN261Xd+tPdutQOa4nUdz1aOHityJnqMuaUnk1GT1rJu53pJb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1K9VW71izdK6GtJ1qJnzTmHBqIimpWM3h4yEfoRVKVck1aY9arSd60VQ4J4WX2SnIvWq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+9HtUc7wdbsUJx1rNuUyDWjPJyaoTNwa0VVGUsHV7GTOnWqMiHJrUm5zVKQdatVYmkcH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ux61dlj61WePrUOombRwsk9Sm/eojzmrLR9aiMdZOR6lOnZEBSmlKsbKTb7Vk2dcYFfy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fasrmsYlbYaYUIq0UppSsmzaMSBFqxGlMVeamjFYtnTFWF200xg9RUlJWdzQp3EK84GK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OSazLv5WNenh6r2PnMzwNOVN1oLUSOTaauQTVmI9Txyba9Y+NemjNaOSpA2aoQS1bR+K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hek3e9UQOJpu6mlutN3UASFqZupN1NoEx2aYTQWxTN1UiRScVGTmgnNMJpki5pKTNJuo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imnoaBDCaaWpSKYaAAtUe/nrTJpVhQs7BVHcmsK+8TRx5WBd5/vHpQc86sYm/cW0k2ma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+c303Bf/AGauMuLjcOKteEdWis/EqreH/RNWjawuJJH3bVPyr+o3VTu7OSyuJ7WUYlgc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jzqkuZ3KcvKGq9m3lyHmrUg+WqMh2ZIrDU6sJX9nub0Uizrhvzps+nAg8ZFY+m6gd2G4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WT0PpoSjVjdHJ6ppgiLNG2PY1huhYkOv416Pc2ltdocoMnvXMap4e27mhcn2rSE+jIlA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2wZq9cafLEx3Cq4iINb3MbCIABUirTo4ifWp0hA5NFzNxItvFY/i6TGlJb/895oh/wB8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cnpXLygavrBc/wCri+4fahHPV0R1XhW4a2jRgeQBXoGmaolxZyMTny9qP+PSvOtNXyIw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W31ZYpz/AKJeIbaUemfun88VojzOezOwBIp+/wB64S213UvD9xeWcv8Apf2Z2R45Pvbf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pHiO01ZcQS4k7xScMP8AGqN4zRt+bR5tV931o3fWg1LIkzT1kqsrYp4agC0klSBqqo1T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3FJmmnvQAhakyaSigBc0ZpKKAFzRmkpN1BI6kpN1G6gCC+Pyj/eT/wBCoqK9Odo/21/n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RQUUUUAB6Gm049DTaAGmkpTSUAHY0yn9jTKACiiigBpPBpoPrSnoabQAppKaaVe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9jTKACiiigBtFFFADTSUppKACiiigAooooGhCabRRQUIetLSGhe9AC0UUUECGkoPU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ppKACiikNADaKKKACiiigAoooPQ0ANJooooAKKTNJmgBKKKKAGnqaSlPU0lABRRRQB+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5Lry+X4tI/2t1euagv7oke1eT+LR5fjM+6Ka54HZM6PTG+Vai1k/MaNMb5VqPWWwTXQj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pLb/Vmubtf9bXR25whoAv2H3jW43/HsawbFvmNbw5tqaAw2GJzSSf60fWnuP35qOXiS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ZpB2z/jTycwVBprbbn8aAR3dgPmWtbXE3+GLgexrJ0z5itb+pxbvDtyP9msVuao8T8OH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7j7R4X1iI/wDPtJ/6DXkfhw/d59a9X8B3YW9WMc7mVWB7inJknF2+jX75/wBCuP8Av03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S/58br/vw3+Fe87F9BRsX0FJXFzHhS+HdSH/AC4XX/fh/wDClHh/Uf8AoH3f4QP/AIV7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lGocx4YPD2pH/mHXn4W7/wCFH/CPal/0Db3/AMBn/wAK9z2CjZTJPDf7A1L/AKB17/4D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p/wDQOvf/AAGf/CvctlGymB4aPD2pH/mHXv8A4DP/AIU9fDWp/wDQPu/xhavb9lGyncdz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+Fz/AN+jU8fhnU/+fC4/79mvYdlG2i4XPGntntnMbjDDqKUHip9WOdSm/wB5v/QjVai4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rniom6Uyiu/Q1XkOBU0h61XkPFZtl2IGPWoHbrUzdKrSHrWMpG0KdyJm61XdutSM3WoJ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lRSIWaq8j9eakY9arucmsXJndFJEbNzUTHOac3eoyayaOiJE3GajLcU9+9V3bk1nc3iD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eDUR6Uje+g09KhJxUjVXkPWoHG7Ec9arvQ8p5qBpfeoZohHFV3XrTnk4NQGWsjZNlaa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NXZG61Wc07lJGfLbDmqb2wzWnJ0qqy5NK7K5DLuLcAniqEkXWtq4j61nyxcGqUiXTMx0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1qEx9atSBQKmyk2VZKU0pUuRrGBW20bKsbKTZWdzRRKxWmlMdKsFaYRUNmiiV9opydKU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JE3l8ZxWfdXOyXZWmhylYepDbeL6GkMmDEmsjV5ylyVBrWUE1zupzb9UlXPC11UPiOXE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VlHyKy4nKmrkUmRXvRd0fnuJhyVLF6KTB61dhlyOtZaPViCXB61ZxN2djRLUm6oVfIpw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upM0maAH5FGRTM0tAmNY5NMNOJFMzVIkQmm5pTTTTJEooooAjdu1NBA75qOaXySWf7tZ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yaDGVVRNWW6SMElgMVg3/igxEi3h5/56yfd/Kse61CSdjliBVCZywIzQcE8S3oiS8vZb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/Cj6CoeMU3oKYWNBwubbFbvVv7RLqNv5suDdxosbyf34x91j7rVEtxUe85Uf3Ru/+tUs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Hk1YU7hml2CosUtNjLlt5ByP0q9aXbKgBrP1DxPpejORc30UTDsDuP5Vgy/FbSSCLaGW6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1Dhc9GhXdNnexXgIx0pkkm7POa5y18SwzwQyypH8wy4tyTs9ua17C/t7+EPCWHqrdjU8l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dilfQbyTisp7cDPFdRJbB81XfS92apG5zHktnjgVHczfZ0OTWzc2Zh3e1YdzaPdMRWiV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NOT5ZzVjS9NFunTk0zWPEOn6BbG0tPLu7v8A6ZpuXdu70WPjiwmTde27WTey5WqseRVq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2ptxuZMKce9SWmo6ffrutr2F/bdzWgLbj/61aI867bNDxdANQ07RNeA+XULXyJcdBJHw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NiYwTr0lj4au51LP/CoHbvZau8aewaLdXHiQXNukq9xmmTOVkaui+OZIdsGpru7C4Udfq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vEDRSq4Poa8yltw4IIBqXT7+SybCkiguliJR0Z6hu44NN82uY07xLkBZDW3DexXCgqwo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I5KnjmqgjccGpFc0Gy1NFZM07OapxPVmNsg0AOopuaKAFzRupKKACiikoJFopAc0tAFO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pqhvOWj/AN8VNQAUUUUANyaMmiiqKDJoyaKKADNNyadTPWgAooooAaT1pKX1pKACiiig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AGmgHFBpKAH9qZTh92m0AFFFFADaKKKAGmkpTSUAFFFFABRRRQNDKKKKChDQveg0i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BA2iiigBKWmjqadQA00lKaSgAppp1NPU0AJRRRQAUUUUAFIelLSGgBKKKQ9DQA3N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TSUp6mk7GgAoqMnmigD9Z7sZiavMPHxxr2nH1GK9Pu/9W1eX+P8A/kO6ZXPA7Jmlpn3U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PupUWs9TW6M0Z1n/AK2ujiOIvwrm7P8A1orooj+7/Ci4Fuxb5q6GH5rc1zll9+ujtf8A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DFyfrUVxw9TzjF031qC5HzVZJZQ7oD9KrWrbbgfWrEBzCfpVWP5Z/wAaAR6BoMmfLzzX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dvLJriNDk5iFdzGPM0i6B/55Gs1uao8A0M7JtvoxH616N4Kn2arb+8ifzrzvTh5d/MPS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NzfZ76GXG7y3V9vrg5x+lTID3OikU7lBpa1WxkFFFFMAooooICiiigAooooAKKKKAPIdX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kcfk7VQzVjWmP9r3n/XaX/0Y1Vl6CudO7OiysO6ionPWpe1QSHrWqArSHrUD1LIetQOe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4xVSbvVhzxVSU9a45M9mklYrs3WoZDwakc4zUDt1rK51IrsetRHqakaoietQXDcikPWo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smzqiRuetVm71O/eoSKhmsSI9DUZ71McVC3GaRqtiM9KqyPjNSySYBqk77iaRqhr96gN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IgbvVZjyasuetVjUlohfvVd6sP3qs9SaIhfvURqVuhqEnrQaIhm5FU5U61blOc1Wegux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XHHWoGWi40iqU600rU5XrTCvFZ3N0iMLxSFeKftpOcUhlZ1wc1GRzVhxioTxmgCEimM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170hlmA71OPSsfWx5XlP71qWT/u2rN8Urt015P7ozSsU1ZNktswcF+2K4u4k36tcn3rq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qlcfG268nf3rqpLVnHiPgLUbYPNXoJAVNZJkxmrFrNXoUp2dj5fGYfni5I09+Kkjfmqy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RPmpQsX45anWSs5JKsRyVRFi3v4pu+o1bNOoM2O30u+o80ZFBIpbnrSbqaSMmk3U0IeD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hGZZFjX1Y1QCbwAfm4Hc1mXuuwWpIVvNb0FZt/rMl2pCYjX0BrEcnJPeobOCrV5dEXNQ1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fSswt1oZsZzULPn6VB5MpuTFZ8ZqEtQT1plVczuLk03OCaD0pmaVyLis2KhZ+vNOccVE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cr9kzg/MYf8Aa9R/7NXmni7xbea7dPaWc8lpp8DNG/lna8rd8/7NdysjROrodrqcg+lc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tkxGZpTIePl+b0q4msZnOW9mqElvmY9zVtNLe46DArZt9JB7ZPrWta6YEHNapI2VRI5N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Ulf+mZ5q9p2u3mkylo3IboQ4rrEgVBxVG90iG7B+Xa3qKWg1XSNfRfG9te4S5xDL69jX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wjSryr7WHQ+lbXh+w8QT21+tjayX81tHvRI2A2r03c9f92snFdD0qON0tJ3NvXNTtbYg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1cD4h8V3ckL2dikdrGeHliLb/wAKrC5luQZZTJ5u9kk8z7273qCOyDMzdec1pFGNTEOX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58sx7tVv+zTcg44rW8jzBjbVy008DrV6HI6pyb+G+SfLyfpUkFnfWR/cTXEOOmyQgV3I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j7opmTqleHxpqWoeDG8PT26G4e9F28qHGfl29PpVq0tmihCntQkC5+6KtoMLSMXK5VeL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kX2quV61AEca7TWjZ3JiBwcVSC1KgxmmNM6LT9U4wTmtaG4Eg61xtuShzmtW01DYRk0z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xNs4zVi3mI5zWZHIJlyDVmN+OtB33vqjTEmRQOaqRy8VOj5oETL0NOBwKjB9KC1ADyaZ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Qc04Hg0zOKM0AVrg5lgH+0f5VYXpVab/AI+IPq38qsr0oAb60UetFCBBRRRVIpBRRRQA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QAUh6GlpD0NAEZ70UetFABRRRQAUynU31oAKKKKAG00071ppoASiiigAooooAaaSl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02lzSUDQUUUUFCGkpTSUAFFFFBAUUUUAFM9afTPWgAooooAb60lL60lABRRRQAUgPJo3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RQA3OCaWm+tFACnrSUU0mgB2aTIptFAC0lFFADaKdRQB+sF03yNXmHjfL+KbBT90DivT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43iCatpU38TNiueB2SJ9LPC03WKNL6Cl1kfLWxKMu2/1oroof9WPpXOWx/eCuig/1f4U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2f8AqT9K5uzPzmuksTmI0AZt4uLpqrXHert6v781TmHWtCSS1OYjVc8TfjU9p90ioZhi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9szoK9FtOdPnHqlebaA+2ZDXpWngtZyD1U1madDwNl8vVrkf9NDXTaS3MR9TXOXyFNbu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Zx5P1ol0Ji7nvFhJ5tlA453Ip/Sp6oaEf+JNZf8AXFP5Cr9VETCiiirEFFFFB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4xrUPk6veD/ptN+rs3/s1QL90Vc8Rf8hi9/wCuzfzqjXL1Z1paCk1C/Snmo36GtLgV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lkPWoHPFYSZtTWpDI3FVJW61YlOBVWRutcjZ6kNEV3PWoHPWpnPWqznrUHQiFu9RtwTU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pAhcdahbpU7DOaideKyZ0ohOKjYU5uM03HWpNYkB4qCaTANTTsFzWbNJnIqbmqI5ZMk1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pMYFFzaJG3FQMaleoG4rE1RC3eq7HFTOetVyaRaIX71AxqaQjmq71JqiJ+lQsetSOeKg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AwzUrnrUJNBuiF6hIqZuhqE9KBpEZHFRNxUxqE96yLIzSUpPFMPNADZO9VnbGealkzVZ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V3frTpGwTVaRutAy3Yygqwql4slzotyO+2m2k+1257VW8ROZNJuP92hdCZS92RBp8vle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sjuMh9TWqtxt0CNM87KyLMbYyfauumtWcFaV1FEjc0sLbTTEO6hvl5rZaanNy8ycWakE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ZyZ4q2Wr06cro+TxdLkm0TK9TxyVTQ8VIrVseY0X45KlDZ6GqUbVOrUGbRLupQc1GD6U4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UmeTQDTEPBrl9a1Rb2Ro4uUQ43etb8s20nmuOVfKzSbscleXutEeSBULHrViR+DVKR+T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hqGpGbK1HkUGIhqM96eTTCOtLUzGGgdTQRxTentVCFamkCmNJTDJQgB4xzzVd4hzUxbN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k4GKdtqUjg0w9TTJGYxTNpqQ0mMg0CI6WGeFXNne21xPp1wIXlksJBHcwOjMyPHu+Uj5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cGri9f8AgK/yqkNaGfq8ceqa5q2pC0Fml7ctcLb7t3lhu2e9Vk0xF6Cth1DDNQkChl82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VMtuoHSps0VJFys0WKiaFiDV4IDmnCIGmpCMSUyxZwTSRagy8NzWxLarIDWZcacRnFWh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THGajni8s1iCeSzk74rasrpb2PB60FIaFp3SgjBIpKZRKrDFBbaM5qENkZqvJc8laBpan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rWjfkmuP06cxyA5rqYWzGDQetQlzKxeSSrMUnFZ6NU0clB1Gir0uaqxyVOrZoAdSg+tJ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FAEEnN1B9GP6VPUD/wDH3F/utU2aAFooooQIbk0ZNJRVIpC5NGTSUUAFFFITQAmaQk4N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RRRQA0Hk0nrRSA80ALRRRQA31phpxPWm0AFFFFABRRTSaAAmkoooAKaetJRQAUUU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aChDSUppKACiiiggKTNBNNoAdkU2iigAzSZFIaSgAooooAKKKKAG0lLSUALSE4paTFAD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FACHpTacRxTaACiiigAooooAYc0UtFAH6v3Tfua868aSbtY0xfQ5rv7t/wB2a838XyZ8R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0DtkaGm9VqTWv9WPpUWnHBWpNa/1Q+lbEmNbHEi100B/d/hXLwH94n1rp7f7v4UXIJbA5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/LXLWB/et9a6bTelFwIb0fvvwqlMOtXb7ib8KozHk0xsW1+8abcjElFqfnNF1/rKDI29K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Z0o+bbE9iteQWR2xqfSvWPDD+bpcLdyKzubniXiJBF4huAP71aemtgJ7GqXjRPL8Tzcc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7sUyD2/wtN5uhWZz0Tb+RI/pWuOlc/4KbdoMHszD9TXQDpWsRMWiiirEFFFFB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5F4r/5D19/10H/AKCKy81r+L02+IL33fP/AI4tYgJxXnRfvM6eg9ulQt0NO7Gon71t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eKllOM1XY8GsZHoUURSniqch61alPFUpG61gzsWhE561Wc9anc8Gq7nrUG6GE8VCepqS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h4qBzwae7VF1qGjdDMZNMkIUGpGOwGqNxPkEVBsivcS7iaqiPOamClyaeVCLUGqK5AUG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4qEcg0jaIxm4quxqZz1qs5rM2RC561XJGalc9arlqRohjnrVdzUrnrVdzUmiIpG4qBmq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sa7ZzURPWlZu2aiLUGkRrHrUR708nOaiJzQaoa5qE1I561ExHNQMKZbQzajc/ZbSPMvV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zSeWjMT0rqdIurXw14eiXIbUb1PMX1lJ/wDZa3pUvayseXjsS6CUV1KEngyxtV36jqsr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51AvhDTNQz/ZmqyyTejSK61VWeH/AImV3L/yz+eST729hydtZ1prdtrbwy21jfNBL0vE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HCU7WsfMyxVRPmuVb6xn064MF0hSQdD2b6VSlUDNaU3i2TxNHPoQ0q71O7tpGT7chRVT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YtweCM/vdzZ/3q4K2FdFcx72Ex6rR5ZblIOVn69ql1Q7tNk+lUS0pl+brUmoTH7Cwz2r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Gc+bj9wEzwBimK2yOolPNT7AUFddrHLe4kVSyDMVRqMGppB+6NSw21ItPfDmtMHNZFs21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qMrHjY+k3HnROOlKGxSZFAOa9FanzLJopexqyj8GqFTRSdjQQXA9OD1XRs09TmgzaJN3v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t3OI0Yk8CmYSdkZ2oXRLHBrJ35zmpLifex5qoz4U1keJWq3ZHdS9ap+ZnNJcS5Y81GDx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u96QntTM1SIJojnND9DTYO9OlbaOaBEbuEUk1nS3hkcqvSmzTtdOVQ8e1WLezWJMt1pk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QQ5pQOfalJNCAiZMUypwOuaa7IAapEkJHBqFhgmnO/XFNUZzQIjKk1IFwtPVcUSHA4oA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+WMUoGTVecHnFMC4s4ZaYh3ZqrCDtNWrcdc0E3Dac0uMVIByaRgM0gGr1qZelQV2ulR+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4ukmvd3kSXFg8w+YdpItzfL/ALtI0iuY5Ejg1CQCa7b4d+FbG51KeTUorPWbMIqQSxuz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/vLUvirVvhp9l1O307R9WttZiMkcbgO0DyD3LNgVpFmns2lc84vtPEqllFYqPJYTZGcV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o9tDLd3esRRXL7EltkSdYflBG5flYjn/AGa5r/hFptQtjNazWcv7yRI45HEUk20D5lB+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BOl7FuU/OOopp71mtDeeG9VlsL+2e0uQFZoZeGTcoIB/AitLOeaYERPWsZLsvNJz901t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SFjyT3oBHRW90VUkGuw0u586yQ5ycVxFvyuK6Dw5clg8efu0Hdh5csjpVano9VQ9PR6D1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+Kzo3qxFJQFi+rcUuRUCSVIDmgLDxS9KaDijdQKxWcn7UvsDU2TUHW6/4DU1Ah9FFFCB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D6KZRQAUUUygB9MPQ0UHoaAG0UUUAFFFFADKb606m+tAADilzwabRQA0mij1ooAKaTSm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pNADs03NJRQAUUUUAFFFFA0NoU4oooKA0UUUAFFFITQQITSUUUAFFFFADTSUp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RRQAUUUUAM9aKPWigAplPplABRRRQAUUUUANooooA/VK7J2GvLfEUpl8aoueI469Su/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HEmP4xXLFnbI6WyOHWpNZ5hH0qK0++tS6wf3I+lakmLA3zp9a6a1+5+FctA3zLXT2Ryn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rfWuk0s1zFkcSt9a6TTG5oAXUP8AW/hWZM3zGtPUf9Z+FZM3U1YMls/vGluj+8FNsvvG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Wz+aGvSfh/NusGQnlTxXm2mHcmK7z4fzbbySLsRmsjZbHBfEmDyPEbH1Jqtp7ZiFa3xYj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+m/6v8Kb2JPYfh5N5mjyL/dk/oK6sdK4v4aNnT7lfR1P6V2g6VdH4BMWiiithB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eVeNf+Riu/wAP/Ra1zw6V0njldviG49wp/wDHB/hXNjpXlp2kzrS0Dsaifoal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bElKc9arMeDU8x61VJ4NYM9WgtBkp+WqMp61ckPFUZeprM16kTHrUEh61KehqCQ9aRsi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Gx5rJo6YkbikBwDTmHFV5ZNvANQ0bRZHcy4Bway2JZjVmVyxNRKoyaho3iPjUKpNQXEm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pyMTWRsiFjnNRk4qRhgGom71JrHYjY1Xc1I561C54rM3RA561WLVPIetVjQWhjmq71K5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Mh4NVmPWppTxVVz1oLQxj1phPBoJ60zNBpED0NQk1I54qJjQaoic9ajJp7HrURNQMgvO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eKNQkvNf8K2duXiRrBNswXhTuYf+y1LWp4c1j7PGNK/d+XI++HzPuv6p7V3YKcVKXMeH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HLaLc3g0/V9I1G0kh8vzES5jh3I6n+761zPhzwxNb6xZ/Y/7S+xxO3nyXsXlIn+6u6u0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01mxe0z0VdzQ/wCyRXD/ANqX9wP+PuQ/jXvQ7nyEje8L29/oPim9Mdn5kd9cmUyxP/Ca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2oDoPMRh+Iqfwvp15aI19euYy8YSCM/f/AN6szULlrmeaZjzIxP4Vw4180Ej1Mrj++v2M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QlJt2Ge1TXEgJNZd9cfLtryoq59NJ2uZ8RLOaucqKhtlGc1bCbhWzMUNUZYCpbgbY6SJ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gu10ZsbfPWjC3FZcX3zWgpwtNOxLpqrHkZcD8daN/vUSnijJr1qbvE+HxFP2cmibfilW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RxF6OTNTq2az43IqzG+aoCz2rC1q458gHn71bQOa5C4uDcTSyn+I4H0oOKu+VEZFQznC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lPNZnhTjqU3bLmng7Rmq4bLGnSNhaLBbQVpKYWqt5uT1qRT1pmbLdrkycdO9UdZvP3nk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M62tq798VnaXa/aZnupOX7ZpmZPZ232cZPJq1y3XpSnrSHkUCGuMdKQSqoOaY0uOKiMZ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nIFQhWc1Ottjk1IFC1SJIo4eOaXYKcXphY4oEMfiojyDUjc0hA20AVs4Y04xhxTSPmqR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NQ4zTt3y1GvegkkV+admolGCalHSgArsPh/rGnjTtV0PXPsc2nSOk6W958qeZjG5W+V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qN4EbkjmgFOx1mm6hFp/imaWz1G30+KLckFzcO0quv8AzzY/xL/vdPWrn/CPeHvFOo6l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0NxMrxxyOJfmK/vOf8Aerg2U4IFVceQTiJMfSg19qd3cW+o6hpxh1HT5Lu08yN0uNPu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MZWj27Qar2+s2nh/Tp7TydQi8z9/BHcbZVf/AFZDZHynu26uYtdcubdlMF3LaBX3+Wp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2vizX4cyz3f2mLZsTfGqrtxgfd+lWmNTuZPxO0ix0+5TVNFmS706VF3mP7+7/db5qpaX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D861/E2vDxHZ7LmKb7hTe9y8nzf7IPQVyUN1DpVzDAZvvKPlqitzdc4RvpXKxMIwAOOa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rj5WKzEdg1MpI3bV/lBrV0Obyb7B6NWFZyZStG1fZKj+hoOiGjO0D09Gqupp6Gg9dPQt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qaNqBl6OSp0eqMbVYjagC2rUu6okan0AV1/4/n/3B/M1YqunN85/2B/M1YoJH0UUUIEF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SHUU3JoyaAFNNoooAKD0NFB6GgBtFFFABRRRQAym+tOptACUUUUAN9aKPWigBppKU9aS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YUUUUAFFFFAgooooGhtFFFBQmeaWmmnUAFNNOplBAUUUUAFFFFADTSUppKACiiigAoo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tLTPWgB1JupKKAE3c0tN9aSgBxNNoppNADs0ZptFADs0Z4NNooAKKKKAP1QuT8jfSvIr4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3c/cP0ryG/OPHBrgidrOttPvUur/AOoNMsz81P1f/j3NdKJMG3bLCupsP9QTXJ25+YV1V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JbZv35rotMPFc1bnE5rotNPFICxqHY1kzda19Q+6Kx5zzVolktpwTTrj7wqO0PzGn3Jw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drr/AAhMbfXLb0Y4P5GuO0puBXQ6fcm1uopl6oeKzNEQ/GZAuqwEDGa5nSnymK7H4zwc2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h9IkBwKHsB6x8MZTi6j/ANlT+rV39eb/AAzmC3dynqv/AMT/AI16RV0fhAKKKK2M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80+IEWzXXb+/FGf/Qh/SuV9a6v4in/AInq/wDXCP8A9Clrk68v7TOxfCNJ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ucZro6ErcpzHk1VJ61ZmHJqswrmZ6kdCF2qs/ep371XkPBrNm8StJ3qu561O5zmq796R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DTnPJqB2xmhF3EubgIpArN84sxOaL2U5IzUcONme9Jo0ixJpsUiPmoX+eSpgmwVhI6oM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SalduTUe0VizqiREk1CTirBIGaqyvUGyIpDwarSNUrN1qtI3Wsi0Ru3BqsT1p7t1qFz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aru1PZutV3fg0zREcjdaqStjNSyN1qq7ZJoNYib6bupm6jNQboGbioi1OY5qJjQaIY7V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1qRjWbANVJDyamc9agbrRsItW3iSa3dRdo9zgYFyh/eIPQr0b8aefEFmXLteWbSf330V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1mMODVR+9dtPFVIqyZ4tXLKNSbktCfVfED3DsFaUybdpmuPvbf7qj+EViNLuU5NF3941Q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d2awoQw8eWBSubnEh571QuZN9NvpSJDVdHLmtYxsrnPKd3Yv2w+WraDiobZPkFW0jwDW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vSaicKRU1suGJqrqBJJqLmmxnQjmry/dqjCOavJ0qbjpfESA0oamr3pa9PDNvQ+VzWk4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gGm0V2ngImVqmjkqsDTlakITVbvyLRsHDP8ornd3FXddl3S26+gYmszd1pHkYmV5WFd8V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daqzn5TRY80qqfmNLM2FNNX71JOfkNOwFVW5NWbV/Ocr6VnB+TWlosHlx3lw/Bbbs/Cp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rdpEILfFUrVDdXTOeQDWjMQBj0oM7DcHG7GRVG51aFDsXlqpajrrO5tbcZfoTU2naOsS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JVm8znFWFPGaQxqOlPXpQAE0wmnGkHU0EEXrRjipDRtoArsMUw96meoiOKoCLjvQZ4gO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imYltLglP99+poAn/tCFeKck6SjKjiq4tI1GBptu3vtXNTQoyxgFAuOwFArEoFKvekoo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fSl3UEDWA5qIqOalNR+tAFGexDEsvX0qumoSWeUI3x91NachwtVHjSXJI5potEcj2OoA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55ydPzrl9atFWW3ldfLuoX3I3tW5d6Yj5IO1vUVj6moks5rCck703Ry/xI1aRNomjb3Xm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cGZvrU+mXRNoee1ZzSbpj9atI6Yo2bBvlrSjOBWZp4ytaIHFSF9TsLGXzbeNvUCrS96y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VOK1VNB6kHdEiGpUaoV609TQjbUtRvU6PVSM1KjdaoZcjkqbzKpo1ShqAFhbMshq1H3q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egB9JmkPWkoAWkoooAKKKKACim560ZoAdSN0pM0hPBoAbRRRQAUUUUAIehptOPQ02gB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Gm07sabQWhQfWnUyigAooooAaeppKU9TSUAFFFFBI09TRQepooEFFFFADTSUppKACm5p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U2jNAAaSiigApuadTaACiiigAppoJpKACmk0p6U2gAooooAKb606m+tADqQ0Z4pKA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F3UUlFAH6oXRwjV49qjY8cV6/dfdP0rx7WDt8cCuCJ2s66wOWFTav/x7Gq+mnLCrOrf8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N25+YV1Vgf3BrkoD+8H1rq7D/U0wQ+E4uDXQ6a1c3GcXP410GnNSA0dR/wBWKxZjzW1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m6mrRLJrP71OvDxTLThqdenApmTNHSDlVreiXIrnNGbIFdTarlallRL/AMWY/O8M2U/p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FepePENx8O43PJjZQTXlGlHEy/WpexR6n8NzjVnB/jUr/wCzf+y16nXkvgCfZrkWP7x/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BRRRXSSFFFFBAUUUUAFFFFABRRRQB5r8Rf8AkOr/ANcI/wD0KWuRZscV2nxLh26lbSj+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quIc9a85L32dS+EC3Wq0r9acWqvK3Wrb6GtOPUgkPJqux609261CzVzs7kRuetVJD1q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s2bxGMetQP3qQnNRP3pGyK7nrVV25NWJTwapyNjJpoZSvhzTIQWQikuWLE0kEu3OaGXE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xMF+UU24vQiHBrNjkaeWueR1QLBOc00t8vWln/dIaom5461gzriPduTVeRqPOJzUUjVJ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4NSM3Wq8j9azsarUiJ61C7daezYFV5H60jaIx261Xc8Gld6jLZoNEQSHANVXbrViY1Uc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aM0nelqDZCHpUbHrTyaiY9aDREZbGaiZ6SR8ZquZOtSMe561XZhT2bg1UlkxmgB0riqbv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Z+tXFGTZSuj85rMnPymtG4f5jWdNyproicVVmLfKS1QwDBqxecNzUKdeK7Fsea/iNi0G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bJjtFXh0rlloelTtYA2AaqXDZz61bCZqtNHgmoSbY5lFY2LHBq1H5aD52wazZNXikBEP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WauqNBs86eNpUzXnvOoU8UyC6OetZiy571Kj4rvpQ5D5rFYiVdWZto+8UuMVStpsjrVk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SqeajDZoJwCc0rAZOrvm6PPSquBtzRcy+dMze9QO52kVB8/N8zbGSN1qrKeDUrnrVeU9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kpyppAcGkc8UAZat+9IJ71sPMTa+UBjjHFYLH/SnHs38jVi11hbfTbMzf64Qrv8A96gm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TTLMwLEE49T6VkTaxPDokU8hP2i5bKoeoFZjzP4j1FZZj/oa/NtrSgQavqkUpH7iDhUx2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w8pTPMMyNzyK1XcN0plFKxg0FFGRRkUiRDSdKGbimZzQQO3Um6mHvTN1ADyaQ9KTdSFu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nGmnoaDMYTSZNKaSgYUUlGRQA8GnA5qOnZFBIpNMPU07IphPNADJO9VWqy5qs/egsqXD7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D1dybC5BP7yP51rVnygbPrWL4gPl2LsfvP8AIK2gdVNGZYSbLYiok5kJpQdkRApkXetTo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AORWRpznbWlE3Ws2ZnQaO21a3EORXPaS3at5OlI9TD/CTK1PDVCvenqaEdRPG1So1QR1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ShqgQ1LQAts/7yTmr0T1lWx/eSfWr8LYoAsbqAc0xWzT170ALRRRQAUUUUANooooAKQ9D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Zuo3UlFAC7qN1JRQAuabupD1NNzQA6im7qXdQAhNJRmkyKC0LRSZFGeDQAm6jdSUUAIW5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UALuo3UlFBIhbk0m6g9TSUCF3UbqSigAooooAQmm0UUAFFFFABRRRQAhNG6g02gALUm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kooAKTNLTKAFzSUUUAFFFFABTfWnU31oAKQmim0AFFFNzQAuRRTaKAP1RuD8prx3Xfl8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rx7xDx44WuCJ2s6vSz8wq3q5/wBHP0qjpZ+YVa1dv9Hb6V0ok5mBv3orrbA/ua423b98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UwQ4Ni5/Gt/TTzXOFsXQrf01vmpAbF381vWJMOa25ebY1iyjrVolklr96kvjxS2vWm3/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+bFdfp7ZFcRpD4krs9KbIqWNHR+JY/tPw91BRztO6vGdJf8AerXt88ZuPCGqxYz+6Jrw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cZ6L4NkMetWh9ZEH5ttr2mvCPDt20V5E46gg/kc17vV0gCiiiuky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ib/rrH/rm/8A6ElefOeteifExNzWJH92Qfqp/pXnT8E15n2mdcfhIycA1VkbOankbANV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CB+9QMetSuetQOaxZ1RRDIetVX71YfvVZz1rNm0URt3qJj1p5brULnrSNkiCU9aoyHrV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TQ7FKTvVOWbBIFW52ABrNX95LQyogVaSrdpbiMZNSxwKq5qOecIpArCR1QKWoz5YqKqJ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Q59amZdseK52dcUVNuKglOKnJ61DIy85qTZIrPJVdnzmiWTk1AXzmkbxQO/WqsknBp0j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FjaIjPSBuDUec0pPFI0RHI3WqjNyanmaqjN1oNojgeaXdUYbNOqTSwjnrUDHrUjmoGP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Vb+KppD1qHPNBIP901nzHk1fc8Gs+fvQgKjtzUUjcGlkbk1BI/BrdIwkyrO/J5qrnNSz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JwzZk6tJtk4NRW8mV5qPWHzLUVs5wK7orQ8irUcWbtpcBB1q2dRKqcW4k+prMtH+XpVv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isZUgrIzrzVr/wCYLIluvonWsORnkYtI7yse7Gty7jDMax54wjGt4QUThq16lT4mJCdt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K6lY4LgZCKkjmqs5ojbGavQk1La52t7VqwOGWucjkwa07K57ZpmJp55pl1Jsgc+1OQ5q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BlUfusx88mkooqDwGQy8ZqpJ3q1IetVJT1oMiuTg0E5FNc80m7igCj5P+lM31rl9SmxK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3rmvEtsLO6WUD5XGadhpGxosFtZWUUN7MkUzfM/t7VqT69pyKTESFHAKrnNYVrp1xd2s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nJFbllpkEQ+5kj1HFIykRRa5DcD9wjv7kYq5HKzjJGKnKKOigfSm4GKDnsM3UbqD1NNJ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ob1ppPWmjipIJSeDUTNjvSFutMJoAduo3UyiqAkBpc0wdKKDID0NMPQ049KaehoAYTSb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DgUm73qPdTC9MaRLvpN/vVcyUwy+9OxViyWBqF+9R+d70eYPWiw7FCe6aIlXXcM8/SuW8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Mh/cITge9dbcksWCgMduTXCiZ765kLMTGjkAVrE6qexIx4oj70P6UsQzmtDc0rGtWKsu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TX01sOK6GM1zWnn94K6GJs0j0qHwlhe9OHFRg5pymkjrJ42qVTUCVKpqiCdTT93HWoVN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cl/dqtq2DVGzP3v941aBoAsK9WI24qiDg1ZjagCxupM0wNxS7qAHUUgOaWgBuetJmiig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9DQA2iiigAooooAbTPWn0z1oAKKKKAG+tJS+tJQWgooooAKKKKAGnqaKD1NFABRRRQSN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BBRRRQAUhNB6U2gAooooAKKKbnrQAZ60ZoooAKaTSnpTaACiiigAoopuaAFNN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bQAuaZmnUz1oAXNJRRQAdjTKf2NMoAKKKKAP1LmPWvIfEhx45WvW5zgV5D4lOfG0Z9a4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zCrGrt/o7fSqmmfeFTaw2Ldq6USczbN+/H1rsrA/uq4m0OZx9a7OxOI6YIR2/wBLFb+m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YBW/phw9SwN1z/o5HtWS/Oa1esB+lZTdTVAOt+tRXx4xUsAxmq163NWZEuknEtdnpLVx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JapY0ek2i+boFynXNuw/Svna0/dXcif3ZCP1NfRXhv8AfWEiHuhFfO90vlazeoP4Z2H6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/fJ+P8q9+iOVzXz5ozfvU/wA9q9/hb92KuluwJ6KQdKWugyCiiigAooooAKKKKACiiigD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J/vn+Rryq44c16146UHToT/00/oa8luuHNebJWmzrh8JUmaq5NSSNknmoWNUddMgk71W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d+hrFnWiFzVZ+9TvUDd6ho3iRMcVXduDU7mq0h60jZEDnrVSTvVhz1qq7YzTRVijcr8p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iT5SKzYjmU0mCRpPL8uKpSIXJqWR8CoTPiueR1wQxYdmTTJG4xStcgg81RmuMd6wZ1xQ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nJqV7o4NVHfdmkbJEDvkmoy1K3U0ykzWJFK3BqlI3Jq5MeDWe/JqTaKJIhmnsvBohGBS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Zj1qqx61ZlPJqqx5pG0UIOKXcaSioZY1j1qJjwakPeon71kwKsh61CDzUkh61Ev3qoBz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7Hg1Rn5zTQGbL1NVnPWrM/Gaqv3rpWxyyKcveqjcZq5KOtUpeM1aOKRhaqPnqG2qxqgy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Y8OvuzYtfu1OTiq9qflqwaaOIqzH5zWTd/eNasx+c1lXf3jWqMWVoTnNTNxUEBxmpWbr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ZxRTSeDVkXFV+asW8xVhzVImno+O9USdRaTh1qvfvVXTJic0X75PFBxVdiGkPQ0DpQSM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yarSd6mkbk81A54NMyKrnrTCac461EQRTQIrTzGEs1c94pmGoNZKw4EwrYvJcFgawtTj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Ks0tod8lusWAOwqSqWfIGIzxUyTEjk1FznaJiwFMMnFMZ6jL+9IyY5pODUfmU1n6803P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GaA2SabJwDUmYm/OaUc1CCSalXpQIdRRRVAOHSigdKKDIQ9Kaehpx6U09DQAw9Kaehpx6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iY9alaoHHBqkWkQs3WomkxmnOetQMetM1SEaY03zzUTNSDJoNEidZTknPXiuNit/stz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zNdLd3P2bTryY8GONiK5W24hxWkTWKJGOWqxAMiqx61at+laGhp2i4WrqVUtvu1bQ8Vk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K0fcgNctA3NdDpcm6OmdlB9DUXoaUU1Ohpy9aR3kqVIvSokqVe9UQSA8Uu7g01e9L2oA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Q5JqnZH5T/vVcU8mgBwOOtTIetQVIhoAnVuKeGqFW4p6mgCUc0oOBTFp1ABRRRQAUh6G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KKACiiigBtM9afTPWgAooooAb60lLTD3oLQu6kBoooAdRRRQA09TRQepooAKKKKCRp6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IKKKKAENNpSeTSUAFFFFACE0lB60UAFFFFADTSUp60lABRRRQAhNNpT1NJQAUUUUAFFF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KKACmetPppoASiiigA7GmU7PBptABRTDmigD9Srs4SvIPEhx4qsm/vMwr1u/bERryLxI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auCJ2s6nTT81Sa6cWuar6c3IqXXm/0OulEnMWDj7WPrXZWjfLXBWku27X613NmcxqaY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tPfDiuYuztv1+tdBpzfMKlgdKrf6K30rKDfM1aEbf6K30rJV/wB4wqgLUZwDVG8PJq7G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zINNfEldfpUnNcTp7Yl/Guu0l+RUsaPVvCD7oivtXhHi+H7H4z1iLpict+ZNe4eDHz39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T4i6hjgSRI9ZjJtIuMBG9K98s9Uso7aJXu4FYIvDSqD0+tfPOkPmP8a9U1bxvb+HJ4IF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Sl8Egg9se1XT3A7k67psY+bULVfrOo/rT49XsZl3R3tu49VlUj+deXN8Yr1c7LGzH1dq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7u3sE99rH/2augmx6n/bdp2mz9EY0o1q37C4P+7ayN/Ja8fb4x6+wODZr9ID/Vqgf4te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n+7Av9alhynsv9twdo7w/wDblN/8TSf25F2t70/9urj+YrxVvil4ibP/ABNCv+7bx/4V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AJjM/wCEUY/9lqLhyntya20nTTr/APGID+bVK+o3K9NLvH+jw/1krwR/iLrZzu1q7/Aq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6t21rUD/28NRzBY9+/tS6/wCgPff99wf/AB2k+3akQf8AiVn/AMCFrwL/AITfWjkDVr8/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rVzz9pv5f+2rtT5gseq/EDUJYNHtTLH5RMp4z7GvLpp92eeak1RtSktIZbo3ZiB/5bbs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HWuSSvK5vDRClutRlqD1NNPQ1dtDRSsRzNhTVbd8pqW4+4arr901lymsatiOV8CqrPU0w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VYa79arSPUklVZDzU8prGuMlfGapzyVLKapXDUcpuq6K9w+Aaz7ebNxj3qW4lzkZqlb8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GtOd2bFwvGaqOMg1eyJEqlcjyzXE2epBFRoDzzULW45yanebiqc07c4rO51RQ2SELnmq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7ZqDYzGkapEYG4mhlCrUoj2ZJqndXGARSubRRVuJRyM1BGN5phBkardvDtHNSbRHomFq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FUp5M5qDaKKUp5NV+9TSDOaiNBqhp6U2nHpUYPNZAOqF+hqXPBqCQ9akspsck00feoc8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PBqlMatscg1Um6GrW5Bm3B+Y1UfvVq4OCaqt3rdM5ZFduc1SueM1dPeqdyMg1aZyyRk3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xOVraZc7hWGy+Xdn613Qd4njYmNmbEDYFS+bxVeNuKcScGtDzhZORmqNzHkGr8Q3ofao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kjEI2MacSSKkuYtpNRL0rojqcclZiHpTGNOP+eaiY8GtjIQt1pAaSigC5aXLREgGrm7e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4Yk0y9iuNL1V/Ijm+5cjrE/+FI5akLozCQFNQF+vNb3iPwLrOhJ58lpJdaeeUvbMb0Yf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ggUWPInGw54155qFxwaCrCmtKFByKVjmIWXNMMfBpXuF5qMyZHWguJm6gqhWzWNL+8u7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qL+7Jz2rno5tup2i9f3wqjZrQ7bK0bl9ah2nJo2+9ScchzyrmkJyM5pnkEgmmM20YpGT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/KTmiytGkJY9Kh1E/NtFIgltwZTupl3Jt471PaqILclqy5ZTNOcUyC3b/NU8nyrUdrGc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FVhTwc1Eg4qVBQZkgPy0lKBRigQwmmk0pHBptACHpTexpTSdjQBC5xmo2YFTTpTjNVd/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iblammHGarK1BqiuzYY05Oc0ycYJp1sQwNBokZ/iBt2jyoR96QRn6da59OBjtWz4nn+a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161ojeI4Vbt+lVBVu36VoBqWsgKgVcRQwNULaVFFW0ukxgVkBaiXAre0n/VmudSbHNdw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OGy4nVpih6qpIC5+uDQdNBaiIaepqJelPU0I9InQ1KveoEqZDnNUKxJH1NOc4RvpTV70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Yhsf9Tn/AGqtj7xqrYj/AEcfWrS/eNBI9ugpVOBSHpS0ASK1SBuKgBp+6gCdX5qTdVZW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OaWo1+tOyaAHUhpN1BORQAlB6U3FFABRTTxSZoGOptFNz1oKHU3NJRQAU2nZxT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TSUppKACiijNACE02lpKACiiigBDSUppKCQooooEFNPU0pOKbQAUUUUAFFFITQAtJupt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SZozQWKTim0UmcUALTSaM0lBAUUmaTdQA6mk80bqSgAooooAbRRRQB+n+pvtgevI/E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tXq+rN/osh9q8n10f6Xp7f8ATRq4InazprA/d57VNr7f6FVSwPyp9BVjXz/oVdKJOKjl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A/6MhrzNpCLpPrXo+mtus46YDNRO28Q1u6a3K1zuqv8A6XHW3pj8rUsDqIWzbuPasVXx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bMLD2rDdtt231qgNETYBqpcvuzS7uOtRPzmqRAy0bbNXV6U/SuRjO2aum0p+lJiR6j4Fl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jzb+T4ytJv8Anrb4r0HwNL+/I9q5H9oW3/07RLjHBJTNQM4zSpCkQ57V7lB4LsPEen6f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REo2Omf8a8J0zmLivcwftGjWH72THkr0dlqo6MY//hUWgf8APK4/7/Gnt8LfDUf3rRlH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2ERB3R7/APectWe2m2xz/o0f/fNa8xagdcPAvg2D71vb8f8APS5b+rUf8I74Fh+9HpQ/3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dJts/wDHrEPfy6cumxAcQxj/AIABWTkV7M7QWXgKHto34Ojf1oE3gWP7v9kfhErf0rjR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lFnisecPZnXx634JT7i2S/7ti3/xFSP4p8Jx9EV/9zT5D/7JXGrZ89anWz4o5xch1q+N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b/dsWH8wKsRfEHTJvu2t5/wKIL/M1yEVqB2zV62tVx92jnDkIfibr8WoeGYsRSRf6Sv3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a7X4oLt0DT/+v5f/AEW1cDuNVHUq1kT+ZR5lQbqC3FaEBM/yGoVbg0kr/KaiRvlNQWkJ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Jm4NVXfikaWGyNjNVJG5qSV+KpzScmpAbK1Ubhhg1LLJxVKaSkaIqTrjJqhHJ+//ABq5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nz71jU2O6hrI2I5NgHNJMPNBpMcU1pNma8rqfRxWhSdME1HsWrMigiqcoK5rPU6YoRo0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byEd6iMvvSuapDr1gEOKw5QXc1qTMXB5qoYgKLmiRDDAAMmnlwgwKR5AAQKgyXNI1ihZ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XPLwuaqTjANBqiu3Q1Xc8093qLqaCkDdKjqRulRHrWRQE1BIetTHoarSHrUllRzyaYD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g0ICQniqsx4NWT0qrMODVIgzLg8mqx6VYuDyarM2Aa3RyyIiKqXA61c65qpcjrVowZn4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9SP8AuiuiQfMawNfXZqI90BrspPWx5eMVocxPbyZFW15FZ9mcrWjAMmuk8UsW0eCRUklv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LKZrOLIkrnOX1vgGsgnaxFdPqEPyHiuZuRskNdUDkmuo0moyeDS5yKYT1roOcKKbnFG6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iduas2i7gazKUTX8P/EHVvC8n+iX0sadDFncjfUGszdG0jyh2d5GLtu9TUV1YhwSBzVQ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3PqjRYHHSqs+ApzUBv2Axiqst4Gzmnc8+eGmiO4cDODVGSVx0apZpVYHFU5G9KVyI0Zo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b8P+H/s2l3eo3cOJpNqQA/eRf7341B4SsP7T14GcfubdPMZPVuy12eoEz2838qtEzjZG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kEg1IvSmeZIGfC4pILMzHPapYrcyt0q5KRaQn1qTEr3NwljAQDzWZp4N9MWPrUM0jahc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0y3DdyKRBV1eURJsWs/T4DIxY065kN1L7VqWduI4s0ED1QJGaoOC0hq7cPhSKrRrkk0C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pAMUoOKDMdTSeKaW60wtQArGm0hNIc0ABNIehoprGgCCXkGqZGGNXWGc1XlTANWWiJzl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KeSKguRxQaojkTzIyRVO3k2SkdquRN8pGapSpslJFBujG8UPt1eFegNvv/WsxZTmr/iV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uo/nWaqmtEdkYpotxHNWomwKqQirSCquS4MuwIWFXYIhzxzVe1VioArasNJmnGenuaRh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3S7FNQuLdrzVS22K2PMcfu1X7i6mvZ3nncvI5ySf5VSsbFbWMBpPMYd6s1J6FKHLEfSh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tR1IveoY6mTvVFEqHOaSX/VP9KRDjNLPxC59qAGWP/HqPrVtfvGqtj/x7L9atL940EDj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aAFDU/IqMU6gB4PNSLUAqRe9AEy9KXNRr0pymgY8N60ueKbRQA7rTcUUhOKBC0m2gEUU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1oKEooooAQikpTSUAFFFFABRRRQA00lKaTNABTTRSUAFFFFABRRRQAhpKU0lBIUUU0mg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0mkpT1NJQAUUUhNAC0ZptFABRRRQWITgU2nHpTaACkJpabQQJRRRQAUUUUAFFF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z1cn7JJ/n1rzDXiPOsP+u/8AQ16dq5xayV5V4hyrWjf3bofrmuCJ2s6LT2+VPpVjXm/0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SrGut/oVdKJOCkbbOD6GvRNCl32Sc9q83uThyfeu78LzbrFee1MCfVn/ANLj5re0tvuV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NdBpbfcqWB1Fmcxt9Kwbp9l231rbtG/dmuc1R9l2eaoDQWTIoJ4NV4JMqKlJ+U1RmQb8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1yrNh66DR5MhaTBHpngubbdfjWZ+0BFu8P2E/wDzzuuv1FTeFZdt1H7mpPjjF53gaVv+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jyzQDujfNe3aVL5/hvT3zz5eD+FeH+HTlH98V6x4cumbTo4s/Ko6VMiomq5GKqyEc1M7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5sRE8mkoopFCYFLgCiigBUAqVetRx09TzUAWYwK0LbFZ0Z6Vdt2oA574rr/xTFo/92+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JXpvxV58GxH0vY/5NXlW+umGiM5Ms+ZTTJ1qFWyKN3JrToZiSt8hpkZ+Q0SnKGo4z8pr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JG4NT3B4qlI1TY0TI5mwKozPU8z8GqMz0rDQ2ZuKozNxU8z8GqUz8VNjWJXnfJpNM+Z5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5aSsanws9DDr3kaRNQyHrUp71GwyK8w+jRXEvPNOZQymq04KEmoUuSDg1DN4DbmEjOKo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qncRDmszdGY74qtJMeatzR5zVXyM0jRIhXLmrEcWBTkh207IAoNERy4VTWXdPV+4k4NZ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3U00U4jim0GiA9DUR6mpD0qLNZAB6VWk71YY1Wk71JZTk4Y1GDT5D8xqPNCAkzkVBMeD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qkQZdyOTVNzV2471Rk71ujmaEjbg1WuXGak3YzVSc5NWjFoiRSzGsTxaNuqQf9cR/Wuk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vGZxqkPtEP5mumg7zPMzBWokdhyprWtU5NY2ktniuht0xXazwEXbaPIq+U/d1Fax/LVp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aRj3yfK1clqa7ZK7G9HytXI6qMMTXTSOaqtCiDxTD0oBoPQ13HCNPSm54pTTT0NAIYTz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q3aHArJm8TSVdwqldQZJOKuwnIp0kQYGuds6YnN3MG0kjpVGRODXQXNvjIxxWTcQ7CfS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4zVK4n25x1q5NwxrS8G6ONQnOoTD9zE/7kf3j61qcTdjo/D2kDR9MAbBuZvnkb/aq22N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j8xrRHFPUz5rcbjxUXkc9KuFetJswCaVzw6jtJoRAttEWPWsLU74ysVBq7f3mQVBrKji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7R7YYMjCjUJ2uJNg+6Ktx7YodopEt0U7j1pEFS3swpyRV1gFXiorm5SIcVTN9uzTRmTz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s26rCOAKAFIxTc0FxTN1BNhCetJkU0t1pN1AiSjtTd1BNBQ1qiLU9j1qEt1poBy9DUMh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VeU7WNUUis3yyUyc5WpJ+FJqqj+bkUGqISdpxTZFyuaWYYP0p8Q3pQaHOeIE/f28vqu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ArV8SoFs4MdVm/mD/hWYnOKuJ6VBcyJIl5q5HHwOKghWtCGPIFNnoRikXbWPG2uwsBi2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UV1dqu2EClEbQ5RTxwKavenVRnYcvSlXikHSloGSq+KkWSoKUHFAFpGp1y2LWU+1QIeP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34UATWZxAKsKeaq2h/cirKmgB9FAOaKACn0ynjpQAU+mU4dKAHg8Uu6mA4pc0ASq2e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cigB2abRRQKwUUm6kyaBCUUUmTQULQTim5NFABTd1BNJQAZozRRQAZozRTc0AOJpua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0oOKSigANFNNJmgkcTim0UUCCignFMoAfmkzTaKAFpKKaaAFJpKKKACiiigAooo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tABSGlppNBAlFFFABRSZNJk0AKTzSU0mgE0AOooooA/S7WTi1k+leVeJpQkduD/z8rXq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rxvxrNsazHrcZrggdrOs02TKrVvXWzZfhWbpDFkSr+t/8eJ+ldKJOAvGxurs/CEmbKuJ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8HSf6IaYF/Vn/wBNi/z610mmN8sdcrq5/wBNi/z610mmNwlSwOqszmNq5rW2xcmulsv9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6P+fWqAms5cxj6VcDZU1j2EmMrWgrnFWQQTthjW7ocuQK525bDGtfQpugqWCPRfDs227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FiNbrwRfr1/d7hXK6DJi4jPvXT+NZPtPhq6j67oiP0pbGljxvw1J+5T6V6f4Xk/0dhXk3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OK9Q8LyfunFEhROkLVC/Wl3U1jk1zs1RHRRRSuWFFFFFwFQ9acvWmoMU4VIFlDxVmBsV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BjfFM/8AFBzt18u4iYfmR/WvI8mvXviSf+Leap9Yf/Rq15BkVtSdzKRIr4zSGSo91Jur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G/ymo5H+U01HwDUXNEhJ3wKoyvxU875BqlK3BqTREUz8YqjM/NTytwapSNSuNDJn4qnM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s0jWJXmPerGjnCOfU1TmbirWlf8AHuD6sa56nws9HD/EaLN1qEyU5z1quTXlNn0kVoJO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avb81BKgYGs2zeKKwutvFL5m+oJoSpJqsbgoSKk2SLjIDmoWjAzUQvM96DcZBoNEBqvL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Tg0FoqzvwaoyHINTzPyarnmgsjpCKce9NNBSI2PBqLNPY9airIYpNV5O9Tk1Xl71JZTl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moT3oQD88VBL3qYdKgkPWqRBRuBVB+9aM4+U1nN1rZGDImXg1B5BZqu7MipIIMnpV3Mr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cP4xfdqy+0Y/rXok6BIeK8z8UPv1Un/YA/nXRhvjPLzLSiGlPtcV1Vq2cVx1g2JFrrLB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TdtzhKkd/wB2earQt8ppXf5TXLY1Kd22Qa5XV+prpbg8GuZ1YZ3V00zlqGSjcmpO1QRn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4SJqZmnt3pmKAQ0nmrUBwKqVYibismbxL8EuDVsSAisqMnNWVc45rnZ0xFuO9ZN2vymt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pq4ImRzlz95q7DwTcQ3HhyCGLmW3Oxx/drmbiEFiTVfR9Tbw9rCzg/6NMdky/wBa6Yo8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5qhO3zHmrrDk+lUJyN5oRwyKrSbWJJ4rN1DVhGCqmm6lfbcqp5rLitmuXy1I8apuMF48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O4ilttLWOQEjitkLHBFxjikczKk0PloSTWXPf7SQDS6pqZclVNZcdu85yc1JJKZWnarU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y2DmrajbxVIzKwi2GpATirBjDCoimKBDMmk7U/bTcUAMop2KbQAu6kJpM0hNADWNQk1I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NpfLanyYdN3eq03zEmmxTdVNWUkMmbKMKrW52OauzR/KSKo9DQaIJ+c1HFJtOKkmGVqk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GATaVP6ho2H4Maw4xk10l0POsLpD0MP8iDXPRCrierhVoyxAOa1bZMis6Ec/5961LQUM9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gFdInypiuf00ZnFdAelESZCr3p1Rr0NPXpVEDx0paavenUAOooooAeKS6b/RZvwpRUd2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ZtW/cL9KsoetU7biFfpVpDzQBMDmlBxTVPNOoAcOacvSmpyKcoPNAC0oOBSUUAAODTqY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timqc0ooAfk0lFFABRSE0lArCk4pKKKBhRRSdjQA2iiigAooooAbnrS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oooAaaSlNJQSFFFFADSaSiigAooooEITSUUUAFFFFABRRRQAmaTNJRQWFJnFBNNoAUn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mjNJRQAUUUUANPU0lBPNFAD6KaDiigD9KdZJ+yv9DXh3jy423+kr6vJXt+skfZZD/smv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9Yxg8QpvP1JrgidrPQ/D0mY1zV/XpMWZ+lY3hyTMa81oa+5+xn6V0ok4e4bcHrovB8/7s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v4OlxMy0wOk1gYuoT71v6Y3yrWDrQ/ewH3ra0s/uxUsDrbKT5PwrnfEL7Js+9bFjJ8gr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GwfcK0RwKytKGUFahqwKd22Cau6HL89Z16eas6K+JMVIkj0bQpf3y11Otvv0mUf7NcRo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9P5mnuM/w1JZ5D4db5l/3q9O8Kt8tx/wH+teWeHW5+hP869O8Kt8twB/eH8qJCidQG4600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XHc6Q3Ubqbmk3UDH7qUHNR7qclAEqDrTqRO9LVASR9KnjbFV0NSqazAzfiRz8O9Y/wBk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K3Fez+PVEvgDW1/6dw3/AHywP9K8XroomMtx++k31HnrRn3rpJBzxTM4Q0Mcg00n5azs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TGp3bk1WlNIory9DVKarch4NU5elIpFSY1WY5qebpVdu9I3iU7g4NX9LH+iJ9T/Os+5P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0/H+dc9T4WelhleRYc9ahapZDjNQk5rzD6JEDsYzTQ+7NOlG/NVy3lk1mzeIsvINZ80QJ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nNZM2RluhGaZ5hWr8kOQapzQEUy0IJsioZPnBqNgUzTfNoKRDJEcmo9mKsFgahc9aktE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PWos0ikhjnrTM09u9R+tZjFJ4qvK3WpGOBVWVutNIZDIcmosdaVm5pu7AoAU8CoG71IX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hEM9UmXk1bkbOagPU1oZWEjWrMQwMVFHUqdanULEWsS/Z7Mn1FeZ61+8kaSu48TXRaLZ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rXp4RaHgZlLm90pWLfOprrdNb7lcdZHpXW6Y3yrXXI8OKNyJvlpzn5ahib5adI/y1z9T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uc1I5Jreu34Nc5qLcmtoHJUMmI/vKtHpVKJv3tXC3FdiOEZTTSk00mqJGt3xTozikJGK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9ARipSaoxSVYVwwrLlN1Ic71XmOVNSSHrVaVvlNNDbKF0vBrFvU3oQfWtuc5B71kXfQ1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g3UfteiNC5zPanYQepXsaXUJyoPPJrj9E1c6TqyTMcQyjypB/I11Nym+Qt2P86o8arPl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5NX7aDaOlJBbndV5ECjms2zzJO7HAhF5rOv7nggGp7u42qQKx3dpWIoMWRBN71pWsOFq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Qi0GYm3ApgHNPY5puOtNEsXPFRM3Wnk4BqAnk0yR2+mM3WkzTCaAAsKaW600tTN1AD99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YrnrULNUr9Kqu2CaC0hH6VUf5XzUzMSDzVSVjzVmljQiYSR4qjOvlsfSnWU+Hwafejeu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5qjKMPmrsJ3IRVa4Xg0FktmolYoeQyMv6GudgHFblnL5cit6Gsox+XNKmPusR+tUj1cI7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seFqlaJmta2j3MAKR6tjW0i1wN5FaZOabbxiKEL7U5RWiVkc7YL0NPXpTacvSgkcvenU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WmL0NPHSgBw6n6VWvW/0N/8AgP8AOrI6t9Kq33/Hm31QfrQBbgOEFWEaq0f3alU0AWEa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VbigCxGeDUimoIzxT1PWgB+aM02koAfSgjFNB4pe1ACg4pd1MXvS0APopmcUuaAFozTa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AD6TsabmigAooooAQ02nYpMUAJRRRQAUh6UtIelACUUUUAFFFFADKM0HimigB1FJmjtQ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5zQAUUZo7GgAopuetFABRRRQAz1opxFNoJCiiigQUhOKCcU2gBaSiigApvrTicU2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Pem5oAM0lFFADgaKbRQB+kusE/2dcn0jNfO/iF/P8WTjPClEr6N1a0kutLvIIv8AXPEQ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F4rm+S8R71myttuP/oVcETvaLfhhwI1rU8QKWsjj0qDw/wCF9XsoI0uLAxuoAJEgOffr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7Rljjy+PulgK6Ismx5njh/pV3wvJ5d8wzjmu+tvh/YBU86N/NI+fim6l4Ht0ML6eixSq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Z+qOZWh5rX08uqDmq9z4cvVEX7rNaEGlXkYA8qpYjcsT+7rK8THMdalnC8aAEYNU9TsZ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x2M3SPurWvIwxTLDRZkXJXYK04dFeXq4A+lDYjnblNxOaLNvIk4NdXH4fiPVmJqCXQIln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vaNNgrXRyXBaAjNYFlbiJgAK2EHyiouUedaHY3UNzJG1rNgOTu28da9G8JxvH9q3qy5Y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Fq9HcJjk81LdkCVi+p+WgmqYvEH8VH2xP71Ympa20bapm/QfxCk/tBP7woAu7aUcVR/t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6gg7/AKUAaHmBR1qMXSg9az21FDxUQuFJqCzaSUHvUyye9Ysd0R0qZbo4oAk8WsZ/ButR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41uyK9Y1y5Y+HdXUjINpIP0/+tXkgOUiPqgrpomMtx1GeKKQng11EjCaY5+Q0496jlPy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mq8rdae7c1XkbrU2LI5DwaqSng1YkPFVJDwaVhory96rOanlOBVVzwaVjeJRum5rR0l82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7jVrRmO6X/gP9a5a3wnp4P8AiGrL0qJGwDmpW5FV5DtrzD6JDS20mopEDAmn/epjttBF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kimB6fKmcmqxbBNZG0SUvUMmCDRmmNzTNUVZ4wc1TeIjNX371XkIwaCkVD8tRsQaWd8Z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hzr1qE8ZqXfkVEy5pDsQs9M3CnOlRkYzUWARj1qrIetTOetV3PWmIgYYNRngVMR1qJ/u0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Mx5q1JyDVVh1pgQvJjNQmcc1JKuc1VaPrVkk8UpLVpKoWPJqtY2eVDEVHrN0LeEgGix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nXDDsDXP6t/qjWzPh2Zj3rJ1JN8JxXp4dqOh83jE27mRaNg11elPlVrkrY4auo0hvlFd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fLSyP8tQxt8tEjfLWHUopXb8Gue1Bua3LtuDXP6geTW0DjqGZCf3tXc8VQg/1tXa7EcI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EhRTaeoqWWmAODUqyYqMrwaj3FaixomWd2RUEnQ05X4pjnINSjS+hSmbk1m3a5BrQmOG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HPLUykh87UbWIfxygflXdn/Wsnof5VyejxCTX7EnohL11Mp2zo397Jpnz2J0kWo1CrxU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bC1m3UhJNRY80gmkMhNFvb5OadAmSc1cRQgoEOSMKtMZsGnbqaVzQZiA5p+3ihEp5wBT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x61LM3WqrP1pkilqjY0ueM1Gx60DGlqZvoY1GTQCHF/eojIR3pSRURIpmiLUU4ZdpqGd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qzBIJBtagZnl8ZBqEvkmr11abc81QePbmqRSEVtrZFaEOJo+ay8/nVi2udhoAkj+SRlN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/MHXoRUFwu6Mmgszo2x3pl2Al9MPVs/99LuoPyk0+/5uR/uLVI9DCStKxPawk4Heuo0e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7RbHzCGYcCuiUbRgcCqSPUch9FA5FFMzCnL0ptOXpQAtFFFAD6KKKAHdjVTUzi1T3ljH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nyoV9Zk/nQBfjPFSqagQ/LUinIoAlU1KpqBTzUimgCzGeKkU1BGalQ0ASUUgJNLQAU/t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oOKSigB9FMpcmgB1FMooAfRRRQAUUUdjQA3dRupKKAF3UZpKMigAopN1G6gBaQ9KN1IW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uoAWko3UmeKAGtzSAU6kxwaAEpM0ZppNAATRRRQAUUUUAFFFFADc0bqSigBd1JmiigkK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EJRRRQAdqTdQelJQAUUUUAFJnikzSUAITTaKKACiiigAooooA/TYXUfPzUxpozn5qrpp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+KvPPVsWomjP8VSMUxw1UktAv8VOMIH8VO4CvMozhqak65600xR+tKsUf1qjKxYS4Ujr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+1L5aUATLKpqRZR2qusNWIofagLEyT8VKk/NJHCPSp0gHpQBNby56mpHi381EkeyrEfS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NuakDgVLG6nrSBDVZqf5jYqQMmKQlfUVBdiPzW9acJCaMKacqrQA0AmnrFnvT1CetSAo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07yB604yKO9Rm4UfxUFC/Z/enrDjvUH22MfxU4X0fY1IFqOIetWI4xWcuoR+tTpqMY70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f+uEn/oJrxW2ObeL/dFewz38clhdqDyYHA/KvHrX/j2i/wB0fyroo9TGW5LmkJ4NFB6G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HTUxqCf7posNFBm61A561I55NQOaVihkh4qrIanf7tVXPWlYpEMnINVJD1qzKcCqkh6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NWppcGyPOOTzWRcH5/xrobZNkQHoBXFX2PYwK95sV2xmoH5FPc81GeQa86x7xDuxmonb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qGjaIOeDVR15NTluKjzms7GyKxOKTfUsycE1SYkGpNkSPyDVKbPNWlfIxTHjBoKRmOhb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GMDNQSLwaktGfnaaepBolTk1BkjNIolkVearuBzT2l4qAtmpEROvWoGXrVg1C/FNAQMMV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dTVdz2pgQsagI61ZK5poiyadgIEiLVLFYjOTViNVWoLq+WFSAaNQuluSXUy28GPauR1e7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NSaXIBrIfLZJrWETiq1b6RIGGRVWVeCK0I4y2eKqXQ2k12x0PLrK6OXUeXcMvoa6TRn4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v7nNbOjvgiuroeJ1Z0MZ+WlkOVNRRN8tPf7tY9RlC6PWufv+prfuv8/rWDf9TW0DjqGV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GD/WirxPFdiOEbTTQaKokSnqOaZTkPNKwJkmMqagZeTVkDiopF60rF3Id2KN3FRscdqb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4zWfK2c1fuec1nyDrV6EkmhwGfVo8fwqWrptu9d390VleEIg817N/wA81CD8a3UixFIt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vK2Fqpt3E5qzMQE/Cq6nBNB5w9IsVIF96aJMCk8wmpMx+2nKuelIiE1KGWMHNAhpAUVW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F7nIFUyWkNNCY559xoVS1CQ461JwOlMRGVwDULnGamc4zVZz1qzQYxqOlNJQA01GwqQc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o95B61YeLrVZ4zzQCNG3kFxHtb7w71SvISpNMilMbcHkVdcrcxE/xDrQUjDKnmkXg1Ze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aBo07KUPE0ZNPdQsW3tWVZTFHKnqa2FImgP96qKMG6i+Zh2zWjb2pupIR1C1W1BDHkd6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eq0zpofEbllbCOPFTFcU2F/loZs1R64oOKdkVGGpcigB4OaKbTgc0AOU0tMp26gBwOKX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qlqn3bb3nX+tXao6ty+nj1n/APZTQBdXpT14FMUYFPBzQA5WqRWqEGnqaALMbVKh61WQ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KcveolNPU9aAH0djTcmndqAEU4pabQDigB1FIDS0AFFFFAC0ZpuaN1ADs0mabk0UALk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kPSlpD0oAbRRRQAUUUUAFITwaWmHoaAG0UUUAFFFFABRTd1GTQAZ60lFGaA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HZpM02igkXNJRRQIKM4pM0mc0AGaKKKACmmnU09TQAlIehoJwKbQAUUUUAITzSUHq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RdRD+OopbuLn95XG/wBqyelRSarJzxXnnrHX/a4+f3lMNymfv5rkU1OT0p41Jx2oEdel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h1rj11SQU/8AtOWrMzsUvYB2qZL+AdhXCf2nNn/69SJqMx70CO7XUoh0xT11WMdK4hLy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e5oA7Uaug9KcusD2Fcelw/8AeNSLM3qaAOtbVwehpV1U881yqSue5NWIpWx1oA6A6mSf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mrAXLd6mjiY55oGjbXVOTg05dTPrWTFbtVhLc4qSjRXUzTjqTY61SS2NSLaMegoAn/tJ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LCU9BT102Y9qBoVtSc1Cb9yTVldImbPFPGgytSGUhdk96cLgnoa0Y/DTN1Y1Zj8L8feN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1ZicmtiHwqO7Gr8HhRfU0AYI5XFecW/EKj0GK+gLPwxb7fubjtPWvnyA4j/E/zruoRsjO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W5A0mq9w3yGp6r3A+U1IGY55NQOamfgmoX6VLRRE54NVnqw/3TVZ+9IpEEnQ1Ul71bfo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xKWzzLqNfVwP1roegNYVuM38I/2wf1rdPQ159Y9/BW5LlaQ81EWp81V2JFcVj11sObmq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wnNQ0bRKrjFQF9pNWnWq0idaysaxImmyKgfnNPK4JqJjWZsiPfg04Sg1BI3JqAyEE0iky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etAlzTGbIqS0yNwMVWdetSux5qEtnNIpMgkqEnrU8gquRgGlYY0tUMjdakPeon6GqArO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zmoWGBQkA3OBUZlApsr4BqjLMQDVCuLdalsyM1j3F80xPNPlBlJFLFYZrSKOSo29EUWB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qJpwPapksggNWpJGcafczTbiKM5rCvB87fWtzVbjbkCsR/nya1izlqpbGBqkeGDirGlS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0LDuKo6c5WQD3r0Yq8bnzk1yzaOugb5KlY/Kar2x3JVhh8tc/UfQo3PQ1g6h9410FwvBr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5Khkw/60VczxVKL/AFgq4eldiOESmk4oNITVEhmnx0ynR0EFlBxTimaSLpUu2gLlG6t9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06B1Kmsm6iMDEYqWjaEuhWcZzVSZOtWt2c1BJ3oL0L/hQbLe/H/TRf5Vdub2SPcEXIrM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hsGtZRuosfM4tONRozVmlkPK1Yhgc9q0EgUc4qZdqjpSPMZUW1JGKctuI+TUzTBaqTXW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ARWfNO0hIFI5LE80qKF60CIUtzyTUqqqinvJxUWCaaExxpMACkLBRVd5utMSHuRzUDD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kVZoRFetMzUj1AaBjgaep61EBinAmgB5AINRPECDS7zSbqARnyKVY1LbS4OPWpZkDA+t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m4kW1bMh4qRRb3S5UjNVZkF9Zzg/6xPmT39qyLW6e2fvjuPShDSNaa1EchYVLaTFck1H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SPCk9qsqxJewCYbx6VZ8MKVtZx71TWfqhrW0aMRxPjoaDpoL3jSib5afnNRJ1Ip+ao9Y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zQA+imZpwoAeDmimjinCgBV704U1e9OFAD6oahzdacP+m5/9Bq/WfqH/AB9af7Tn/wBB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NOU9abQvWgCVGqZGquvepUoAsK1SK1QJUi96AJgc0U0U7saAAGlpgp9ABQDiiigBQc0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KKKbmgBc0m6kooAXdRk0lFABmjNFFABmkJ4paQ9KAEzRmkooAXNGaSigBaTsaKOx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0mnUz1oAKKKKAG560lFFABRRRQAUUUhNBIuaTPFJRQIaTSjpTacp4oAWiiigAplOzx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NJQAUUUUANPU0UHqaKACiiigD7oElBbNSLatmnC0Y9q81HrEC85qRVzVmKyJ7VZisT6V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Iia0YrA+lWE04ntVoRkpATU0dufStiLTD6Vbj0o+lUSY0ducdKsJak9q3YNGz/DV2DRf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9qtRaeT2rpodE/2auw6JjtQBy0Onf7NXodLJ/hrpotIA6irkWmKB0osBzMWlf7NW4dKx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SrMWnD0osBzUenf7P6VZi00n+H9K6eLTF9BVqLT0Haiwjlo9Lb+7ViPS2/u11UdnGOwq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STmI9Lb+7+lTx6Sx7fpXSrFGO1OAQdBT5RnPx6O3PBqxHo3tW0CPSnK2O1HIBlrpB9BU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FPV/alyCuUY9KYdxVqOwx6VYVj6U9S2elHIK5o6ZYLtzjtivkWP79wP7txMv5SMP6V9j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Lm3+y6hfw/wBy7nH/AJEaumkiHISiiitrCuIelQTDKmpz0qGUfKaixSMmYcmoCOKtTDk1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+hqu/SrL96rP0NZlRKkveqcxq5Jzmqc3eg6FsQ2I36og9FzW2DgZrH0rB1TPola/8J+l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EMi5FQFKstUWK5Gj14alKVCmarmXBNaEqhqoTwEZIrM2Qm4GmMuc1WeUxk0i3dKxohZI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206sOtRMynNY8pomUHjPNVnXrWi4HNVZEHNTYopk4pjPwamePrVeQYzSsWhjP1qEycml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frUDNUkmBVV2xmgsUt1qFm60F+tQvJ1osUDPjNV5JetJJJ1quzZzTsS2NkctmqrISatg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WM7jYdN3DJFWBapCMkioJtTWFSAayLrV3fODTUWyHKKNK61COAHGOKxLvWS2QtVZZHlJ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tbRiluYubZXeR3zk5zRBal26Zq4lgzN04rSjhSzj3NjIq+axg43OU12MRTqi9l+bFYVmMT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+0SzSH+M8Vjr+7kr0afwHzeI/is6mwbKAVoMPkrI02TKD6Vrg/LWNtSVsVZ04Nc3qvBa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XGN1awRyVNjHg+aWrvaqVp981bzXYkcFxrd6ZTmOSaYTVWJuLuFKpplKppElqJqsociq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ADl61Dc24lHSrAp6gNQCOcuLcwMeOKpTcZrqruzEqH1rmryIwsVbig1uVoZ/JbOea3NP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0Nc6y7s4qhdR3KktCxBHvWltDy8RS9pqegdjTGYgGuO0zxtLA2zUVKLwPMQfzFdYl0k4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42PFnScNyFyWJ61EYiauDIPanBs1FjGxRWE1IIM9qtY61GzFc4osRYh+ygdTUMpEecU+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5c5NUiUiN33ZqI4okfOcVAXIqjZIlwKWq4k96kR+tArCuKhI4NSlqjbHNAiMtipI2DVC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BRceLIqI5QUxNQU8GpVmSTPNA0VXkPNVmbOauTRjnFU3AyeaDREfmmEll/KqV9bfaFMs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Carm6NuSR09KaLSK1vPNbSKGJwavnV0SQLnrWPeX3mMSOKoW4e6kLk9K2OpUjsBc+drP2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8z+HpXVW8AgUqCCPavO9O/wCPiEf7a/zr0rGCaLG8IWFXvS0dKKk6UPooooGFOHSm04dK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UAPXvTqavenUAFUL3m6tR6OTV+qF181/bD6mgC/60opuD60o470APoFMzSg0ASKakU1E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qeGqFaevFAEoepFbioAakBAFAEikU7NRA04N60APyKKaDmigB9FMzS596AHUUzd70bve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JkUALRSZFGRQAtFJkUZ4oAbRRj3pMe9AC0E8UmPejb70AJRS7aNtACUUu2jbQAtHY03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IelADaZT6ZQAUUUUAFFFFBAUUUm6gBaaeppd1JQUgooooGM70Uo6mk9aACiiigBuaSl9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RRRQAUUUmaBMWim5ooJP0OSw54FTppuc8VsRWfPSrsNj7VwWPWMOLS/arUWme1b0Vi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tTRBhxaX7Vbi0r2raitB6VcitR6VaAxYNK9quRaUPStmK2A7VZjtx6UyTLg01VHSrkNi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sWKCipHZj0qwlqAOlWFSpETFAFZbX2qZLarCJUyKBWlgII7b2qwkGKkUgU4NiiwCJHU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Gp2Ex6xU7ywKFan5FFiLiBcUqrSbqUH0q0guOAAp2BTMmjNWkFyQYFSoQKrc1JGDRYm5b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1qZUosK5uab9yvknXIzH4i1hP7t5KP8Ax419baZ/q6+U/Fi7fFmv/wDX/J/OqhoZszaK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UEnINTnvULjrU2KTM2YdarEcGrs69aqMMqamxqmVX6Gq8nQ1akFVZBwazsWtynJ0NUZ+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+hpWN47EGmOV1Rf9pSK6CsHR036iW7ItbuRXnVdz3MH8AMo21SnYrV1jxVeSMNXK0evD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Dg5qSaHbmqcjFM1kborXVtuzisqVGUmtZps5qCSIPk0jVGUZGWk+1Ed6lni61RlQgmoL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5681UYkVE8hqSkW2uhzzVd5we9U3c1GXPNQWiw75qMvUJkJqIuamxSY+R+tV3JOae2ajJ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zUDv1qWRutU5G61aFcGbrULNimO5FQPIcGqSIbFknK5qnJePzg1KeaZ5QqkjO5RYySE0q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qtPG0UXsRYrR2vtU6WSnrUyMuDSmQDvU3ZSSQ9kVIeeAorn9Vv8AzCYx0q5qV4cbVNY8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YLqznqz6Izbkg8CsuZcMa03iO8iqd5HtrvhsfO4iPvcxoaXJwK34zlRXMaW3SulgOUFT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hXL6wuC1dVMflNcrrB5atoHJU2Me1HLVZqvafdNTjqa60eeNPemdqU001ZAmaVTTaKgC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1nRtVuF6ALVTIahXkVMlACsay9XhiktXkb/WL0rTbvWHrs2IwgPWmgZh0UUVsjFlDUNP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etULDVb7QJP3XMeeYn5U/wCFbZPNVbu0W4Bz1osYyipaMuL44hb70TKKsReM7JvvFlrl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4vtOCtTyI5pYaDPR4vEtlN0lx9atLewSrlZk/OvNYVEg4GKGZkP+sIx6Gp5DneEXRnfT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cO5Oelc/bauVPzHNa1vfLOMCly2OR0nEtq1IRmhUJ5p22lYhqxHwKcpFDx4BqBmK0ibM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VMXWCalS94oCzLH2bIqCXTS+cU9L4VLHfA0BZmY+lyLkioNrwnFbr3Ssh6Vh31yN5xQF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qneW3lElWzVGXUXjU7TiqEusvzuOaaR0wptluW42ZGeay7q6ySBUdvdtczkHpUV4myY1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lBYnNOVvKztqPzQ3A605M9DWhsaujoZL62X1cf416WeprzrRpPsl5bXA/wCWTj/CvRaR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miHjpRTQcUoOaQxacOlMyKepoAWiiigB1KKSlFADqozcanbD/pm9Xqoz/wDIZt/+ub/0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KopKcvSgBy96cppnSnr096AJF6U4fXNMWnD60ASL0p4OajU06gB9OBzUKtTwaAH0oOK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1N3ZopvQ0AOooooAKTdS02gBd1G6kooAXdRupKKAHUUUUAFB6UUh6UAG6jdSUUALupM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NACbqQnrRSHpQAmaSiigAooooAKKKQmggQmiiigApM80tNPU0FIdRTVNOoGFM9afTP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0lL60lABSE0GkoAKKKKkAplKaSgTCiiigk/UiK3ANW4oRTEGKnTvXLY9YljjGKkVBSRD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QJGvNWY+KakNTrFimA+KrCDio4kqwqcUEjkqRXxUYBpwWqKJVkAFOWaoglOEdAE6zCl8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3aasgtLP71IJ/eqKg09QaALqSE96sRtVOFTVuJapCZOvenjmmoKeMjpV2ELtpQMU3JpCx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RbjSbz60xEuKcpPrUYbNLuoAsxMfWrkJ4rOiarkT8UAb+m/cr5d+IEfleOvEKAf8vjN+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K+afid/yPWs/9dj/AOhNTjuSznKKKK6EhXGEdagYcmrJHFVz96oa1EmVZ14NUiODWjcL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1iU5B1qpKODV6QYzVKYcGs7GiKMo4NUJ+hrQl71nz96VjpiP0KLbFJKerHAq/nBqCw4t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yqtT3sIrQHM3FQs+Ke9QOeK5j1lsI8gORUEkYYGmtJg0w3OO9Zs2iVpIcE1GRip3nDd6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mV3h3ZqtJaZq4zgZpvmD1rC47mRNZHmqjWbc1vMV5qtKyDPSkUjGNkajayIzWm86D0qu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/wBjpv2UVZkuFGapS3mAcGixRBMVXPNUpJRzTJ5GYmqzbjmlYOYez5zURxzTCSKheQ81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C0YOaiZ25phkIHNUieYc0eM1A3FK1xgHNV3uQTVCuOZjUZl96YZd2aaFJ7UhjjNUTXOM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0tpD0o0QrN7GZKS+TUGyUkhQTXTxaDkc1YWxhtQSwBxU+0SF7Jvc5u10gJE0kvB965rUm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X6tfeYGSPgdK467iIkJrrw83J2PGx0FayI9NkwxFdTaNujrkLJtsrD3rq7BsxiuuaPGi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ryferqbo4Q1x+rNy1OmYVNipafcap6r2hARuanByOK7EeeIaYaeaYasgZnrRR60VRA5D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pUaiwGnA2RU69KqWx+WrSnipLFJrm/ELYvo09I/m+tdMF3DHeuR1ebztQnfPfA/ChCKm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mE9a0RztgTSHpTc80uaZI1o1cYIzVC60pJFJXg+1aNIehoAyLWzEHWs665uHA9a3pV64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9qAKXSkJyOtTzWUyZwOKqZIyDQYuJJHczQn5JXX6MatRa7ew/wDLbcP9oVQ7Go8nNKxP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9+NW9xVhPFEbA74vyrmMmjPFTYx9kjpf7btZM5Uj8KqHUoMn961U47W1Sx+0XV6LYE4V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FjZ3n+r1ID/eialYFSSLb3sLA4lJPsTVZtRCE4d/zqaTQ7WMfvdftY/90MTVV7bTYsga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GNOxSooc1+zjgM3uaqPfTc/NWz/wjot9OmmjmvIZZE6syx/L/ALv3q5i4JG8Z6UWK9lEn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VCXZ+prqPHWs6jrNtafbJvN/fM/A2Lux6CuVqkjVRS2LFo2yQGlvWLSZ9qig++KsyR72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Vo21qMfNT4bPyucVZVRQA+JQqkDjpXoVu++CNs/eUH9K89rtNFm87S7ds8hdv5UgRoA0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BTqaKdSGJupyHNMpyUAPpV70lKvegCRelFC9KKAH1Qk+bVk9kNX6ogZ1Un0SgC5mjNJ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KpoAlXk06o1ODUimgCQHFOHNMXmn0AOHFOXjNRjinUAFSIeDTAMj3oHBoAloBxSA5FLQ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QAZozRRQAZooooAKKKKACiiigAozRRQAZooooAKKKKACiiigBuetJRRQAUh6UtIel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pNFFFBAUUUmaAFpp6mlzSHqaCkJQDiiigYu6koooAQmk3UGkoAKKKD0oAbRRRQAUlL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JhRSbqKCT9WUh5NSpFU6oM08KK5z1hIY+KuRRioYxjNTxmggnSMVJsFRoakBNADkXFT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SKCSQAU4ECog1OU1RQ/dR5mKbjNKEoAd5lKHpoSgJirIJEIqVMGoUWpo0NAFuMcVZjqt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Jl70u4Ypg6mirEKWFN3CmMppApqkQP3CgHNN2mnKvWmA5RTgtIDinUDsPjWrcS8VViJBq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K6V87/FmPZ491X3KmvobTCRXz78WR/xXeoe5H8hTjuSzjgvFLtp+KMV1xMiMjg1Xx89W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yWoIjuF+U1QK9a0rhfkNZ7DBNZG0SlIOtU5hwavSjk1TnHWpaNUZ0g4NUZV5NX5uM1Rc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XDgdhGtSbabCM8nvU4AxXm1NXofRYdWiVJFqo6VoSiqrLXNY9GGxmzRdapSIRmtaVOtV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y3YrVdrkqa05LcNmqU1oOayaLTK5u8jrTDc+9MkhIzVd1IqLGiJnuTzzVWWcnPNNYmo2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25qq8jc1aY8GqzrnNSUipLOeRmq5Yk1baHdmmfZs0iyFQD1p3kqwp7W+0dajL7aRPKRP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NXDP1qF2LZoJ5ChJGBkVUmXJOK1DBvoWwDU7lKBgvbs+aaunOe1dOmnKB0pwtVXsKVzR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qvRaTxzWr5aoO1QTXYiB5FZ8zexooRW5CmnJGMmnh44eOKzbrV8ZANZU2psxODVKLe5L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6RAgGsK61N5iQCcVVk3zNkmpYoQoOa0UEjGVRsqzNw1Yd63zGti4ON1YN63zGuvDR948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30VrKd3Wux0vU7Ge2UrNHnFeb6qf9Pbn+Bao469fwr1XSufLusonrV3ONjYwePWuP1b+I1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Poxo82T/AJ6P+dKNJxMZ1efYuRTGQEAkVq2pOwZrAhkKA4rqtSMX2iLyf9UkMaf8CxzX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ZoJHakzSMhtFFFUAU5TTaAeaAL9q/GKuI1ZkDbTV6JuKRXQlnl8q3kfOAFripHLFie5zX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sR1Y4rkiaSM2GeKjJp2aYe9aoyClBxTAadQIdupCaSkPSgCNhmmhQBTjRQBEepqCWyhn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WMijqKBGZPowwTE+72rMmheAkMtdC8B5Kk1Xkjcgh1DCgkwK0fD8KTX4DjcoGcU2S1GTh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NyXK5BGKAOrF3Cq7Rptk8g/5eJ4fMb9flrO1N479yZ44n/65oqD9KZ/aMJHDbT71BJcI5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6Zpi/esUk9mY1dju/sybLaKO2T0iUD9az01G3k+5Mjf7pzTheRE/fFAFqa4eckuS3GOa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P7q/+hVszXKgcGseZfNuvNPOBimgL3iKTzY7JB0+dz+VZCQblzir0rm4xn+AYH40QRja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HpVxUFBQA8U4UwHDiloooAK6zwq+/T5VP/LOQgVyddH4MfcdQi/ulJP5igDohT6YKfWB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A2nJTaclAD6KKKAH0CigUAOqug/05/8AcFWKgT/j+f8A3KAJ6KKQmgBaBxQOaKAHjinr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QBInGadk01e9LQA4HNOU0xe9PXvQA4HFKelNp38NACA4qQHNRU8dKAH0UUoHF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upN1JRQAu6jdSUUALuo3UlFAC7qN1JRQAUUUUAFIelLSHpQA2iiigAooo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pKU9TSUAFGeaKTHNBSFooooGFFFFADTSUpNJQAUhpaQ0AJRRRQAU006mk8UAJTSaUnim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k4ooJP1tjWplWq8clTo/WuU9MmVODUiL1qNX4NSq9AD16VIpqMNxTlbiqQEqMATTi4xU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nJzmoQKmj4zSQEi8ilDYpMimlqpASb6N9Qg4pQc1SJLUdWo8YqnFyKtxLxVCJ0qxHVdK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YTin9RTCm7NVcVhqzZqVRuohswe9WFtAvQ1NwSI0tS3epRaECp44No60jCg0SIFg+bGa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Lc9aQG1eBQOwyK1XHQVegtFx0FQWLO7f6utMFgP9ViqOeTGpCF6Cvnv4yr/xWk/4f+gJ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yqP+E0n/D/0BK0iQcDto21IRSEV2RIIWHJqrLwwq03BqtMMsKGiUxZBlKz5hgmtJh8l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jaLKEg61TnHWr0oqlP0NQamXdd6rW0XmXSHqBVi660ulrueQ+lRJaG8GW9mKbipiKjPG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2In5qEjrUrHrURPWsWd0StLjmqrip5W5NQMa5zYrP3qtIMg1afoagccUDRRePOaryQ9a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tZs1RlPD1qu8XWtR4xzUDRdayZojIeI81EYTWs8IqIwj0qS0Zvk4oEYFW3QDNV24zSKT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w5qzMrEmqzW7HPFIq5XL0BqeYMdaQ7VoC4JUquF61UkuVjHWs641M84NHK2CkkbMl6iA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waxJbuSQnmoCHahQ7hz9jQn1ZjnDVny3MkhPJpVhLU9YQKtJIi7ZW8sseaesAHWrGwCk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gZxS0pFJUXFYy7wYLVj3EO/PFbl2uWaq62gbNdVKVjz8RDmOOm0STUr5o4R++xinN4C1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tWzoZ/4qI131u20cV6Cqux8vUpK7PHZvCeswZ3WLn3Xms+40y7tyRLC0bDsa9tuSWzX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MnPetIVruxyTp2POLaTyWJYdK2rW4FzDuFVdR07M7hehNWLC2NtEUJzXVc5SeiiihCGU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JRQBZhq5G/FUojViM0AVfEb4soB/tmucJrd8SNmG3H+0awqDIZ3pD0NO70jd6sgiHWpF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A9KYaeelMNADDSUetGcUAROCM1GJGUmpy4puVJNAEBumFIt3nrUpjRgaha3HagBDIrk5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rc4qOWNlBqkBVuIw2cVW8pl7mrQUk804gYxTAobMUoHpUzJ1puygkaMjvSgU4LS4NAhg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Rtx2qkAgHrS0u2l2igBaKKKAImYgn61ueErjyNX2k4WWIqfrWP5YIJp0U5tZRIvVBmgD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uVvLSOZTkMOanXoawLJKKQdKWkAUA4oooAcKVe9IOlKvegCRelLSL0paAEqBP+P5/wDc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J7IKALVNPU06mnqaAHL0ooXpRQA5elSDio16U9elAEgPpS7qjU4p1AD1NPBqNe9OB4NA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nFOoAcDmnA1HThyKAH04GowcU4HNADsijIptFADsijIptFADsijIptFADsijIxT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etOpCKAG0UuKSgB9FNzRmgB1IelJmigBKb606m+tABRRRQAyiiigAooooAKKKTNAA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hNJSmkoAKKKKACiiigBD0ph6GnGmnoaAG0h6UtFAEdx+7g3d6KL4/6JiigD9aIx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QVynoDlJqRW5NNVRg1Iq9aAHK3FSKeKaqcVIqcVSAEbrTxzSInWnhSKAFxigHFKFzThH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iPFKFxVIkRVzTwlOjWpVWqQh8CVehTiq0QxVuM8VQrkoUUoAFQkNk0gDetAkXYVDDmrE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dNacA1v22krEOakvoVrTTU28irQ0uLvV2OJVqTAqjDmMye0hiWs1kiJNbN5FvU4qpb6b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aJOcItXobN5B83SrcNqkY4FTgYppCcyCC38urHSiiqsY3uMrwf4323leJ0lx/rEU5/DH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j8cVzq9v/ALkf83q4j6Hlx6UlSv3qM12RMSBhmoJR8wqwagl+8KsEPZflqjOvJrRI+SqU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sw4NZ8/Q1oTd6z5xwaxNzLuOpqfTYvLt2buxqGcYNX7X/j1Splsaw3A9KiepmqFu9eVL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9QsODUx6Uwjg1iztiZ0vU1AxqzMOTVVx1rnNiF261XZ+tSSHrVSRutA0OMvWonl61XaQ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ZoiZ5RzURkFQNLUJlrNo1RYeTrUDyioHl4NVpJj61NikSyzdaqtLz1qJ5uvNQvJgHmlY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0l5Gueaoz3LcjNZ0zu2eaqwrl651BcHBrNmvWJODUBDEnNJt9aEguI8jPUJizU+KXFWJ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KkozxWTNEiPywKYeBUh5Bpm0mpCxETUeCasiHP8A9el2BetO4rFXafSk8s1YkkVQaqPe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dBuOazLu6OSifpV+4y5yKzr6e20xPNupQqnsvWt6auctV8pnWH7jWo2HBau7hYY615jY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piiDrjNegxTV28tlqfLSlGXwsvOoNc9qEAEbGtpZ6ydSb9yaUdGYSV0cdertcmq4NXtR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enHY8t7sdRRRVIkZRRRVEhRRRQBLEcVPG3NVo+lTKaAKXiFwY4P941jVo+IHysH+8azF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9Hehuc1ZmRVIveo6epxmgQp6Uw089KYaAI/WkI4pfWkJoAiKc03Z705wRUBZhmgCZeFN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DTBIxzQBdFyFzVee4DA1AXpuM5qkA9MNSsgpETFPwaYFcpSbKnKmk2UEkG2k21KRim4o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QBmk3UlNzQA/dRupqnOaWgBC3vSZzSUUDR1/g6487RmX+5Mw/Wtmqmkaeul6dDbL1UZY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iiikA+iiigBw6UUDpRQA+iiigB6fdqtCc3tx7Basx/dqrB/x+3P/AAGgC5TT1NOpp6mg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UAOXvTl60xe9OoAfRRRQA4Gn9qYvSnDoaAFHNKDTFNOoAfQDTVOKdQA6im5xSg0AOBx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bqSigBd1G6kooAXdRupKKAF3UbqSigBd1G6kooAXdRupKKAAmkBpaKACiiigAoJopD0o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etAC7qN1JRQAUUUUAFFFFABTT1pKKACiiigAoptOU0AIaSlNJQAUUUUAFJmgmm0AFIel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CC5yV2n1opt5Jkx4/vrRQB+uiLxUyr1pkdSKOtcp6A9ehp6kZNNVeKeq8mgCRelSI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i8VSAVB1qQJmiMdaePegBAmPWnKtOGMU0nBpkjgBRtyaYHp6vVIQ4DFOWmjmpFXirRI+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pVuJaoB+PajHtT8cdaABQCOi0aTCCt2NsrWBoqcAV0UaALUomYqmlA4oAxS1okYkZANK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RRQSFFFFAgrxn44L/wATW3P/AExj/wDQpK9mrxz44D/T4v8ArjF/6MeqiUjyd+9RmpH7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JqCX7wqc1BL94VoBPjKVUnHWra8pVedcCspm0TKnXrWfMOtakq7gaoTx9axNzIuF5q5b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NV2JdsCj2qZbGkSJh1qIjNWGFRkV5st2fWUysy4phGM1O65qFhgVzM6kUJhyapyDrVyb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sbJlSXoaqSDrVuXoaqP3pWLRUdetV3XFWnHWq7g5NI0RUdetQMvWrLg81A4OaVh3Ksjmq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Emqsihs8VNiypI+c1WePOavGEf3aYYl5+WlYLmcYhSeQp7VeMQ9KTyh6UhozntwO1QmA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q5UZoGUHgx2qPYfStFkAqJmUUikin5RNJ5OamMo5xSbyawNkiIwAdWpMxr3p5jB7mkEc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ZIVcn6VDKsrD0HtUN/4l0zTCVknRnH8KnJrmdR+JvlMRZ2ZkH96QYrWFKctkcdXF0aXx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cAerHFZGo61p2lg+dOpYdl5rhdQ8VanqWfNnKqey1ksQ2S2Xb1au6ng29Znz+Ize2lJf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lmDJYxbF/vtXLzPJdSGS4kMjH1PFM6ZpmTXowowhokeBVxFStrNlzSZQl6n+8K9IGohLc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Rdr9RXZ3E7C1GD2qKkE2RRlZM6GLVA+eaju5fNjNc3p9wxfGa3ozuj5rnceU7Iy5kZN+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mug1PCxNXPL1NdkHeJ5s1aTJaKKKtGYUU3JoyaozHUU3JoBNAiWOpV7VFGalU0FmPrjZ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CtDVPnum9hiqZWggjzRQRSVZAh6UgOKU9KSgBw5pp6mgHFIW60EjD0NMzzTjUZOKAHP9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RTM0AMMYNM8kZqfFJtoAgNvSiDbVhVprnAzVICucLSowxUEj8mnRtwaYE28UhYHpUDP1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MxUgORTW70CIsU09aeaYepqgGnpTacabQAq06mZpQ3HrQAlS2sBu7mKBT80jBRVdjg1P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2mWgD0U9TSUp+8aSsCx9FFFIBVNOplKpoAeDS5FNooAepp1Rr0qQdKAHiqttzdXJ91FT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+8KALQ606minUAKKdTRTqACiiigB9FFFACr0NOBxmmr3paACn0ynL0oAWnDkU2gc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mm0UAOzRmm0UAOzRmm0UAOzRTaKAHUUUYoAKM0hpKAHZozTaKAHZozxTaKADNGaKKADN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n0z1oAKKKKACiim560AOzTc0lFABRRRQAUUUUANoU4oooADRRRQAUUUhNACE0lFFABTT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BKOxoo7GgCvcDPlUUT9Yx3ooA/XiMCpkXrUEZNTI1cp6BMq8GpFXFQq/FSK3WgCUYApw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JFUA5X607zfemKh5o8s0wH+ZRu96bsxShc00SGc05CaVUqREqkSSRdKnTioUGKlq0InT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ENMRNTcHNOXpUiKDQNHSaPFiNW9q3IwdvNY2mShLdfpWil0MYzUkzQ+5uVtYy7iRgO0U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1AJAe9P80etaJmItFIGBpRzTEPooooJCiiigAryP43r8kEmOsP8AKRT/AFr1yvKPjcMw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ElVEpHjr96jIqR+9RmupbGZA3U1DIOancc1DJ0rQRJH9ymTr8lPhGUomX5aymbxMmRCG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TR98VUmQYrE3MaePGaWCTchX0qxPHlTWeH8qX2pNXRRaIphB5rJvfE6WVw0X2Z5MfxA8V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eGRP1rinRm9j6GOKo/wAxrEnniq8p4NVofEOn3X3LgDPrxUjXVs2cXMf51ySpyjud9OpG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pyL1q9N16j86pyd65jrRSlHWqrjrVyToaqP3oNoldsVA+M1O6nniq7ofQ1BqVpMc1A+K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oApyhcnioGdBng1O7QgnMoqJpbVc5mWpKIDMg7GmNOn900k2p2MWczCqUviHT0z+9FIZ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cMM84qhP4w06PPz7qzp/HmnjIEZJp+zqdiPrFH+ZGwzk0zNcxJ8QUTPl2bn/AIFisq68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VuPX7xrSNCrLZHJUzHD095HdMAM5JH1qpNdwQ5LTRj6sK82utcv7gESXkjD0zWXMxkJL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KT+JnnTzumtKauekXfjDS7POZVYjsnzVi3PxHt8kQ2zye5+WuIKAZ2rt+lMYE9Ru+tdM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POK8/h0OivfHV/PkRbLcew3GsCfUry6ctLdSsf8AZOKhPeoz1NdcacI7I4KmNrVVaUhe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aRiaaTwa1sjjU7ERpnY080zsaRFyM1GKkNR1NguS2gAuVPvXWuQ9sB7Vxtu5Eyn3rp45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RvT2C0cLMB7108S5hB9q4WK6P21QD/FivQrSPNmueDiueorHbSd7nN65IV4rHhBwTWn4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I62p/CcdX4mNooorRHKFFFFUIKKKKAJIzUy96hjqZe9BZk6mAJifaqJOavaxxKvuKzs0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NqyBD0pKU9KSgApp6mjPNI3egkYT1qM081Ge9ACHoaQU0nrSDigCWkNNzijzQOtAAWIB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uAAapvcbiaoBckmpEOBUSnrS54piHkdabTd1NPSgklD4oLVXB5qUNxQAZNMyeaXIptUAE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N3UbqSigB2MmprL93PC392QGohUifLg+hoA9FJ5NJk0rdTSVgWPyaMmkopAOU5zS01e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71HT0oAkXpS0i9KWgAqCxGXlPq1TgZqDT+kn++aALXenU3vTqAFFOpop1ABRRRQA+iii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nZoAKcvem0q8UAOooooAVTinUylU0AOooooAKKKKACiiigAooooAdRRRQAYptOpp6m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pKAFpnrTsim0AFFFFADc0lFFABRRRQAUUUUAFFFFADaKKKAEzzS00nmnUA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RRRQA3JppNLTT1NABk0ZNFFAEDjNwB6UUpP+k0UAfr2sdPWOnJUgH8q5z0CMLjinocZp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UyOAKhC8UppoCysq80jSA1WXPNOANUA4tSq9NCk09E61IiRWwKcrZpoSnBKpEEiGpU5N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tCBBipFOKcIsUvl1Q0PX7tSwctUajC4p9sfnpPYOpu2qnZir0MBIqpZN8orWtyMVmOS0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hVtRml2CrRzsrIpqdO9O2CjbWiMx1FFFMQUUUUAFeV/GqElLSTt5Ui/+gmvVK80+M65s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aqJSPETUZqRu9RmupbGZG/eq0vQ1YY8GoJfumtCbk9oMpSzD5TS2f8AqqJjwazkbxZS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NXZO9Z1weDWdjW5Tk71kXfDGtV+9Zd6vJNCRV9DmNUP79vpWXJ3rT1M5mP0rMcVukcnU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o5NaExwDWfL1NMfOVXeVAdsjj6MahbU72PIFzJj03VNK3BqhM3Ws2jWNaa2Yr63egf8AH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1u95xcOPxqOTvVRx1rBwj2NViay+0yWTWtQ/5/JR+NVJNa1Hn/TZfzpkg4PNVJB1qfZx7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5NY1A5zeSH8apyatfHP+lv8AnRIOtU5B1o5I9jRYmt/MxJbu6fO64c1SleVs7pGP41M5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pbIl1Zy3ZWkRjnLH86gMXvVl2OKhLVSWhi22QSRgCq7p1xVmRutVnY81NiSu64zUR71K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jbjNQt3qRjULHrTAjJ4qImnk1ETQAhPJqMmnE1GxqWAhPWomOBUhPBqFjk0hMZnmmsc0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qPsae/SmUAEAxIK3o5MRYrBhOGrWRspj2rORtBlbTBv1iDuPN5r0n7QBCcGuU0TS47C0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2p9zrBTKr0rOUeY3jLlRW1a4+0XZA7VEThcCq6MXkZz3qUHOapKysc8nfUKKKKaMgooo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OpVaoV6VJQWZuuf6yH3Q/zrOrQ1v/WQf7h/nWZQQPOKjJpSajz1qzIdmimg4zQDQAHr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ANNRnvTiajLYoACnFIFwTQ0oAqIzAUASnpVWRsZokuMA1TkuCc0AJM2aW3TNRI281dhX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RA1JM3Wq+6gBxagniot3PWlzxQAbualU8Gq4PNTDoaAAt1ppfrSY5pKAF3UlJQCaAFoo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B4qNelP/AMaAPR260lK3WkrAsdRRRSARfvGpKjX71SUAAp69aYKfQA6iiigB8f3lqtph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mP7y1V0s/uZveU0AXRTqYGp26gBwp1RhqfuoAWiiigB9FFFABRRRQAU6m04dKACiiigB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ALRSbqN1AC0Um6jdQA9elLTFNLuoAdRTc0ZNADqKQGloAKKKTNAC0hozS0AMop2KTbQA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AoJoppoAN1GaSigAooooAKKKKACiiigAo7GiigBtFGKKAGnPNJT6bigBpNLTTTqACmU+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T1NOpp6mgAooooAq5JuD7UUQczzH0ooA/YZRxTx0qss2e9SLLXOegWFFSKBg1XWWni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SVGX4pcimgJEA5pc1Gp60pOKoCQPjvT1kqtuA70qt1oEWw4qRCKqI2RU8Z700QXIatRm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aEWwQRQOahV6dk1Q0TbeKdAPnqNG+U1Jbn5ql7B1Nu04WtS3bFZtqMrWhADWY5bGhGak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pVo52xaKKK0RkFFFFMAooooAK86+Mi50m3P/AF1H/jtei15/8XhnSbb/AHn/APQaqJSPB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OetRE9a6lsZkTd6ik+6alPeon+6a0ILFr/q/wps/en2oxH+FRXBwrVnI2iU5W61mzt1q1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vJ5pWNBhbrWfecg1Y8yql4/B5oRXQ5XUD+9NZ7mtDUB+8Y1lythjWqOZ7le4brVCQ5zV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0EFSXvVCU8mr8veqEvU1Bqis/Q1Vk71ZfoaqyHrUFlWQ9aqSHrViU9aqSE80FJkEh61U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qSN1oLuQuagfvUkneoH71DKuRORUR7056iJ61JNyKQ9aquetWJO9VX71NhXInbrULU9+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qBz1qZu9QMetFguRk1DmpT0qKiwXGnqaY3enN3ph6UmFyM0w96eetRnvUgxvY0ynFuD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qMnrTnph6UAJGfnUe9bVqpDHNYlt81wg77q6KNNrMO461DKTsWWumMOzNVDz1qQ9KbUm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KKKCAooooQgoooqiQooooAcvSpKjXpUlBZmaycyR+y1mdq0dZOLgL6LWcelBAwmo88080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lLSL3pRzQA096YTSk0wng0AMJqJ2605j1qJj1oAidzg1AWPNTOOKgI60ANYk1XcdamY1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q4Zdq1VhGM02eTANWQStLuJqIt1qKJ91SPQA3dzT8/LUPenr0oAFPzVMpwtVwOanX7po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NLQAUUUmOtAC0UUVSAVetWbNPNuoE/vSKP1qsvWr2kru1K0H/TRT+tAHenqaSlPU0lYF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1qWohUo6UAAp9MFPoAVTTh1plOWgB6nDVT0r/VN7uf51aY4qvpo2wD/eP/oVAFvvTqb3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AH0UUUAPooooAKKKKAClXvSUDigB1FAOaKACiiigAooooAKKKKAHL0NLSL0NLQAUUU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70tFACZx1ptOpuKACjNFFAC5NG6kooAM0UUUAFNoJpKACiiigAozSE0lAC7qN1JRQAu6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bqSigAJpuaU9DTaAF3UZpKKAGmgHFKehptAC5pKKKACiiigBuTTSadTT1NABk0ZNJQe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Y0UW3/LaigD9ekqZRx+FQRvipVeuc9AeOKUNTd3FGcCgCYNT91Vw2B1qTOapASK9Bao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g09OaZGuanjSgQqDGanj6U1UqRFq0QSx9DUyHFMjSp1SqQhynino3FIi0/bVjRIn3TUt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prdfmqWHU3LK4Cpg1pWkgY1gRZB4rdsE+TNYjlsaKGpBzUUeBT1YDvVo5NR9FVZLuMH7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xJRRRVCCiiigAriPiuP+JDAP+m4/9Bau3rjPimudBg/67j/0FqpFxPnVj1qMnrT371Ga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/wB0081HJ9w0EEsMmF61WuZetCMdpqtO3WpsWindSYBrHnckmr9zJnNZ74J5NKxomV1c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Quobi4i8k/6vg/LimTrvjJosaX0OZ1AfOax5hya2tRGGNYk/U1ZzlObvVN+9XJu9UpOM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y96tyHrVOU9ag1RTlOM1Tc9atTd6qP3qSyrL3qnJ3q5J3qpKOtA0VJO9VH71cccGqkg5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Xc9asSd6rP3rMZC9V2OKmc9agbrSAryHrVdz1qxJ3qu/egRA561Ee9Sv3qI9TQBG3eoW6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gCJuhqOpG6VETQA1u9Rk9aeTUZNIBpqJj1p7N1qI9DUDGnoabSk4BphNAhrHk1HTnNMJ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wMeiuDW/bS+dJPJ/fPSuch+SUN6GtXSJjJcTemKVgNLpRR60VNixlNPU06mnqaCQooo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AHL0pwOaYvenCgq5j61Jv1CTHQKBVFj/Oprl995cH/ppiq5Pzt9aDK4pplOY5FRk8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mkJoAQnFRscClJqJ2oAaxqEt1pzNULHrQAjSiovNFI3OaZtoAYzc0zPFKw5pO1ADozg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UkSNJIERdxateTQ1j0e8yMy7N/0xVgYEB5qdulVoDzVhvu0EEXepV+6ah6samUcUACjm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XtQAzuaSg9TSE0ALSUm6gGgBaKKKoCReta3hqLztViPZAWrIrovByZmu3P8ACijP1oA6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V61gWh1FFFIAXrUi9KjXrTxxQA4cU4HNNHNKvegCQdKKF6UUAI33TUdmMRKPf+tPkOEa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CYU+m96dQAUUCnYFACjinU0U6gBwPrS0yjpQA+iiigAooooAAcUoakooAUGlzTaKAHZo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yKbRQA9TS7qYvQ0tADt1Aam0UASBuKdUYOBShqAHU2jNFABRRRQAUUUUAFITSE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aACiiigAopN1LQAUUUUAFFFNJoACaSiigAooooAKbTqaepoASiijtQAmaTNFFACZpD1p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9abcHalKTzUd0f3ZoAhiJUPjvRT4B+5WigD9ckJqZKYiVYjjrnPQBBnFP209ExUipxQB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BSFKpAIvegLzTkGM1LGgNMBI1qxGMZojQVKFqkIaOKlQZAFCJnmp4o+ppogci1MowKI0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VelIEqREpjQAYqWNgDUR4phYikM37dVwK1LeUIuK5a0vT0JrVtrgt3rHqDOggbdz+lFx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qtBMqjLnav8AeqVpnf7q7ov79UjLQrxKtuDH1+tWxICm3NVDA0shap4Lclsk1SDSxYTg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hcVZg9xV70tA4ooEFcl8TFz4eU+k6/yautrlPiX/AMiy3tNH/Omi4nzY/eozU9wMTSD0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0VsZPcjNRyfcNSGo5PuGnYgjjPBqCZSc1PDyDQ6jFQUY80WSay7yAjOK25xhjWfc4INB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Mp/dGomXEhNExxGaCzC1Lqaw5+prc1Loaw5+c0GRUlHFUpB1q454qpJxmghFOTvVOXvV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g1RTmPWqjHOatTd6pvxmpLIX6GqcverbnrVSXvQNFV+hqpL3q2/Q1Ul70hlWQ1XdutTy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CBzVdzjNWHHWqz96QFaRjzUDN1qeTvVZ+9AEbHrURNPJphoAjY5FRPUh6VExyaAI36VE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aAGE0w04000gIj3ph6U896jbpUARmm049KbT6ARscmo6ee9MqQG9zWnoP35vpWZ61p6D9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FFFIroMpp6mnU09TSEFFFFIQ6iiigAooooASPrUyjioR1NSxnigDmXbdNIf9rNRE5Jpy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9BkOP3ajqTPy1HVgNJpCaU1GT1oAazdahLdae7cGoCaAGs1RE9aczdahZutACM2AajMm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oAcXzSFuKSprC1a+u0gXjceT6UAb2i6cILdLhx88gyAewrVVQ25W+66lTUmBjHYUAc02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7GrL/dqOeMQ39zGOAspA/M1I3K0yCJetWEHFQL1qdT8tMBFHNSjoaiB5qQdKAGkUynnv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uKTNFADqKbmjNAEkYya6nwdFtsZ5P70mPyrl4eTXaeGovL0eP/aYmqA1KVetJSr1rAsd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6mr1p1ACqcU6mU5TkUASUCkFKKAEk+41Laf6tPpSSfcaltf9Wn0oAm706m96dQACnU0U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6UAFFFFAD6KKKACiiigAooooAKKKKACiiigAooooAVehpaRehpaACiiigAoHFFFAD6KR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NJoAdmm7uKSigBN3WjdSUUALuo3UlFAAWpu6lNNoAcDmlpmKfQAyjOKKKAF3Uu6m0UAL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dQabQAu6jdSUUALuppNLSGgA3UhNFNNABuozSUUAFJnmk70HrQAp60y4Py041HOcrQA2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AooA/XuJasAAVFGKlHeuc9AcDS7sUygdqpAO3VIpyKiRKnROKYDQM05QakWPNPCYpoAj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PAxVCZLGasRtgVVTipVbCmmiGWVkFSq1UkfJNWIzWiEWVIFSCoEORUq0AOxxToowc0xm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aLEGnhzWzZWSoOazIZdgq3FdN2NZjN9FXyccVIsipHis2K4Pl4zUqZkXrTM3EuoyshxT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vWpYXJoRm0yxuoyKQEUuRWiMrMBS03cKA1MVmOrl/iOm7wvOf7siH9a6iuY+JP8AyJmo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SLR81XnFzN/vt/OqhNWrw/6TN/vt/Oqpr0FsYN6iVFKfkNSGopPuGrIuMgPBpzHINRwH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dIQTWVcsRmtqbkmqM9sHBoLTOfkb5qjc5Uir9zY4JxWfLbuM0rlXMTU8ZasGbqa3NTjZ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YYJq46ollR+9U5T1q3IetUpjwaRBVkPWqcx61bc9apynrU2NEynMetU371amPWqjnrUW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IetWZD1qpKetICFz1qrIeTU7nrVWQ9agZA/eq7d6mc9ars3WgaIpMc1XfHNSu3Wq8jda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9aXU7cW+AO9X9JtxKd56g1U15j9q29gKQGOx5NRmnt1NMNAEb96hY1M/eoTQBGe9M7Gn+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000rGmE9akkYe9Rt0p5PWo2bigCM009KUmmlqAGP0qLPvUjng1ETQAVuaLFstmfuxrCz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r7VLKQ6koopFhRRRUkhRRRSEFFFFBIUUUUAFKhwaSlXqKB9DlWBSaVfRiKRetOn/AOPu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x9Ivek3cYpu7irQAx4qBjyakZqgduTTAjY8GomNPLdaiY0EkbGoGbrUrmoGOaAEzSYoo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e8K2m1Lq6Yf3VSueLYJ5rsdBi8rQoAerBn/8foAt0Uu2jFQBx2t232fWbj/pptf9Kq1r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+uJ/nWTVgNWpKjUdakoIE/iqRDUZpVagCQ1EakBzTCOtADaQmjOKaTQA4HNLTKcpoQEs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0azH/TPd+Zrg+1d3pGRpNmP+mKfzqZMC960L1o9aF61mWOooooAevWnU1etOoAKcvem0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aQdKWgBs33D9KS3OEFLN9w/Sm2/3BQBODzTqaKdQA5KfTE70+gApy9KbTlNAC0UUUrk3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aKKKAClU0lFADqKbRQIKKKKkAooooAKKKKACiiigB1NPWnUEZoAF6UU3kUZoAdTT1ozQ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MUUAFFFFACGkpTSUAFFFFABRRRQAUUUUAFFFFABRRRQAwjmilPU0lADKKKKaZSYU2gm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SaCRKKTIozQIae9B70E0h6UFiGo3ORipKj70APXpRQOlFAH6+I9So9Ukep4mrnO+5Ypy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eh5qkFyeNRg1MmAKgR8Cl8ymFywGxSGT3qvvprP1poLlxZBTg2TVONyanTNUSWFNSA5F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CHRjk1YjBqCMVZj4rQRMgwDTx0psYzmpVHFAEf3s0qt5Yp2MUxuakCVLgnip47opVFPl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sNM0otQyuBU8eosvSsqNNgqdGFIdzZt74yDBq9HKFU5rBgnCnirqTFhgnFCM7l37acnm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akEOO9aIpWJxcZpyzHtUKx9s08Jg0w0LCSmsL4inPgzUf91P/Q1rbTisnx0u/wAH6r7Q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PmC8OLiT/eNV6sX4xcyfWq1egtjie4jVFKfkNPJ61HJ9w1ZmRwdGpzHrUcJxmnMetZFk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SuetQM3WkykQSAHNVXROasSHrVVx1qSzlPFXF9Hj+5XOXHeuj8V8XkR/2K5u4PBraOxL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6VccjBqlMeKQFV+hqnL3q054NU5e9SUU5u9VX71Zl71Uc9agsqyHrVSU9atSd6py96kCBz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HPWqsh60ikV5D1qu7damc9aruetSMhkbrVd25qWQnmoGNA7l/R5drsuaqa8cXX1FGnOVu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yqfaoGY7daYaeaYTQBE5qAk1M9QGgBhPWmE8Gn+tR9jQK4w0w081GT1qRDD3qJ+lSE9a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mmnqaU0lADHqI1I55qOgCS2TfMo966hBhQPaue0tN90B6V0e00mOIlFFFSWMoooqSQ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UUUUAhtC9RRQvUUFdDmblf9KuP981Cc1cukxdT/AO8arEU0ZEdNzxTyODTDVARk8GoW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OCRTQDCetMJ4pzHBNRk1RIxj1qFu9SNzmoTxxQIbmjIpDSUFixwG5cIvJY7QB716M1sL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v6VzXgvSw1xPeSDMcSbEz3PrXVH5gSaQFbb8tMPWpmHWoj1NZrcDk/Eb7tXYf3IgPzNZ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uP8AdX+VZma0QEtOqNe9SUyBDTQc0E9aVVoAetDd6UDFRsaAGE0gOaQmkoAfRQDmigBx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44h91FVR+ArgNOg+1X9nF2Myl/8Adr0Mnk0MBKVetJSr1rIsdRRRSAevWnU1etOoAKcv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x0paQdKWgBs33D9Kbb/cFOm+4abb/cFAE4p1MBp9ADk70+mJ3p9ABRRRSZLHKaWmU5TU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qrgIp5p1IBilouAUUUUXAKKKKLgFFFFIAooooAKKKKACiiigBd1G6kooAcORSbaVelFA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epoAXdRupKKAF3UbqSigAzRRRQAUUUmaAFopN1G6gAzSbqSigBd1GaSigBc0ZNJRQAhN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oATNJmiigApKWmM3pTTKTAtTaSimIKKKKBCGg0Gg0FiUzFPpmaACiiigD9cEerET1QQ1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hJx1pVfmqysTUiVSAsq/WnAk1HGtTxpTAVBnNBSpUTFO200BFGuKnSmAU9EqkBPHUyj5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VEjYxjNTKaYFoANWtRFuI1LnioIRgVMBxinYVxpbNC80bacq0hCovNWI1FRKcU7fikMs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eKzzIxNTxsNtIZdsUBfmtCURoM1jxXRjPAp8tyZByaQ0ayakoGKPtIlJ5rEEmelWLbcT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WpHlHaqUCtipghxTAnSX3qj4tO7wjrP/AF5y/wDoLVYWI5qv4nU/8IlrP/XnN/6A1WjK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L/wH/wBBFUCTk1f1ri9l/wCA/wDoNZ1eitjge7AnjrUbn5TTiaY54NMzIUbDGnE1Gv3jT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qrnrVmQ9aqv3qGXEgc9agc1NJ3qBqzNEcn4x4ubf/drmZj8p+ldN4y/4+Lf/AHa5mb7p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24NU5jxVt+hqnN0oKKrHg1TlPWrb9KpSnrUFFOXvVRz1q3N3qlIcZqCyvIetU5D1q1Iet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uetVJTnNWXNVZD1pAVn71XbvU7nrVdqVikV3PWoGPNTSd6gbrUjHWx2XSfWtHU4PPty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6Titcg8ioKOVk6moGOKtXUZjlkX0NVXoAic8VCe9St3qJuM0GdyMnANR0896ZQAxu9RM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CGE1GTxT/WmdqAIzSUppKAIX71FUrd6iqSzV8Opu1BvQR10W3isrw5Bst5Jj1c7R9K1c8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Yehp796YehqQuMNJSmkqACiiigB1FNyaMmgB1B6Gm5NGaACnJ2pgPJpymgow9SGy6l9z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dn3FZu6mjIe3eoWPFSE/LULnAq7AROetQs1PY9ahJ60WAaaY3INKTkmmE1SJGE1Gec05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HqaQ9KcRU+mWn27ULe3/AOejgfrSLO80i0FjpFnBj5vL3v8AU1Yx2qY9f0plICBl61EU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xniiPZqoboHhBrHrp/GCL5Vq3fey/hXM4qwHr3p56Uxe9OzQQJ3qWNajAyanjHWgBGGB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DVR+9ADCaKKKAHA5FO/hpi9DUg6UAbnhGLfevMekSY/E11wGARWB4Pt9umNIRgyyY/AV0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Cg8U4cVGDmnKazLQ8EUtMpelICVetOpidafQAUq96SlXrQA8GlDU2igBJT8tJB0pJTxTo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pq9adUkEkZ608HNRx96fQA6iiigAooooAfRRRQAUUUUAFLtoXrS0AIFp1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GaTNJuoAdmim7qUHNAC0UUUAFFFFABSE4oJxTaAFzSUUUAFFFGaACijN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d3vQA7dSZNJmjNACE8mkoJ5NJkUALSZxRmm5oAQt1ptFFABRnFGabTTAM0ZoopgFKD8t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NDZzUSn5qeh4NRr980DJaKQHNFUikfrVEM1ZjSq8NXYq5ztHxx5qwkWKI8YqUMKpALGu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qerHFMCyGA6UZBqsJDk05ZKaAsIBmp41FVkapkerQi2oAqUYxVWNyanU5FUIkGKUCo6e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VMoqCLgVKDiqES7RimUm40oOagApR7UoFOXpQBCysegoG9BVkOADxTclqkpEKyn0qVFe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q0g29BSGiCK0IHNXbeHaelANWrYDvQUizbpxUrIKZ5oRahNyTxTAsxPgmotaQXGiahD18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pYeafcLuhdexUiqRgfKmt4+07v7yKf5iszIq9rRPmRf8AXJf5ms3Jr0Y7HE92KTxUbEYP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jMjQ/MacTUSN8xqQmgCOQ9aqu3WrD96rP3qGXEgc9agc1M/Q1Ax5rNmiOa8Yx/JbSe+K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FqbtNR/7kv8AOuPm4Uit47EMz36GqU3Q1dk71Sm6GgoqP0NUpe9W3PBqlK3JqCipKetU5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pSkc1JZVkPWqkp61ZkPWqkp60iSBzxVWQ9anc1WkPWkyiu/eoGPWpmPJqu560gIX71A3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0iy/pKb5GPpWiw61U0NPkkY1az8zVmUc5q423jfTNZr962vEUWPs0gHByCaxX70gIHOM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1Ee9BkRk4BqPNOPemUANbvUR71I3eoz3oAj7U09DTuxph6UAMJqMtxTmqP1oAQ85qPHN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6OPGVPWkykdJpsPk2UaelWMU5FCrj0oI4rG4yE96YehqRhjNRnoaoBhpKU0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CGUoNJQKCuhi6w2bs+wrOq/q3/H2/0qhTRkK3SoJD1qdzxVaQ9a0QELng1CTT3PBqIm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mlPemUEjW6e9R0/1phGcmmmIB94D0rd8HW/m6nLP2gTH4msMfez6iuv8E2+zTLmbHM0m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UUVkAx+9RmpH71GaoDmPGpxFZf8AXRv5VzsY/dn610XjX/VWX/XRv5Vz0X3CPerAdQBm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ItSjimoKUng0AMkPWqzc5qV261EetADMUU6kxzQAqipYkMkioOpOKjXvWt4dtftF8CeQ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ws7SOFeAo/WrOeMU096ahyazAkp1Npw6Ui0FFFFAEidakqNOtSUAFKvWkpV60AOooooA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bJ0p8I+WgB69adTV606pIHIcZqSo14zT1NAD6KAaKACiiigB9FMpQcUAOopAc0tABRR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RQA+iiigAooooAKKKKACiiigApCcUtMzQAZooooAKAcUUUAOBzS0wHFPoAKKKKAGk0l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GgBM0lFFABRmikNACZooooAKQmjtTaACiiigApD0NLTTQAlFFFACHrSUUlBItJmkJpKd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TTKcPu0hiL0NRg/OaevANRr980ASUUUVSLR+tkTVbifFZsUlWY5K5ztNBXqRZKprJUiv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/IqpHJUofNWgJCeaFNRjk1Iq9aaAsI3FSo3WqseanjJrRElyLmrCHAqrCasKeKYEgOakj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LS8Zp2ajQ1IKoQq96evekUZqRVqAEGRSq1KRimZxQCJFHBpUGTUQkA71JHIKgsvQCra4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zQCJQMmrEWRUMWKuQlRUlBtLUCKpty4qJpcZoQE0IxU8ke5D9KoCfBq/DJvQ1qjCx8ka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WbmtLxDxJD9GH5GsgMSK9KOyOJ9STIFRE5JoJ4qNjjNXYghBxJU7mquf3lTMflqShr9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g1A5rNgiCT7tV271NIeDUDHisyzK8SJ5mjz/AOyQ1cHI+7NejXcQubeWI9HUjmvNXXyt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SyvN3qhMeDV2VutUZjwaZRSc8GqMpwTVxzwapSnk1BRUlPWqUh61clPWqUh60AVX71Ul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vUAVn71WfvVh+9V370mWitJ3qu/erEneq70gIZO9QnrUsh61CTzSGbtjH5cQ+lOfvU4Q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5rnuaIz9YTzLE5/hORXNN0rrp4hLEyHoRXIOetWgIH71Ee9SOetQk9aDIjPemU4moy3W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OY9aZmgBp6Goj3qRjwaiJoAYajPepDUZ70ARk81t+GoQWuWPX5cGsTvXQ+G/+PaU/wC1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JRWBQxu9RHvUjVGe9AEXrTTTqaetIAXvTqavenUAFFFFABRRRQAyiijsaCjndQk3XD/W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kc+9RL1poyB6rSHrVhzVV+9aICFjUZOCaexxUJ6mmAMRzUZpxph6mggaelJSmkoGhO1e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GtIujbN7fU1wWnwG7vraEc75lU/SvRj6dulBQu6jdTaKgAbmozTz0ph60Ac/41iH9lRy/8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XLV2/iKBbnQL1W5G3d+TVwoNWBMvWpF6GolNSr0oIHE4pjNjNKWwDUDP1oARjmmYOTSg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NOAzn2p22m5oAK6DwgP3996BFrn811Hg9cWd6/8AfkUA/TNAHQryDSetEfC0VAAKfTBT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QA9KeDio16U8c0APopoOKUGgB69KevQ1GOKehzmpIIp+9TRcJUFweanj+4KAFpVpoPW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F70GgBwanqeKjpw4oAkU07NRr3paACiiigAooooAVTzTqZTxzQAUUUUAFFFFABRRTd1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BRRRQAU31pcGjbQAg+tOoAxRQAUUUUAFPplFADs0m7g0lHY0AGRzSZFNooAdkUhNJSGg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qQ0maKACiimk0ADdKjpx6U2gAooooAKCaTNJmgAzRRSdjQAhNNzS00igAzSUUUAOXpR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0AIxwDTIeWNK54NNj70AS0VHmiqLP1mjQ1PGpzUiRipEjANc52jkBqVVp0aVKEFNAMjF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aNcGtEAqJmphHxQgqYDFNAQrHUqLS4p6YrREksdTrUKVMppgPAqWNaiU9aljPFNEkyDm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hD171MvQ1CgqVTioAVjUDNjNSOeDVdjzQAm6nRsaFTIqVI6kpFiBziraSYFU0GAaeGOK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FOxPWqIyatW5x1qSi/G7EUE0RsNtNds0AA4rTszlKy0WtOy4UVaIsfKPipPL1AL2Wadf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ieXq8q/3bq4X/wAeNYFepHZHnS3YhqNu9SHvURqyEVj/AKypXOaiP36kY1LKGMeDVdzx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8prJgiGQ8VXY8GpXPFQMcZqCyu/OR61wOvR+TduAMZrvyeTXF+LodlyG7GrA5xieapzn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T/dNUBnsetU5TyauOcZqlN1NBRUlPWqUh61clPWqUnegCs7daqyt1qy561UlOc1AFd26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d6CkV5O9V371PJ3qu/epGQOak0+AyXyj+781RP1q7oA3XNwx7KBSewGyTwahI61KehqM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muQ1CHyLuZO2ciuuc8GuZ1xcXm71UVoijJbvUR71K561ET1pmRCe9MPSnnvUZoAjbvTD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gBp6Goz3qRuhqImgBhqP1p5NM9aAGVv+G2/dzL7g1gVueGjkz/hQNG5R2pD0pP4TWBQ0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X6UgGUylzSUAKvWnUynDkUALRRRQAUUUUAMpkp2xOfan1DdtttpD7UFHMy/eNMXvTpfv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71WkPWrEh61Uc8mtEBEaYeCacWqMnJpgITTT1pT0ptBAhptL60UAb3g2y33rzkfLCvH+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wjD5elO56yPn8q1s9aRY7NJupKKzACaZTj0ptUBS1j/kBXv/AFyauBHSu+1f/kBX3/XJ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R+lPDcUwHGaQniggVn4NRE5NO60oTNADUWplFCpindKAGtxmoWPWpGNRGgBMmuv8H/8A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uQrr/AAf/AMgyX/rqaQG4DikoorMB4p9MFPpFgKdTRTqAHL3pymmL3p1AD6KKKAFXvT06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QQ3HU1PF9yq9weanjOEFAC09OaZTo+tAEgOKUHNNpV60AOHFKGpKKAHoRzTqjXvTq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qcUlFAD80UylBoAdRRSE0AITSUUUAFKpxSUUAPopFNLQAUmaWmUALuo3UlFAC7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lPoAKKbk0ZNABSdqKKAEzSUpFJQAUUUUAFFFIaAEJpKKaTQAGkoozQAUUm6koAKTNNz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pDQTim7hQAUm6kJooACc0lLTe9ACSdKSHjNEh4pI+AaAHHvRTGODRVFn66LKKkWWs+O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TSjlqVZKoIxFTK9UgLqOKmjbrVGN6sRv1q0BcR+alDcVTV+anDZpoCVW5qRDUUa1MgrR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qNBUqrTActSxnrTFSpY0waaJJo6nXpUKDFTpVCFQU/PFNPyimb81AAzZpnlbqnRM07cF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jgUbhS54qSkAbFPVuKhyM04NkUhkokqWObFV0INToAaALKXJqZJyx6VWjUVYjSgCzGM1p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eK0rIYFNCufLPxHQR6/fKP4dSuB/489crmuu+KaeX4q1If8AURlP57j/AFrkK9SOyPOl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SnnpUZPNWQiuf9ZUkn3ahY/vKe54qWUMc/LUL9Klc/LUDnismCK7nrUJqWQ9ahJqSyGT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1pxYfei+at2Ug5qjIgnZ4j0kG2mB5lKcVXc5Bq1fQtBLIh6qxX9aosetWBUlHJqhMfer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aBoqSHrVSQ9asuetU5D1oGVZDjNVJD1q1MetU3brUAQOetQMeDUkh61Ax4oGQSd6rv3qd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Y8mtbQosQyP/AHjisdz1ro9Oi8qzRe+M1lPRFEjHrURPWpG71Ee9c5ZE3Q1zuuriRT7V0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Man0NaIo55z1qInrUr96hPemZEbdDUdSMeDUeaAGN3qM1IxqMnNAEZ71Ee9Sk9aiJ60A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joAZnmtzwsebv2C1hY5rd8LDBvM/7NA0btJ2NC9KQ9KwKGk8VE/Q1IajfvSAipDS009a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1e9LQIXdRupKKCRd1BPFJRQA3PWoLz/j1k+lTVDef8esn0oA51+tRdM1K9RHvTQEEr9a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NVnbrWiJELU09aSlpiEY5FNpT0pvY0AFB6HHXpTMnNbnhTSReXxmlGYIfmPufSgDq7C2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MZ+tS07OaOxpFkVFKeppKzAKKKKoCO5hE2n3cRGd8RUCvNkr00V59e2wgv7uIDASRiPp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UZp6iggaEp4XFOAAprNigAJxUbPTXk61AX60ASl6aTmotxo3UAS11vg450+cektcfXX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+ulAG/RRRUAPU8U4HNMXvSjioLHilyKaOaWgB6nrTutRr0NPXpUkDx0paavenUAOHSlX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qAK90fnFTL2FQXJzKoqccGgBV609etMXrTqAJF70tIveloAcppaZTlNACjin0ynKaAH0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LRRRQAUUUUAFFFFABRRRQAUUUmaAFopM0tABS0lFAC0lFFABRRRmgAopN1G6gBaKbk0Z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ZoAdRmmZpM0APJphNJRQAZozRRQAZoJpuaSgBc0lGaaTmgBSaSkJpuaAHZFJupM0m6gA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dSF6bmkoACc0UlJuoAWjPBptFABRRRQBG/Skj6Gh+lEfQ0AOoqRLeWT7kbt9FJoqiz9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zVuOuc7SwvQ04GmL3pe9UgJ4zViNutVYwasxirQE6HmrCc1XjWrMa0wLMY4qeNc1DFVm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yJwaagqVaYDlXrUiAcUwHNOByapEkgqZTioF5qZRxTEPHzU5YaSPipQ3FQAwnaKgdic1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GjGnknFKkXNSGMYqSkVy9Kr0rR9aFSkMmiWrcSVVjGKnRsUwLkSCrkaLis2OUgmrMc5w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WpGKxI5/etK0kJFNGZ82/F/jxXqnteg/oa4jNdv8Y/8AkcNY9rhD+grhMmvTjscTQpao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6VoQRE/vKfIagc4apCflFSUNc/Kagc8VK9QvWbGiF+hqu3epn6VC9ZlELng1UfrmrT9K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F1n5U/nKPlk5P1rli3WvQ9dtheWEqfxryteeSpsZgeCKsCrMetZ1wetaE3es+46GgaKM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alPWqUh60DIJj1qnIetWpT1qm/eoAryHrVdzU0veq7mgCFzUDnrUzGoHI5oAjjXfKq+p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grB0uLzbwei810GOK56j1sWRt3qM9TUjd6iJ5NZFkT1n6lb+dC3t0rQbmoZFDAirKOKk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ZrZ1ez8pzIo+U1juOtUSQMeDUVSv0NRUAMJqMnrTmNMPQ0EDSc5qI9akPQ1FQAw9DTace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8mui8PRbbWV/7xrnVrq9JQR6fGPXmgaLg6Uh4FHRaaTxWFihCaic8GpKifpQAymnqadm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KdQIKKKKCQooooAZUN7/wAesn0qcjrVe9P+jSfSgDnnqI96lc4NQk9aaAoyjk1WfvV2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oiCAcGlpGpKYCnpSUUUAMFdv4M/5AOe5lkzXEV2vgo50Rh6TP/KkBsL90UHoaBwKD0NZ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IAooo7GrAAa4TVJ/P1jUD2LlB+FdncNtt5znHyN/KuEf75Pc1YEa8U8Nio/WiggkL1Ez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Aw03aamC05Ys0AQCMmnCI1ZWKn7AKAKnlmuw8IR7dLdv7zmuWJHIrudKtxaadBH0O3J+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ICrTqavWnUyxVOKdTKcpoAcvQ09elMXoaevSpIHL3p1NXvTqAHDpTh96mjpTgfmoAq3P+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xzMtWO9AAnU0+o1+9UlADx1p1Np1ABRRRQA5TSjimU5TkUASUDikFLQAqnNLTVODT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JpKD1NFABSqaShetADqKKKACkzSHvRQAu6koooAKKKKACikJpM0AGetJ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E8UANpM0GkoAKQmjtTaACmk0pptABRSE4pKAFLCkzTPWigB9JQDxSE0AJRRSGg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yfFOuSaHpMk8KK8xIVA1VNDg1aS2S6uNTadiMm3H3RV3xFZre2GxgGwwODVO0na0iCK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+pcYMFuP+Abmq9Hqs0Y+QRp9I1Fcxa3WPmJwa6DRbFtXk8tZUR8ZG843UATDUrs/8vU3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/wDCC6sf+eOP+mb+9FUWfqNFHU6JSR1MgrnO0RV4qVEzQq1NGlUhCxpxVmOPimxpirEY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6sRx8GmR4AqeNhimA6NMVPGKhVxUiN1poCcGnKajU5qRehrVEsepp6tUeKVc5qhFhG5qd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jg0APBxTg1R80ooAlyDTSKbuo30gJBgUxjTd9IWqQDPNOXoaYBmnUAPXinhsVEDilJo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yZFUlNTxmgLltCea29NGVH4VhRdDW9pn3RQiD5x+OBx4z1n2kgP/AI6lefZr0L47/wDI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/oNecZNdkDkloSGoHPBp9QOflNbmBBcNgVNGcoDVa5Py1LEf3VA0OfpUD9TUrmq7Nyah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rUrnrUDng1kURO3BqpI2M1PI3Wqcz4BqgKs/zZrkPFmmbd13DxECA+O1deeQao3MKSxy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O4HnEp4NZ079a1dVs30+6khboOVPqKxrjjNUCKEz9aqMc5qxN3qqx60FEU1Un61bmbiq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VWTvViQ9aqyHrSuBC5qB261Kx61C1FwNbw9D/r5COoxWqOhqroibdN3dyxq0etcr1Zoi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rUi9arOOtSaEJNRnqakYVGepoAq3dss6FSK5fULM2znjjsa65zwawfEJHlR/U1ogOdfo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R54NMkgc9aYTwae/eo+xoIGHoajqQ9DUdADD0NMpx6Gm0AIDiuq0aTzLFe+OK5Q9a6Pw5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DRqHoabTzxmoycZqChGbGahZs5pzHNRk1IDSetCnmkoXrUEDqKKKAHA0tMpymgBaKKKA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NsePWtI9Kx9WbnFAGSxyTUR71KehqMjg00BXbrUDjrUxHWo3HWtEQVHFMqRxzTMGmA09K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Xc+D4zFoKEjBd2auFP3fxx+tenpEltCkMYwiKABSAQ9DTRTj0NNFZljKaadTTSASiiir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Fwf8AZriSK6vxNL5WkgA4Lyqp+nWuVqwGYpMVLtzSbKCSICjbUm2gLUCGqtTItIq08DFM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jNQEnmqAl0+H7TqEUXYtXeKNqgegxXE6F+61KB26b+tdvQAUUUVmA5TxTgc0xe9OBxWY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VetAEg6Uq8U1elLQA+ikBpaAH0Z5oooAhl/1q1NUMn+tWpqABetSKaYo608LQA4GnA01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Sbfejb70ALSg4puMd6WgCQHFKDTBx3paAFzzS7qZnmloAeDS7qYDilHNADt1LkU2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N9JkU3FFADsigHNNoFADsGkwfWjdRk0AKRTaM0UAFFNyaMmlcB1FNyaM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ppYmpAWim7qTeaAFoooqgGdjTKf2NMoAKKTdSZpgB60U3dRuoASimlqTd70APopm73pN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j8wU0yj1oAk3CgtwarmdR3ppuV9aAKerSlIwc96pj5kBo1e8V2Kg8Cs+wvd5KntQBoAM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4blXDEEd81H2qPOCcUAepeHfHHC2WttJFL0F2ifK3+9RXmFnqd3pk29QlzB/FFIOSPY9q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sI1U4mqwjVznaWlNTxtgVTV+KkWTFUhMvI/BqVZODVBZanjfIq0IurJxUqScGqsfNWI0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Q1DHHxUqjFNAToanj6GqiHFTxtxWqJZZUZpypUaPUivVCJUXBqwp4qsr1KrUAPzS00DN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7alApdvFICAigCpCBTQAOlSAoGKTNLUROM0ASqad1qFSakUmgQ9VqxElQR96tR9DQBai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VixS1s6Wcimhnz98e4tni/UD/etI2/KvLc16x+0J/wAjVdf9g9f5mvI93vXXTOOZITUUn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oa3MCrc/dFTRH90KgueEqWI/uhQUhHPFQMetTSVWc1DLRG561A5qUnrUElZDIZB1qlOOD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hqgKnaqcp+Y1cqheN5cMzf3VJoA4rxFc/aL1++3iubuuprQuJzI7se5rNuG61aBGfPVJ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yd6Ciu561Uc9asyd6qOeTWbAhkbrVWQ8mrEh61WepAheojUjnrURPNAHTaT/yCo/qf51P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2arVYtGiGOaruetTuetVnPWszRERph7081GT1oAgkPWsHxCf3UX+8a3ZO9YXiH/VRfU1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6kc8Go6ZjcifvUfY1IwqM9DQFxh6Goj0NSnoaiPQ0BciPem0496YehoC4hPNamjXfkFh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NmaBnbb8qD61GWqK2m820iYd1FBNQWKW60wnrSZorMAoXrRQvWkQOooooAKKKKAHKaWm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B1R8ykVun7prnNQbdMxoArY4pjD5TTgaQkU0BXKcmonXg1YNRSHANaIgpOvNR7cGp5B1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oUU8nrTT1oAiI/dj/fH869Sm/wBYfoP5V5g3THuP516e5y34L/IUgGHoaaKcehporMsZ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CS4njm/1abaiHFNp1WgMTxjxp1t7zf8AstcwvWuj8Yv+5s4x3Zm/pXOYqgJlxinBQahV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m7fSnBx60oYGoAQLiinZFRO+M0IBCetR4BNMaSmh81YFhZ/J5HUV3FrL59rDJ/fRW/MV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/wCQda+0S/ypAWaKKKwAVaWmr1p1ACg4pwplOXvQBJSqaaOlLQA6lBxSDkUUAPooooAY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ZT7VNkUAOXvT1NRqeadQA8cU+owaUHFAD+lKGpoOaWgBd1KDmm0UAOpynIpi96cOKAA9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e9LTV606gBVNOplKGoAMmjJpKKAFyaMmkooAXJoyaSigBcmjJpKKADNFNzRn3oAdRTN3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e6jcaAJKTNMBNLSAKKKKkAooooAbSUtNNACE5ooyKaXA7igB1Gage5jTOWFQPqUa5wc0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3Vmtqg7Con1U84p2HY1SR6imGQDvWHJqb881XbUHbPJosFjoGnRerVC16g71gtdue9Rm4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fLzUZ1AetYhnPrTfNJ70xGydR96jOo+9Zfme9JvoEaLX5OeaiN83rVHcaMmgCy12x71G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B1oAjvMyNmi0j2KTipGUEU8KFTigAlujCmeTSwXPnLnGPxqhezAMF7Cpb/UNEt7e1urSG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+1aALxzzRTJtRj1NN9rbmD6vuoqiz9jIpasxyVQiqzHXOdpcV6er1XU1Ip4qkJlhG61Z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6VaEX4TxV2GqMHSrkXSmBbQjFGaiTNSomaaAVBk1YjU4pI46sImBWqJYwAinAmpAvWgJm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bNQhOalQYoAsJUlQocU8HNAD6QtTaM4pANJ60img9DTRxUgS5FRnFG6kUZoAcDtoM2BT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QAsc/Jq5DLkVXitasx25WgCaLk1u6XWLEACcVuaWtNAeGftFDPiYD/qE/wDs8leKgmvc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IW7SaaR+Rk/8Aiq8MQ7kB9QK66ZxzJh92o36U7PFRu3ymtzArXH3DT4+IRUdwfkpyN+6F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zUzniqzn5qhlojY8moXPBp7Hk1C54NZDIZG61Wds5qSQ9ars3JpoCKRtoNYPiS6+zaXL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mPWua8Yf8g1T/wBNBTA4iVsZFUZm5q5MOWqjKOasCnO3WqbnrVqYVScYzQBBJ0NU3PJq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5NZsohc9aryd6mc9aruahgQuaiNPZuaiLUwOts4dlpEB/dobg02yud9vEP9ntTmOTWDLI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UDVBZGe9Qk1Me9QNQBG/Q1g+IWHlxDvk1vOeDXNeImzcRjttrRFGG5681HT370ymYCHp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ULHrQIaTwajJpxNRk9aAGE0wnrTietMPegCMmkBxSmkoGjpdFk32J56MatnqayvDz5gk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g0QlFJmlrMYygHFFFIgfRTKUGgB1FFFSAUA0UCgCQnEMh9BXKzNvLH1NdLO+2znOf4a5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ZpM0HqaazYBpoBH6VWkfrTZpzk1XaUnPNaIgHkqEy048mmlBmmAm6jNJRQAsPzTIPVh/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/lXm9kM3cI9XFejnj8hSAD0po4oorMsKQ0tNNIBKXuaSjPWmBzfis5ms/o/86xP4TW14r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AJ1ig/KaEwF2cVGzYp5fioWOc1oiRpmIoW460wpmm+XUiJvtBpjTZzUZU1GaEBKGzT1H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AmU11nhm7860MRPzR/yrkFaui8Jn97cf7opAdFRRkc0mRWAD1NOBqMGnA5oAeDmlHFMp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Opg6UoOKAHA4p1NoBxQA6iiigCND+9apd1Qx/wCtapaAJFPNOBpgp9ADqcDmmr0oHFAD6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wNFNooAeDil3UwHFKOaAH5oBzTaKAJFHelpmaKAH0U0DNG2gB1JkUbaNooAN1JupcCl6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dvpN4oATJFLk0bs0lACfjRtpCR60hlA7igB22l21CbpB3FRnUIx3oAtBaXbWe2pqOhqJt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B3ppdR3rGbUWPeomvHOeaBo3C6jPNRtcovesBrqTn5jiomuD3ego321GNR1qJtXjHesA3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Y70AbkmsdcVVk1SRs4NZLXijOOajN2x6DigDUa9kP8RqNruQ/wAR/Os3znNJvY9TQBde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FVz9aAMUATfavak+0Z7VFRQA8vmmlqM000AGaTNIelJk0AOoHFMyaM0EktGaYDS0CHZF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duo3U3Io3UAJmnbvlplFAFC/b5jWd981d1PgGqdl85NAG5aOWiABxxRUdsdi0VRZ+zEQ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KnQ1znaTqKlRaijNWY8VSEx8aVbhSoohmrcQxVoRYhXircS8VWiNWojTsInSOp0UAGoo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DFS1HGKnReK1RLEUcVKiZoVKljWqEAjpwjxThxTj0oAj20LSkUL1NABzSYqRRml2UgIs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TrUgQhfWnqmRQFwalj4oAYIWNSxwbetTI4xSmTAoAcgC08SL0NVyxNCqWoAuwovXNa9g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9a1rRSFpoDyD9oFMeItKb1tXH/j3/ANevAISPKT/dFfRX7QY/4mHh/wBNk/8AOOvm6Eny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OZazxUcjcU1TxTJDxWxiRXB+SljbMVQzn5afC2YqBoc54qs7fMalkquepqWWiNj1qFzw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GshleQ8mqzHrViQ81WY9aAK8h5Nc54tOdIP/AF0WuhkPJrnfFh/4lR/66L/WlcDi5Oc1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mqEz8mtgKs1UpAADVmaTrVKR+tAFWU9apOeTVqRutU3PWs2UQuetV5Dwamc9arueoqGB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ObqajPemBveHv+PCX2etKszw+f8AQZB331p1iy0Nc9agapmPWoWrMsjPeoGqYnrUJNAE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nDe1dE/SsLXl+QGmmUc2/Wm05+tMJ4rQwI3PWoGNSuetQMetAhpPWoyetKTTM8UAIT1p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ZRRRQNGv4dbEkw/2Qa2GrD0F8Tye61uGpNENoooqBjc06mU8dKggKKKKAH0UUVIBRRRQ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HGTWJWrrTlVRR3NZVUBE3eonPBqU96hfvTQFKReTUJWrTjrUJXrWhBBzTMmpsdabtNMB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jxewHtvFejN1NeZlvLCOOoYH9a9KzkD6CkAUUUVmWgppp1IaQDD0o7mg0lAHN+Kj++s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wNW14pBM1r9G/mKxcfKaYCUm2k3UoOa0RABfxpCtSKeKMVIFcr1qMx1aKU3aKEBW8ujb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qAF610XhL/WXH+6P51zinmuj8Kffn/3R/OgDod3WjNJRWADgeKeDxUa9KevSgBwNOFMp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TBTlPBoAcDinUylBxQA6iiigCONv3rVLuqGP/WNUtAD1binK1RqOtOXvQBIrU7dUdPFA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woAduo3U2igBwOaUcU1eKdkUgHA5pajyKXfjvTAdzSjioGuQKjN6BQBdFKGrOOoAUw6l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h61itqbc4qJtRY55oA3DKo71G1yo71hm9Y96jN1nvQBtteoO9Rm/WsX7T7003I9aANc6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xzdKO9IbxaANN9Rc5qFrxznms5rwdqjN0aANAzsf4qYZves4zse9IHJzzQBfNwo70w3Y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AWTentUTXbkVGFzRtoGhrSyk9abmQ9zT9xFGaCiMKecmgRg9TTiO9JtoAcEUUoAFMzRm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+NOBzQAh6UlKelJSAXdRupKSgB26mk0ZFITQAlFFFABRRRQSFFITSZoELkUbqbTc0AP3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YEm760bvrUWaM+9ADLmETA55qvHaiI5UYq1kUZGDQAsZwKKjJ5oqiz9m06VKhxVeMnBq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xtVqJuKooasxHAq0SX4W4q1G3FUIWq1G1aIC9E3vVqFqz42q1A3NXYk0I2qxGeaqx9DU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1PH3qpG1WEPFUgJ14p6HFQbqBIaYFrdS5HrVdHqUZIpoBd9KGzTACTUiIaQEkdSAYpiLx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IppagHNACkiml6cFzR5dADVfNSI1NCAU5RipAmQVIgxUcdSIM0gLEUmK1rFsqKyYkrWs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tB/8fHh5veYfn5f+FfM8L/IB6cV9N/tBphfDresso/RK+XoiQX/3z/MV2UzjmXMio5D8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WtDMilOVNJatmJqSQ/KaZat+6b60gJnPWoGOATUjniq7nikykRMahc1Ix61Wd+tZjIpG6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qux60DsQSNya5zxc3/ErT3lX+tb8h5Nc74uP/Erj/wCuy/1qEFjjLlsE1mTP1q9cnk4r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WV+tVHfrU0p61WY9aAIJW61Vc9anlbrVVz1qGNETnrVdz1qZ+9QP3rNjIGPJqPPWpGNR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P2qSIngjIFdCxwK5DSpvJ1JGzxnFdax4rnZSGE8VExp5NRsayNCMnrzUJNSE9ajNICJ+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/fFbLnmsbxD/AMey/wC+P61SKOXkPJqLdUknU1ETxWyMBjnrUDd6lY9aiPegRER1pmKm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2plS44NR+tAEbdaZmnN1qOgDU0P/AI+T9K3881h6Gvzs1bWeayLHnpTAetKTxTaACnA0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ZFKCKZRQBLuo3U2ipAduoBzTaKEBmau2XArNfgVc1V/3+PQVQY5BrRARk9ajfvT6jY9a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meoDVkCYHNMpS3FNLdaAGtUZNOJ61GTwaAGu3ymvSVb90n+6P5V5k5yDXpCt+6T/AHB/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e9Qb6N/vWBaJ/M96PM96g3+9G/3oQE2+k3VEG96UNVIDH8Qx7vLb0zWATy1dNriZtC3p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9aKoyF3Uoam0UAPppPalzxUZbANBQGoWBp++mFqAGjrXR+FP9bN9K5wcmuj8K/LLL9Ko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UHFODUylGKAHhsU4MDUdKvegCYEYpQc0xelOBwKAFpVpAc0o4oAd0pd3BpqnOaRjhTQA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jbSHcc1YMnvQBNmlBxVYzD1phuQB1oEXN4pfNFZ5vAO+aYb4dqBWNPzRR549ayDeE9KY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9pA7003agdaxDct61GbnH8VIaRtNfKO9R/2hweaxTdj1pn2sYPNSM2W1A+tR/bW/vVjt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gNZrgnPNRmfr81ZRuW9ab57epqkBpm4HrTTc+9Z4kNJvNMaND7T700z1R3tRuNBSLbTe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JFIWNAE3mH1o3VEDmng5oAOtJtp2aTtSAZRSGkBxUgOFPqNTT80AOxxSUmaF70ALmmk0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rRjilooAO1NxTqKAG0UGigBnSnKaQ0LQBIvSkPSlXpSE0ANNMJxTjTD3oAQtSbqaTTCa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1N30AWd9G+q2+jfQBY30b6r76N9AE2+jfVffRvoAn3Ubqg3e9J5nOM80AT7vpSE1GG49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k0lFNAPopu6iqQH7NR9DUyCoY+hqdBzXOdpKi+lWIhUEdWYxVokniXrVuNarQirkS1og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GOtWYq0RBbjPFTIcGq0ZqZTQBajbvVlG96oK2KkWX3qkBe3ClXFU1lJqVJKYFyMVYTGD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c+tNAWxip0AI61nLN15qeOf3pAXdoxTGWo1n96XzQaAGlKbgin7803dQABsU4PTcZpvS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uvnC4mEkWIvldJN+7d6rjtUlICRZjUiSmoFXmp0SpAuwvkVoWjkVnwLxWnZpmmhHnX7Q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0y/muf6V8rqvlz3K+lzN/wCjGr6s/aEi3aDosnZL3+cbV8rXPGpXg/6eZP8A0Jq66ZyT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e9Mf7lamZFI2QajtW/dN9aV+jVFaHKP9aQE7GopDjNSHvVeQ81DZZE7darSHipnNVpG5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x61M7VXY9aEUV5DXOeLj/wASuP8A67L/AFroH71zvi4/8SxP+uy/1qEBxFw3WsydutXr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CJKkp61WY9amlPWqzNjNAFeRutV2PWpnPJqu561DGiJz1qFzUrGoWPJrNjIHNQMetTOe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bbMp9xXZqdyD6CuJzh1PvXZW77oU+grCRSFNRNUpqJj1rE0Ij3qImpCetRGgCGQ/NWbr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1oyDmqWrn/QJf92qiUcZIetRZ4qSSos1sjAjIpuKkIFMyKBDaazcUrEc1EzcUANZuKjJ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HnNNxR3pT0NAG1oa/umNaeeaz9DH+ik+9Xs1kWKxpc8UxutLnigAzSg4pinmnVADwc0U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JRUgLmkzRR2NCAwtTfNy1U91TX75uH+tVlOc1qA89KifoakPSon6UAQt3qA1MelQtxV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tKT1phbrQA1z1qIng05m60zIwaAGnvXfWcvmWUD56xqa4Gut8Pz+Zo8H+zlfyNIDUyaM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Wh+TRk0zNGaEA/NKGptFUAy8jE8BRuQa42u17VyWowfZryZOwbcPoef60AVt1G6m0VZk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8nNQu3WpM1HtJNBRGMml2k5qaOKpxCMUAVo48VveHFxO4HdDWKzAE4rY8PSbbnnpsNUB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t30o8zFYAWAcijNVjcYpv2o0AWs0BsVTN1SfajQBfE2O9L549azjOfWmedweaANT7So70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m96jNxjvQBqm+I6VE18xzzWW15jNQtfHnFAGt9paj7S3qaxTfP60C9kPegDYNwT3qMz4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NMjHvQBqG6UdWphvVHeszJ9aBQBoG/8AQVGb1jVXpQDigCwbhz3phdj3qPeKN9IB+T60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xwakCWlXHNQ5NKp680ICbijIqLPvSg4qkBKCKXPtUQOaXNA0Pz7UZqPfTt1FykSA8U2m7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9LmowafRcBd1JuopMUXAWiiikAUu6kooAcORSjimqRiloAXdRnikooATd1oDUlFAC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TKAFJpKKTmgB+aWo+aOaAFPWkIo5pOaAGFaiI61Kc4qNs80AREU2nHPPNM5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o20oWgANZ+oKWGO1aL1XmQMKAJrJhNBgdcU8EpkVQ2MDuRtmO3rUttqAlcxyrtx/FVAW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YBg0VIBxRVID9lo+9Tx1CnerEYrnO0mQVNFUS1NGatElqGrUXSqkNW4+laICxH1NTx1W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WUNSqeKhQ8U8H0oAlDYoD0ynKuapATRtVhG9arxpVhI80wJA9G+gQml8k00AqyVIj0xY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LJqdUJogj9qtKgAoArbDQEqwwFM4FAEarjNBFSetNIoAcVG0U0Jmk5wKOaCSREAzU6pi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oAtRDCmtPTxnNZkP3TWpp3ehCOD/AGgB/wAUdaN/dvU/9Aevk6+P/E1v/a4b+tfWn7QH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/wCgvXyZrDf8TvU/aYf+gCummc0yFmqMniox0pa2MxsjVBp7Z8we9OkNQac3Mv1qQLzH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oXbrWRRDIaqydTU7tVZ260DIXPXmq7N1qSVutVi3XmkURyN1rmfGcu2whHrJXROeTXKe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Q0gOOuW5NZ8zdatXL9aoSt1rdElaU9apu3WrMp61UagCJzUDHrUrmoGPWsgI3NQMetSM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D1qs55qZz1qBzQA3NdZpUvmWcZ9q48muo0Bs6WvqCRWMzRGjmomPWj1pp6Guc0GE9aiJ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tADXrM1xsaZKfcVoOazNdP8AxK5fqKpDuclKetQE1LIagJrY57iE0z1pS/tTN1AXE9aj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FAyAr1ppXg1MR1qNuBQBDRntQe9MzQNHSaONtr9at55qtpo22i/SrGeaxuUDU3NKabmi4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UGpAl3UA0zJpQaAJKF4pAc0tADqQ/dNANKehoA5a8/17/WoUqxer+/b61ABirJHE0xhk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0AQvwDVZz1qxIetVZD1qxELNURbrTmPJqE96AELUzd70Gm0AProvDN150FzF/zzZf5Vzg6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hH8R5pAbu4inBvWmUVjYtEganBveo8ik3D1osBNuo3VFuWjeoFFgJM8Vi67FhUatM3IF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XsaaAyt/Wk30zJoB5qyCbIpNwxTMmkLHFADw9SRsozmqZkIpPMYjg0AXzMozg1C027OD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Db8c0ANiQk81r2JEZz0qmsYUVIkm2pA20uQF61G9115rM+0H1qNpic80hmkbr3phuxjr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UjRN3xTPtdUdxpMmgC/9r96Ybk4PNVc0UATm4J70zzjUdFAEu80wtTaKkkdkUqsKZRQI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UDH5NGaYKdQIXNGTSUqigY6iiikAUUUoGakQq0tIOKWgBV70tIoxS1YCg4pd1NopDQA5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JSDGaMUq9DS0AIDTgfWm45paAHA5paZSg4oAdRRRQAmaTNJRQAZpyHmm0q96AJM0U2nA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LS7aAGbaNtP20baAI8UhFSbaTFAEeKSpNtIV4oAizTgc0YoHFABR2pwOaWgCE9KjIqzt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zbVny6aY6AK+KSpSvtSbaAIxTuKDx2puaAHYFGBQvSloIGsMimEVIelMNAERUVXePEhN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UikVEv5LOTG3eh9e1aEdxGw3ButV3j+U8ZHeqRiMLFkPy00M3l5FFZlvfdmJFFUB+08b4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bHNWI296wO0vq9SxvVRG96ljPpVok0IX5q1G9UIjVqNutWhFtH61PE9U0bnrU0ZrREl5G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njoAlUVNGKiSpoxmqQE8Qq1GBiq8Q5q1EKYEqAdKfsFCr+NSKtNANWOpY4xSqoqQUgHo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UwvQA9m600c0zdTg2aAFoUdaUDNOAxQIVQOaAKSigklQAZqVcVAoqVaAJ4uhrTsGwazI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hAcl8el3/AA9lPpcRH/x6vkHxE23xDf8AuYj/AOQ1r7C+N67/AIc3x/uyxH/yItfHXifj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MdrppnPMrbsCk3Uxj1xTC1bmQSHrUFgwWaYU5myTVazb/Srkf7tQwLzHrUDmnsarueK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mbNSyng1XJ60gIZe9Vz3qaQ9agY1mUQv3rlvHMe7TIn/ALkldPI1Zmu2gvtJuYsZbbuX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9aoyN1qxKc5qnJ1NbIkhkPWqzHrU0h61XdutMCCRutQMetPc5zULHrWQEbHrULHrUjd6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WoWNSuetQk0AJW/4bbNhMvpL/SufzW14Yf5bpfQqf51lM0RsFutMY8GlI5NRscZrmNCN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0xqAImPFZuun/iVy/UVoyVl67/yDJfqKpAclKcZqAmpZBUJHWtjnGFuKZu7049DTCeoo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FsU0tyaCkSbqjY0m6mE5oAQ9DTAuTT6FGDQB0tmNtsg9qkzzTIeIlHsKdWBYtMzTu1Mp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vWgB+6lBptKvegCQc0qmmr0paAH0Z4NIORS0AYWpRYlJqi3Ga2dUj4BrGl4zVkEDHrSe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HrQArv15qBjnNBzTetWBGwzURTmrOKaUoArmOk8urGyk2UAVjHxWlos3ksapleDUlqdh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eAVnC4XFNNwKgtGj9tpPtlZv2getJ54oA0DeGmfam9aoG4FMNwaAL8t0cdayrl9zHNOe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gEwT5alVMjNU5Ez81S21xuBU9qDMn20hTNSDBpQMdqCisYKkihGeanAHpS7aAJIo0AqQ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+KAHM2AahL0jv1qIHOakCwrUVEhp+c96Q0OoppNN3UFIkzRkVHuoyaAJt1JupmaKAH7q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cDmlzTQMZpakQ4HNLTKcvIoAkopBS0DsKABS02gHFAx1KDikBzRQA4NQDmm05R1pAOAz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SSAGadQOKKACr2h30On3cr3UQliKbQCM81RoqkIluXWS4kZE8tCchfQVFRS4zQMdSHpS0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lpFGBTgBigBBRigUpoAQDNOAxSL3p60AAHFIRingcUmKAIiKQ09hTCKAEBxThTKcvegB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rT170ASDml2+9NXpTgaAF20m33p1J60ANoxRiigBuKSl9aSgBh6Gm04jANNoABxTgabS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SA+lBNACgZoK8UmaA3vQAwx0zys/hVgAfWjAoApsmKiK4Jq5InWq7J1oAYowKWjGKKCB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RmgBKQjNLRTQ0RkcGoSmatEVGVplFKa2xkrRVraaKXMB+ysbVYjeqcbVMjUjrL8T1bhY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eqA0I2qZGqnE2asxHNWSWojVmOq0NW4xVoRai6VOhxVePpViOgCdKmjqGMVYjWqQE8VW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imBKGNORjzTQOKUDNNASq9SK1QKtTRrSJHbqYTUyx5FO8jNAFYZJqVBUggxTxHigBqin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bTqbg+tKAfWgQ+MdalA4qNKkHSgCaOtCz+8KoRVfsxzQBzfxmXd8N9WP90xH/wAiLXxx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96CJv/Qh/Svsv4wr/wAW01v/AHI//Ri18b+Mxt19Pe0iP/j0ldNIwmZGaaelKOlMY9a2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0b/TJvdFqWQ8Gqtof9Ml/wB0UmBfY1C7daezdaryNwaxLIpG61Ax609mqB2oAjkaq7N1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WoKI5DnNQSH5Tmnu3WoXbINAHl+v2RsdXu4v4WbzF+hrFk6mu88caf5lrHeKPmiO1sf3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ETKsveqkjdaty96qP1qhEB71C3erBHWoH71kBC/eq7HrUznrVZm5NAETnrUJqRzURoAS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l7s+38AKxq6bS7f7Np8S9GI3H8aymaIuZ4zUDHOakzxURPBrmNCLPWmO1KTTH70AMY5F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kTrmrZprqGUg00BwpxzUZAyaknUxzyp02sRUVaxM7ELjrUJ6mp3HWoT3qjJojpnrTz1NM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OxTdtAxw6VYsIfOnA7DmqeTmnRXDQvuU4IoA6YHAxTqpWWoJdLtbh/51azxUNFil8U3f7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QJN9AeoDJ703zRzU2At+ZQJAKped70hnosBoCYDvSfaAO9ZpuD6037R70gNP7Vik+2Yr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6aAt3U/nIfUVkzirJl461WlYHNUiSo/eoasMuc1XPBoENdcVXaQrkVYLbuKhaPOeKAIv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60zJFAFjIppcVD5lRmSgCwXGKEbBNVg2akQmgCyW4qMtSA00mpAeD706od1O3UFIfml7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c8GqzHk1O54qsxwaYhWORimLlTSqw70/IqkIkhmIq2kuRWevU1PE/agC1upwaot3FNa4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32qmicmgCdm60it1qLcTT171IEqmnBsd6iBxS7qQ0SZ96KYDmnA4FBSFooooAKcvegDi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FIq08cUDQAYpCKWlUUFDAtOAxTsUm2gBKKULSgYoAaBTgOKWlAxQAoGKVRQoyakC0ANp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6UgACnBfWlHFKBmpASil28UlABRRSbqAFpQcU0HNLQAoPtQTTM0ZoAdRTKKAH0UDpRQA4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yKAH0o96jDYpd9ACmmEUpajIoAaFpwGKKWgApVOM0zdSb6AJwfwpc1CGo3e9AEwfApVP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AmppoVs0E0AMPU0pHFMLU4NkUANIpNtOpaVwGbfak2+1PoouA0IMU4RgiinAgCi4EZiF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UXAhCECnKpFSYFLwKYERSo2i61ZoxQBRaLrUJQitEoDULxdaAKJGKTtUzp1qErQAyiij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RVdADAoooqLAfsLGasxmqsVWY6Z1llDViI4qvGMVOhqwLcR5q3C1UYjVyKqJL0LVajeq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sTGrUdU4auRCgCzGKsxiq8YqxHVICxHViOqyHFSq9MCwppy1AJKcslAFpMVKlVUfNWYj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gKgXpS0CJ9wppaowaXPFAAWpFFJQrUASBaTFANG6gB696lXtUKNkmplpAWIq0LMc1nxV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PihH5ngDWR/0wz/48K+MPiANus2Z9bRR+Rb/ABr7X+ISeZ4I1of9Ormviz4jLt1PTz62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amzCZze7io2brSE8VGW61ujEjdutV7RsXb+4FPkbk1WhfF2fpTYGi7darSNmpHfg1WY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rs2c1I7dagJ60AROetV2PWpZO9V2J5qCiNz1qEtwae5qBj1oAgmCXMckEqhonBVge9eW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bSZ+U/KfUdjXqBOGasDxbo39s2JmiH+nQDKY6yL/AHaqMgPPpiOapyEc1PK1U5W681r0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1pSTzUTdDWYEch61WZuTUz96gPWgCN6jNSOcZqImkBe0ix+13G5h+7Tk+/tXS1T0jyfs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HquE1jJ3NERnoagc8GpXPBqB+lYljKidqeTULnrQApcYqIuKQt1qEv15oQHL61F5epT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z+FbniCPIjlHb5Kwh1NaokaeaiYdamboaiJ61RlIi9aZTietMJoGgzTaQmkzQMa/FRGn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mFa3nn1rHtBh81c3+9ZFlsz8Hmomn681CW4NRlqAJzNTfO61X30Zz3oAlMvvTfM60y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EuaZspQmKkB3mGgMxoAxQOKAEcsAahLnPNWchgaryjFUSLwVqrKvJqQSYzzSHDZoEQBR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SzUASOyiq7yJzSOrMMVF9mY0AMJzmgITUyQYqVYeKAK6x4qQDFSFcCoS2KQC7qYT1pu+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5FQ7qkUnBpFIX1oXrSE0qHNACkZFV3XmrRIxVd+9BJFtpUx60bSaa3y1SAnUDFGQO9VR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Cy04APNVnmznmmkZoWLNACo2asIMimRxAVKBgUAOBxmnqetR1IveoAcDS5FNooGh6nrT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SgocOlLSIOtO20CHUqikApw4qSR44opAc0tA0AGafTVHWnUFBRRRQAAZpQtLRSuAqrS4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OUYFOUdaavSlHFK4DqeOlRg0oPvRcCRadUYNKDSAfTKM0hNAAabRRmgAooooAdto2ijd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TSA4pd1ABg0lLupKACiikPSgAyKWmZp6UAFJzUoXNJsoAYKKeEpQtAER6U2pSKbigAHS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AmnK1MAxRQBMGo3VFnFJu96AJc0oOKjBzTwaAJAcCl3UzcKN1SA/IpOKQGigAoyKD0NM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UIalDfjQgHk9aZuoLU0mqAcGpytUVKDigCcHNNZc0wPRvFAEbx5zULQ5zVgsOabkUAZ7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jrVcr1oAZRRRVAFFFFID9hYqtQ1UiOKtw0jrLMdTIMVFHViMdasCaIVchFVYxVqLiqJL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NxVhDVoRchq5FVGJqtxNQBdj6VMhqtG9TI1UgLCtinKagVqljPWmBOvvTh+dNSpFFAD4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rEcdBJMrcU6iOOplj4oEQ4pCanKAA1Cy4zQAg5p6x5picE1OjACkAmw0wpUu6kLVIDI15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easI3FAE0Z5q/ZnDCs+PqavW3BqwI/GKCbwnqyetrIP0NfGPxdtRa6pop5zJbzD2+Vo/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8zQNRX+9buP/AB018f8Ax4gMF54XJ7pdj8vJrSnuYTPNyajY4Bo3cVGzda6UYleVuTVR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qoG/fU2Bols1Ex60hkqJpcA1iaISQ9arO9Okk61WaTrSGI7mq7v1p7vVeRxzUgNeSoC4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OvNACnB3E9ulZ+pXyabZTXJb5kHye7VPM5GQK4rxTftczrbK3yRnLe5pLcDl52JLHuTm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TVOQda6OhJAehqJu9OY4zUTNwazAifvVZjzU7nrVZmwTQBHK1QlsClkNRyHC1Fx2N3w9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rVNwAK5nSJSqsPetR58AVkUixJcnmq73RwaieYY61WeUc81BRO1yT3qFrk1XaQc1GZKA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aoGlxmoTLmgB19iaLHvWDcJ5TGtZpSTiqN7Hv5q0BnmSo2NSEAZqMkCqIIyetMqQkUws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VuSDTnKhakCEjikC5pjSYNTQuDQBJCm01ITzSoRig4qSkxN1NJoJpuai4wJpKKKQDl5F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UgPrS0AFFFBOKAFUbQarzTZJFSF+KryjqaaEQum4E5qIMRxUhYjNRkjNUSSBARTTGK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33oAdtxRTfMHrSeYKAFBANKZQBULyAZ5qtJP1qQJ5Jc5qA81F5maeG4oASinZFNLCkAVI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KCkNNKtLihRQApbioHY5qdulV36mgkjMxFMCtKTUq7WNPEiximgFjgUDkc0PGFBpFlyT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EbMBmm+bioS55qMtQBcSfaec1JHMHOBWdvoEhFAGwvIqVe9UrOfzF2nrVsc0rAPoplOU1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RL0NPXgVIyRe9PAFMXvTqBDqUUlFTcBwwKctMGTUijAouNC0UAZpwFFyhAM0oWlC0oWi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OAxU3ATbRtp1FFwGhacPzooouAoI9KMj0pKKYC5FKD6U2haAH5pKKKACmgZp1FABRSgZ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HvT9lGygBo9qdShcUoWgBtFOwKMCgBtFOwKMCgBm2nKcU/jFRMQKAJA9LuqDfTlNAEha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oAk30m6mLS44oAN1ITTTxSA0APU0tItLQAhFJTsUm2gBV6U4GmjiigB+aQmm0hFADw2K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bcaaTTFJowfWgB2TRk03B9aDmgBd5o3VEaM0AS7velzUW6lDUASZNGaaGFG6gBMmkLUZ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oiOtSv3qM9KAID1NFOYcmm4oAbj3opuOaKAP2FiNXIjiqURzVmI0HWX4mqxG1UY2qzG9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VGNuKsRNVEmhG1To1VIGq1HVoRbiercT1Qi4q3E1AF6N6mR6qRmpkaqQFpG96njPWqiH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rEYqtH0qzGcCgCzEtWo1GKpRyYq1HJxwaCbE+QKYZsUxmqMDOaAJvOzTSc0IlSrGKYiE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KeIwKQESJTxFmpFUDNSADFSBXEeKlRMUu3NPUGhAPiSrcIwaiiWp0GKsBusj/iU3P+5X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Mb0uLwfnGv8AhX1xrBH9kXP+5XyX+0scWPhMD/n/AJ//AES3+FXExkeNb+KiZ6QH5ajd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6pl/3wqeXnNU5G2yiqYI0C3FRPIBmq5nOOtQST9eaxNUSSS9arPKOeagluDzzVR7g880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0lyOeaqvN1qs855qQLElz1qubnHeqskx5qu8x55oAs3WohI3PoK4C9vxLcyuT1NdDq8+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JUnNACTXGc1Tkm61KyVXkXGa0TFYhZutRluDzTmqIjikIY596ru3JqZ6gNICF+c1E/Ix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rMomsRsBq3JNkYqKNQqU0nrU2AUyE1EzGlJxTGbrUFojZjUe408nrUZpAI5zmoqkY5zU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4yDUx6GoW6GrAzJjyaqOetXJxgmqjDrVEFcseaYSamYdajIFADMmmMx5p5pCMg1IEJah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ACgC1FKalD5qmjc1YQ5FSwJc5puTSg8U31qGUmKGpaaBmnAUhhRRRQAUUUUAOU0HpTaX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c1MwqKY4Q00IrNIBmqNxcFScGllcljiqUrEnmqJJPtJ9aetyfWqwHFIRQBcW4B707z19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vPMCKrs2TUYJxzTkWoAcvepFbApuMU3NAEham7qZmigCZGxUgbFQoKkFBSJA2acDiogO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NVnbOalk6GqznrQIlt7KW5bEfLdhUd7bz2hxNGUNMSeSBtyOUx3FWJ9Tm1CPy5yHA/j7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WaD5Sc1WgyGODViRmK9aoCiy4JFJtqUr1pNtAFjTY4pHZZGVRjILVBPEoc7SCPakHFad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YZc3MfztH/s0AZ9t8hrRTlc1nY21ct5z5Pl0ATUo60xRUijNIB696kQU2NKmRazAEHWn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GKQCBaXZT6KkBAoFKBmlC5pwXFA0IB6U9RQBinKOKCgC0u2nAU7bwaAI6UcjFLgUAYFSA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jJpAJgUm2looATbSYNOoqkA3bTgMUUCmAUuKUYFLQAylAzS0tAABiijNFADs0ZqPNGTQ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ozQBJkUZFR5oBoAloqMHNLmgBSajIzmnbqTPtQBHjmnKcUGmE0AS7qSod5pwagCVRTqj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stRYxU5IwaiPegAU08c1EOKeOKAHg0lNyaXdQAtNozjOKbmgBwpdtMU809T1pXANtJtp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0oHvS0oOKLgJQRxS7qSi4EZFJTz1NJgUwI6M+9P200rQA3f70b6MU3HvQA7fSbqSigAz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Iz1NJSnqaSgBtFOooA/XuKSrEb+9ZsT8VahepR1mlGeKlR8VUifipVarQF6F+tW42rNi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kvQtV2FqoRVajbFUhF9XGKljaqsbZqxFTAuRvUyPVePpUqigC3E3FWY2xVOKp0bFAF+O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1WIyTQBZDE1btycVVhXNXI8KKAJGGakhHrTVO6pFXFAEgGKOlA6UUEDlJ5pwYimr3pe1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QU0BcGgCdJOakVxVdVqVFzQgLcR4qdTVaMYqdTgGrAXVTu0u4H+xXyt+0lF/xT3h6XP/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mr6f1O6mNnJDAoEjrgO3QV8l/tFa5DLc6X4dMTNeRTLfMV6lSJYsD3yf1q4mLPIj0NVZ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T4tvOBpgtQf+fuUJ+nWvP729NteXVuVy8ErQufRlJB/lXSjGxO8mM1n3UmWqB74nPy4q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2ZvlPNV5J+vNVmnPNV3lPNZGqJpLjrzVdrgc1XkkJzVcseaAJ5bnrVSS460Mcg1XYZNQ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55qZx1qpKOtAFW+P2iEqeRXPsm0kGugk6Gs+6gEvTihAY0oUA1QlPJrWnsGUHnNZM48t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wmlkeoWfmmAkhxmqrP1qSRs5qq7c0gBmzmpICKrk8UQyYbFZgX88UynKMpTCTSAaTxUR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UhhNNJpzHFN3VIxhPWm04nrTexoAaxwKZSOTzToIXnkWONdzMwUCrQGZcjDGqbjmtK8h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ipHvVAjrVAQHvURqV+9RGgBhpKU0lSQMfvUVSv3qKgBE6mrMbYquOKcj4qWBbDZoHNRx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VFOxRRUlBRRRQAUuDSgYpcZoAjI4phFTEcVGRQBGelV7g4jIqzjNVLxucU0JmcowWzVK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qmqZXdzVEkYFSNAUQMe9Js4rSvrq0ktYBFkzBBvwm1aAMelXvQepoXvQA8LxSgYoXpTw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iMA1Ge9AADzT1FNVc1Mq0ALGtSimqpp1K5SExS0UqjNIZE461XZetWymRTDFmhCKjLkY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40O2oXqhDIzipwu8VXVeasxPgYpiImTGaiL4yKvbA9RPa8E1QFWrFpqVxYeb5BAMq7GJ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SgC1JbzrbJMYi4Y9RSQHDVoaZq8IsJ7W5yeMoayFcg8UAaK9anQVk75PU1dtLrPyt1oA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KJh61NUAFAGaKVe9ZgPC5oVRSqaWoLQ5RT8DFMXJp9IBCOKUDFAGakC5oAaDTtwpfLpv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dsNJ5ZoATIpN1O8o0eUaAEpCaf5XvRsAoAYppwGacqj0pwOKAGbaMYBp+aTNAEdGaU0w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6KAJN1PU8VDmno1AC0U4YNNoAKM0hPam5oAduoyKZupQaAH5FFNoBxQAuTSZozSUALTT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ppKAFBxTgaaBmndKAAmmE8GnGm9jQA0GnU0UuaAFzSg1HTl6UABNJR60lADlOaevSoV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QcA0g4pgbNLk0APDUbhUeaKAJCc9KTNMooAlyKTcPWot1G6gCXeKazCmbqTNADSaSnEU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6lIzTcUALmkoooAKKKKAEIopaKsD9aojVqI1ShNXIqlHWW4zU8ZzVaOrUQq0BZhFXYDVO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JL8R4qdOKrQNVqPBoEWYjVuNsVUiqZTVgXY2qxGeKowtVuPpQBZRutSq3FV1NSpzQBZi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0PAoAuw8VIWquj4qVW3UAWbdqtr0qlDVtDQA+iigc0EDl70tIgzmlI60ALH0NH8VLEvB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lPi603jFSQJnNAFgDipUHymo8YFSxDirArXEo8mT2r5Z/aM8AM1n/wAJajyfabFoYDt/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V9SamsyQHyY1ck8g15n8bdL+1/DfV7eUfvWUP5n8Py/N/MVUTNnhdl8atQsdKt7d5YZG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1Mie/vZiPmmuJJSfUsxJ/nUincM1Xm+8a6IrQixRmQDNU2HWr1weDVJ+9WQV3qB+9TOe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GwqFgBmnM+M1A70ANc9ars3Wnu55qBm61AEbseaqyNmp3PBqq560AQSd6rvxk1O561A3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nPQVzV1IJbh27Zra1abyYSg71zpbg1YCpC9xKEiXe7dAKZe2Utk2yeNon64YVLZXRsPt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M/3Khnu5Jbby5pC7fwEndtoAz3PJqBupqZutQt1NICI9DUSHD1Ke9RfxVmBpxNlKYzc0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rSAaW61GTxTjTG6VDYxhNMzSmmmoGhuaKKKaGMrrfhbpK6l4pDTLmC3TcQe7H7tcrXbf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3iqJSsByXjzQpvDfivUYJ0KpcSGeNuzA1zTDGa+rfHHgW28eaIbW5IjvYBut7rvn0PtX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4Tv2tNTt2i5+SQj5WHqDRCpfQtxMR+9QnpU8jKc4OagOOa3uQRmkpxFIRSJI371FUz1D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89DUZHWkwJ4H96uxtkVmRnBNW4ZR3NSNFwLmjbSqcrS1BQ3bShcUtFAABnvR0zRTSTmg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xTCaAEPFZ9w256vyHEZrMzlzTQmQ3AyuKqAYWrsi5zVNxg1RI3tWjqWjfYbSKXqJQG9+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Li/iVZNqogwFVcAUAZdKozSetORSc0AOUUtOC8U2pANuaQRZqSNc1YSLIpAV1h9qlSKp1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AQbKbsqwVqMrg1JSGBBTlSnKKeooGR+XQI6nVeKcEpoCpJHkVUe361plBk00xg1SJMsx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8AqBoQM0IRBHLg1LKWZOKrTqUORUZuJNuAeKsBrK2TmmgHNHmE9aFNAD1Xk08DFIvelo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2gC9Z3OflbrWqi5Fc+vWt6wmE0Iz95eDSAl8qlEeO9SEYoAyayAaqVIkdJupyvWZaHrH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NIAxT1XrSKMipFSgAFIwAp2ymlaAIy1AanbaMc0AN3Gl3Gn4FKoFAEfPpSFGNTjGKDgU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Hjmng5pQSc0AQ+XRsqWmmgCPZTdgp5amFqAGlKaVoL03dQAbaBxQDmjNADt1G6oy3vRm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UUUUAKDil3U2k3UAOzRnimZo3UAOpc8GmZoBxQA6im5oU0AOpd1JRQAZpuaUni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KQmgBc0mRikooABThzSKM5pQMUAKDgGgNS4zSYoAXIpaZSg4oAdRSAiloAZRRRQAUUUU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4opTSUAMooooAKKKKACiiirA/WeHircRqhFJVqF81KOsvxGrETYqnGeKsI2KtAXY2zVi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iqQi3C2KtxSe9U414qZFq0SaULZFWFNU4KtxrVAWIauR9KpxCrUdAFhO9WIlzVaOrkA4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yOlQqMDilVuaALGcVNE2ag/hqeAGgC5BVpOlVYBVpDgUAKFfHNSxghTTVlU8Zp6KGB5o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cjODTFh296dtPrQA1G8uh3BGaXaCDzUG3LYHSgCeAmQ4FaMSeUKgs7cIAe9WiC1CAQDN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lTgVSAcVzXJfFSAS+DLwY6CuwUcVzXxAj83wtfJ6oapbmZ+eWpW/2PUbyE/wTMP1NZsx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keJLjj73zfzrkp2+Y11rYRXmbrzVVu9SyN1quzcGmQVpD1qq5qxKevNVXPBrICFz1qFq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QAx6ruakZuKrs1QAxjwarv3qVm4NV3agCGQjNVpn2jNSyN8xqpeNhDQBi6tP5khGeBWS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zE96z5DyasBGYnNQk0rE81GzHmpJI3PWoGOTUjHg1ATSAQnrUR60/NN/iqQNOyh3WDy9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S1j2acyeozWNI3zkUihwppozxSE1gUNpvrTqb60hiUUUVaAbXTeAYhey6vp6zNBcTQh4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29xNY3MdzbSGOeI7lYVMldDR7n4R+I8M8UWl6xN5WrJ8pduBJ/8AXrc1zS9P1+we21OB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5HuDXk2NP+Ilh50OLHWIRmSJeCzf3xVvQ/HOq+GyLLU0+1wrwQ/3gK4ndM3WqMXxP8GGt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EOfIk6j8a8xZHRnSRDG6EqVNfSH2yy12E3OnSgnq0RPI/CuG8Y+Ek1nfcRqIr0Dk4wH+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o8jxiipZI3hdkkQxyDqpqM10pmJE/eojUjnOajNBI2mkU6kNMBnc0m8ilPU000AXbO8/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WGDir1nefwOfoagsv0Ug+YZFLQAh6U2nHoabWQDT1NNI5p5ptAEFy2FIrN3Yart4+M1l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EbSapMMk1KZMrUZ6GtESS2EaveQK2CDIAR+NX/GtwjaxHBbS+ZFGnz/7Ht6Vj9M0lAEJ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ik346UAXCQajEe41DHJmrkGDUspD4IatpHgU6JBip0SoGQ+X7UhSrIUUmyoArCOmvCSe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BQ8oinpHxVowigRYoAr7KMVOUFMK8UAQFeTTMGpitN28UARFc1GUqcrTStO4FK4hyprM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hrFnTbI2K1TuibEBPNCnFBU5NJiqETo+KfvzVZSc1OgoAkU5FOUcVGOKfuxQA+rVhceT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nRyYak9gOkL56U6LpVe0beOTmrqpiuYACU9YqRanjpFjBDS+VirCjihloAhVcVMgqM8U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yo5pnm00y0AOKYphGDR5lITxmgBDQpptIDQBOORSE9qYGwKN1AC0bsZpmeM00mgB++k3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m73ppFM30b6AF20myk8yl30AGykK8U4NmjdkUARFaAMU/FJtoASiimmgBc0maQnFNzQA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3UAP3Uhem7qSgB4andaipysaAH03NFFADlanZ4qNetOoAWkoooAKKO1NzQApNJ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200GnZFAAvelppOaVTkUAIRSU49DTaACiiigAooooAKKKKACiiigBp6mig9TRQAUUoAx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Bp+BSEcUAQk80UEYNFWB+r8eat29RRx8VahXFSjrLkA4qwo9qih4FWI1zVoCWFeavQDF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VQFmEVaSOqkTVdgbiqRNixCmKtxLxVWJverMTVYiygxmp4xVVWqxC1AF2NeKtQ8VVjPF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cUpjpsZyKmAzQAWUZVHDnJLkj6VoxKAOlU4hV2PpQA8Tgf8ALJ6mRtw6EfWoJLgQtGgj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pu59/SrNvAefNoAlihA5NWEtw/Q4qNIkjbmkfeX/AHdBBa8jyl55poTf0FKvmKo381Yj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aGpre0U8kVMIT3FSIuygBAuzipAAaY3NPjOKAFVDzTgCBShs0u6qQCtIsSM7nCjqfSuc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8v8AgLo//ATXRnoa5DxM0M0U7f8ALTGPubV/+vTIaPjD4u23k6gjgdyK8xnOGNex/Gm0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M3TV2LYxuVJn5NVXk61LM3WqbMeaYxkjdears3WnyN1quzdayAa7dagdutPdqru3WgBj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1qBjUAMduDVd2qRj1qu560ARyNzVO9f5KsStms6/lyCM0AYtyeTVI9TVm4bk1VPeqAi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QMakkjY9agJqVz1qCgArR8P2f2zUBkZRPmbNZ1dZ4btPsunGU/fmOfwpALfBIwyqMcVy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7uRLZ3F3nA+5H9a5zJrMolzRTQDSgH1rIsWmkUoFB6GkBGepopTSVYDKQ9DTsUgGaVwQk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NFMvKunBFdPp3j231Gz+y+IbYO44F7GOR9a5sLkU0wA9qxlE1TO70/RdOFxFead4nt/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oZ830BlFePPp0MnVB+HFPibULQg22p3MYH8DNuWs7DudP4x8LDXIGnhwmoxj5X/56ezV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DHIvVT2rtovHWpWmFvbaOeMcebb9RVHxnYw39vHrdmwlDYSdx1b0Y1vFmbRyJbrTaKK1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hjD1NNNOPU00igBtHSiikWaFnd8bTV8YYZFYSfKc1q2su5azAmxTcU7tTagAxTOmafTW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rMNaF6py1UQPlpoTEU9afTFHNSfw1oiRhFN21JTdtAETL1qMr1qZhTKAGRp1q5bnFV0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KRfgPFWkORVWEYWp1ORUDJM0U3dSr3qAHrT6YvSpVGRQBGepoxxUwizThDxQBVIqMjrV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AUdtGyrJhpPLoAqslRMtXGjqFo6AK5Xg1nzWuSTitUpUZiyapAYLRYJzTWj9K17qz3Al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VpisVfLI6Ck3EVYzkkYxSiENVklYOT2qVFLVMIFFKoCUANEBPWnCECpBOGGKTYW5BpAa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WLpnBrcTkCudjAR1Iq7aUcCkLVJRIppSag30b6AHMKZijdQGoAQjim0+kxQAgHrSEHBp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5pxqOgCQNQTTV6GgGgAzQTxSU00AIT1puaDSUAFJilBooAbtNGDTqKAEGaWiigB9FNya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RQBGRTT0qQimEdaAGUm6lxxSBaAFopQOKNtACAZpwGKAMUtAAKMUqjmloAAMUoGaSndq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8GgBCaSiigAooooAKKKKAEDU7dTNtOoAXdSq1NoFAD80lFKKAEop2BS0AM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mig9TRQA6iiigAooozQAwr1opSetFWB+sEL8Vajas+B+KuRnipR1l2J6uwvxWbGasxOR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Fkqkj1Yj5rRAXYpKtxScdaoxDirCHFAGhDIauRPWdC1XIWpkF6NqsxNVKJqsRvQgL8b4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0b5qgNGF6sq9UYXqwjUAXojxVmJ6qwkbaZNDdSoUt7kQOejMuaANq2nZMhTgHrVkEnmq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88AYoAsQp5nU1ZWMIazlutnSporkuetArGqih1ppPldKrpc7B1p63Kv1oCxOkpbrTyc1H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HFBIlAYimmcCk+0A0DJfN21GbrHeopJBg81SebBODVgW553jDrn5JDvLf3fauQ8S3Krb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9a35JSykZrmfEY/dsBQSz5/8AizYiWxuVxkjNfONwChZT1BxX1T47tRcxTrjOVr5e1uHy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oPQ57GTM3WqrnrU0p5NVpD1qxld2qB261JI/Wq7t1rIkjdqru3WpHNQMeTSAaxxUDHrT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MoY7VDJ3pztyaiZqAIncIjVhXUuWbmr9/cbMisaV85NUSVrluTUGeKfKc5qvu5NADZD1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WoS2M0mBG54NQtUjHNQsck1IEkCme4jhH3nbAro9RP2i5i06E/uo+9ZWgwr5st0/3Yhx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Bht4to/jlP3nptAN1jUPtDiKL5YY+FUfddu7VUUZqNR+VWEFZrQoAvFLsqZV4o21DLRD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jI61IENFSFaYVoAZRQRTOlSBMpGKXiog1ODUASYpCODSBqXPBoArkHJrQ8F+VbazLaTf8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tVTPen2jfZ7y2uR1hcGlexZl+NfBlx4Vvj8pa0kOY3HQe1c1X0zPaWniLR2s72ITQOPv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wVe+C9R8m4VmtJfmt5+zL6fWnGdyGjnqQ0tIRWqZBH60UHvRVDQ3bRtp1FBSGlTtODVv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rmqTyEKwHrV7w9btLPd+ghJrMDQHSlpEORS0gIz0NNpx6GmN0qQKN0u7NZkiFSa1ZO9U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DzTx0oxtzSmmAqinFeKFFOoIK7DrUW01YfHNMpARLwau2wzVdVya0rOLOKTKRPEny1IB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RkdOUYzTwoFOUdazAavQ1LHTNtSIMUAWExUnGKiU9qfnigAzSEimk4pN1CAQqDmoytSd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qNk61PimFaAKxTrTNlWilJ5dAFUpUMluHHSr/lUnk0AYUlkwPAqFrdl7V0DQEjpUDWmc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mjitn+zlbNA0pDmncDGUMxwozV61sZH5PArWgsI4hwKtJGo6VNwKtpZLEPetGJQBTAoF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VEWpc0wmpAXdRupuRRkUAO3UbqbkUZFAD8ik3U3IoyKAH5FJmmjmloAKj7GnE0wmgABp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NBxikooAaaSj1ooAb0oFLigLigBaKKKACiiigAopdtLtoAQdKAPWndKAM0ANNMxyalIp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Jt9qkI4NNoAAMUYFJuo3UAKBiikzRuoAWik3UbqAFopN1ANACYop1KBmgBlMzU/l1H5f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cU7bQA3FIFxTiMUlABtoxin000ANIpKdTcUAFOHSm0A4oAkB4paZ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x1oxTqKAG4op1FAEJzRUmOtFWB+qsD1diasyBquRPUo6y+jVPG1U4mqzGaoC7E1XITW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gL8XSp04zVaJqspQBahq3FVKI4q5EaCC1GasR1WiNWo6aAsR1PHVdKnjNUBciNWYzVSJ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6so3BqjG3JqzG3FAFuKUjvUqP71VjPWp0BNAFlXGOTTknweKqPkDrRC2OtBSNFbgnrUs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qxAetAWNW1ZRIQDlhTvM+zs3d37VRjY2zjPLvU8koEgJOWFBJNn160Ag1n/bWM+P/ZGq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4lxLtzVF7kc1LcSb81SeLOeasq2g17shuKy9bbfASanun8rOK5fxDqMqRYU9DQZs4Hxk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XixDHq8rf3ia+nPFCGS3lJ6mvnfx/ZeTeBscmtoMxaOGkbk1WkbrUjtyarSN1q7mZBI/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cmoGbrUkDHPJqBm5NSM3Wq7mgCKZ81XJxUzd6hkrMogY5zVSebZnmrJ71k6jJtzigCjf3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+Q0O25uTUcjcVRJCW61CTjNPJqJz1oAikPWoSc5qR+9Q+tJgMY9aiJ5qR+tRetSA8Hjg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pEXrQAqrUyjrQi0+sihy9KWkHSkNSWJnrTKcelMJpAG2mkUufeikBGVqMr1qY00jg0gI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mHpQA7dRvqImkzQBLvpQ3yEfSol707sallJnovgDxLFfQNp8jZubcLuz3Wu2msLHUoJL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GGimXcteBo0kE6XFvIYbhPuuvf2Nei+FviXFdQra6sBZ3A4En8LVi9C0rmV4q+ALAPc+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x6fQ15drHh7VfD07Q6lYy27DuVOK+otN1G3vIg0E6yg9Cpq6ZIbiNobmFLiI9VkXcKhV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EHvS19Pan8KvCWs7mfT/ALK5/jgOK5O9/Zy0qTJsfEFzAeyzx7xW6rIz9nI8KqPODXre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tPceJLKG2XrLKmK871YadZSy22mXY1FQuHuimBu/2fatVUUthOLW5kFhU1u+OlRGPNTQ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uSn45pbOH5KlMfNZ3AhKcUnl8Gp9lGymgMqeLBNVWTINbM8Oc1nSxYqkwM2WPrimqhxV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0wIRGTSlDipAaQvxQSVnjPNN2mpmfrUe7tQIWBNz1s2se1RVGyh5ya04xipbKRIF4pdtK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C5pwGKFHWnKOtIBuOaWnYxRgUAOSn0xDg1JQBGRTT0qQ0z1oAZRiinDpVgNoxSmkFABt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wmgBtOAFNzQDQA7tTCuadupN3FK4DdlKIxRupQ9K4AF9KXaaN1KJQKAAAinA4FJ5gNA5p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SaADbRtoyaMmgA2mjbRk0ZNABto20ZNJmgABxS7qTNNzQApbNNJxRmm0AFJmkJpKAF3U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AoAAtG3inUYoAZRSkUlABRRRQAuSaUe9NpQaAHjpRupFPFFABmgJmgU4dKAGbRTSgx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m7TUpWk20AR4oxT9tGKAGUU7FJtoASiiigB2RT46ipyHFAFpQMUwgUwPxSF6AFxzT1UY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CMMZqM1IxzmozQAlFNzQDigB1FCnOaKAE20baWigBuCKUZpaKACiiigAoooJxQAUmaTN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M0APopuaM0AOopuaAaAHUUUVYH6kRtirMUmKzo5KsRSVKOs1oXq5C1ZUD1eheqA0YyKt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mq0BpwPVyM5FZkDVfib5aoC1EatwmqUVXIaCC5EatR1Viq1HTQE6VMhxUSVIlUBZjapk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tRyVKshqtHmplFAFqKQ1ajl4qlEKsLnFAE4fIpyUyNc1KiUFIliGatR/KKihSrSR8UDI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QXIOFB3etWfJwMZwx7UJbywZZgNvrQBGqkuDjmrDfNC7Ht61Lb3H78j/AGOn+yOvNNkC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CkVLlcVTkBAJrRuk6CqMoAU1YGJfgvh+yHdWRcW2Q8n947hXS3FuPIceoxWRfgR2yr6D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sRzLjkV4L8RbcY346GvoDxMmJJh6814f8QrYvbS8dKtaCPFJhhm+tVJO9XrtcSv9aouO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Dd6tyJjNVnXrUiK78A1A9WHHUVAwoArtUT81O/eoj1NAFaQbUY1z9/LuLDNdDdnbA1cp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UY4NRO1SOeahY9aokiNRNyTUjGoWPJoAikqE1I5qJqAGE0QQmeQgdRzio2Jya6HwnY7I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ywKT2BGIowSKnjWoEGM1OlcxoiUYApKTdSA0hkg5oxSA4pc0wGHpUTHrUp6GomHWkAzN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upM0lFIBh6Go2qYjg1EelIBmOaQDNOHU0g4WlcBeBRmmE0m6kBJUN1ardptfkVJTqViy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61uJIiO6MRWvZfFLxPpQwLo3EY/hmG6qbJuzUJts5pOKZSk0dLH8fdZT79hAx/wB07f51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y58iPTLcf9cWP9axJbFT1UVWOmpzwKn2cSueRS1nxHq3iSZpNRvZZ8/wBiFH4VTgtscAb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XPAqZLJV7CtErbEN3MVLRieRV62swOorQEar2pQoFV0EOgQICMUhXk04cUhrMQzbSYp9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DVSSLOaulc03y80XEYk1uVJIqo8rpkEfjXQtbA9qiazQ5yKpSsFjnvPPpR5x9K3fsEX9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uiq50RYw0ieU8A1ct9LJ5atOO3WMYAxUm2pcgsV4rULUwixT1GBQTUjBRin4FNHvTqQC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N1ADic0m7HFGRTSRQBIG9acG/Goc470u6gCQtURagtxUZamgHg0u7AqLdSb+tUBIWpN9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T76aWqLcaN1AD91KDTFOaUHFAD80lNyaMmpAdRTcmjJpALupKKKAAHFODE02gHFAEoPF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AfRTN5o3mgB9FM3mjeaAH0UzeaTfQA7NJ2pN1NLUALTSaQtTd1ADqKTNKOaACil20g5o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LQAq96U9DTaM8UANNJR60UAFFFFBVhuTShqbRQSPFKDimDinUAPoBxTAcUob1oAfwQaT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AwaCKXdSE5oATbTcU+mk5oAaRTafmmUAIRSU7tTaAHYFFGRRkUAFFGRRkUAFO3U2igBS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GadSgZoAQDFFOC0YoAbRSkUlABRRTaAHUUUUAITSUYooAKSlooAZminYFG2gBa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xRVgfp5GatRdTVKKrkNSjrL0FXImxVOGrEZqgL8LZq9COKzoDWlb9KpAXYFq7CKqQelX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yHgVWiFWoqZBai6VajPFVohVmOmgJ171KhqFBUyDFUBNGetTKKiQVOi5oAsxEYqzGFqr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CxGFqZcD3qGOI4qRUIoAsRAVOoFVogalGaBouQ4FWFIFUYiRU280FFtXGc05rncME8VW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aALryjFEUwGaovKaRJjzQBennD1n3MtI03Xmqk8masobLcMeKydUclKuPLyaoahIChoM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1eReNrcGGXivYNeOVP0ryrxgN0Uoq0Znz5rMPkzN9ayGaui8VJsmb61zJbrWhgRyHrVa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s7dakRDIetV3apJG61XdutADWaoi3WkZ6jLUgNvwdZR3eq6hNcAPb2enXFwynpnYQv61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9mvbfhzpR1fQvF6L/rXs5IF/79n+rCvE7biBB6cVlCV20AxzyagY4zUrnk1ATWxJGxqF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60ARPUTd6kY5qM0ARxRSXd5DbW6l5JjtUf1r0OWwXRLAW+crFHy3q1L4L8Jtolk+tagm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nvVHxnqDRaf5H/LxctsI9E9awBHKBOtOUYqTZ7UbazNUNAzS7aUc07aKAG0UuKMcUwGn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0gIttIVqQkYpuRSAjIxTSacTTCetSAhPBqMtxSk4FREnFJgLu5NJnjrTc0Y4qQFJoAzT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gNxSVKyYFQHg0Fj6M0g6UtADX5FQlamNR0AM6UGn0UAQc5qRQD1qXyxjNNoAbtFJgU49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cCnZ4pM0AMxRRRQA4gYNREDmpT0NRnvQBHgUYFLRQSMwKMCiigQhNMJp5HFMIxQAA07N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JmkzQRxTaAJAc0hpFNKaAELc0m6gigLQAtNPenCgjrQBFSU8ikC1YDNtLsNSKKcAKAIN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tAEQWjFSlaaRQAyinYoxUgNop2KMcUgG0UUUAFFFFABRRRQAUUUUAFFFFABRRiigAplO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pKKKAFHNOHFIopaAFz1oXrSUq9aAHUhNLTCaAFzSUhNNoAfRTKKCkPoplFAx22jbS0UE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gQtJkUhNJQA7IozTaKAJN1G6o6KAH596TdTaKAFpKQmkoAUmkoooAKKKKACiii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imUoOKAHUUgNLQAYpuKdRQA3FJT6KAGUUu2jFACUYoooATaKNtLRQAm2jbS0UAN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phzRVgfqBGvFWYRTIkzVqKKskdZPDViPoajjSpo0q0BZgrStzgVRgjq/CtWgLsLVaiaqc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l4qgLkL8VajeqUVWYz1qiC9FJxVmKSqERq1EaALqPUyPVVDU8VUgLkRzVqM1Uhq3HTAs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ap0agC2slPV81VDVIjUAWkbGanWUVTVqfu96ALySinhs1SjarCmgCcscGq7tgmnljioW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9DEetR5FAEhbrUEhyDQ74FV3k60ARSdTWbfPwavO3NZ190NAHK6242GvLvE43CSvTtaX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nfWiZB4V4yj/AHz/AFrjHOCa9A8Y2+ZHPvXBzptY1rc5ynK3Wqrt1q1Kc5qpJ3qAK7t1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Vd6AIWamFvehupqMnrT6Ael/B+YLa36of3izgt9MCvNfix4Pfwj4qkmjXGnaiTNDjoj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7LXLrw5qC3to+2QH5l7OPQ11fif4t6B4r8OtY65o0rGNQQ0RwQfVW7VyJOE7mtk0eOyP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5tSs4iYraxKr/wA952yWqjPOJSThR/u11pmVimxOTTDyDVqK2Nw2xBlz0HrV2y8H6zdk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9POcRj8aBWME9TXoPgzwZHahNS1dQGHMNm3U+7CtLw34CsPD8wur2RdVvxykanEUf/wAU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MYtcTCSVuig5NZthYs65q0ccTTSnZCg4X1rzG6u5dUvnnkOY8/ID2FTavrkniGYlMrbK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CAOKzKSsO2ikwMUtHY1JQ2iiigBM00tSkVGVqQAtTC9BWmFakAL00vQVpuKQCFqbu96T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ZFPpQtAEYWnBakC4pMcGgBm0Cnr0puaTIoAkzTCuaTIo3UAJiiguKaXzUlID1qOlL4pm7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qSkPFICQvgU3cKYTxTAeaAJXPFV889alJyMVEVoAepoNNXvTiaAEopCaAaAHN0plOPNR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KTdSZoAPWkoooAKTbS0UAIFpcCiigBCvFR1LTCOtAhvSiikPSgBadgCm0oOKBgaSimk9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zTSaBjiaVWqPdQGpiLCmnCq6vTg9AE1NIpm/NGaAGk0A0h70UhjqKbQDigB2ODTaUc0u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NtADaKdj2oxQIbSqtOUDNPUDmgZHt9qAlS4FG0UAR7aQrUuKbQIi2mk21KSMVGWoJGEY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JzSkcU2gBy96Wmr3p1ABSHpS0hFADaKKUDNACUU4AClxQAztTcVJtpNtA0IBxS4p1FBR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JQIKKKKCQpVpKVe9ADqQ0tIaAADigjilHSkPSgBhpKUikwaACijBowaACinYFGB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AooooAKKKKAFXvS0i96WlcBN1KDmm0UwJAaXNR7qN1AEuBikpu73pN3vQA7NNpNwo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oAdRTc0ZoAKKKKACiiigBlFPoqwP1Etzk1owqMVl2tacJwtZI6yygqeIA1VVqsQtVoC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KpK/FSRvVIDTgarsbcVmW7VcRsVYF+NqsI1UI3qxG9BBfiarMRqhE9W4mqkBdjNTxtVS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E1Wkes+Jqso/WquBbR6njf3qmjVMjUwLitTg+Kro1TKeKAJlkqRXqBRUi0AWEkxTxcYF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ALInY96a0p9aiV6axznmgB5kB71Huz3qIoT3pm1h3oAmc8darMSM05twBqFmYZoAjdyM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67kZrOuz1NAHO6y2UavOvEPR69B1fo1cDr6ZDVZB454vjyXNebXjYlYV6t4shyHry3UIt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RjzVdjnNWZlAzVN+9QBC561A5qZzwagegCu561XZqnfvVd+tTcCpeDeprEu4d6sK3ZRw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BRiSxfKB6VEEwK1JreqzW/BrRAZx71esvFeqWEDW6Xck0PZZjuC+wqvJByaYIAT0p3Atz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7Rp/dQYxWcI97s7sZZG6u5yTVkWQqVLdUrO4rEdrGEib3p4GBin9AaZu61IxD1pOxopC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ZFAC1GelKTUZ6VIAaYepoJpmakANJSE80lIBOKYehpaaTQAmacp4qOjdigCUtTC3Woy/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lNFKaAF3UE02lPSgCNmpuaU0mDUFjTSU4im0AKpp1MoB96AHbaTbSg0tADQtIVp44pO1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hFAETd6RT1p5FCrQAvaoHHWrOOKiZeaAIKcvSn7KbtoASiiigAooooAKKKKACm049KZ2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6UZFB6U2gBc5NJmjpTSeTQAUhFNz70oNABtz0o24p6HINLQAwL+NOC0tFAABiiiigBu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NoxTsCjHtQAAYpQM0BacBigAAxRRSigBMUm2n4oPSgCPbSqaCaAeaAHZpKKAM0AB6VGT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AQF+tRF6lZetQsvWggA9OVqhxilU0AT54pM1Gpp1ADgacDmo8U5aAH4opy9KCOKAG4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JxSZNAIdRRRQWN9aSl9aSgQUUUUEhSr3pKVaAHUhpaQ0AKOlFA6UUAM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RRRQAUUUUAFFFFJgKvelpF70tSAm2jbUmKaRVgMop2KbQAUUUqigAC0bacBmlwKA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cUYp1FADaKKKACiiigAoprvsGaKsD9Q4DirkcuBWakmKmjl681kjrNJZM1YikrOjkqx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irMVUIGq9EeKpAX4DVtG4rOjfFW4pM96sC4hqeNqqRtUyNzSILsTVches2N+tW4XpgaM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1ZjeqQF6NqsIeKpRNVhXoAtRtVlDmqMbVOklWTctq2KkSWqqvkU8HFAXLqS07zapK9PV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TNV1NPoC5OHFIW96hzjvQD70Bck5PemZI70c4qMsQaAuSFjioXfrxQ0uM1A8+AaAuRSu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akmzms+7lODQFzC1UfKa4bXRhWrqtT1AvuxXIa1JvRqsR5d4qbd5n1ry3VztlavVvEUW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kNWRY5mVzzVdmzmpZOpquT1pEjG71E4605nxUTPwaAIpO9V2FSu3WoCazAikHWqbJ8xq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AqSp1qs6datydTUDDrU3AoSRZJqLywKtuM5qIigCLAFNPU1I2eaiOeaAGsaZTj0NNpAI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NSA0nApN1KelNoAQ0w04mmE1ICYpCOKU9aQtxSAbtpCvFLupCeKAG4pp6Glo7UARmmGn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iPehRT9vtShaLhYFFBozgU0mi4WFpc01TnNLRcLDTSZFDGmbqQwLU2m5pKAFJoANKo60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ATeaUHIpu2lUYpXAWinBfWkIpXAjpyjrS7c0YxRcAppFOpdtFwIytMI61KelNIyDTTA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aKdRiigAptKelNoAbmkPQ0tIehoAbRRRQAhHFNp9IMZ4oAbTSOtPNJQBCRSgVNso20AN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U6gBNtLspQcUoIoAbso2U7OKN3vQAzbRgU/GaMCgBoHpS4NOooAZiinU2gAoopMUALnF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zT9lJ5eOlACbsd6A9BU03aaAJN9NZqQLgUm00CGE0wrUmw0oSgkrlKQJVjZSbMUARKlS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KAIPLpAuKsEcVGRQAg4FITSGigAooooAKKAM0uKAGkU2n0UAgooooLG+tJS+tJQIKKcB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oAKKKKACiiigAooooAKKKKAH0UUhNACHqaSijNADaKKKACiiigAooooAVe9LSL3paAH0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MkI/vOcVrwW+lWA/0rULaf6tigDDNJXcr4t0uCDGYfK/3agnuNF1cDiFye6HBoA42itH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KklufuuD09jWeAaABadTcU4dKACiiigAooooAZRinEUmKAG7aTBp1FADdvtRTqKAP0yR8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VuJqlHWXIjVqM1RjarET1aA0YGxV2OTisuOTFTxy+9UgNSN+tWY3xWbFJmrUb9aoRpRy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E5qzGxpCL8T1chas6HNXYaoRfiarMbVUi6VZjoAuRGp0eq0ZqZTxVAWkcU9XqqjYNToe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JVVTTlY0AWd9OV8VCvNSKKAJ0kp/m1AOKVc0ASgkml3EU1TSMc5oAf52AajM3Wozmojn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3zmlc8GoSaAGSP1rPu5Dg1eYjms67cYNAHO6kow3FcXq/VvpXa6icq1cTrH8X0qxnA66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8Mxr1LWlyprzbxJH8rkVRBwdwRk1Tc9asXPBNUZH60EDGNQk0O/WovMpAI561CxpzNUJ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E1K5qBzQBC561C3epX71CelQBC3NRGpX6GoycUARN3qI96lY9ajNAEeOKbtNS03HFAET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mHrUARmm9jT3HFM7GgBh6UwjmnnpTMc1ICGkPQ0ppD0NADaQ9KWkPSgBtFFFA0MPQ02n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TSFutMLUAO3UlMzT1oAUDFLRRQAxhk00rUhHFNoAiK0m2pSKaRQA0DFFFFABRinAYozQ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m7qkCSkyKj3UZNAEmRSFhUZPFR7jQBNkU4NVcMRTg1AEpPFM7Gimk9aAGUUUU0wEDUmc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zTCaftpm00AFNNOppFACUUuDSYoAKMUUUAJjJpVXk05RxTe9AEgUY60baZvIFN3mgBxG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jFABtpNtOAzRigBlIvelI60i96AJFFGKVe9B6UAJRRRQAU0inUUAMop3FGRQAi96cMd6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4pmaaWxQBISKbxUJekDkUAWAAKMCmLJS76BC7BRtoBpy9aCRuym7KmxShKAIAuKcFqXy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NK9akpCODQBAVpu2pSKaRQAzFAFOooAQDFLRRQAh6U2nHpTaBoKKKKChvrSUvrQBQIdR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SKbT6SgBtFFFABRRRQAUUUUAFFFFAC5pKKKAEJpKKKACiiigAooooAKKKKAFWlptOH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2NFHY0ANFPUcGmCnqcCgAI4pKcelNoAdgUYFLRQAmBRgUtFADSMUmKcelNoAQim0+kI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kkctWoJqzY2qzCalHczUSWpopMmqEZq3AOatCNCM5FSITmmQjip1UVQi1bE4q4neqtuB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khNXITVSLrVuM1Ii5E1WonwKoxtViNqsC/FLVqKSs6JqtRtQgL6SdalWWqSNUoaqAupJ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TK2KCS4slSI+M1TD4p6SZzQBfSSpVkzVGN6nRuKALQel8zFQBuKTdQBOZKBJmoMmjdQB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qMv1qFpKaAmeUc1XaXrUbycGqzSc1QFl5BtNZF3LyauPJ8hrMumyTQBk6jJ8rVx2sNkN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eq8hqsTOK1psK1eda++EevRtaGVavOvEEZKvQSeeX5wzVlSN1rW1GMgtWNIOTQQyNjnN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Qt1NIkaTwaiJpznioiazARu9Qt3p7HGahZjQAxuM1Cx4NPY4zULmkAxj1qAmnu3BqEmg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NoAQmmE0uetMqGAjGkoJphORUgIxzTaKM8GgBtJilpCagBp60dqKM0ARkU0g81I3FMPW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0mRQAzsajNSE9aYRwaQETd6Yc4qSkI4o0AbT160gGKcnWgB/QU2iigBKbmimt3rMB2RT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Ipc038KSgB5NJuppNNoAk3U2mbvelzQA6im5pQTQAp6GozUh6GozQAlKvekpV70AOopQ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ipAvtSbaAIdtPUU7ZTlWqQDNophWpyKYRQBDgc09EBoC1LGuM0AHlLjpUbIBmp6jYUAV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aaV4NADKKCMUUANIpFWpNtKqZoARVpaeExSEUAIopSBikHFBNADCOtN207qaeFoAYBxR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YBmlAxS0UEsQjmkp3emmgQw0gOaUkUgNADlHWlxSK3XmlJqgGnjNMJpTTSOKAGHrSUp6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tTaBQBMhqVetV0PJqYNVASA4pytUBbFIJOaALQamOaYrg0jGgBN1G6mZ96bvoAcaaelG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SE0lADgc0tMHFLuoKQ6mnFGaSgY0mlBzTaVetAB3p1FKCKAHgDFJSZFITQAh70ynGm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EBRRRQAUUUUAFFFFABRRRUgFFFFADaF60UL1oAdRRRQAU4DK0mKVelUgG0U4j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QBShaAFopcUlAD6Kbk0ZNADqKbk0ZNACnoabRmigAooooAZRRRQB+jETVbhbNZ8T1bik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NXYKzrd81oQsMVRJeifAqZZKqRtViOrEXIJCKvRSZHWs2I4NXInAFAi7G3vVmJ6oRt1q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361Yib3qhG9WYnqwNCJqtRGqET4qzFJxQgLyGpVbiqayVIstUIuI3FPD4qBGyKk60Eko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FTxE0AXYzUwbFVozwakoAmD04NjvUKnGadvoAkL00yVEXNJu4oAVpKjZjzQaYx600Ajn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3xVVpOTVASO3y1nXJ5NWnk+WqFw/WgDH1A8GuT1VsBq6bUZM5rk9Vbg07iZyertkNXBa8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nDVw2uD5WouScHqiAbq56fgmuk1YcNXL3J5NFyGQs3WoHNKW5NRs1FyRrHNRnrTieDUZP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09jUTHrSAhJ61C561KaiY9aAIX6VDUr9DUVACE0wmnE0wnrQAhpp6UE00nioYDSaaelL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KKKAG5pKKO1QAhPWm0UUADHIphOKVjxTCeKssaW5NN3U096bQA7NJmm7qaXqQHZFNHIp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g4poajdQA7JpKTdSUALnmkpmaUN61IDttBSlDA0uRQBEVpnapW71GRQAwDNLjilAxRQB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QBigAC+tOwaVR1pcigBh6GozUh6GozQAlOXoaaOaeq8UAOHSigcUUAPHTijFNBxQTQAl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UgHnpTD1ozSZoAF5qRRgVEnU1MGwKAEJxUZNOY9aZmgBaTFLRQBEy9aiGc1Oe9KsYNAD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inA4zSuAu3ioytP3U3NFwIytRsKnphWi4EQ61KvSmbaVe9FwHUhpwxTSaQCYpKXNJQSx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QIjIphqU0wigBm7HelD5phpKoCUGkJ4qLdijdQApPWk3UlJUgO3UBqbRQBIvBp+41CDi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vNNY0zJzRcCyj04txVdGNO3UXAeTweaZmkzSZp3AkB4pM0gPFJmmAuaAabRQA+ikXpS0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Aw20oXrQBmnAYoAbRR60UALgYpKKKAE20bRS0uOKAG4FGBS0UAJgUYFLRQAmBRgUtFBA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CUUUUAFFFFABRRRUgFFLtpdtAEdC9aXbSqvNABRS4pKEA+lA4pKcvSqAbRSkUlACrUig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cwFMNOzTPWgBuaMmkooAXJoyaSjIoAXJoyaSigBcmjJpKKAJIhg5yR/unFFJRQB+hka1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3EQalHey1bA1ow5xVK3xV2NhiqJLERq5EeKpRtVyI8U0JkytirEbmqynNSIaoReiarMb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gLcZq1EfSqcVWoqsC3E2KnjeqyHFSqaEBaV6esnvVdelSKM1QFyKbirCSVQj4qUORQQX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qy1PFKaANWJxipN4rPjlNTJJmgCzvpBJUa809UoAcDmgmhR15oIoAYXphan4FRvgZpoC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SSPjNQ7s1QEUh4NZtw3JrUccGs64TrQBg3561zOp9DXT3/Ga5bUmHNAmcnqq/erh9bX5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cTrJyrUEnDaunDVyl2uGNdhqq/K1clfDDGghmcR1qFhk1Mx61CxoJGEcVG3Snk4zUbHr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jFSM3WoHbrRcBjHrULHrT2aoWNFwGOeDUJqRzxUJNFwA0w04nimE8Gi4CGmnoaWmmpYC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mpASiikJoAbSHoaQtTSeKgsCaSmk0mfegBx6VGT1oZs5qMjigAPQ0AU3PFLnIoAGPBqP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tNNKehptACg4pRzSBfWnAUAFFGKKAIz0NNJqTbSFKkBganq1J5eKcqUAOpu2nqtOC0AQ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gx8UAQhaTGKkIxTT0oAjpKcelNoAQim7TUvFGRQBGq4pwFPooAKZT+1MJoAKQnFAb1oN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0lUgH0006kxQAi07Jpgp9SAUz1p9M9aACim560ZoAdTkOKjzQDigCcNikJqIPTg1ADqK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0A01uM00GgCQrTNtODYFNLUAHNNJxQTTaAF3Um73pppKCWO3Um6k7UygQu6mlqDTaAEN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AlFFFABRRRQAUUUUAFHaikyKAGnNJmnYpMUAIGxS76MCgACgBc0oGaQU7IoQBRRRVAFF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RQBml20FISgCjFFAxwGBS0UUAJijFLRQAzFFKaSgBV606mdKUGgB1Mp9M9aACm5p1N9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oAfRRRQIQ9KbTj0ptAhV604U1etOFAhwXmnbaRetOoAbspNtSYpKAI9tJipCKSgBq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AENJSmkoAZSqcUlFAEoPFGRUeTRk0AOpp6mk303JoAPWm5oyeaMmgB1FN3UbqAHUU3dR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KAP0IglrRt3rIgzWjbtipR3s1IpMCrMcvvWYktTxSGqEa8DZq7G3FZdu5q4knFAmXVYV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MkpqkyTTierUclZcMnFW4npgaUb1aies2J6sxyVQGiklSpJVBHqeN6YF+N6mDCqUT1Or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Dmq6VNHQInjXNWY04qvGcVYR6BFhFqVRVdXNSo1AFmNhUm7iq26gOaAJ91MaTFR7zSMc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kUgWo5SADzTQELvkmkWonbk01ZaoCWRvlNZdzJgmr7yAqayrvqaAMnUH4auU1Fssa6W/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zNQJnLav/ABVxurdDXZauchq4rVm60EnJ6oOGrj9SGGNdfqbferkNT+81BDMhz1qsz4qe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SI0gqIv15oYUxu9ZAIz1CzdacaifvQAwnNRMcmpD0NRUgI3PWo809h1phFADSabmlYYF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NNyMGpYCE0wnrTs8GozSATNFHam5oAQim0/FJUFkZFNINSkUlAFc5pC421NOmAcVQZm3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U0RrleaUrQAhpmKfigDNIBm32pQtPC0oHpSuAwLS7akC0YFFwI9poxTyKSi4BikC5pyj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7KNlS4oxQBEBilXrTjj2pMCgAzSFuKRjURbrQArNUZNIWptAATSbqSkIoACxpm807bRs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8dahC4p+OKAFLdajLUNTSDQA8HNLTFp9ACHpTadjim4qkA+ikHSgUANFPpgp9SAUz1p9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oxTqKAG4oxTqMUANApwFAGafgYoAYDinA5pDTc0AKx61GWpHeoWfrQIl303fUW73ooGT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dKAeDQApakz703NNJoJY/dRuqPNITQIfuozUeaM0AKTTaKKACiijNABRRRQAUUUUAFB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NMIoAAM04L6UKKkUUAR4op5FMoQDqKB0oqgFHNOApq09aAFAxS0Uu3igpCUmKXFFAwoo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U2igBc0lFFABmkBpDQOtAEg6U31pVpKACm+tOpuOtACr3paatOoAKMUV2um/BD4j6xpt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VqGn3kQmtry20S5ljljOcMrpHhh15FMDiqM06eKS2eWKeNoJ4n8uSGQYdG9CO1Q5oAW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avWnAikSPXrTqapGadkUALSUmaSgBSaaelITSHoaAGlvek3e9IaSgB26im12ml/BT4j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8P8AxRqNlcxrLDc22i3LxSIy7lZXEZBBGDketAHG0U/ULW70q8ktb21ms7hPvRTxsjD6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9FA5ooAKKbmlBoACKTBp1FADcGjBp1FADcGjBp1JmgCPJop1FAH6DRCrcZqpEasx1mjv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qpGKtRcVQy/A2KtxvVCI1ZR8CgTRbjbk1Mh61Ujap4zTRmXYTgVbjaqcR4qwjYrQC3G9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RScUAaMbVMjVTierEbU0BcjarKPVKNqsI1UBcjbipkbFVY2qVWxVCLiPUyPVNGqRXxQB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yVIJPegZb82jzfeqvmUnm0CLglpDN1qp5vvTTL1oJLLT471Vmn4PNRvLVaSTIoAlW43Z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g9aUy470ASNKQDzWbdXRBNWXnGDWZdyA5pgZ19P1rnL6Tk1r3smc1z98/WqAwtUbKtXG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peGrktUfrQJnLakv3q5TUk5aus1A/erl9R5LVJDOdn4JqtjOauXIAY1VyKRJG1QN3qZy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omNSM3WoWbrQAw9DTCcUrHrUbGpACeKbnikLUzdSAG6VExpxNMNADCaTNBpKACmk0Zpu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npTaAH0hpKQ9KAEJppOKKbQAHkYqMxCpKUDNAEQTFBUYqSkPSgCEigL6040VICYFL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ilooAZSg4pKKAHqeKqzzsucVYzxioWUHOaAK0E7O/Jq+W+SoFXBqSRvloAaXpmaaDml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bQA3GaUJmnAYp64oAiMdMKGrPGKYcUARItSbOKFxTx0oAhKU3ZUxAppFAEYXHFLtp1HQ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S0hoASimk0maAAU+mU4DGaAFppp1NIoASiik3CgVxc0m7imFveoy1Ark3mAUCT3qDcaT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z+9QsxHem76AHs2c1EW60uTTCKAANTlNMpQcUATL0ozimBuKN1ADqQ0m6koAKaepp1N9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AMGigApCKWigBtFOwKTaKABehpaAMUUANyaKKKACiik7GgAzXYfCz4XeIvjD4y07wx4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Xy0E0yxovysxJJ7BVY/hXFk81+4P7Gf7Nml/s3/CxEFx9r1rWY4NQ1O7mhRGicwJuhVt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/I3npzTSuB8y/Dv/AIJH3NtLbXfjPxtYTgf63TtPs5ZIz9JfMjb/AMdr0m7/AOCWPw6m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/wDnt5Ny36G6rwn9qT/gpNr3iLUNS8NfDhF0fRNkYXXVuZFv2k2FmMbwybVUFgv8X3ff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nxd8M64up/8ACd+INWcZzb6prF7NCc+qecOnatFFAe/fF7/glX498E6ZNqnhTxDp3i+1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+wzIqqzfLuZlbO3H3l+9+NfEtftj+xd+1kv7U3hLXJLzR49F1vRZIYby3in3xzB4/wDW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8rZwAPmbt8Qf8FUfhTYeBfi94f8AEulwRWlr4lsSstvBEEVZrcqhYYHdGj/L6UrAfFuQ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8W/H7xNNoXhC0guLuCNJp3uZ1hSGMyKm5i3UZcHCgn2rzbJr93P2SPg1pfwY+B/hawhg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1K98hY5JZX3SsrNtVmVGlZV3c7QKVgPlz4d/8ElbTT41n8YeMrXUpztJtLPT5VjTjkCTz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BXUeMP8AglR4N1jTpY9B1/8AsC8P3JjaTXCj/gLXFfPf7Tv/AAUe8WePdSv9D8EiXwpo9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Goyi6uB5h2zLLDIqplVTC/Pjc3NeV/Bj9uL4m/CrxXaanf8AiLV/GGnI2LjS9d1e6njl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9GKtj+7TsCL/AO0r+w545/Zt0o69qN7p2veF2uVtY9RspDHKGb7vmQv93PzfdZvu1849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jaJ+0j8FNE8R3Gl28lnq9ustzpV0UuFjkSVlZWHQ4kjbGR/DX4z/ALS/wYn+BfxW1Tw1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7FyuGa2+0TRxlhtAziP+HK0rFnl1fTv7PP8AwT88ffHzw1Y+KEv9M8PeGb3f5N5cuZpp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V+Zl+6T/AHd2V+w38AT8cfjNpTXbgaBol5Bd6ivlhzIuJZI49rKylXaHa2f4WNfqJ+0N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EVrrMWjrf20M1vpWnaTDOltuG1sYO0gKqRseFPA7DoWA8G8Kf8Eo/Bem2EMeta4dbulU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+u1bkgVj+PP+CSmj6tbyP4Y8Xw6FOqnZDJp80yu3bLtcMVHr8rV8bfEv9tj4sfEfWbm+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pWkFn4f1S8togG/h2+cRt44/GvTP2bP+Ch3jb4d+IrHTfGFw/ivw5eXEMV5eane3Et5a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L33tuX5tv8Od1OwHkX7Qf7KHj39nC8g/4SmGyudOuCiRanpt2JYWdlkIUq4WReIn5K44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aF+Gtn8Z/gv4s8LymJvtti7Ws5iE3l3CZaNgOejKBxzyRX4SeMvDk/g7xjr/h+5l8+40n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3GORkzj8KVgMy2t3u7iOCIbpZG2qPU19s/CD/glb468aWMGqeLdd0/whbmb/AJB6Rm9m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qrnH/PRvwrb/AOCVPwP03xb4g8TePtYt4byPSGhstPhngDqs5ZZjMNynayFIwCMEbmr6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u/wBnOey8J6FpFvqXiPVdOa7+23FwyR2YMmxD5aEOxISXHzLgqv3uQCwGRp3/AASx+H1t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dVw03kXCbz64+1HFeTfEX/gkhqsU93d+DfG1jMruXj0/UbOSBYlwcIJBJIW5/vL+NfJ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94k1281P/hYnifS/tD7/smna5eRW8XsieacD2zX2l+xP/wUB1nxb4o0/wABePIbefz4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m4muHmSNUl86U+Zu8zqp3fL91s/KWA/PLxv4E1z4deIrvQvENkLHVLV2jlhEiyAFXZDg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9qwK/W/8A4KX/AAFsfHvwluvHqStBrPhW1cokUKn7RFLPCG3vjd+7USMoH99q/I2iwBRR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8Of+Fr/HLwV4VaNJoL/UYzcxOMh7ePMswx/1zR6/Xn4++ONJ/ZY/Zwj1GzsEZdKSy0yx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VwNytt+RXbn0r5r/AOCTfwigPhrxJ8Qb6LdcvqK2Onl4fuLHCwkdWIz832jacH+CvN/+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74mw/Da12HT9GS1urhhMSftRjmbG3dtGI507bvwqogfD2o3Ml7dT3ErGSaZ/Mdj/EfWvV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G/wC0hqk8HhaG0jsbSdIL3UL24WOO2Lq7AlPvv9xvuKa808OaHceJvEOmaPaH/Sr+5itIS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Uiv3r8JeEvDn7Onwf+z2scUGl+HtLE15crHHE1z5ECh5pMbVLssWSzd+pxVWA+RPAf8A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3ifxXFrs/mFikdhNEm3IwAVuFPY/nU/jn/gkx4Y1m02+G/FI8PXG/dvexmuVx6Ye5r5e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EL4v30sXh+4uvAmj7I1SPSdRuIrk7dxbe6SKp3FjxtHAUds1Q+A3/BQH4j/CPWhPrl/f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W11zVbmV1xuZTGzyMFYttydrfLSsByH7SH7JPjj9mOWwfxO+n3+m6jI8dnf6bOSshU8h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6/MPmrxJWyetfv7qemeGP2kvg2izRRXOkeIdLE0DyLHLJa/aLc7XH3lEirL79a/Cf4le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S8L6m6PfWBjEjIpA+eNZBweejilYRz4PFfb/AMAf+CaMvxv+EPhzxxL8RP7BbV45ZF0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8iL+8+0Ju3BQ33R96vh2v3c/Y603+y/2XPhhD/e0K2n/AO/i+Z/7NQM+RP8Ahz1/1Vv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6P8Ahzz/ANVb/wDLa/8AuuuK8Xf8FW/itoXinWtPsPD3g+aytb2aGCSexumcxrIwXcVu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KH/BXD4xf9C14H/8ALz/AOS6APSv+HPP/VW//La/+66/Pzxn4d/4RHxhr2g/aftn9l389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lyMm/b2ztzX14P8Agrf8Yv8AoW/A/wD4A3n/AMl18deJPEF14s8Sarrd4sEd1qF1LeTJ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2qSTjLHuakkzT3qI1Ie9RnrQI2PCHhi78aeKtG8P2BjF9qt7BYQea21fMlkWNcn6sK/d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P7Pmrajb2MENj4Y0TZDFFEAXMUWyFe/8W0c7uvevgL/glV8G/wDhJviB4j8Zanbn7Ho9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Ek0k4kEqsy4+T7Ky/Kc/P2r0D/grB8cJNLsND+GdgySR6paNfaliU/Kq3EZg+UN13QS5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+al9qF5q1213f3D3N0+3e7nJPavQPgR+z/4u/aH8VzeH/CMNo93bwG5nkvLgQxxRjjcc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WuI0LQrjxPrenaNa/wDH1qNzDaRf78jbF/Uiv3L/AGRvgzpfwW+BXhbT44YV1WewiuNS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zTFWfarMqNKyru52ge9NK4Hy98OP+CSdjpsUs3i/xdbapLIo22lrZSqkR7/vBMpb8q6D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avZyroPiEaBcn7jmzmuFH4NcV88ftS/8FFfFvxH1mXRvA0114R0OwuJ401DTtQliurwb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Lt2tt+b5s/NXnHwY/bp+KPwo12C9vdf1DxlZLOsk1lrmq3MwePaysi7pdq/ezna3zBaL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47/ZutLjWNSksta8LLNHBDrFpKELs+7arQsd6t8p9V/2q+dM1++/wd+IejftHfBfQ/FU2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GZ9MudlxHHNHJtZGByrbZI8jPt0r8Sv2hPhqPhF8bPGXg5JTNFpd+6QuRgmFsPHn32Mu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SV95f8E6f2NY/H91pHxa8SXEMug2F5Mtno8tsH+1TR7Qsjl1KmNWZ+nzbo/vUWA8W+B3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2kW+taTbaXpOg3EfmQ6jql8oWUbmX5Y4g8g5Rh8yrX0No3/BHvWbiEHVPidZWcvdbTRnu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9X/tOfte+Ev2WdE0yBrBNd1WaQW0OiafdRQtbxqitukHJjXaybRsOcjoOa+G/Fv/AAVd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4c8PaJDk/wAV1LL/AN9rNGP/AB2iwHgf7UHwB/4Zw+KNx4M/t3/hIvKtIbr7d9j+y58w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Ou6vHyTzXd/F74v698a/GM/ibxGYTqUkMcBMHmbdqDA++7Hv61wh6miwCUUUU7AfoTDVu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sKxR3lmOrEdVEfFSpJVDLsbYzUyNVON6mR6AL0TVZjNUInzVmN6CDQiepleqUTVMjVRJ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lNTRNVIDThkqzHJWbE+Ksxv1pgaUb1YSSs+KSrCPTTAvxyVMslUY5OKmjeqAupJUivVJ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SnCSqivTg9AFnzKPN96rF6VWoQiwH96aX680wMMUhbrVIkR396rs9OkaoC9AClzzUR3G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CJwQDk1n3Dfeq/M3ymsq4P3qAMi7ckmsO/J5rYuG+Y1kX3INWByupN96uV1M8Gur1JM7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uJnLagc5rmtQHLV1GoRYzXOX8eCakhnM3SncapEHmtO7UAmqDEDNAiq/eoWzzU0h61CT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vUjHrUZNAEZqJutSnvUbDNSBE2cUypSODTMCkAzFMYYNSGmHGKAGU0rwadkUmRigBmKZj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YhHFJtp56UmaAG4NG2nZoAzQBGVqPFTkcVEwoAbQDim55pQc5oACabmlpqjk0ALRTgMi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iigBMUoGKKKADFFFFADaKKTNACE0wkUOajJNABmkZsjFJRQAgGM05aSjpQBIBkUhHWm7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ilooATfTC9PK8VGy0AIHp6vUe2nqtAD91M3UuPamHvQAuaMmm5pKAHbzTc5pBnJpaACi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upu/3prPjNQNIcmgRY8yl3j1qmJKd5hxQBOXHPNRs9Q7zS0Ejt3vSimUityaAJwB60wjk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AEPJpOPWkFJtoAWkPSlo7GgBnY00HFOpNtADgcUbqSigBd1G6gDNAHrQAoOaNtAGKWgB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DKKXFJQAUDmiigB22kIxThyKKAGU09TTqQigBKKKKACiiigCfS/s6apZvdDNssyNLj+6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iB/wU48Da34E8Tadplr/AKfd6XdQWp8yfmVo2VfvW23qy9TX5Z05elNABNNyc1IFzUlv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526DOM00B9/f8EgIpj45+I8sa/6Ium2iyN6SGRto/IP+Vaf/AAWDvYjefCu0Vv36Q6nI6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5o35V9OfsTfszR/s2fDK8+3oo8Ra2YLzUXEyy+WRCv7oMEXhZGmx97733j1r81v26fj7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6lo1xJP4Z0uxhstO82Fom5G+Ysp/i8xmH+6q1YHk3wW8DxfEX4l6R4dnDGK887dtOD8s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6Hx58SHwZ8EPHWp2wVbiz0K+ktlP3Q6W0jIPp8tfjV+xXGsn7S/g5WGVP2zj/ALc56/W/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PP8AsD3/AP6Rz0AfhHg0A4qQAYptAH6W/wDBIjxneajp/wAQPDty6G00+OxktABhlDvdM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1x3/AAV60aOD4k+ANXH+tutJntW+kU24f+jjV7/gj/8A8jb8SP8Arxs//RklW/8AgsP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cdS/9CtaCzyv9gz9qbwv+zdpfjAa/AZJ9ZntvLbzJR8sSyf3I3/56n0/Htiftx/tUab+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iKaTbW8AP3m/fK1zn70at92Ve1fLXSnUAOxTXp9fQX7Fn7OF98ffirp8ktlFd+EdGvoH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fMkSMD7zbzCyHb0z/D96gD9dvg+lz4e+EWnNri/Z57ZLma4Ei7dq+dK2SP8Adwa/ET9o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/ABMu4GDQTeJdSeNl6FTdS4P5Yr9df26/i8nwb/Zx8ST2d09rrOpoNK0/y4yxEk27c3H3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V+Jl1fXF/fXN1dSvcXE8hlllkOWdmJZiT9SaAPob9nL9tvxt+zR4Pv8Aw34Z0fw/f2N5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XEkgkaOOMgFJkGMRL2rgfj98d9c/aI8fN4t8RWen2OpG1itPJ02N0iEabtpw7serN3rz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w01n4wePtJ8HeH/s51fVHdLf7VJ5ceVjaQ7mwcfKh7UAct2r0b9mrQdS174+/D9NMtJ7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DAufJjW6jJkb2HFe+W//AASr+NE337rwvb/9dNRlP/oMJr7Y/Za/Yk8Jfs6QNrt9EdV8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8wuLeEh/MJt18pCv3Y/mI3ZTjH8QB3f7ZmoWul/ss/E6a7l2RNo08Ct/tyfu41/F2Ufj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+ftqWnxfaLwX4D1O6fwksckWria1MIvJluEdMbjuKqYVYZVfvHv934dLAHt+FAC1e0LR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Tp8RuL+/uI7W3iHV5HYKq/iSBVDIr7L/AOCX/wAFtL+Jvxa1vX9bsFvrHwvbW11b7m4j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niCWgD9ENC8M6H+yB+zdqdvpsxn03wxYXl+kl4WHnSFpJQrYyRlmC8eor8V/jD49m+Kn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qnVtRnu0C9FjZyI1/wCAoFX8K/Rv/gqf8cb3wf4T0n4eadM0Y8SWk0uobUyREk0JjGc8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ZU0B75+w54It/Gv7RXhkXKuyaTd2uqqE/vRXlvjPt8xr9Qf2/vE0nhr9k/x/JCQJ7m1h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xP8A+OyGvz2/4JjIJP2jpARkDSi34/a7Wvtz/gpq7J+zNriA/KxgyPXF5bUwPxvoooqAP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/jG78UfALWLW8ZC2l6z9khVF24hFrbhc++Vavjj/AIKg6Euk/tW6ldp/zFNJsrt/94I0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AOCRP/JIPG//AGHF/wDSeOvnv/grAP8AjJLS/wDsWrX/ANKLmmB8XKa/f/4PWy+FP2fv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MWKHzPSO0Qc/981+AGDX9FOlaFA3hGy0edc2x05LV0HHy+WFI/LNAH88kOm6n4j1Cb7H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mS2haRsnnooPvVrU/CeuaJCJNQ0fULGM8Brq1eEH8XAr9uf+Fc/AL4Nutr/wh/hzR5m+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/tp5bN+tdOPhb8KPihobO/hDw9q+nuxTdLpMancOuCyBh9RQB+BO4/Siv0f/AG4f+Cf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8bfDHSvsE1veKdR0s3f7nypGWNfJD/d2yMpxuA2s2O2384qAG0Upr6B/YT+Cmm/HL9oH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+0Kzsrq/v4C2N0YjMa/8AkSWP86AP1a/Zb+HNp8Ef2cvCml3yGxlt9KW71L7UdpikffcT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9Fr8W/jZ8VNR+MnxJ13xHfzJJHc3c7W6RIFSKFppJET7uW2+YRub5q/V3/gox8cr74Of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bar4lln0wMqZKwG2lEjKdy7WDNHg5r8aMGkI9f8A2PNBHiH9qP4YWkn3I9bt7v8AGEmZ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3/tu+OLv4ZfsyeLNc01V+2WzWUcKt0+a7hU/+Ok1+WP7Ao/4y6+HH/X3N/wCks9fpL/wUt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9fNh/wClcdXEk/Fvd8mPr/PNNpMnNLQ2B+tP/BJvxSb/AOA+raLJ9+x126MX/XMw2rf+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VP8ABVvonxot/EcayLPrgfzC33T5NvaRjH517N/wSOdv+ET8SJnj7dcnHv5dlXI/8FfI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41H9Fs6hAfB/gDwnP478d+G/DcHmeZq2pW9iGiXLDzJFTIH/AAKv3O+JWtaV+zN+zz4m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8PadcTWUNzISrXEjMY1ZjyQ00ij/AIFX5GfsJaLDr37Wnw1tp4/NRNQe6C+jQwyTK34N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/AAotfjP4M/4RLU3lXQ7y8gk1JLeby5JYIm8wRq2D1kSPPT5d3IpgfhV438TeJfjd8Rde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vq1w97LDp1s7iNCfkUKoPCptXPtWVqfgPxRodv5+o+HNW0+H+/dWMsY/8eUV+y+r+Cf2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eaz4c0TQodgt11C50iS/uZRjo0gjkkb8c1u/Dvxl8Av2lLfULLwzp2geK4rJP9IhufD7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+Ff73b1oA/DEdKbX6a/ts/wDBP7wzbeDNR8cfDjTINAk0WwludQ06O5ZIJYotrGRUZWAY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uOea/MpothPIP0OaACijNFAH39FNVhJqx4p6spNx1rnPQNMTe9SxzVlrNU8UlUBrxSVY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tTAvRPVmN6oRtirCNQQaEMlWY24qjD0q1GcVSJLKmpozVdDUyHFAFpGqaN6qoalVqpAX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E1Wo2pgX43qZGxVSM1YRuDVAWFNSo1V0brUiGmBODinA5qJWpwagCTNAOKj3Zo3+9CES7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461E0mCapEiyvxVYvTnkzmoGbFAEqvmnbhiq4alL1IBK2Qay7g/eq87dazbg/eoAyJz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1oXJIJrGvZOtXcDC1BvvVzeoHK1u37/e+tc/fNwaQmc7qPeuavxy1dNf4Oa5u/H3qVyG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tjNa1+OTWNLnJpCInbrULN1p5PWomNBBGxqMmnMajPegBN1NJ5oplSApxTSOKCaaTxSA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0wnNQWMI60UpHFJQAmOaTPFL2NRk4oAUmo80uc0baAEBxUinNR4pw4oAcehqJu9SE0wj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tLRQAhFNp2aSgB3SkPSk3UVICUUUUAFFNooAdRTaMmgAbvURPWnsetRk9aAGk9aZTj0N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RQA+imhqXdQA2incU096AEzRkU0mmg0AS5ptJRQAAAU5e9R0BvegCQ9DTNtGTRj3oAaV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1AC4wDTaM00tQA7OKQtTC1NL8UCBm4NQNzmnlutMz1oEMooooEFFFFABQDiiigB9IRx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UmKcvQ0HoaAG0UUUAN20badRQAUUUUAFFFFABRRRmgAopN1JmgB1Mp26m0AFAOaCOKaP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TRzRQAtJRRQAU09TTqaepoAKKKKAFXvS0i96WmlcCS3je4mSGJGkkc4VVGSTX6g/8E7P2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4peL4bO7u9W04NpWm3Nq3m2KuzAytvwAzxhcYUnbIeRzu4j/AIJ2fsZXr65pfxU8Y2F1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7R9QslUSuoVEnbzPmUqzSFflB3RqwavY/wBvb9s+0+Enhv8A4RPwVq1nd+Nbi7WK9WC5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JbyypDPlVxuHBbg4ONErAcP/AMFKf2tJvD0Fj8OfBOuSW1/MJm1q6sJ42URFZYGtGC7m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q88/L+YsjNvOCcVJNNJcSvLK7SSuxZ3c5ZieSSe5plQ2B7Z+xP8A8nM+Df8At9/9Ip6/W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/jz/sDX/8A6Rz1+OH7NviO38I/Gfw9q9y4jit/tGWbgDdbyr/7NX7T/tN6HL4g/Z8+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9g6gY0C5LN9llUD/x6qTA/A2iiipBH6Ff8Efv+Rt+JH/XjZ/+jJKt/wDBYcf8TX4Vf9c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/wDgj3pM8d58TtRkiZYXh0+OKQjhvmuN2PxUVlf8Ff8AUo5fGfw3sB/rYLC8nb6PJGo/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dFFdJ8Pfhz4l+KniWLw94S0i41rWZY3kS3twv3VGSWZvlUe5oA2/gh8F/EPx38bQeG/D0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2ikkjto2dUMj+WrYUFjndjpX7T6H4X8DfsofBzVLjTNPtNI0XR7I3t68O2JryWOJV3Mz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bliBnJrN+B/wo8J/ssfB+zsri5srA2lp5mra3dJFbtcOpklZpGHUJvkCgk7VGAepP5V/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0p4uhIiGl+HNME1tZ2ltcSMlwhlLCaRWx8xVYv4RjaPoADj/ANov9oHXf2hviHd+I9Uk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10yS4EkdsqJjAwqjlmkfO0H94a8soooAf2rufgT8WJfgj8VtB8bw6eNVl0mSSRbQzeUJ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Wxw+ehpvhT4C/Evxzpn9o+HvAmv63p+4ILqw0+WaPdtDY3KpH3WU/jXNeLPB+u+BNcuNF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0AVpbK/gaGVAyhlJVgCMggj60Aff9h/wWBu4v+Pn4ZGf6a8q/wArWvpr4BftdfDr9rG1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/HbCS50fXfs0scyuxjIjG4mQfMAcoP8AWAd6/E+ug+H+u3Phrx34d1e0LefYahb3SBWY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7dqAPt//AIKB/sQaR8PNDm+IXw/0230jw/ZQE6ppduJmCu1yoEqZZlUfvvugKqrGOvb8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4+aRBr3wM+IenXLbILnw/fxM/93Nu+G/A8/hX8/O0UAVzkV+2H7A/wRT4I/Aa1luPJF74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zGyK9pDiN8/3CJP++j71+YP7G/wXh+Onx003w1drIdL+y3NzeyRxq/lxrG21sNx/rDGv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0+OEXwT+BV7HCYft/iCOfRbeLzCkkYktZh5qY7qwj/76oA/ML9s741p8dvjnqniSzeQ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jyiRY41jDOFI4wZHkbj+9Xho6UqkBcD7vGB+GP6UU0B9cf8ABMH/AJOOn/7BDf8ApZaV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xjRrX1h/9LLWvgP/AIJ6+Jrbw1+0bpP2mURfb0isUycbme8tsD9K/Rr/AIKM6HJq37Jv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I7WUL6AXtuWf/gKqx/CqA/E2iiiosB+q3/BIf/kkHjj/ALDif+k8dfPn/BV8f8ZJ6X/2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1X0n/wAEktIuLH4E+K7ueJohdeIWMe4Y3ILW3II/76r5e/4Kn6it7+0+YV62eh2cB+paW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PwBivcoP24vjva6TJpsXxL1Y28kXks8yQyTBfVZinmK3+1u3e9eR+DvBmv8Aj/Vv7L8M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rP8AY9KtnuJdq/eO1RnA9a1vGPwj8cfDqzgu/FPhDW/DFncS+RFc6vp81ujyYztBkUZO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8uJbi4leeeVi8ksrFmdiSSxJ5JJOc11vwn+Kev8Awf8AG2l+JNA1C7s57O4WWWG2nMQu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7W6fMrd+tcdTl6GgD9+f2f8A4mp8X/g34S8XLkTalYRyTqzoxEy5SUZUAffV+y/QdB+L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TfHDxNo1uscNjNeXN3ZQRRlFhtmupkjQA+gjxX6Z/wDBM77R/wAM3aP5m/yMzeVnp/x+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X/wDBUaWOb9o218v+DREVvqLy6oA+QVY4r9h/+CYvwstPCn7O2neJ57SJdY8QXNzdCcxF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5PZvIEn/AAMV+W/7Pnw8f4q/GrwX4TVHkj1LU4Y59iglYAd8r4P92NWb8K/Z/wCK3jvT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+1jhmtPD1tY6ZaQ3AKCb544eRGOu3c/A7GgD8vP+CgfxivPid+0D4j0xbuSfQ/D19LY2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WOGOYrj+9JCzc+tfNI5FT395JqF5cXU8hlmuJDM8hbcWZuSc/jUAx2oA9+/YG/wCTufh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LNX6R/8ABSz/AJNE8Wf9fNh/6Vx1+ZH7EepLpn7WHw0mbo2rLB+MiNGP1av1O/4KD+Hb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srGF57zfYvFHH95iLyEEfkTTRB+IVFFHWoYH6c/8Ejhjwt4k/wCv25/9As65j/gsD/yF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Z16R/wAElNFkj+DniDU2XCtrlzAp9f3Foc/pXif/AAVk8RQ6l8R/DelJIjTaZ9p3qv3l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RpoDgf+CZdjHcftP6BcMoLwC42k9t1ncj+lfot+3L8YtS+C37PHiDWtGkmt9au3j02xuI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4Cf7qqx4547dR+an/BOLX/7E/aw8GWj/ACQ3z3SN7N9juNv5lhX3t/wVC057z9lS/nRc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il2jz+cg/OmB+QfiTxDq/i/Wr3Wtf1K41XVrxzJcXV1KZHkY9yTUGg6/qfhfVbfU9Hv7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K5tZCjoysGUgj0IB/AVSz1pKAP3a/ZQ+MJ/aK+Bmn+JtStFSe7kurO8tZGWT7srLtbCq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/JT9tvwbB4E/am+IulWsSwW7X63qIgwo+0RJOcD6yGv0G/4JNQzR/s3au0udkniW6aLP9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IEGr4z/AOCm9xHP+1v4hRPvQ2Fij/XyFb+TCgD5SyaKXFFAH3HDJVyN6zoDV2Guc9At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QVah4NUgNCA1ciNUoDxVyOgCzG1WENVUqxH0oIL8LcVZjbiqMLVZjamSW0epkaqaseam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MhqpG1TRtzTAuRtViN6pRNVhDVAX43qdJKoxNU6P1oAuK9SLJVRWqRW96dwLSyU4Se9Vg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zaaX96gLUgehMRNuPrTGbAPNN3e9Mdx61VyQL9aiL4zSFx61DI/Wi4Epm96aZveqjS4q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vHWqVw45pGl61Uml4PNAFK7cc1g30g5rRvZDzWDeSHJqrgZF+33q5+/PWtq8frWFfNwaB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6+P3q371s5rAvR1qSGc9fDk1izjBNbt4uSaxp0+9QIoM3XmoWNSuOvNQNQQMJ60w049D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hNKe9M71ICE00ninMeKjPQ0gGFqbk0/1pMVBY3JpuakxTStADSeDURqQ96ZigBq1IBxT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Qikp2Rg0wtQAuabSZFGRQAEU2n01qBEdJmlJ602gB2RRTaOlSMdSE8UmaKACkpaaaADd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E0w96UmkxzSAYaSnFabigAooo7UwEzSbqSjNADt1ITxSUUAIelC96CKSgCRehpCaZk0h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agNQBJSE4oBzTSetAgJphekJqNj1oAeXppeoi1Jk0DJN1Jmm7qWgQ3NJS0UEjMUU7FIV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upQ1NooAkXoaXsaYvQ0tABRRRQAUUUhJoAMijIptFADt1JupKKAFzSUUUAFFFF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KoxQAtFFFACdKA1KehptADgc0U2nA5oAKaepp2RTT1oAKKKKACvtr9hv9hvWPiL4i0vx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zwrp9zBdWkU8r28mo/uzIrIuzcY9xh+bcuQX218S1+yngX9vr9nfw54M0PS18bRWJtLGC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LGyxhSBtt8cYxxxxVxA1/2zv2i7r4XfD7W9A8I2t7qPjy9t0ito7fTZLiK2jl3hpWbGzK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PKkNX5D654T8e+KNb1DWdS8M63PqGoXEl3cSDS5FLSO7Mx2ouByTwK/WPUP23v2VtWu2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ct1muPDF5I5/4EbYmoB+2h+yR/0F9E/8JS7/APkWm9QPyW/4Vr4v/wChU1z/AMFs3/xN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WdpNdXHhvV4LeFDJLLJYyqqKOpJK8V+tv/DZ/7I//AEF9E/8ACTu//kWuJ+Nv7Wf7L/iP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alo8mv3+hX1rYJF4ZuYXa4e3kWIB2t1CneVwxIwecisrAflXX7+/BTx5pfxn+DXh7XYb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PtSpgbXKlJoyB0IcOuP9mvwCzX0x+yH+2prP7OWpSWOrf2hr/g6WIRLpMU6qtqfN3tJE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cu5mG72pAcT+0F+y545+AviTUIdW8PXn9gCSaW01a33XEL26yMFLOq4Vsbflbb94V554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a/aaH4Y0i61nVbpxEkFrGWA9HZv4V/vMcKtfsb4c/at+Afx905tOuri11xcASaZrehST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j/hPfqv0zoTeLv2ePgVp8/iS10fw/wCFzbKSbvTfD5jmG7tuih3c4qgRofsb/BWb4JfA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11+W3EmoxmUybHaSSUR+ny+aV49Op6n8sP26vjXZ/G7473upabOt1p2kwvo9vcIoCTRx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lKyKQ3evoz9rL/gptpvinwrL4c+EsutWF2bpHm8ROi2qmFcNtjVtzncePmEeNvcGvzvd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5JJySadyjf8AAfgXX/iV4q03w34Z02XVdY1CYQQW8Q7nJLMeiqqhmZjwFUmv2W/ZC/Z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Fg+tLDaeK7mNpdYvHvS8KPIyfu1JwgAEcS5A+8DhiDk/nX+wH8W/h78HviNe634+voNM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Jbl4z5Vwr7PLjdlyXjB6Zz7HH6FXX/BQz9m+/t2gu/HMV1C33optC1B1P1Bt8UDPiD9t7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/FU/h7RvDmrN8P8ASL8zae50OaOa6cRhPNYnJ25Mu37nyuNy5A2/LJ+G/jD/AKFLXP8A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tH/DaH7JH/QU0T/wlLv/AORaP+Gz/wBkj/oKaJ/4Sl3/APItMD8lv+Fb+MP+hS1z/wA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rHh7WPDwgOq6Te6WJ93lfbIGiL7cZwD1xkfnX69/8Nn/ALJH/QU0T/wlLv8A+Ra+OP8A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8Wv+EA/4VXdWVz9g/tAal9h0mWw2iT7N5W7zI49/3JOm7HPTPKA+jf8Agkx8RLXWPhh4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PTdTW+W3xhvs8kEUSt74aFs/7y+tec/8FNP2ZPGOv/E4fETwt4fu9c0ifSohqTWWJZYJ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2mMx8qD91s4xz8W/Br41eKPgf4wj1/wrqdxp0zNGt3FAyqLuFZFdom3KwwduOhr9QP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8SLAWHiuC88KXlzIIGstQtGvbeXJwMPErZB4B3KuD7c0wPyPutMurC9ntLu3ltLiFikk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ynkH2r6H/ZV/ZH8e/Fbx9oeoN4bvLDwxZXVrf3Oo6hG9rHNAJ1DCF2X5yUEh+X+7X6XL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6zJ4T8I3ouf3huZ/DKl5M9zug3H8a53xf+3j8Avgray6Rps8k09lmI6RoWjvCI8LuABdY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AHb/ALZHxQ0v4c/s7+O5LvUILS/v9HubOxhk+Z5pZFEI2p1YAzKSewNfhT5nvXuX7Un7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KLq8kuNN0O0WRLHRvPDJGGk3Fm2qu5sBBzn/AFYrzz4N+Abn4o/E7wx4RtmVTrGow2jM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Lu/OgD9HP+CU/wADr/wn4Z1r4i6nbGGPxFaRQ6YxkyxhWaYShlx6xxbT/drwL/gqD8aN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w9ol7HfWfhm3uYLpkXlL1rho5kJ77Rbxj8a/RLVfEmh/sh/sz6Xc6rCW03wxp1lYTR2a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XqeXYtX4X+INavfE2valq+ozNcX9/cyXVxK5yXkdy7n8WYmgDN3UbvrTtgo20AbXgHxO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8QJ9/SdSt9QXjP+plWTp/wGv3w8Y6TpXxy+DWtaZZ3S3eleJ9GdLe5ibAZJosxuDz/eU1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Y9/4KA3fwSsf+Ea8bjVfEfhwywJbSpOrvpsCR7NkasMuoCx/LuAXadvoauB83/Fj4EeP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v8NXumGNY2a5aEyWz7/mBWdflbkMvDfwmqXwx+D/AIy+MWvtpXg7w/ea5dbS5ECYijC/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3NfsRpHx+/Z7/aN03ZcLpviiNz5Rt9Y8PyyMDjp+9h7Z/X3p978Vv2df2cbNtWt7XRvC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HZUkkx/C3kw5P/AqAPQ/hP4H0r4AfBnTtMu7tba00bTI5tSu55cxq0VugmkLYHy/uy3T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iofjb8YfEXjIMypqX2fZuj2Y8u3jjA25/wCmfrX0z+2h/wAFD2+L2h23hb4cHW/D2kl5k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tRiZXj8vYu5vL2sGzuBO7kfLXw9RoB7N+xp8WtP+Cfx+0PxXq8722kQw3MF5Ike8hJIH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+sf7W/wJg/aY+DDaVp063V5bltV0l4rvZDPOLaZYcsAVZSZF59D1AJz+HIAHSvvr9lT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78K2HhT4lWur6rZ2EEdta6xamOd0QOwAkQhW2rGUG4sx/d9OalNAfEHi/wH4k8AaibDxN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URajbPCW2ttYruA3AEYyMitr4UfBjxn8ZvEtjovhTQ7vUJbqYRG78lxbQL/FJJJtwqjiv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zh+0FCb+Sx0PxS33DPqfhuR5FJG/G6WDr34NWL/4y/s9/s86TPqNna6N4ZiQ+Wf7G8PS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1D1bHf09qoDt/gV4Hs/gH8BfCPh3Vru3sRo9hGl9czzgQrcSMXl+c4G3zZGAz2Ir8Vv2h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/wCKPEQk83T5725/s5tm0/ZTcSyRZHriSvp/9tL/AIKGWvxh8ML4P+HaavpOmi833mpy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o1VVO5Rvy33hwi8fN8vxJo+l3Ou6paadZoJbq5lSCGMsBuZiFUc+5FS2B+i//BJv4NR3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20iPBexWmmSbiodlhlEzY/iXFwqj/aRvSuX/AOCq/wAdDrXjG1+F9jcwz6fpIttRvVVR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7s/8APGaNsY/ir7c+Fvg3Tf2Rv2a7m1uvLmtvDlpfapdyWwb9988kxxnJzt2rk56V+MXx6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weL/ABeWma21bU57i1M33hb7ikK/8BjVV/4DQmgOCBOKXJpKO1QBv/D3xK/g3x74c8R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iPl3f6mVZOn/AACv3f8AhB420b46fBXwzrSXEd9b6pp0ElyIm2lZlwJFODwVlRx/wE1/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2Nv22dR/Zw1ObTvEA1PxB4KltzFFpdtLGGs5NzyLJGrerSMGXcv393zbVzSYjz39on9m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1aarodzFoM9xMdO1QHzoZYldtu6VV2qxVd21irYP3a4DwL8NfFfxK1iDSvC2hX2t380q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bPLPtKoMbm+b+61fsb4c/ak/Z+/aR077Fdmy10wKrPp3iDQZJ/J38cbo2TnpkGtWXxz+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rTSvD/hVUXzTPpXh1onOMgHMUOf4iP8AgRpjNX9jT4SXnwR/Z88L+GtVgNrrAjlvNQiM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KZxj5QVXj+71PWvyK/bF+IVt8Tv2lPH2vWFwl1p8uoCC2mjOUkjhijhR19mWNT+NfVn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vFug3Xhn4TyavpxaaFz4nJW1LKrMzIkbK0gVsR/P8rD5vlx9788QzStJJK26R23Enqf8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T4bfFPwp4pQkf2Tqdvdvhdx2JIC4x/u7q/cLx3pnhr9qf9n3xFpuhatb6to+vWU0Ft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sdvz7TgLKgzwfumvwP8AWvrL9i79uS+/Z4vLfw14oOo6v4Cd5z9mtDGzWMjupDqrLuZf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zfe+8AePfHH9nTxp8B9f1G08RaHe22lxXTwWmqeS721yo5DLLtwxwy/3f92uf+Gfwg8Z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h4dv9an3qkklvCTFBlgN0j/dQZYck96/YzQ/2ivgB+0hpCQXLaf4hhgUztp/iDQnmW3O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4/hY1LdfFn9nn9nq2kvbW30Pwit0Srtonh14jKQN2G8iHn7uefQUBY3vgV8ONJ/ZS/Z6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P0RLu/v76eUOu0yPIzFtq5+XAxgdMV+O37VHxCtPir+0N498U6fKJtPvdRZbWYDAaGJV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/wC+q+jP2zf+ChkPxf0Gfwj8PG1TTvDt1A0GqXN0scTXm5o22bPmZVXYyn5gW3sMFfvf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P6j+dFAH21BPV+CfisuMqKsJKB3rnO82I5AasRtgVjxXFWormgDZifirsElZMMvFX7eS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SqKvU8T0CNBJOOKswPVCI5q1C2KsC+DkVIlV45Bg1IsgAoAnQ9amjaqiSdamSSqJL0TV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nWXApoC+j09ZOaoifinLNVAaSScGpBJVBJuDTxNQBd82l82qiyZ708PmgCx5nvSCQ5qE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ImLnBqu8p9aVpBg81Xd85oJH+ZUbSE0zJqMmgB55qJjigy9qhkloAGkwDVC4nxmpnfg1n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5l61iXknWtK5brWLePw3NNFGVdtnNYl73rTupcZ5rFvJs5q+hmZF0c5rGvBwa1rhsk1l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/d9WrGueM1tXnU1i3fQ0XEZ8neqzmp3PWq7mlcgjz1qMmnE80w0uYqw0nrUeaceBTD0N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tJkYNIBtFBYU3fQA6g9DTN9JvoARu9MpxNNoAQmjdQabkUALmmE8U7IpuRUgN3U6kyBS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TWNBI0nrTaKKBBRTcmjJqAHUU3JoyaAHUhpMmkJNBYUh6mkyaPWgBM5qRe9Qg4qRWoAe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hPWgBnrSHoaCaQtwasBKaeppd1GfagBKAcUE00tQBJkU3cKjL1H5nWgCbdTKbupetACH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IRQIQSYpRJwajIIoAIFBI8nPNRseTS0wnk0ANop1IVoASgNQVpAuKAFooooAKKKKCrB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BItFJuo3UALRSbqN1AC0UA5ooAUDNB6mnVGTyaAFoplFAD6aeppM0UANPU0UHqaKACii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bmjcKAH0Um6jdQAtFJuo3UAKehptLnikoAKAcUUUAJuo3U2igB26jdTaKAHbqTNJ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JRQA/JopAc0tABS45NIopwHWgAxTcU6kIoAjxSYqTFNIoAFp44Bpi96eMYoAbmkz7UpG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G+mYNJQBKpp9RoKkB4qixpGc16V+zp8Zj8APilYeN00OLxBcWEMyQ2k03kgNIhTdu2tj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0VVwPqf8Aaf8A299b/aY+Htr4Sn8LQeG7SLUI7+WWC+aYzbFcKhBVeMvu+qivlrFIDTqL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9azAQ9KFoPShelBAo4NOpgPWlzQADrTqbThyKACm049KZQAtNNLkU2mmUh9dl8IPiHa/C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50SLX2064huYbaWYRgSRzRyA5Kt/cx0/irjaZTGfZnx2/wCClevfG34Xa34JbwbZaDBq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JJIoSVJMABV+9sKn2avjOiikAUUUUIAxRRRTAbg0YNSYFGBQIjwRTTUpFRsOtBmNBwae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fupKQHrSZ61ZQmKWikoJAXH2fP8An/vr/Zop9v1/13lf9NNm7bRQUfYscx9asxsT3rIh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oGpBzV2Lis2CbrVmOegDXgk4q/by8VhwzVft5DQSa6y8VNHNWashqaOTigRswS5FWkkw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3FUBcSapFmqnEamxgZpgXo34qxGwrNjlIqwkpqkSaMbVMr8VnRzVKk1MC8G96chqqktS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KeGquj8U/fQBYEmB1pRLjvVbfTTJQBb8/wB6PtAqiZaaJc0CLxn4qMy+9QBs0m+gksh8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OKQyUADGq8jYzUheq0rZzQAx5MZqhcTdasSHg1n3BPNAGdczdayLyTINac69ayb0YBpoo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x1rWuTjNZF23Bq1sZmTOck1nXQyprQnPJqhcdDWZLMG8HJrEu/umt2871h3v3TQIypO9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kxIh7U3NO7GozUjSEamHoaeehqJj1oAbmmk9aDTSeDQAhppOKCetJmgBCaTdTSabmgB+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rNUZfrStUR70AOMlN8yoiabuqQLAenh+KrKaep4oAl3UxqTNITQQLR2puaM0gGk4o3U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Bd1IWoppoLDdRnikooAbupwb0plFAEm6gmmqaWgBpNNJ6ilpp6mrAKKKKAGk000t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o+cmpiKZigAUdaUcGnAYFGOaADpS5ppNNDYoES7aaV60galBzQSMK1E45zU56VGwoAZk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tQBIMUuKi3H0oD57UAOxTTRk0UFIKKKKBjKaepp1NPU0ECUUUUANyaMmiigBVanZNMpy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ThTO1ACE03IoPSm0AOBzTgcCmL3p1AAetFFFABSHpS000AJmk3UhpM0ASZNGTTMmjJoA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MmgB+TRk0zJoyaAH5NGTTMmjJoAM0ZpKKAFzRmkooATcaVScU2nL0oAXJoyaSigApymm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g5FFAEimnAZpg61Io60AGKbT6aaAGE0wmnGoiaAHBqcGqHJpQ1AE2RRUO+nK1AEm2k20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KWiiqLFB4o3UlFADgacDimL3paAAnrTaU9KSgBD0pAcUp6U2pIDI5ozTfWkoAkU4pwOK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NNL2ptADd1GaSihFD6ZT6ZVDHbqN1NooAMijIptFADqcvem0q96BEoGaTNJu4qPeaDMk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FNJoEJRigDNPAzQAyigtHHzLKkMfd3PAqPjP/tT/AOtVlklFMH50f8u8jf8APJCW/wCA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DPWiosmi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ee9573-d4b9-4420-80f7-f0403092bc3e/523d3ea1-f497-427f-aa6a-8954b67746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VLZeKv2611nIXbYVehFVLda0LdM0DRZt0rStYzVW2jrWs4c0FE0UR2mo/JO6tSC3+U0o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HGKsPbnHSrtlZE9q0RppK9Km5SRzMkJAPFQeScHiujn03bniqD22wnimgsYzwHmq0kB5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SHrTJMKWIiqrR4zW1LBjNU3g5NAGW6daqypnNassNU5IetBBkyx9aqvGea13h61WeDrQ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rWk8PWqrx9aCSgy1EVq6ydaiKUAVNtJtFWCnB4ppT2qbFIrFcUhU4qcrTClFgIMUzGKs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wERFMIqXbSFaLAVytJtqUrTdvtSAZto20/Ao20FIZtpm33qbbTSlAyPbSFeKk20baBoh2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xSFM0CItvvTNpqXbSEUAREcGqFwv7yP61oletUZ8eZH9aggey4Y0+Lq1BwWNOiXk0AJ6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QA2inYFGBQA2in4ooAZS4p1FAEWKMU6igBuKMU6igBuKMU6igBuKQjg0+igCEqaTaaloo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AMop2BS4oAZRTsCjAoAjop2KMVYDaKdijFADCKbUuKQqKAI6Kft9qNvtQBFijFPwaMGg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QjNAEeKMU6igBuKbtNSUUAR7TRtqSjAqCyDbRtqQpSYNADNtG006igBuDRg06igBuDRj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YNGDTqKAG4NNwakpCOpoAjxRin0UARYoxTqKAG4oxTqKAG4oxTqKAG4pCOKfSHoaAISK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McU3GKlpCM0ARUVJspu2gBtIRT9tG2gCHbRtp+2jbQAzbRtp2KKAG4NNYVJSEUAR4ox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qKAIsUYqQim0ANxRTqKAG0U7FGKAIqKfj2ox7UAMop+PajHtQAyinbfajbQA2inbKNlN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yrKGUU/ZRspAMop+yjZSYDKKfso2VIEQ606l29adiggZTfWpcUzAoAhboayJv+Pr8a2W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gC/H0opYxxS4oAbTSOtSYFG0YqwIqKfspMCgBhGaSpMCkKCgBlFOKUm2gCOinYoxQAw9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AIj0ptTYFMxQBFRUhWm4oAjxwajKmpqaR1oArFTzTCpqwVpu2gD6KgHFX7YVQhOBV+1N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FZ0BrRtDigaNS2ArYshWPbnFado+KCjcgxipoVBeqUEvFWYJfmoA6XTLYORXTQaSGj6V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rvtIdZYxWTNoo5jUNKK7sLXOXdiVY8V6rdacsiHiuS1fTtjN8tVEJI4aS3IzxVZ4Otb9x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jPFWYmFLB14qnJb9a3JoetU5IOtAGHLCR2qrJDnNbc0FUpIMZoFYx3h61VeLrWzJD1qn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ixmqckXWtiSLGapyRdaBGS8dRGOtF4etQGKgkpFKjK1daLGahaOgpFUrTCtWClMMfWgC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ClRlcUAVytNK8Gp2Wm4pAVynvSbDU2BTSKkCLZSbKlxRgUFIh20beKkKU3FAyLaaMGpC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YRipaaRxQIjIptOoxQAwjg1n3C/vI/rWlgc1XljHmR59aggj2ne1SwgZNSvGu5qjUYJo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JQAYFJtFLRQAmwUmynUUAM2+1G0U+igCLb7UbalpNtAEWBRgVJRQBHgUYFSUUAR4FG0U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qTbUlN9aAGbaNlOooAj20bad60YoAbto207BpdtAEW2jbUmyk21VwGbaTFP20baLgR0U/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op200mDRcBlFOIpuDRcApMClxRRcBhT0pu01LSYpgR4pKk20baAGYNJUm2jGKgsjpCKk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AqTFJigBm0UbafgUYoAbSEDBp+KCBg0EEO2jbTiKSgBNtJtp1FAEZU0mDUtFAEVJgVKR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JtpxFFADcGjBp1FADMUU+igCGjFSbaMGgCLbSYqQim0ANpMU/FNxQAm2k206igCPbSYp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O2mk20AN20badSUARlSKTFS4puKAG7aTFPxRQAymkVLRQBDRUhQUzbQAlFLikoAKKX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TQ0FNIp1FWUNopSKSkAUUUUmAUUUVIDKKKKCApvrTqb60ARn7prHn/4+6126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QBoRDinYoj4FPoAZikIpxFJVgNxSbafSEUAR0U7FJtoASjFGKKAG7fakx7U+jFAEe2k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IikxUm0U0rigCPFJinkU3FADStNwMVJimkUAQlMU3bU9MK0AfQcI4q7bcZqrCOKtwcVq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ZsJq9bNQNGtA1X7Z6zIG4q5A+KCjYgk4q5A3NZls9aFuaANrT7jaetdnoGpbWAJrgIG2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4OazaNIux6vbyCWIGqOp2SyoTtqtoeoCSIAmtrAkWs1oa7o881PSzGxYDisea34Nej6h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HUdOMLNxxWqdzBo5WaHrVZ4eDW1Pb4zVGSHrTJMaWLOeKpyxda2ZYeuKpzQ5BoAxZYsV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4zVKWHrQBkyxdapyx4zWvJF1qlNF1oJMp061AU61eljxmq5TGaBFJ161C69auOnWq7J1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etWStRletAFYr1qNlqwVqMrwaAK5Xg0zFWCtR7aQEBFNxUxSm7cVIEePam7al203FBSI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YoGMxSYFOIxSUDQ0qKYVqQjNNxQIi2+1JtqTFJigCLHWoLjh1PvVrFVrjnH1oIHE5l/C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wpFHFAC7RRtFOxxSUANKU3AqSkxQAzAowKeRTaVgEwKMCloqQEwKMClooAaVFJgU402g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aAG4FGBS0UAIRxTMCnnoaQUANxzRtFOIpKAEwMU2n9jTKACinKMijAoAbQRTiOKbQA2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ijBoAKKULRtoAjpuKftpCpNADKMUuKSgBuMUU7FIVqkwEooxRTAKKMUVBYzGKKdim0A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JtpMGn7aXbQBEcijsacwxTaCBtNK08jFJQAzFFPxTdtACUUUUAFFLt4pMUANIppFSUh6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igAooooAKKKKAExTCvWpKaetAEdFOIpMUAJgUm2looAZtoC460+gjigBtJtpaKAGFaZU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KCKKKAG0UpFJQAU0inUUAMop9JigA20bafim0AJtpCgp1FAEe2jbT8UhFADdtG2l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tPplWUFGKKKQCbaSnUhFJgJRRRUgMooooICm+tOpvrQBE3Wsmfm8H1rWbqayZObz8asD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0dKcvSgAI4ptPplABRRRQAhFJTqQigBtGBS0UAJgUbaM0tADKQ9DTiKSgBlGKKKAG0UH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RTzTT0oAZtpNpp1FAH0FF0NWYuKrQ/dqxFWoFyE1cgbFUYelW4aBo1IH4q1HJis+BuKn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07aTmsG0kxWpbSc0AbcbcVoWMuDjNY8UvvV63fFFhpnaaFfFJAM8V3lpKHiFeWaXNgg96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KTWckaRZ0JUMMGsjVNOEiNxWuDuGRSOgdSDUJ2KsecX1mYnIIrMlg613eraWHViBzXL3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uZtWOfmhxmqUsXWtuaHrVCaHrTJMaWLrmqUsOM1sSx9aoyxnnigRjyx9aozR4zWxNEcG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iyDVR48ZrVkixmqskXWgkzJE61WZOtaUkWM1UdOtPQCkV61EV61bZcVEy09AKrL1qIr1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AQbajK1MR1ph70gISKZipTTDUAR4pCKeelNxSKQzFMqTFNIoGMK0zbUlGKBoipCKkK0z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TiKTsaAGbarTDMeferPaq8w/c/jQQOI6fSlVeKX+FfpSr92gAwKNop23ikoAZtowKf2p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RQA3ZSYFPpCKVgG4FGBTttG2pAYQMGm4FSbeDTdtADcCm4FSbabtoAbgUYFLto20ANIG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RQAmKQ9aUcUhHU0AJQBiiigAooooAKZT6ZQAUYyDSjmnY4oAYBiiiigAooooATHHSkpx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03FO7Gm0AGKKKKAEIpuKfSEVSYDaQinYpMcVJY2kxS4oXrQAgXFLSkdaSgAooooAYxyD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CBCOKTHFPxxSYoATHFGBRRQAm2kp1IRQAlFFFADKKUjrSUANIpKcelNoAaRRTqTbQAlF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NNOpp6mgBKMUUUANxikp9MoAKKKKAG0UpFJQAUUUUARFcUlSGm7aAG0Uu2jFACU2nUm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UUUAGaaetOppoATNGaKKADNGaKKAEIpM06kxTQxM0lLtoIxVlCUUUUgCiiikwG4xRTq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byaTFBAlN9adTD3oAjfvWSf+Pz8a1XPWssDN2frVgaI6U4HApoHFLigBd1NLc0UhoAN1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opF70tACEUlOpDQBHmlzRtpKAF3U0mlFIRQA2iiigBp6milxSYoAQ9KbTj0NNoAQim0+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SrEVV4zViGrAtxdDVqKqkZxViI4oQFyNuKmR6qoalQ1QF+CTBrSt5ax4WxV6CSgDbt5d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M1iQS7avwy9xQUjpLC42kc11Gl3hRgQa4eznroNOuenNJjWh6Zpt4J4xzzV41x+kX/ls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NHkGsGjaLuOmiEimua1XT8FmArqVPaq13bCVDxSTsNq557NDgkVQmi6102o2BjY8Vizw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KeHk1SkiBBrami61nTRYzTIMiaIDNZ9xFgGtmaLOaoTRdaAMZ061A0eM1oSw4JqBouDQ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kXWtSaPk1Ukj60CM5485qB46vunWoHTrQBQaOojH1q66dahZaAKbR1EY6ustQlaAKpjp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QBDt603GKl200igCIim4qTbTMVJaGYopSKbikAhHWoyKkIxTSKAIyKTbxT8Um2gm5CRU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cD8aguB+7k+lAhQP3UdC9KUD91FQBQA7sabTqTBoAF6EUYNGCKA1ACYpDTt1JUgMop+K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NoATsabTqQrQAlNx1p1FADKKfSYoAYRTcVIaaRQAzbSU6gjigBm2k206igBuDSYp9FAD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ijFKvenUAMplP8AWmmgBKKKKACm06k20AJRRiigpBTMU+kIoGNooxRTAMcU3FLupRzV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YpKBAelNxTqKAG0U7NNzQAnakAp1NxyagBccU0il7UlADdtIafTTQAyinUUAJjikp1IR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TAoAYRxSYNPIxSUANwaMU6igBuKaRUlNIoAZikxT6aR1oAbtpMUu6koAQ0mKdRQA3FJT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TadSEUAJSYpaKAGkYpAKdTaAFxikxTgaQigBu2kwadSZoAjPU0U6jFAD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kYpKcRxTaADFNxTqKAGUU7bSYq0UhKKKKBjTRSmkoAjPBNMNSMM5qM9KAIn6GqM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VKL/AI+DQQXsUhpaQ0ANooooAKKKKACg9DRQehoAbRRRQAUUUUAFNNOppoASiiigBMCg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EZFMqQ00igsbTTTqMUAe/wAdWIqrx9KsRVZBZjNTocVWQ1PHQgLKHFSo1V0PFTIaoCzE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qsRtwaANGKbirttNg47VjxPzV+3egZvWsu01tWU+O9c1ay5GK1rOXBxSZR19hddOa6rR9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U+01v2F1tIINQ0VF2PQY3DDIp/UVk6TeiVME81rL0rJqxstShqFiJVYgVyl9ZmNmFd0R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DECnF2JaOHnh61nzwZzW7dQ7SRis2VOtamZiyxYzVGeLrWzPF1qhMnBpkmNLDnNVXi4N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fBoEYk0fJqm8fWtWaPk1TeLrQSZrR9agePrWi8XWq0sfWgDOdOtQMvWrsidarOvWgCqw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1ERQBXYdaiI4zVhxUJoAixTCKkxTSOTQBGV5NMK8mpTTDUloiI4puBT2702kA0imYp5p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Gn0hFBJC1Q3HEclTsMCoZxmOSgAUfuYqVRSr/qo6BQAUUh6UL0oAKbin0UAMop22k21I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mUgHbqQmlxxTaACiiigAIptOpMUAJRRiigBCOKbT6ZigBCKbT6QigBuKTbS0UANwaMU6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PQ02gBq96dRRQAz1oxTuxptADcYpKfikK0ANopcUlABimkU6igpDaKXbSUDCk20tFMCP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O5IDmjbSA4p1FxCY4ppOKfUZFFwEzRRg0UXAKKbyKAakBccU3FPooAZTaewpm2gBKKX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lADaKUikoATFJg06igBmKKfRQAymk0496bQA3NJTqaRQAmKTbTqKAGYop9FADKKKKAGk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EooooAQikp1FADaZ61IRTcUANozilIpKAG5NJT6TFADaKXbRigBu2jbS0UANop2KaR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EU+mmgBKKKKACim5pKtFIdkUnFJRQMD0ptKTwaSgBp6mo2708nk00jrQBA3Q1S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gGqMI/fk0EF6kNLSEUANooooAKKKKACg9DRQehoAbRRRQAUUUUAFMPU0pNJQAUUUUAFG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Np1NOKCxCKbT6TFAHvsfSrEVVk6GrERqyCdDUyHFQL3qRDQgLKGpozxVZDVhDVATIcVN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brQBbiPNXbd6zo2qzE+KANe3kwa1raTIzmsC3krTtZdp68UmNHR2k3HWtiyuMdTXM28u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FHZ6XemJxzXW2lyJowa83srr3rptH1ErhSeKho0izq1OaZPEJY2FMglDrkGpieKwNDkd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TRda7+/tBMh4rk7+yMbNxWkZGbVjnpo+DWbcR4zW5PFjNZ1xDnNaXIMWRM5qu6cGtGWP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xGNNFyapvH1rWmi61TeLrVEma8fBqrLH1rUeLrVSWLg0CMmVOtVHXrWlNH1qnInWgCk6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nWoSvWgCq61ER1qzIvWoSKAICtN21NimkUAQFeKjK1YI60xhkVJaIGXg1HtqcjrTD0NI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YRQBHRin4FJtoEQuP51FIMrJU7DrUTj5HqSRkHNsPY0q9WpLb/j1Ps1Kn3moAUjihRgU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Gm06mkYoAKKKKkBD0ptPpMUgG0Uu2koAQim0+mkYoASiiigAooooAQ0lOI4puKCrDMUU4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FNp+KQrQFhtFLijFACHoabTiOKbigkKKMUUAJ2NNp3am0AFFFFABSYpaKAG7aSn0m2gp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20mKdRQNEeKSnHoaaBmgmwm2lpwGKQjFAWEpuKdSEZoCw2ilxSUBYbSYpaAM0EiDpS0p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Np9JigBtFGKKACkI4paKAGUUUUAIRSU6mkYoAKKKKAG46001JTSuRQBHRil20YoAZiin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inYpuKACiiigBpGKSn00jFACUUUUAB6U2ndqbQAUyn0hWgBtFGKKACiiigBuKSn0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pKAGkYop2OKbQAUUUUAFNNOpCOKAG03NOplABRRRVopBRRRmgYwng02nE9abQA0nk0lK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uGqlsMymrcv3DVS1/wBYaCC5RRRQAyiiigAooooAKD0NFB6GgBtFFFABSE8UmT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rQAlFFFADaQnilpD0oLG0UUUAe/JU8fSoF7VNGasgnU8VIh61EvSpI6EBOlWI6rJ3qxG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4NRg8mnKetAE8bVYiaqaGrMRoA0IGxV6CSsyJuKuQPikwNq0m7GtO3m21gQSYrTt5gw9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wc5rbsLojBBrlraWtazn296Qzv9H1AONpNbiuGGa8+029McgINdlp14JoxzWDRtFmjjIr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rWU9aR0EiEGpWhRwF3bFGIIrLni612GrWGCSBXN3MO3IxWsXcysYU0XJqq6cGtSaPrVO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aLrVN4uta00R5qnJH1qrkmY8fWqk0fWtSROtU5k60AY06daoyJ1rWnTrVCVOtMRnOnWo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WoStAFJx1qBh1q869aruOtAFUjrTSKmI600rQBARUZ71OVqJl61JaIKZUxWoyvWkBFji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NIpKfTdtAER6moW+59TU5HJqBh+7H1qSRlt/x6yezUq/fNJb/wDHrL/v05fvn6UAPplP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K8UqiloAj20mKfimkVICUUYopAFMp9M9aACkPQ0tFADKKKKACiiigBx6Gm07IxTaZYHo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AooooAQim0+kIoEMPSmnoacelNI4oJBelNPU04DApCOpoASkZacvegigBmOKSn0mBQAm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CUUUUFIQikp1NIoGJRRRQNCbaaBin02gQUhHFLRQAyiiigAxTdtOooAj280oGKdtptBA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CYpNtOooAbtpKd2NNoAaR1pKfTKACiiigBNtJTqQigBKKXbSUAM9aKUikoATbSYp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eRTcUAJSYpaKAGYopx6Gm0AFFFFADcUlOPSm0AFNp1IOtAAFxSnoaKKAG0m2looAZR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McUyn009TQAlNPU06kNACUUUUAFFFFADG4zTKc9NoAKKKKtFIQmkoooGMooooAaepp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Mv3DVS1/1hq3L9w1Utf9YaCC5RRRQAyilxSUAFFFFABQehooPQ0ANooooAZRRRQAUUU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2gAooooAbSHpS0h6UFjaKKKAPfkqZetQpUyVZBKh4qWOoQMCpFNAE6nrUyNVdTUqUAT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OBxmgCeM1PG3WqsbVMjUAXY3qzE/FUI2qzE9AGnBJxWhbSVjwPV+3kxQBs28vNaVvN71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AdFaT4PWuj0nUTGw54rjraatezuNveoLPSbKcTx5BqyRiuY0PUNpAJ4rplcOmRWTVjaL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cVyepWexm4rtk5BrK1WyDgkClFg0cBdRYzVZYs5zW1f220niqCxYzWxmZlxFgnis+aPGa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nj61IrGTInWqksXBrSePrVeWPg00IxbiPrWdNH1rauE6is6WLrVoTMiVOtQFavzR9aqs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1qrKMZq4461VlHWkBXApCvBp4HWkagCAjmo2HFTEVEwzmgCEjioyODU1REdaAImHFREV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huOKSnHoaQLUlETDk1EV4qwwxURHWgCC3X9xP7NSgd6lsF32177HNRRfMKAHAZo206ig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owKQnqKAGY5NIVpcGg0EkeKTbT8UlAhu2m7afTaCxu2kp9JigBm2k206igBuDRinUUAR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JQAhpMU6ipAbRS7aTFIkKTtS0UCIz0oxxT8U2gBuKSn00igBAMUHpRRQA3HBpvepKMCg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CkI4paSgBtFFFADSKSn4puKAEppHWnUUFJjaKXbSUDG460mKfRQAyin0mKAG031qQjim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oJG0U7HBptAgooooATsabT6QigBtNwadRQAyiiigAooooAOxptO7Gm0AFMp9JigBtNPU0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yil9aSgBCKSnUhFADT0NNp9JigBtFLtpKAEI4pMU6igBlFFFABR2NFFADaKKKACiiigA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oAbTT1p1NNACUhpaQ9KAEooooAKKKKAGP3plPfvTKACiiirRSG0UUUDCmgc06mj71ACE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9NHRqAIZf9W1U7T/AFjVbm/1ZqrZ8s1AFukTknNLSJxmgBxFJS5puaCBDSUtJQAdqbSk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yn0z1oAKKKKAGnvSUvrSUAFFFFADaQ9KWkPSgsbRRRQB78lSpUajipEqyCZTT171Ev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FSKaiU1IlAEgOaWmg4pQaAJYzUqHrUEfepVNAFmM1PG1VUNTxt1oAvRNVyF6zom4q1C/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6GXFZET1dik4oA3LWatW1lrnLabFa1rNSLOtsLjYAc11ml3vmIATXn9lcds10WmXnl45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IgkUg1WsrgSx9atBvWsWrM0WqOX1ey2s3FYTQ4zxXcalbiWMkCuZntCrHitE9DMwJosZ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uoMA1kzRdaQGU8XWqcycGtaWPg1RmTrTRNjHnj61nzR9a2J4+tUJY+DVoRjzx9apPH1r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1qhWM5061TmWtOSPrVKZOtBJSC0jrwamC4NNdcA0AVCuc1Gy4zVhhULLigCuR1qMjOam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ELLUZHUVMw61Hikxoj20lPI4NMqShj96j9alcdaiNAC6Z9zU1/2AarxDAqbTR+/vV9Yq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g4py9KMUAHWkxS0UANpKdkZpDQSNIpu2nYNNNAgI4puKXBpKCribaSnEU3BoC4mBSbad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p9FAXGU3HWpCOKbQFxlOUUYpakY3HWkIp2ODTaRI3FFOowKBDaaacRSYoAbRjINO20vS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mKaVoAZRS7aMUAJSEUtFADaKUikoAaRSU+mYoAKKKKADFNp1IRQA2jHFFFBSY3FFOpNt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BD0NNpxHBptADTSU4im0Eh2NNp3am0CCijFKB60AJRSkcGkoAQim0+mkUAR0UuK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epoAKKKKAEPSm049KbQA31pKX1pKACiiigBCKSnY4ptABRRRQAhFNp9IehoAiopxFN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kp1NoAKKKKACk7GlpOxoAbSGlpD0oAbQehoo7UANooooAKKKKAGP3plPfvTKACiiirRS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j71Opo+9QAh700fdanHvTR91qAK8/wDqzVey+81WJz+7NV7MctQBapF6GlpF6GgBab60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FFADfWij1ooAKKKKACmetPpnrQAUUUUAN9aSl9aSgAooooAbSHpS0h6UFjaKKKAPoBel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0qyCVe9PXpUa09e9AEy9M1IDUSdDT1OKAHg04DNNWloAlSpF61ChqRTigCdDipUOBVdT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WYmqlG1WI3oAvxPVqN6zo3qzG9AGnBJitO1l96xIX4q/bS0FI6K0mx3rcs7jjrXKW03v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WjtNK1AowBPFdNFKJkyK89s7n3rp9H1DOFJrNouLN3b8hBrPmsgzE4rRX5xkU7YMYrNM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mGKwJ4cZ4rudWtN6EgdK5O9hwTxVEWMKVOSKpTR9a1po85qlNHwapAY0ydaz5061sTJ1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sZEsfWqUqYya1ZI+tUZ04NUhGXIvWqMw61oyx9aozJ1pkFTbTWHBqXZTXTrQBUYdahcd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60AViOTUTDBqdhmomGaAIWHWmYqRh1phGKTGhpHymo6lPQ1FUlEbjrURFSv3qI0AXvDR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4t/6EazetWNGlW31Cdn+68LLVdetADgKKcvSlC5oAZQQcGn4xRjigCKinYpNtBI3tTaeV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p+KTHFADKKXGKSgBuMUU6k20AJRRRQAh6GmgZpx6UAYFACEUlKaSpKQdjTKfjg0ykIKK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Zp4HFJQAYptOpCKAEooooAaRSU+mleDQBHRTitNoAKaRinUEcUANpCKWigBlFOIp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xHFNoAKKKKCkwooooGIRxTSOKcelNPQ0ANpp6mnU09TQSJRinAUhoEJRRRQAHoabTqQ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YpxFNxQAm2kwadRQAyiiigAooooAaR1ppGKeabigBm2k206igBNtJikooAKMU2igAxR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KKACmkU6igBlFKaSgApCKWigBtFKaSgApOxpaTsaAG0h6Glo7GgBlFFFADaKKKACiiig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0ygAoooq0UhtFFFAwpnc0+metAAehpnY0/saZ2NAFa4+4aisujVLcfcNRWfRqALNIvel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WnU31oIEooooAb60UetFABRRRQAUz1p9M9aACiiigBvrSUvrSUAFFFFADaQ9KWkPSgs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SpF71GgqRe9MgkXtUi9ajHSnigCRDgmpKiXrUo5FADkPWn1GvWng4oAchp4OKiXvT170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vSpENAFmNqsRtVSPip4zQBbjarMb1TjPJqwhoAuwvV2GTFZkTYq1E/FAzZtpuOtaVvPg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LgUikdHaXXvWzYXZVwc1yVtMQa2bGaoZZ6TpV2JogCea0K4zRL8pKFzxXYK+6MMKxasW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FclqdtsdhiuwBytY+rWm9SwHSmI42WHGaz548ZFbtzFjNZdxHwapEmLNH1qhNHnNa86Y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MiZOtUJo85rUnXrVR0yDTJMaaMc1nzoOa2p0HNZk6daszM4rTHXirJSmOnBoAoOuahdcZ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IOtAFVxzUTipnFRmgCBhjNRkVKw61HSY0MPQ1FUrd6iqShjjrUZHWpT3plAFXGJuKeBz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wRjLydKTFAAo4pw4FItOoATtTafTKAExSYp1IRQSN7U2nU2gQh6Gm07sabQAh6Gm0+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UlOoxQAmOKSnHpTaAGmhRSkUAYqSkHY0wipKbikIjopxFAWgQtMp9NoASg9DRRQA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SKdRjigBlFLSUANNFKRSUAFJilooAbtpKfTPWgApMUtFADKKKKACiiigpMQ9Kaehpx6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Y5paKCQppp1NNAhKKKKACiiimAhFJTqQigBKTFLiigBpGKSn00igCOilxSUAFFFFACHp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EIptPppoAjopcUlIBp6milIpKACiiigBpFJT6btoASiiigBD0ptP7GmUAFFFFABikxS0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nnoaZ2oAbRRRQAyilpKAGnqaKU9aSgAooooAY/emU96ZQAUUUVaKQ2iiigYUz1p9M9aA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GmdjQBVuT8pptmODS3PQ0WfQ0ATUi96Wmr3oAdTfWnU31oIEooooAb60UetFABRRRQAU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CiiigBvrSUvrSUAFFFFADaQ9KWkPSqRY2iiimkB7+gqSo0qSoAcvSn0xelPoAVetSDpU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0fU1JUS9akBzQA5e9PWmL3pasglU8U5DUY5FOU0AWEbrU0bVVVqmjNAFyNqsI9UUeple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JxWejVYjegDUt5cGtCGWsWCSr0MlBSNu2mG2tOzuMd656CX5a0LWf3qGUmdbpt0BIDmu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6V5rY3GGHNdRaXv7rGe1ZyRSZ10F0JOhqxJEJIyD3rmdMvsNgmult5Q6dayTsabnN6np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1bFc1311biRDxXL6ja+WzcUcxNjlLiPg1nSp1rauotrGsq4Xk1tFkmRcqOaoP3rUnAwa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2471nTDINaU461QlXrVmRSK80pT5acRzS4+WgChMmCaquvBq9MvWqsg4NAFCRahK1akH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rURWrDVER1qAICtM21ORTMUAQMMVGRUzjrUJoLJtCha48VaTEv3nlKL9SrVXkAWV19CR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28OH/p+jX/vo7f8A2aq2p2RtNZv4Tx5c8q4/3WIoArUq96UCgDFQAtNIp1JigBtFBG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AhFNxT+1NoIG4pMU+m460AN20m2nUUANwaTFPpD0oAjopTSUwCiiikMKKKKBCYowKWig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hpAM0AJRSkUlABRTgMA02gAPQ02nHpTcUANIoHINOpMYoATFJS7qOKAGkcUzFPJptADa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ph70/PtRQAyinYptADdtGKdRQAyin0YoAYRxTakI4ppFAEe2kp9JigBtIRT8U3FADcG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4pKpAFFFFMAPQ02nHoabQAUUUUAMoxRRQAyinEU2gAPSoz3qSmnvQAyinbRSbaAEptPx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FJQA2ilIpKkAooopAFM9afTPWgAooooAb60lL60lABRRRQAHoabTj0NNoAKZT6ZQA31p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JSmkoAKbnrTqZ60AIelIB8ppT0NIPumgBKKKKtFIavWilHWk9aBhTPWn0z1oAOxpnY0/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470W3ANFx1NPtlwpoIH01e9PK9aRVoAKb60/FNxQWNopdtJQA3HWinUYoIG0Uu2jbQAl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tACUUYooAb60lOI602gAooooGhtIelLSHpTRQ2iiiqTA9/SpMVGlSr3qAFXpT6YOKfQA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61IOlACr1p696YvWnr3oAcOKcDmm0q1SJHA4pynvTKVTimIlQ1Kp4qFeBUiHNAE6mpkN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0jVNG/WqqHNSxtQBdiersUmKzI3qzFJQM1opeKuW82Kx45eKtQzEVJR0Fpcc9a3rW8/d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61ra5+XrUtAjpbK9w3Wuq0vUgVAJrz63uAvOa2tPvsY5rJrQtM9BimEgqjqloJEJFUtP1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EyHmuOV0WtTh9Rh259qw7lOtdhrFrh2wODXLXUe0sK6qbuiWjEnHWsu4Xk1r3K4zWZOu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4NUJV4NaU461nzd6szKZHNH8NK3U0fw0CKko61VccGrko61VkHWgCjIOtQGrMo61WYUA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KjI61AEdNp9NIoAhfvUB6VO/eoD0oLLOiSeV4j0WToUvoGz/ANtBU/iSTzfEOtSL0a9m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dY/99f51Zlyzux6sST+dADKKKKgAoowaMUAIRmm0+kIoAbTdtOooAbimkVJ2plBA3FFO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tOooAbikxwafSHpQBFRilNJQAm2kp1GKAG0UYooAKKKKAGEcGkAxTz0ptADTQopcc0tA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ygAooooAbSU40lADKKUikoAQim0+kI4oAYTSUuKQCgAopccUlABSYpaKAGUU7bSbaAE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2n03FADSKSnUhFACUhFLRQA3BpMU+igBlNxTqKtAMop+KbigBD0NNpx6Gm0AFFFFADMU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FLRQAym+tPIpnrQAUUUUAIehptOPQ02gBppKU0lAB2NNp3Y02pAKKKKQBTPWn0z1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+tJQAUUUUAB6Gm049DTaACmU+mUAN9aSl9aSgBDSUppKACmetPpnrQAh6GkH3TSnoaQf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KQg+9SetKPvUnrQMKZ60+metAB2NM7Gn9jTOxoAqT/eqS3+4aZMOalgXCUEDuxpF70vY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Q02n00igsSkIpaKAGUUtJQQFFFFAAehptOPQ02gBppKU0lAB2NMp/Y0ygAooooGhtIel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oopoD39KlXvUYFSL3pALT6ZT6AFXrUg6VGvWpB0oAVetPXvTF609e9ADqKKKpEjgc0qj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IDinr3qNeaeKAJF96kVqiBxT1OKAJ0brUqNVYHFSRtQBZR+asRPVJWx71PE9AF6N6sxS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SUAatvLWjbz4HWsSCSrsM1Kw0zYjuCO9aVndle9c4txV22ufepaKTOwstRKHrW3aaoSM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rWla3+O9YuJrGR11zL9oT1NczqMW1mq/BqAK9aqX8qyAmsloy3qjmbs4JrJuH4NaWoNh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RMGU5n61QlbrViZutUpG61sZkLHmlB4qJjzTlPFAEcnOarP0NTyHk1A/Q0AVJR1qsw61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gYdajI61Mw61ER1qAIyODTadTaAIZB1qEr1qw3eoiOtBZTuRjy/+ui/zq1ONvFU704iL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vWklpeASLt3IrCgDPA4ooHSioAKKKKAEIpKdTSMUAIRTafSYoAbTSKeRSUEDKMUpFJQA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JSdjS0UAR4pNtOooAZRTiKbQAEcU2nUhoASiiigBD0NIBTyOKSgBppKU0lAB2NMp/Y0y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9KSndqbQAUyn00igBKD0NFFADKKUikoAKKKKAGkYopxHFNoAKKKKACiiigBpFJinHpTa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aADFNp1IRQAlFFFADKKKKtAFGKKKAGEYFNqQ9DTCOKAEooooATtTafTT1NACUUUUAIeh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aAG0UUUABHFNwakPSm0ARkUmDTzSUANxTMGpexplSA3BowadRSAbim4qQ9DTaAGUUppK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jTKACiiigAPQ02nHoabQAUyn0ygBvrSUvrSUAIaSlNJQAUz1p9M9aADsaaPumndjTR90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pCfxUnrS/wAVJ60DCmnqaU0hoASmU+m0AV5R81PjOEpkv3jTo/uUEDgcg0L0NIvQ0q9D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09TQWJRRRQAhFNp9IRQQNooooAD0NNpx6Gm0ANNJSmkoAOxplP7GmUAFFFFA0NpD0paQ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VYD6CXoacvemr0NOXvUgO/hp1N/hp1ACr1qQdKjUVIOlACr1p68UxetOoAfRSL0NLVEh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oAcvenoaYvSnr0oAkU04HNMXpRQBLmnx1FTk70xE1SRNVcmpImoAtCT3qdJOKpZqZT8t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uGWsyFuKsxPjNAGgslWoJcVlLLU8Upp2EmbEdxg9auwXeO9YCzn1qxFcEDrUWLTOlg1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awY7kjvSyXRIPNZcpdya5mEmay5zwadJOeaqSTk5FUlYhsqzHrVOQ9asSt1qo561qSQ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anKeKAI5O9QOeKlkPWoG6UAQSc5qA96mbvUTCgCJz1qE1K3eoiKgBnrTKfg0ygBj96ib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QWZ99/x7S/Su5+KzeZ4lsm/vaVaH/wAdauHvlzbyfSt/xHqUmrTaVcytuY6fFDk/7IIF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lC8UoGKgBNtIRinUYoAZRiiigBtFB6migBD0NNp3am0ECHoabT6ZQAUUUUAIRSU6kIoA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pp606kNADaCOKKKAG0UUUAOPQ02nHoabQA0jmlAxS0UAIRwaiqU9DUZ6mgBKKKKACm+t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aKWigCMikp570ygApNtLRQAm2m0+m+tACUm2looAbRRRQAUUUUANJpuRS4PNNoAUkU3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sijIpuKKAA4pM9aWkIoAbRRiiqAKKKKYCHoabTj0NNoAbiilNJQAU006mmgBKKKKACm+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ikp1GKAA9DTadjim4oAaaSnEU2gA7GmU+m1ICUUUUgA9DTacehptADTSUppKADsaZT+x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oabTj0NNoAKZT6ZQA31pKX1pKAENJSmkoAKZ60+metABj5TTR9008fdNMH3TQAlFFF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tL/FSetAxD0pD0pexpP4aAEpp606kNAFaX7xp0f3KSRck05BhaCAXoaF6GhRwaFHBoAX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WGRRkU2igB2RRkU2iggU4pMiikIoACeKbmlxTdtAAaSjFFACZ602lIpKBhRRRQCG0h6U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FFFNID6CXoakUdajXpUi96xAUDinqOKaBxTl6U0A5R1paRehpaoB9FFFABSr1pKVe9AD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CqcU4cUynjpQBKvSimg0u6mIWnxnk0ynJ1qiSSnRmoz1pyUAThqlVvlquDUgbjrQBP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VNWxUiP1oAtiXmpo5utZ4bmpkegC751SpNjvVAPUivQBoLcY70NcZB5qkr/hQX460gJz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F6jLUwFkfOarO3WpGNQOcg0ARk0m7FITSUAMdutQnpUjd6jbgUAQt1NRGpG71Ee9AEZq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AM9ajPSpPWmHoaAImGc0wjg1IaaRwaCyncAGJqsTf8eul/8AXCoJ/wDVNU83/HrpntDQ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UtQAUUUUAMoopwFADMc0EU49TSUANxTcGpD0NNoAZRSmkoAaRikp/Y0ygApp706jFADD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BA2kPSnEUlADKKdtpMUANxSAU6igAPQ02nUhFACUUUUANxTSKf2ptADcGjFOooAbikFP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bTcGn7aSgBuDSYp9FADMU3FS0ygBuKSn0mODQAzb1puD60+m+tADcGgCnUUAIBxSYq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NtP7Gm5oAbtoxRmigBpFJinUUANxSY4NSYpp6UAR0U7FNxQAh6Gm0+k20ANIpuDT8UlA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3pVJgGKKXdSUwExUZFPJpKAGUU+kzQA2g9DSmk7UANpp6mnUmKAG0hFPIpp4oAjINJ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Wm1ACkUlGaSgAPSo8U8mkoAZRTs0hNACHoabTqbQAUyn0w9TQA09TSUp60lACGkpTSUA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gApo+6adSfwmgBtFFFWikJ/FSetOpNtAxKQ9DSkYpO1ADaQ0uKQ9DQBEVoAxTjSUE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M9aBhRRRQA31pKX1pKBBRRRQAHoabTj0NNoAaRSU+kxQA2mnrTyOKTFWWMopaSgBtIel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D6EUcGnqOKRRT1HWsQFXoaXFAFOA4poAXpRSqOKULVALRSheKXbQA2nL0o20vSgAp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ACnL0ptOXpQA5e9OpFGBS0IBQcU5O9MAzT04zVkDqcpptKvWgB4NPDYpg6UcgUASqeKe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UATA81MhqqH96lV+KALAqRTVYPmnq9AFgHFBNRK9Bk4oAcTUZPWml6aZKABj1qFj1p7N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Tc0FqaXAoAaelRMc09mzUTnigCNjzUZPWnt0NRE0ANNR9qkNR9qgBnrTD0NP9aYehoAj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spz/AOqaiKTdFGCeFGBTp16io0XFtEf97/0KgCVelLSL0pagAoopQM0ANAxS0UUANPU0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9DTacehptADTSUppAM0AHY0ypMcUzFACUUUUAB6U2nU3FBAU0jFOpCOKAG0UUUANxRi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NxQA0ikp1GKAG0hFKRiigBmKKfRQAyin0ygBCKbT6KAGUm2looAbiinUUANpCKfTaAGUU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NtSU31oAZijpTqKAEzxTTT8U2gBlFPppFADcUm2nUhNACYoFGTRmgBe1MIpaMUANpKW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JigBMUm2looAbSEUppKAG0UpFJVJgJim0+kI4NMCMmkpcUYoAD0FJRRQAhFJTqaepoAK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tADMUlPooAZSEUp6UgNQAlFKRSUAIRTScU4nFMxQAlJS7aMUAJTadTfWgApp6mnU00A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PSkpx6Gm0AFM9afTPWgApD0NLRQAyilIpKtFIKKKKBiHpSU49DTaAEIpp6Gn00jrQBEa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ooooAKZ60+metABRRRQA31pKX1pKACiiigAptOppFABRRRQAh6U2nHpTassb60lL60lA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SgBtFFFAH0Oo4qQDOaRelPUcViAAYpQOKVRwaUDApoBFGBS0oGQaAMGqAdRRRQAUU5el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Cr1pdtACU9B60gGKWgB9FC8ilC0IBaUcUlFWQLmnx9DUdPQ4zQA+lBpuaWgBw5pRxTOl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KfTmowSacpxQBKDTg9Q5FPV+OtAEu40m6mBqN1AC7qaWpC4ppagBS2BUTNnNKW61GTQA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CgBKjY04mmN0oAjJ4NMIpxpp6UANPemU49DTexqCrDOxphp56GozQFiI0lKaSgZWuP4q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v/QqfcfxVBbnCbewz/OgCdelLSL0pagApyjim04dKAG0UUoGaAGYyTS7aceppKAGUhFO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FAGKWigAppFOppoAbik206igBuKQinHpTaCBuKKU9KSgBCKbin0hHFADaKKKACkI4paO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tTadSEUAJRRRQAUhHFLRQAyiiigBCKbT6aRQAlFFFABSEUtB6UANooooAaR1pnrUlRk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pCKWg9KAG0mKWigBhGKbUmKYVxQA2iiigAopccUlAARTadSEUAJRRSHoaAGmm4NOoo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BMGkp1IRQAlIehpaKpMBlFKRSUwGUueKSigAooooAQio6kPWmEUAJRRSE0ANPQ02gn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6c02lxxSUWAaaSlIpKLAFIelLSEZosA2mnqadSGpASmmnUh6UAMPSm049DTaADsabTqb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aAEooooAKaRTqMVSY0MopcUlMoD0NNpx6Gm0CuFIelLSdjQFyOU4RfrUY6mluThU9zQ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YpuOtSU31oAbijFOooAix1oxTvWigBuKMU6igBlFFFADT1NFB6migBD0ptOPSm1ZY31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oAM0h6UlITxQAhphNKTxTCaAPo5RxUi96RRxTlHWsQFpccUYpQOKaAF6GlpFGBS1QCh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KfiigBFGM0tFFABSgZoAzTqABeKdTacpyKACiiirICngYFNAp1ABRRSgUAKvSnZFJRQA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Mk3UZFR0UCJc+9Gfeo80ZoAfupN4plFAAWFML+lHY0ykAZ96TdQaSgApjHNOJ4ph6UAM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gBhpp6U40w1JY01Ge9PNRnvQBGaSlNJQBFN1NVbbpVqXkmq1sOG9jQBKvSloAwKKgAp9M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Sm04dKAEPU0lKeppKAG0h6Gig9DQA2iiigAppp1NNACUUUUAIehptP7UyggOxptOpNt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Qim0+kxQA2il20lADTSU4ikxQAlFLikoAaRRTqTbQAlFLtpKAGnqaSnEU2gAooooAaRS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dtJQA31opSKSgApnrT6Z60ANIpKfSbaAG0Uu2koAb60UpFJQAUUUUANK03FSU0r1oAZ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SjpQA2jFLSUANxSGnEUw0AJRRRQAU31p1IOM0AG2jaKWigCMikpx702gAppXg06iqTAj2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BPWm5NOptABRRRQA3bTD1NS1GRQAzbS9KXbSUAFNp1IRQAlNIp1IRxQA2iiigBtNNOPU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GlpOxoAb2NMp9MoAKbTqaepoAKaadSEUANooooAKKKKAEIpKdTTVJlJiHoabTj0NNpk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4Sy9yz/lSVNqH3NM/wByX/0KoaACiiigB1N9adTfWgYUUUUAM9aKPWigAooooAZRRRQI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UAIelNpx6U2rLG+tJ2NKR1pKAG0hHFPxSHpQBERxTCKmPSoyKAPpIDFAFFKBWIDlFOxS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3oAFOUcU4CrAZxSgCpAKXbQBHQBmn7BSiOgBoGBS08JSiOgBgWjbT9tG2gBm2lAp+KMU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DQAoWnUi59KXFABRRRVgFFFFABRRRQAUUUUAFJRSE5oIEoopN1AC02jdTSagBCeKZSmk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4ooPSgBtJ2paKAIz0php56GmGgsYepqMjrUhpp6UAR0UppKAK55B+v9agtR/x8ezCp8cH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5/wB4UATdKKKKgAoooAzQAUUYooAKKKKAGUhFLig9DQAzFIRS0UANpCKdikxQA3BpMU+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UAJSYFLRQAmBTafSEUANooooAQim4p56Gm0EDcc0oHFLRQA0rwaYQealplADKKfRQAym4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ANpNtPxTaAG7TSYp9FADKKdmkzQAnY0yn0lADabTqMUANpu2nkUlADcGkxT6KAGdjTKf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qbQAUUUUAFFFFADSKSnHpTaAGmkpxFNoAD0NMIp9NxQA3BpMU+igBmKbjrUh6Gm0AMp9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rTKl7GoyKAEooooAKaRTyOKSqTAZUZGCalbio6YDaKXbSYoAKZin0UAMpvrTqb60AJ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tIehoAbRRRQA09aaelPI4puOKVgG0YoozUgIRxUVSE03FADaQinbaSgBtFOxSEUAJSHp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N9aSlIpKaAKKKKoAooooAXWEEaeHv+mtlLIf+/wAyj+VVdtXNc/1fhYd/7K/nO1VM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WFFFFADSOKSnEcU2gAooooAaRSU4jim0ECEUlOoxQA2iiirAaeppKU9TSUANpp6U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jCODTcU+mkUDPqgeF9QPSA09fCuof88DXoKqfWp0U+tYgecjwrqH/PuaUeE9RPS3NekB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0Aebjwhqh/wCXb9acvg/VP+fb9a9IUGnqpqwPOF8Hap/z7frUi+DNUb/l3x/wKvR1FPwc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Vv8Alko/4HTh4E1Uf8s0/wC+69E6Uoz60AeeDwLqv/PNP++xTl8Cap3RB/wOvQxSrQB5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If8AAqUeAtQP/LSH/vqvQwKMUAcAPh5qB/5bW4+rGnD4caif+Xm0H/A2/wDia74LzUir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9xzeW34bv8KX/AIVref8AP7bf+Pf4V34jHrSiMDvQBwI+Gt5/z+W3/j3+FKPhrd9722/8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UIBQBwa/DGc9dQhH/ADTx8LpO+qQj/tk1d2BxRtoA4dfheP4tTT8IjTh8L0/6Cg/78n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Dih8MYO+qN+FuP/AIqlHwvtO+py/hF/9lXabaNtAHn9r8FNDs7m4uIbqWOa4/1rhOX+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afRFsJtHu2XS552t5LmZcu7L1WP2/wBqvY7jOo5gi/49P+W8v9//AGRXE/G+EJ4X0Urw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on/2WmgOMooHNIaogQnNJRSE0ALTSaQnimk8GoACaQmkppNAC5FITSU00ALkUZGKbRQA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0Fjaaehp9NYUARGm9jTjSUAQsODUNsMGf65qdv4qgt/9bKKAJKKKAM1ABTgMUAYooAMU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iigBCOKbT6ZigBMUlOpCKAG0EUUUANwaMU6igBtFFFADcUlPppFACUUUUANxRinUUAM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DaXHFBFLQA3HBplS9jTCOtADaKXbSY4NADKaOKdSEUAKDmk20gOKdQA2kJxT6YRQA3NF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pKAEIptPplABSbaWigBuKKdRQAzHFMwKf2NNoATaKbgU+mUANooooAKKKKAEPQ02n00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UUAMoIpSMUlADcGjFOooAYehptSHpSUAMop9NPU0AJ2NRkVJTTQAyigiigB3Y0ylzTD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IRVJgNooopgGKbTqD0NAEVN9aeaZ60AJRRRQA2kPQ0tIehoAbRRRQAUyn009TQA0ikp1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p9NxUgJSEdaWigBlIaWkNACUUUUANPekpx6U2gBDTafjimU0AUUUVQBRRRQA/Wx8/hoe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litPxOnl6royf3dHtx/6FVDHBoAjop1FADcUU6gigsbRRRQAU0inUmKAG0UUUAFMp9NP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oooqwGnqaSlPU0lACGm9jTj0ptADaKKKCkfdqVKtRJUq9qxKRIDTqYKfQUKo4NSDpU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CqeakHSo1609TxQAuKcoptOUUAOApwWmqKcBmgBQCKOaTBoxQA6pPSo6k9KAHUUUUAKp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EOU0tMpymgZJRSDmigAqhdO91MbSE44zLJ/d/wBke9S3Fy8khggJ39HcfdjX1H+1T4Ld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BDCltH5UQZYwcgGuE+NJ/wCKMh/7CEf/AKC9egVxXxctvP8AA1y3/PG6hk+nzbf/AGam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n2oNNtzmBPoKeaozG0hpaQ0ANPSmHoaeelMPQ1ADaaepp1NPU0AFNNOppoASiiigBD0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31pD0NL60nY0FEbd6ZUhphFAELfxVDB/r5PpU7D71UftBgvNmwsHByw7UAWwKUDFFF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ikIpaKAG0hFSEdaTAoAiop5WkwKAGEU2pcCkK0AR0U7AowMUAR0U7FNxQAUUUUANI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JRRRQAh6U2n9jTKCAoopSKAEptOptABRRRQBGehptP7GmgZoAAM0lOAxSEYoASm4p1BG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KQjilooAZRRRQAhFNp9NIoASiiigBCKYRUnY02gBlJtp+KbQAyjHFLtpKAG0UpHWkoA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ooooAQ9DTafSEUANooooACOKTGFp2KQ9DQA2mnqadTT1NACU006mmgBCOKbTqMUANpCO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opSOKSgBCKbT6QiqTAbQehoPFNpgNNM9akxTcCgBlFOwKMDBoAjpD0NPwOaQigCOinYF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SGlIpBzQAlIRTqSgBtFGKKVgExTDTietJUgMpDS0hoASiiigAplPppoASkIpaKYDKKK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4gl83X7X/Z063X8hUFO1jnxB/u2sK/8AjtNoAZRRRQAUUUUFiEUlOppoAKKKKAEIptPo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gBKKKKAG0UUVZA09TSUp6mkoAQ9KbTj0NNoKsNooooCx92pUq9qiQ1Kp6VhdFpMe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mTRdFWYqnrT1PWmCOQ9IpD9ENPW3nPSCb/v23+FVzILMeBS9KVbafHNvN/37b/CnC0n7W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/CjmQWY0NinhsUos7r/n1n/79mnLZXX/AD6zn/tmaOZBZiBiKdk04WV1/wA+s/8A37NO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m/wC/Zo5kFmR5NKDzUy2Fwf8Ali/4inDTLo9ITRzItJkFOBqb+yr0f8sP/Hx/jQNLvf8A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WdxWYwGlz7GrC6Td45jUf8AbQUo0m577B/20FFwsyuB7UY+tWf7MuB/c/7+Ck/s24/2P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PZkFFWYdJubhisctvkf3nYf+y1eh8JX8ybhPafTzW/8Aiar2g+QzFPWoZZxE3lqd8zch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VdWySEmIlAT948/pWVY2fkbpHO+d+ZJT/wCgr7VSlcmxZHTnrRRRQSPrkvij/wAiJqv+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rnfiF/yJWr/7i/8AoQpolnk9oc26fSpDUNgc2qfSpj0qjMbSGlpDQA09KYehp56Uw9DU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09TQAU006mmgBKKKKAEPSm049KbQNDfWk7Gl9aTsaChhptONNoAa44qi4/038DV5+lU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BYoooqACnAYpFFOoAQim0+mkUAJRRRQA4jim0/saZQAHoabTqbQAUUUUAIRTafTSKAI6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FFOPQ02gApMUtFADMUU49KbQAUyn03FBAlOI4ptPoAZTadTaACiiigBu2kAxT6ZQAUh6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DFJtpaKAE20lO7Gm0ANx1pKfTKACiiigBu2kp9IRQA2mkU/GKQjNADaKKKAGUhFLRQ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AIRSU7tTaAEIptPplABRRRQAhFNp9GKAGnoKQ9DTjTccUANpp6mnYpMUANppp2KQi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tO7Gm0AIehptPplABSE0tNPU0AIRmm06kIqkwEpnrT6bjrTASiiigBlB6Gig9DQA2iii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EcGmUAKaSlpKAENJTj0NM7GgBtFFFKwDKQ0tIakBKKKKACmmnUh6UANooopoBlFFFU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rIB/cWnj7tVw3m6pcE/88xUwJ5FACUUUUAFFFFBYUhpaQjigBKKKKACiiigBlNPU06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bRRRVkDT1NJSnrSUAIehptOPQ02gsb60UetFAH6WRZqeNsUxUwKcOBXl3Z6NkTK9P8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NRdhZE6zFemB+FL5z4+/QgBp4jB7Ci7CyIWdzn95UZ3DnzD+FWvIJB4FRm3ai7CyGNd+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EA4PHpUMlrn2PrRG5iBWT8GpXY7ImZmPU1XeMkHnipC5AyeR61G0hI46UXYWREIyp4qR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zTtgPSi7CwNgioSDzUoXFKI89qLsLIrbjRuNWvJI7UeUfSi7CyKm40ZY8Vb8s+go2UXA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o14bVpJGjcy4+5/DTRxQc4JXhh0NaJktGxc28WtWbPD8suOVrgwc59K7TSNZV4JY0iVL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nfaGeX++xb8ya6IMykh1FFFbIxCsTxqf+KM17/r2atwVjeIQZPDmuJ/esph/461NEs8Z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VYPSq+mnNmn0qwelUQNpDS0hpANPSmHoaeelMPQ1mA2mnqadTT1NIAppp1BFABSdjS0nY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0p7Uh6mgBp7UHpQe1LigCFu9NqRlpu2gBjdKoPxcA1oleKoTLiYUASr0pyjrSL0py9KA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aUigBtBFApTQAlFFFAB2NMp/amUAFNx1p1FADaKXFJigAooooAZSEUuKKAGU3FPIpKAG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EcU3FPooAZiin00igBKKKKACmU+kIoAbRRRQAhFNxT6bQA0jFJT6aVoAbtpMGnUUAMop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6U3FADaKDRQSMop3Y02gQUUUUAIelNpxHFNoAbRSkdaSgBlFOxSYoAaRSYp1FADcUzFS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NJQA3FJTuxptABRRRQAyiiigAoxRRQA0imnqaeaYepoAaabTjTaADsabTuxptABTKfS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PI4pMUAMopaSgBCOKaRwacelNPQ1YDaaTzTqbjk0AJSGnYppoASiiigBpHFJTj0ptADa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Q02nHoabQA3FJT6THFADaQ0tIaVgG0UUUWAbRRRUgFFFFADKb606m+tWgEpvrTqb60AZ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Yq6vSqNl817c/WryfcoAWiiigAptOpvrQAlFFFADaKPWigAooooAZTT1NOpp6mgBKKKK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6GlqwGkcmig9TRQA0imHqaeaYepoLGmkpTSUAfpfu4ppfrUnl8Uwx9a8k9Mj3nNSK9NE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A+Nj71MjH3psYOKnTcM9KAEWQ+9LvI9alXd6ClAJ7CgCqzM2QKTyiVPcVZeMAZFIrYBo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8yehp3lF0LRnPqtTyt1xUK5DZU4agCBCckEYNTxnNTRrHc8SfI/r6014jASG/OgBAygn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rVVsd6RW2nigDQdlA4OagOWPFRLJ7Vp2Oxhgj86AKQj9aXylNarWiHtUJtVFAGd9mBpV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y8VYFOSzDDcMqw6MvUVyC/xf7x/ma7vpXDyrsnmX0c/zremYzG0UUV0o5hN1UdSh87TN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YNXKa6bo5B6qR/OgR4No5zZrVk1V0U/6GtWjVkCUUUUgENMNPNMNZgMNIehpTRjikAw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ASk7GlpOxoAYe1IeppTSHqaAGntS0h7UtADGptPZabtoAaelULj/AFq1oFeKo3C4cUAO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UgGaAEFPpMUtACAYoPSlpD0NADaKKKACmmn4ppWgBtFFFABRRRQAYpMUtFADCKQinUmO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SHoaAG0UmTzSUAKaSiigAooooAaRikp9NIoASiiigBpFJT6KAGU31p5FJigBtFKRSUAM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OKSlIpMUAFMz1p1Nx1oAKKKKCRvrSUuOtJQIKKKKACmmnUhoAbTSMU6jsaAG0UUUANIp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BplSEcU0jigBhFJTqaepoATtTafTTQAlFFFADKKXFJQAUUUUAIaYepp5ph6mgBpptONN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oAKKKKAEPSm049KbQA31pKX1pKAEPSmnoacelNPQ1YDaKVRQepoAaRTDUlMcUANooo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ADfWkpfWkoAKbTqaepoAKKKKAGUhpaQ0ANooooAbRRRUAFFFFADKb606m+tWAlN9ad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O6+vf94VpRdDWZpP/Hzen/bFacfQ0AHrRR60UAFN9adTfWgBKKKKAG+tFHrRQAUUUUAM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QAlFFFACL0NLSL0NLVgNPU0UHqaKAGmmHqaeaYepoLGmkpSKSgD9NYZUl6VN5Ab7vNU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e1LFePanbMp+teSemWfs/rwacLf1p8U6zjKkEVMmBQBCse31pDuHQ1YY1CRmgCuXlXOD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EIbvSGzGCc0AMS64+apQ6sp5qlJEVzTEjk2nGcUATORk0zIHfmqzvIvSiEs33qALChnz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vX19KIpNop4YHNAEbW+4FozuX09KiVduc1bjUxndH+VSCNLjPG2SgCtGOatwPtNQm2kG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djbK0uyqNtI4XmraOSKAH+TmjyeKUNTlNAEP2f2rgL9fL1G7TOdspGfxr0jHBrz3W/8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6DXVTOebuUt1G6m0V0o5wpD90/SkyaM9aAPCdPGFn9pW/nViooF8u6v0/uzuP/HjUtWQ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YRUmKQ1mVYjxSHoacaaehpBYbSHpS0h6UBYSiiigLCHpTacelNoJG+tJS+tJQAEcU2nU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rr74q6ehqld8MD70ALH0NSAYFRxdTUtABRRilx8tACUnaloUZoATFNp9N70AOpCOKWig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oAbRRRQAUUUUAIaSnEcU2gBppO1OPSm0AMIpuKkxTSKAG0UUUAFFKBxSYxQAUUUUANIp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RRQAh6U2n9qZQAU2nUFeKAG0UUUANPU0lFFACEcU2pMcU3AoAYRSU8ikwKCRmODTakw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7AowKAG0dqUikoAZRTiKbQAhFJTqCKAG0UUUAIelMPQ089KYehoAbTT1NOpp6mgAppF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RS0UANIxSYFOPSm0ANpKX1pKAENMPWnmm4oAYRmk2mnYooAbimkU89KbQA2ij1ooAQ9K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cUlPoxQBGelNxxUhFJirAYOKQ9TTzTT0NADaa1OpD0oAjopSODSUAIelNpx6U2gBuKSn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NSEcU3FQA2iiigBlIaWkNADaKKKAG0UUVYBRRRQAyiiigBlMY4DU+o3+430oAy9G5e8P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OUuj6y1pnp+NABRRRQAU31p1N9aAEooooAb60UetFABRRRQAymnqadTT1NACUUUUAIvQ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A09TRQepooAaaYepp5ph6mgsCOKSlPQUlAH6dBiOo59aSSITLhhkUCcDoOKDOO3FeSem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Of8Adq1b3ZbiVdp9akjbcean+xLMvPT2p2Alj2SLxg0vkjuKotaz2pLxZZB1qVNQ80bQ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8QAg1SW9IPNSrfcdaQD3tgATTCgCn0pftQYc0x2LqcUAVJguTUSxZzT3jIJoUlRQAxQV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ozTlGKALUQVRycD1qwnlSZC/KfWqK89TT146GgC+gI4bDLUot0I4PNUEuHWpUvMfeoAs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To/Q1ICDQAq1MowKiWpVPFAEled+IONcvvcof/Ha9D7VwXimPZrc5/vIp/pXVTMJqxkZ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FKKSgEU0I8RcY1XVh6XUn/oRpal1FfL8Q6wn/TwxqKrJCiiikCCm+tOpvrWZZH2NNp3Y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OxpT3pOxoAbRRRQAh6U2nHpTaCBvrSUvrSUAFHY0UdjQAz+A1S1HhQfdau4+U1T1Mfu8+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rUUQ4zUy9KAA9DSL0NLjihelADaVe9BFKOBQA2kxTiKTFABRRRQA09aSlIpKAGkUlPIp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ehpuKeehplADSOKZUvao9tACUhFLRQBGRSU8ikoAKMUUUANxRSnoaSgAooooAZiinE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2nDqaT1oAOtLjikXrTqAIz1pKU9KSgBlFFFADj0NNpx6Gm0ANNJSmkoJDsabTu1NoE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1NoAOxplPplABRRRQAhFJTqQigBp6Uw9DT2GBTaAGU09TT8U0igAWg0L0oNACUUUUA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2gBvrSUvrSUAIelJTj0NNoAQim0+mkUANPSm04jim0AN9aKCKKACmU+mkcmgBKKKKAEI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NNNPQ04009DQA2kPSlpD0oAbTadTT1NABTKfTT1NACUUUUAIelNpxPFNqAG+tFHrRQAy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FFFADaKKKsAooooAZRRRQAyopP8AVv8ASpaik/1b/SgDL0D/AFEp9ZTWovIFZugD/RT7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QAUUUUAFN9adTfWgBKKKKAG+tFHrRQAUUUUAMpp6mnU09TQAlFFFACL0NLSL0NLVgNPU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mmHqaeaYepoLA9BSUp6CkoA/RAajOf8AloacuoT/APPQ1RD1IjV5iPTLy6hcDpKaeNSu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AeDVAX4dev4+BOQKP7RcsSzYY9SBWeBk9am28UAakV8si4b8xTjkglTkVlLkdKnhnaM+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hxk/jU8V2cHLGqi3SS8OMH+9SPdQKCElj8z1L/LU2Avebu70U20jWeBJkmilV/8Anm2a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lYBiLyeaAnzE09WJJ+WlUHPSoKFVetSIlIqnnipEU4PFACAU1lqwsdIYqCRsPAqzG+Ki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EwXePlNAYx8NSKjR8rT1O77wqhDwciuH8Wn/AInL/wDXIfzruQM1wvi441lveIfzrek9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wdKcDgV1HKBpgbmlJ4NMJoQjyLXV2eKtWX1kzVWtDxUuzxlqQ9dh/wDHRVKtOhIyiiio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pLGUUUhpMBCKYafmmkUgGbaTaadRQAwim4qQ03FUAzbSbTTqKAExxTaf2NMoAaOuKqak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B1NVdSH+jH6igBIR8i/SpKjhPyL9KkoIHfw02ndqRaAEop+KMUAMop+KMUAMxSbaeRTc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tGKAExRilooAZikC4p+KXHtQBGelNqQio6ACjFFFACbabtp2aQtQA3bSbaXdRuoAbgUYp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zbSbaePm6Uuw+hoAiIpKkZSM1HigAooooAZRRRQAUUUdjQAyil9aSgBtFHrRQAh6UIuc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ZNAFMqc0m2tOe0CgkCqLJgkUAQUUpFGKAEooooAbRRRQA3bTdtSUmKAGbaNtPxRigBoT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zU9nGr5yAT70l3fxQz/ZI/3lzt3bBwMfWgCjKhFRVduE4qmfrQA0009DSk00mgg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00lKaSgA7Gm07sabQAU096dTT1NACU09TTqaepoAaelGRilpCtACgjFNNFFABSHo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0lKaSrAQ009DTjTaAG0h6UtIehoAbSHrS0hoASmnrTqaaAEpDS0hoAaehpF6GlPQ0i9D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aKQCEcU2nHoabUgNNJSmkoAMcGm07sabQAUUUUANI4pKcelNqwGVFJ/q3+lS1FMcROfY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iP941pr1rM0DmwX/eNaa9aAE9aKKKACm+tOpvrQAlFFFADfWij1ooAKKKKAGU09acep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F70tIOppasBp60UppKAGmmHqaeaYepoLA9BSUp6CkoA/QQQN6VIkLVoC2NPW2NeYj0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q4Lc+lSJb1QFJITmrSQ7qnWACniOgBiWYPepVsR61JGlTIlZgV/sA9c1neI/DrXlmLi2t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S2b/AJaH+7XQKAO9TKQBTQFDwna22l6Tbr/ZsNhcMN0saDnd35rUnkSRsqoAqEj3oC5P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WMU2JOpqxHHWRQxYxTggFTCOkKdaAI8gUhp23FG2gkQDFSpxSIlSrHxQIcjDFOBFNVKk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/hXDePE2ahaH1Rq7sda4z4gR/v7Jv9kitaXUmeqOUBxTqZTgeDXWjlA1GDzmnE9aYTgU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40vsnOY0P/jorPrV8cx+X4ueTtLAh/LcP6VlVotiApOxpaTsakBhNITmlPSmnoagsD0N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NIpKfTD3xSAQ4ptFFACEcUlOI4ptUA0ikp9NNACdjTKdng03NACD7xqtqXFq31FWc8mq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rLy+j8Pjhf73vU00QXJHSuS1DUpdP1CLyvL/AOPZf9ZErVn/APCQX3OJUT/dRRXHPFQh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3IcHvS7h61wJ169/5+B+S/4Uh167/wCfj9BWP12HY2WEmz0AOtG9favOTrN4f+W7fpR/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9dXYawkj0bevtSFxXnX9sXn/AD3b9KT+2Lz/AJ7t+lT9e8i/qj7nohlUdxSGdP74/OvO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NNOpXJ/5aGl9d8g+qPuei+cn98fnR50f98fnXnH9o3H/AD1amtqNxz+9b86f13yD6o+56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zoE8Yz86/nXmTahc8/vW/Oozf3J/wCWzfnR9d8g+qPueprdQ92X/vqpkurbH3k/76ry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f/vqmG+uQP9fJ/wB9Uvrr7E/V7dT2J7q1IP7yP/vsVSkubbJ/exj/AIGK8kbULnn/AEiT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z+/k/wC+qX119hew8z1z7VB/z8wj6yCj7Zbj/l6g/wC/oryL7VP/AM9WP40hupv+ejfn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Z679utv+fmD/AL+ik+32v/PzB/38FePm5l/56N+dNNzL/wA9G/Oj66+wew8z2A39t/z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9oWg63UA/wC2orx/7TL/AM9G/Omm5k/vsfxo+uvsHsPM9f8A7V08db6Af9tBR/a2nf8A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OG5b60n2g+lH119g9h5nssesaap5v4P+/gq3H4i0xVx9ut/+/grw43J9KZ9oY1Dxs+g1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TCSf7Qg/7+Cof7b0z/oIQf8AfwV4y7tj/wCvUW5qccbLqg9gj2g65pf/AEELf/vsUf2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/vsV4qXb1pN7/wB6q+uvsL2CPaDr2lD/AJiNv/33UZ8Q6QOuo2//AH0a8ZMhHUmm+cPU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PZD4n0UddSg/Nv8ACkPijRf+gnB/49/hXjfnf7X8qQyn+/8Ayo+vPsHsEexHxTov/QTg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Wij/AJicP5t/hXjhlP8Ae/lSCQn+L+VH159g9gj2E+L9CHXU4f8Ax7/CmnxloI/5icX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M96NuKPrz7B7BHrZ8a6CP+Ymn4K3+FTW/j3QIuupD/vhv8K8d3fSk3EUfXn2D2CPbD8T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/wDbNv8ACstviN4fLn/Tif8Atk3+FeT7z0yaTHvUPGy6DVBHqv8AwsPQDn/S3/78tTW+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/wDflq8szSEjFT9dmV7GJ6c3xJ0Af8vUn/flqQfEvQP+fmU/SFq8vJ68Umfaj67MPYx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/wD563J+lu1NPxL0Ds90f+3dq8vz7NSFj6NTWNkL2MT00/E3Q+y3Z/7Ymk/4Wbon9y7/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+rUgkJ/iNUsbJi9hE9IvvirpVvDut7K9u5O0aIAT+dUE+Mdu1u0n9g6gG7JuTn8a4ek7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iduvxnjAyug6gj/7yGtYfF3Tcf8AHhqH/ftf8a8u6Gnh6tV5sXsonoGofF6H7M4sdIv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UGfr2rf0fWBqlikh2LOo2zRo2Qkg6rmvIqt+Fte/sLW9SiZiYJbqQsw7EyMa2hVctzOU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6lNULG+S6jDowIIq8hyK60zlHUUUUxBRRRQA3FJTiOKaKAGmkp7CmUAHY02nUgFACU006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UuKKAGUUuKSgAxTcUu6kPNABSdqTmk5oAaaSlNJVgIelJTj0NNoAZR2o9aKAGUhpaQ9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lADaQ0tIaAG9qRehpaRehoADSUppKAEPQ02nHoabUANNJSmkoAOxptO7Gm0AFFFFACH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EI4qtecWk5/2asnpVW+OLO4/3KAKGgLjTYj65NaQqjoo2abbj/Zq9QAUUUUAFN9adTfW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+tFHrRQAUUUUANPU0004009KAG0UUUAIPvGlpO9LVgIaSlPSkoAaaYepp5ph6mgsD0FJ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H1epkYYqAJipUXivJPTJQ4pN1IEpdnFMAWQ08Se1NVKULQUPWXFSLKccVCBUi8UgJkc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7U4OD0FAEyvUquKqjJFOCtigC0kuO9TJcYqhGG7irCDjmpAuLcZpwlBFVRwaNxFAFkPm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UqmgViwvSpA3FQIxNSA0EkgapV+7VbNSITt61SMyU9q5H4jL+5sW/wCmhH6V1pICrz3r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fSY/yrSG4mcUtLTadmuxHMxDTD1NOJ60zOKaJPO/H/8AyMtt/wBe4/8AZqxR0rd+Ia7d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8eNY23ir6EjKKKKgaIz0NNpx6Gm0ihtLjikxzTgMCkwGdjTaeR1pmKQCbaTbTqKAEI4q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ABTD3p9M9aAGnvUWakpmOagBM81WvxutWFWccmobhd0TCgEcf4mG2e1bpuiK/kawj3rf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/zwf/ANDNc/Xz1b42ejQILm4htV3TSrEvq5xTYrq3ktTdCdDaCPzPOB4xXNfEvwyPEmhR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l86eWRdwCBW56iuN0Y6J4o1eLSruW80/RI7VU0u3+aP7R/t+9OFLm1OqTsemjxFpZsYL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fy4p2OAzegq0+o2UVt9oe8gW3/wCepkG38+leX6B4Z0278Paz4O1XUFim0rVGuY52Pl7o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yN1pWn6x4ve18LWl7f6BDJC1wsZZlPzctV+xRkpHtzeMvDo/wCY9p//AIELUB8deHFP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Ztl4ds9QvryBozYSxnfHbLAibIT909K0h4LsMf62b8k/wDia5pJRKGf8LC8Mj/mYLP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MY/5GCz/AO+qP+ELs+09x/45/wDE0q+C7Mf8t7n81/8AiaE0O7Ij8RvC4/5j9p+Zpp+I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T9N1WB4OsR/y2uv++1/+Jo/4Q+xH/La7/wC/g/8Aiad0F2UT8SvC/P8AxOYT9Eb/AApv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MTeM/SKQ/8AstXv+EPsR/y2u/8Av/Sf8IfY95bv/v8Ami6C7Mw/Ezw3/wA/7n6W8n/x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f8f0n/gNJ/8AE1qf8Ihp/d7s/wDbw1B8JacB1uj/ANvLUXQjGb4keHDn/TJ/ws5T/wCy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i6uT9LGb/wCJrY/4RXTefluD9bqSkPhXTP7k/wD4Eyf/ABVF4gYh+JOg84muz/24Tf8A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R/5aXn/gBN/8TWwfC+m/3Jv/AAJk/wDiqT/hF9N/55yn63Mn/wAVReIGJ/wsrRT/AA6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SH4kaMf4dR/8F8v+FbB8Mabz+4c/W4k/wDiqQ+GNM/59mP/AG3k/wDiqLxAwT8StI/5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F+JGldrXVT/24SVt/wDCL6X/AM+YP1mk/wDiqQ+F9K/581/7+yf/ABVF4gYQ+JOnnppm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xHsSP+QXrH/gA9bX/CL6Vz/oaf8AfT//ABVIPC2kc/6FF+Jai8QML/hYVtz/AMSbV/8A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FhQf9AbWD/26j/4qt7/hGdIH/MOgP/fVJ/wjWkD/AJh0H5Gi6AwD8QIj/wAwPWT/ANu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Bix/yAtY/GFB/wCzVv8A/CPaWP8AmG23/fFIfD+mf9A22/74o5kBzx+Icf8A0AdW/FE/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9tA1U/hGP/Zq6H+wNL/6Btt/37FJ/YOlj/mG2v/foUuZAc4fiAx6eHNUP/Aoh/wCzUw+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/GSEf+zV039i6aP+Yba/9+Vo/sfTh0060/78rRzIDlT8QJR/zLV7+M8I/wDZqb/wsGXt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/iq6v+zbEdLC0/78LSf2fZf8+NqPpCta+0h/KByf/CwJ/wDoXJvxvIR/7NQPiBcf9C7K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ur+wWY/5c7Yf9sVpPsNp2tLcfSIUe1h/KByQ+IV9/wBC8B/3EoqQ/EO+wf8AiQJ+OpxV1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8P8A3wtAtYR/yxi/74Wj2sP5TNnGH4ialnjQLX8dUjo/4WJqeP8AkA2g/wC4ov8A8TXb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9+1o8qIf8so/+/Yo9rD+URw//Cx9S/6Adj+OqD/4mj/hY+pn/mCWA/7iY/8Aia7gJH/z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oi/lR7SH8ojhP+Fjat20nTh9dR/+xpP+Fiauf+YVp3/gw/8Asa7veR0ApPMaj2kP5QO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+Ybpf/gY3/xNA8fa2f8AmG6X/wCBb/8AxNd75rjuaPOf1aj2kP5QPPx448Rn/l00f/v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b+Iv+fTRx/20m/8Aia77z3/vN+tHnv8A3m/Wj2kP5QOA/wCE38RkH9zo4P8Auzt/7LVa+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Jb65s9MubSCQRzvA7q0eenynrXpHmuf4m/OuE1zw5e6vbXtpeWlxdi4cSySW7oquq52r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AZd78Ttd1LSpL7RPD+3TzMsKXbnc276VP4g8c65b+OLXStP0/wC1xR2qzT2f+0V9az/C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1pon2fW9Kk+f7HcP5U8Te4NL4M1fXL8+LdRXTozqZkCJKXXbuX5di/7oroUUwLfiD4k6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afH/AGfvaC9t7jczW8w/hNd9ZXH2uztJ8bTNBHKR6FlBNeVXlpd+BLTStUvr0LqGqXQO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mbc2P9n5a9Zt7mO8hSaGRZYnUMrqcgiploBPWXP/AMhG/H/T1L/6G1aanPFZA4u7sf8AT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qO5hM73wXP5JFehW0wliyK8z8J8la9D04YiNegjhLtFAorVEBRRRQAh6GkWlPQ0L0oAQ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BlFOxgGm0AIaSlPSkoATtTafTKACmHin01hmgBlFFFABSdjS0nY0AMNNpx6U2rAOxptO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SmkoAb60h6GlPU0nY0ANpD0NLSdjQA2kNLSGgBtA70UDvQAh6UlOPQ02gBD0NNpx6Gm1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DsabTuxptABRRRQAh6U2nHpTasBDVPUziwn/wBw1caqOrHGnXB/2DQBX0f/AJBtt/1zF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f+Jdbf8AXMVdA4NABSDvS0UAFN9adTfWgBKKKKAG+tFHrRQAUUUUANNNPQ089Kb2N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GlqwA9DTad2NNoAQ9KbTj0ptBY31pKX1pKAP0f3ipFequTT0NeSemW1epFINVYzUyHig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gHNQpIRUyyUFDhbipFth3pEkqdHBHNADFjjXtTgI/SpR5ZFNPl4oAEVDUyoD6VX3AdKV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welH2U4ojmqUTgVIEf2c0ogxTzODmk82gBViFPWMdqYJKeJKAJVjwKUJ701XyKcGoQmh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UYkxTxJkVSM2hrxnGQa5zx9zpcB9JhXQCfMwSsPx7H/xI1b+7OKuG5DOCU5paZTsiu1H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1HQI4j4jri+0xvZh+tYMfO6uh+JS/PpTe7iuej/iqxEVFFFSBGehptPI4NNUdaQwxikp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GaeelNpAMopSKSgBD0NR+tSkcGosdaACmetPpnrQAym06m1ABUTjKkVLUZ6GgEcb41/1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v/j1c/2rofGg503/ALaD9a58ivnq3xs9Gh1OW+JGl61rPhaWz0aKCZ5wRPHJ8rOvP+rO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en6doH/CT+FryPWLB0WOSNiIhGvddp5P+zXV/Fj7XH4IvLizuJbeWB43LwttO3dzzXK+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gjRLTUf7WmjeO9urj+JMcndW1KVkby1Jx4X8KXGv/wBtyy293omqQtMlvcO6yxTbvmwo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94R8N2NxokUlxBClu4LJp9rCYYl+bq2fmkP+01avh6CXUNR/taWKK1iksvLgij/2n8ws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+woxM/TtOttNV0srWO1R/vbF61cHAp9FcnNctIKKKKk1SCkxS0VRNhmKaV4p5FJQVYiK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m0Eld061GU61YYVHigkgKU3bUxHWmUAQlabtqYjrTKBERWmlalIpuKAISnWk21KRSbaA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NK0ARFetJtqTFN20ARFabtqUim0AR7abt4NSEU0igCLaKQoKeRRigCIoKZsqcim4qQIt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ARUUpFJVEDcdabtp5pKskZRRRQAykPSloPQ0ARk0maU0lABmjsaKKsDJ1HR5bq8iure5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vi3ghsZ4yPQVwXji31C48D3fkzR6fp9mjb7OzTb5sm/H5V6ljFct4n8M2U1pc3RhBE5M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3f8AATit6c+hEkcfrGn+GfD/AIf0XUPEEWoeJbu4RU8zznZdvU/xbdv+z/FXqVv/AMe0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GflZF9K+fZNUvE0y38N3kudBttTAF4Y23fKSvX0+Y19EXAy5bucFfYVtMSGx589fTIqj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k/rWig+dT7iqN0P9Mm/3q6MOY1DqfCH3hXo1h/qa858IfeFejWH+pr1ErnCWh0paQdKW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oaF6UHoaF6UAIaSlIpKADsaZT+1MoAD0NNpx6Gm0ALtqP1qWmMOtADaQ9DS0UARkUlO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GehpF60p6GkXrVgFMp56mmHqaAGmkpxptADTSU402gBtFFFADKQ0tIaAG0UUUAHY02n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04nim1IDTSUppKADsabTuxptABRRRQAh6U2nHpTasBrdqz9cONJuz/sGtBjWbrxzpN2P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4ltt/wBcxVsDANV9K40639oxVjPBoAbRRRQAU31p1N9aAEooooAb60UetFABRRRQAh6G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UUtJQAHoaB0oPQ0L0qwCm06m0AIelNpx6U2gsb60lL60lAH6KK5NTRmoduKTeVryT2L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Ws5LsjiplugR1xQFrl4Nmnqx7c1TScNU0cme9BXs2i0r+tSLIQKrowNSrj1oM2TCUml8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OaBDwxpwY4pFAqRQBQAis1SKWIpVK09WFAAuaeuaA4pwdaAFXNSL0qMOKkVxSsBKvSng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KQEmaUGot4o3igDn9Ps7rR/F8rEXE2n3gynlj91C3oa0vHC7vDs/syn9a04nwuM+9ZfjB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X7v8A6EK1h8RlJWR5rS5pB0ortRxC0lFFNAcd8Sh/o+mN6SEVzSdK6j4jjOnWLek1cspO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GHoabT8U3bWYDSKbT6QigBp6Gm06k20ANIzSbacRiigEIehqP1qQ9DUfrQUMpnrUmOK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OptQAUzsafTKAOU8Zr+50w/9NZB+lc2wrqPGS5s7A+kz/wDoNcyRnNeBiFabPSoL3Wzm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jVFtv9bP5duP+BuF/rXB6b4Ms/Ct7drY6o9+1ykdpMkkHlbz5wXbE3cda7v4jN5fg+6f+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q5ommw3WiaXJcxrNJbFpIiwztfc3P51mnZGxqRpsyAgRegUdhT8cGlBzRWDepohlFFFQ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CxNtJg06igBhHFNxUh6U0igCMim7akpNtAELL1qMrVhh1qIigRCVpu32qYim7aAISvJq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UEkJWk21IRSEcGgCLFGBSmkqwGYo2iloqAIytM21KetNIqwIitN21KRxTD0NQBFSHoac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kpTSVQDKKKKkgKQ9KWg9DQBCwptSGmYoAZRTiKbigBlFFFUSMooooAbSYpSKKpCsNxSU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V1WybUNIu7ePmVgHT6q2/wDoat7aSriB5r4w0+bT/B80V39n8q8SZ/scaKy28gVpAwbu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bj/pjH/6DXJ/Ff8A5F+H6zf+iJK66PiCD/rlH/6DW97okljOSv1rOd99w7eprQgI3Lz3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2HOeodj4R+/Xoth/qa868I/fr0Ww/1NerHY4S2OlLSDpS0iAooooAQ9DSqPlpKcvQigB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MqU9DUVAAehptOooAKY3en0xu9ADaKKKAGU2nU2gAooooAYRwaaOtOI600VYAetNPWnG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nHoabQAhptOPSm0AN9aKKKgBnrSGlppoASiijNACGo6eTTKACiiigBppKU0lAB2NNp3Y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oBD0pvanHpTaoBh6VnawM2Mo9a0D0qjqn/HpJ9KAH6bxYxD0UVMDnNRWI22afQVKvegA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Cm+tG6koAKKKKAG+tFHrRQAUUUUAJ2NNpx6Gm0AN9aSiigA7GhelB6GgdKsApvrTqb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CxvrSUvrSUAfoLb6zbvnLVcS4jlGVORXmEGvRSGPzD5Jf8A56fLW1a38sWGil3L9c15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cYBC0wxlc8b6wbfxEwGJUzWlba7DIMBtp96BLQsKSCeq1YinZevSmxyxTjOQakFvwShyK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BHWrKyAis0KV6jFSo7AcHIoM3Zl1W96lRjVJJfWpVnxnmgzLqvinh/eqay08SUCLasPW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BTQBMG96XfiottLg+tAEok96eslVwMVIooAnElKJagXvThSsBYWTNOD1AvepB0pASB8d6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u88/J/WrtVdYhMukXg/6Zmrp/EZz2PON1G6mg5FLXejhF3UbqbRmmgOY+IS7tEiPpOtc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Rnw8T/dmQ1x0XMY+lUAHqaSlpKQCEUlBPBpuazHYDSUEnFNzQFhSKbS5ptAWFxSbRSZo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+tSHoaj9aBiVGRyakpvrQBDTakIqOoAKZT6ZQBzXjH/jwsf+u7f+g1zO3iuo8ZJixtwO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gXArw8S7TPSo/Ccr8Ro93gnUv9kxN+UgrR8NNv8AD9p9G/8AQmqt8QuPBGrnsEX/ANDF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fRv/AEJq45OyNjTC+1G2ngcUVkWRFaTAqUjmmlaAG4FJtpaKgsaRikp9NIoATtTadTfW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NIoAjJqM96kI4NRmgBmTSfjSkUnY0ARnPrUZJ9akNMp2IGZNFB60AZpAN20hXrT6890b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PhnVrWz+yR7nS9t0aDZHtyrHczLWsYuWxLdjuqK522+I/hW40abUIdZT7JHMsDySI25G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zVmeJfiFcQ6djwno134mum4S8htpDap/wACH3qTg47hc7SkPU1h+DdV1nV9EFxr2jya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SEk/2lzW2OenSixQdjUXrXlngbxBrWs/FnxFZzarcHSbfznS3P8Aqkw2F/3a9TpzhKMu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0hXrXAW/xB1W4+L934YitLT+zo38vfIjeemEyx3btv3v9mvQT0NOUJR3GpXIKQ9DSnqaQ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TiKbUWICjsaKOxoAjNNI4p56U2gBlFLikoAbRRRVEkNFLikoACOKbTqbimgCiiiqFYK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Tck4r4r/APIvw/Wb/wBESV1y/wDHvB/1xT/0EVyPxXP/ABT8P1n/APREldhjCRj0RR+l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GQprPiGHNagHyms1f9a31rtw+5z1NjsvCP3q9FsP9TXnXhH79ei2H+pr1o7HAWaKKKR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oooADRSE0mTQAp6VHinUUAMopxHBqPvQA6mN3p9MbvQA2iiigBlNp1NoAKKKKAGnqajp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MNOzxTC3FACdqbTt1MzQAHoabTs8UzdQAlFFFTYBlNNOprcUWASmnrRRRYBOxptO7Gm0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pAIaSgmk3UAL2NNpd3Bpu6gBaKTdRupoANMPQ0uaQniqAYazdZOLOX6VpGszWv8Ajzk+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y/SnL3pIf9Qv0pV70ALR2NFHY0AMooooAKKKKAG+tFHrRQAUUUUAIehptOPQ02gBlFFF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9DQOlWAU2nU2gBD0ptOPSm0FjfWkpfWkoA+vdU8G3QjJaAXYHdetc3JYT2LkJNNYkdiK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uN+K1PNbW92uXjimH+2Oa+Y9pM/Q54ZHldr4s1C2+WbZcRjvjBrcsPH2l3n+jzQ/Z5B/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Jpl8CYvMtZPVeRXLar8MrvawUx3EY/i+6a2hW6SPOnhjrdL1OOfmC6Uj0JrobbUJYxyF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N5o7Hb5sQHbnFWrbxbqFthWLlB3rpUk9jz5UZI92g1SG5HysAferkcqY4x+FeNWHjaKb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0Fl4uaMAb8D3qjncWj0Y4ek8rjrmuYsfGUDYWQ810VlfQ3iZRs8UEjsOh+VzxUU95KoJ3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GqN9F5Fu7/f9qAL+n6qLhMfxDrWikxcVwmm6uiyhl6GuxsrhZogy9DQKxoIx9aeGqFDm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QHpAoNKFHrQBIpzmnr0pqLjNPUUAPUU9etNXvTsUASADFQ3wH9m3mP8Ani/8jQ9xFF9+R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1rTpLe4jN1ExeJgAHHPBq47kS2PM4DlWpQeabCMbhQO9di2OJrUM8mjPNJnmkqhWMbxq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Q/wDjxribfmL/AIDXdeLRu8NX/sE/9CrhLY/uR/uiqEAooHFFIENpmKfTSKzKQlNIp1BH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im7TTqKAGHoaj9akPQ1H60AJTfWnU31oAZUZFSUyoAbimVLTMUAc94sH/EtT0+1r/J6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FS/8Ss+1zGf/AEKubK/LXhYvSZ6VH4Tn/Gwz4I1z/r2Y1D4N+bw/B9W/9CNXPGEe7wbr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A3z+HYz6O1cj1idFjdGMUuaQAUYFc5oIaSlNJQAwjim4qQim4qAG0hFP2ik2+9AEdApS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SkpT0pKAGFaYVqauc8deOdO8BaOt/qCXEoeQRRxW8e5mY/jxTswNsrUZXrWfb+LNGvZL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dQrNHbvOBKVP+zV/1o2eojhviT8QdR+H1tbXn9jx3+nTPsMm/BU11K351DRxe2kH7+S0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rkCqWsafq2s6PdxWlpb2suxnSS4/etuHTj7teU6H8ZvEFl8NNav5rq1vtb07UIIFS4h4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e6umFPmJcrG3oXi/V/i14B8QNa7dCvrePmG2LGRvlz17dNtWPgJ4kn8R+EZ47m7e8vLO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T93muR+GMmreDviff6NdQW1te6vb7zbZIgVjukH/ALMu2rXwyR/BPxe1zw1c48u+Q+Vj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0mtpUoqLSMVLU9fv9O/tC2miim8qbY2w7z8re9eHz+KZfFHw98TxXelR2muWU0Nqlxbu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/s17fqHk/Z/332j7/APy7ozNu/wCA14f8UbeHR/iR4eli0+S00+48t5re4TyFmYP97n/e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k3iS6tLf4W6voF3qFvd+IbA29zPFbwBVTDrxkdSu6u5+FvibT4vhn4dW71a0tPJt2g/0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92qvxJt9buPC/i3ydJ0uLwz/AGYzpcRzL9p3Dnd+73Kfu/drynVrf7R8AtDu/KjEsesy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bSgpxafcSdj27wh4/sfGEl5bWtpdQi3OElljIjmXnlT+Famp2kHkXF3cXNzbw28TSv5E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eEbkT+E9JliP7o2UX8jXJfEya/8AEjJ4P0TBnmU3Oq3Wf3dtbr8yhj6sQfl9q4VG9TlN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NK8Q32sprupy6bBqERAlEnlb2L7trNXt9nYXHhLQpFj1VLrTLKBnzqB3MsY5+8teO/DL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rsIpEglee0eCVxuXcuTiuj8Uf2hcafpPwt0Sb+1tWjRf7UuP4UjHO1m7fw16NbWZznKe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B1HUdOkh07U72K4uzNJuZYty7a928OwatBpNsutTW8+oKoWSS2ztc+vPevHP2f7XPjHV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/TdIte4rxmuWu+V8oQOM+LHjGfwTpmk31syiWTUEQxOPlljVWZ1z/AN8/nXm+l+KbO++I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Jp9pH+4iEm1n42xJ/Nq774sXEPh7wvNqMsv2uWSbZa2d4izr5x+8y7vmG1fmrz/4beF5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D9v4hm89d9vJdD5Ix/F5f97+7XTSgvZXZLb6Hr2ieMdL1+0sLiC48s3obyo5uHLL1X61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AjrmmabeQ3EjXqbw8Cb9g3bRkVmfFHwNqPxB/smHQ7yz0+LTpmd45H2y2khxtbA/ix/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aIuJs5stKnaNPTbCuP8Ax6TNc7hfU0iz2aiiiuRljaKKKLFDSKZ6080z1oAZRRRQAw9a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oooqiQooooAbRRRQBw3xb/5F6H6XH/ok12nb/gIrivi2f+Keh+lx/wCiTXbkYB/3RXdH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qzOkzfWtMHGazmH74/Wu/DLdnLVZ2XhD7wr0aw/1Nec+EPvCvRrD/U16kdjiLFFFFBAU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m049DTakAppFOppoASiiigBD0ptL60lABTG70+mN3oAbRRRQAym06m0AFJ2NLRQBGelR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1YB/DTT0NOH3TTexoAbTfWnU09TQAlNp1N9aACk7GlphPWgAzUZPJpaaepoAKKKKAEPQ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yiiipAQ0lKaSkAnY02ndjTaACiiimgG+tJRRVANPU1m61/x5t9QK0j1NZutf8eZ/wB4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hfpSr3pIhiFfpSr0NAC0djRSHoaAG0UUUAFFFFADfWij1ooAKKKKAEPSm9qcelN7Gg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0h6UtWAdqbTuxptACHpTacelNoLG+tJS+tJQB77YeINR0w/uLmTHo77q6PTfibPbD/S4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vw9PZnF1BJE/+2m2oU0xgPmHy+3NeI1Fn3iqyX2j0rRviVZXmA7eW3o1dXbeILW4UFHV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UJ4rZ063e35SVhj3rF0l0OiNZNe8j1aZIL6NlkKyIf4ZF4rCvvh9pV7GzQp9lk/vIcj8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hW/ecf7UfIH4V1Nhavq6Z0adL3/pm3DCsuSUSW6Eup5zqvw4uoQzW6rcqOmetc1Na6pp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4yK9okuZ7B9l1ayQn1YUrPaaghDpG4P98VUaso7mUsLGSvE8bg8R3cP+vVAB/EK7Pw38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tHvMAcRda0tZ+HmmatGQFNux/jhPWtP4f+CNF8O/avt8cV3uC7JJY66I1VI4KmEcU3Y3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6wW9stPdbdh/y1kRW/wC+d2a2V0zWyeNOQ/8Abda1NL0HQo3W706KJX7PA2B+VbqH3rVO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iphqV5aLF+9t5miIY45Br2nw7baxcaTDKlnbbSgOS+DXzitzGvjbXmTJWS+eQfQtX1F8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rltvy4PtTOuvRUMMqi6kg0vVT/BZj/to3/xNPGi6sed9oP8AgTf/ABNdCiYqYDig8ZSZ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8Qj/gJpB4d1D/oIxj6QZ/rXRqvNPVOKA5mc2vhi7P3tVYf7sWP/AGaoP+EJnf8A1mu3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go2CmHMzmIvBEcZJOrak2fWVf/ias/8ACJ6fjDrNKP8AppO5/rW9sFGwVSjcOYx4vCmk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y3860LWwt7RdsFvFCP8AYQCrAXFOq1GxB4WnBce5pAeTT5BtuJx0w5H6mox1NdK2MQzz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lMRneIhu8P6gP9jP615/ZnNsn0Feh6yu/RdQH/TI153Y/wDHtHVkk9FHrRSBDD0NNpx6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kpTSUAIabTj0NNoAKKKKAGHoaj9akPQ1H60CEpvrTqb60AMplPplQMKbTqbQBh+KR/xK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XOlfkro/FP8AyBbo+kkR/wDHqwMfIa8HHfEenQ+AxfE8e/wtrS+tpJ/Ksn4dfvPDAP8A0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hXPh7Vx62kn/AKAawPhj83hPP/TT/wBkWuZfAdCR0W3rRtp4HtRj2rmKGbRSbRipMe1G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3FSEYphFQA0ikp1IRQAwim4qTFN21YEdAXNPrnPFer63ZaJfXOh2CTT2sZdnuOFP+6P4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nq+oW/g3VZPDuqrb6nabXuGhIaRYv4tv91sfN+Fc/wCHtZl+MPw3/snyvNu/I8i9vLh9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t8rVH8Dbjw/4o0a71G7tLeXW452fUbiT+Ni2Q30b+7XJW+mD4RfFifRp5pIvC2sYkDh9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/AGTx/u12xSj7j3Rnz9C98BP7Pt9Q1zRNR0+3/wCEgt3+S4k+Zto4ZV9P+A17UBxXiHxX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l+ONAtP9DilEU8ifcd+x/wB1l5+tekaV8SNI1zWrTTNOivr157RLv7RBb7oEVl3fM2eK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K+ONz4h0fw9p+r2mt3Gn+XN5H2fS3eBUz/ETu5rgf+Eeu/C/xJitIYf7Wmk8nVIbe4/5e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ddv+1Xrfx30/7d8OJol+815bKv1Z8VzPx90+fwrN4N8UWp/f6fIsBbuwjHmL/wC1Frqo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o+IdP1jUPB3jzw9N9r8ufyJ7f/lukm7KpKPXqtbnjfwjrviL4meGfEekabLaxB4jPJcs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7pK1oeMfhNaeKNQPifwpd/2JqFwi3Sf88rjK5VvY1yN9afGWzzEZry8x/wAtIbiFs/i1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PYvE95/Y/hnW79xsW3tJZ1Yeytj+VfMviTwze+FfC/g7V9Vurp7y4bzhb3M7P5MeVZev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PS/8IfaafrcsmoXciRzXpuH3b5N2dv04rB8cfCDTvHGuQajdXFzbvEqrLFF8ySqPr92u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RbPMPHWk6v8AD3VtfbT7eX/hG9dgMKRRtmJ5Joz8qj+8rV0fi/wVN4c/Z+TTLpQt3aSQ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0xd//AELb9K9Qm0OG41qz1K7UXDWQAs4j/qrY/wB/6/7VSeItGg8SaLfaZd7vIu08tyhw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pQZzPwiuftfw30TnOyExH8GNbWreVpHh/XJYohEfstxPI4/jbY3zGpPDXhuy8JaHDpen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tkjJzV2e0h1C2ntblBJb3ETQyoejIwIIrjVS0+Y1toePfs5Wl0fA2qtZ3KWc01yqeeyb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5r0fRbfSfh9p83kyx2nyNPPcXD/v7thzuJPVqv6TouneHbAafpdqlpah94iUcZrE8feA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zILaeGZZY7nZuZfVf92un23NLmZio7nmP7M9tth8RTdxb2qf99Fm/wDZa9juLmKyt5Jp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T7AVleB/Alh4F024trKee+lmfdNcz/efHT8FrfCe1KrUVSV0EVY+dvjWmtXr6frGrt9j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OXt4QOXf3ZiK7DRvC2o+FviDogtJre00q30iGC9kkm2725LKR67jUHjvSrrxb8cNA02W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ST7G8twpaZvm+783yr9Vr1y8t4bi5dpYo5s/89FBro9soQSMnC7ueXQQav4d+JHibxfd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QnEqkTeWp8oADvuUfnWD+zrbQbtVvbu4iTU7xlhhjlbEkg/1kmB/vYrofjvNY6N4HSFL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LKr8uxQzPx/3z+dXPAXw30iDwv4dvb2xR9bWIXhuMspVpPmUf98la09peAHcVSl0iM+ZJ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LEOCf9pejfjUGuave6cfL07RrrVpv9h44k/76ZhXjHxc8WeMIzBY6vJFo8NzGZV0yxk3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4zXHCm6jsjTYl+KPxIm8QW83hnTvLmi37J7iz3f6X/sj/Z9a9C+Fegav4f8ACVvBqWpQ3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/wB79nX+75n8f9Kh+HXgxfAmg20hsIbu9u0WSe5T5pU3fwr/APY1padqGk6xrGoQ6JqP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+xtv/Ao2/wDZa2a9zlEtDpqYR14rjdFk8bWvj6WHXWGoaNeRskMtpGBFbsOny/ertD3r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9aKQDT1NJSnqaSgBlFFFUSFFFFADaKKKAOC+Lx/4p2L/AHLn/wBFGu8YYz+FcF8X+PD0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V30vG8fT+dd0f4cTNkMowmaybC4+028Mh5LorfmK2Jh+5/Kua8MuX0mwJ728Z/8dFd2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jwh94V6LY/6mvOvCH3hXoth/qa9JGBNRRRTRAUUUVSQBTadTfWkQFJS0UAMo7UUh6G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70+mN3oAbRRRQAym06m0AFFFFAEZ6GmGnnoaYelWAL3pKVTjNJQAymmnUhoAbTT1NOpD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0Uh6GgBtNPU06m+tABRRRQAh6U2lNJQAyiiipAQ0lBopAJ2NNp3Y02gAooopoBlFFHY1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zaAf7a1oA81Q1fmBB6yL/OgC2v8Aqx9KFPBoH+rpF6UAOyaQk0UHoaAG5NGTRRQAZNGT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GmnoaUmmk8UANooooAQ0tIaWrAD0NNpSeKSgBD0ptKelJQWN9aSlpKAP03uLK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3EZ/hkUNXLar8JdB1Lc0Mb2Mh7wnj8q7Xb7U4KBXgI9+LseNar8FNStgzWF7b3cfZZfk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aOSL2zlhH98rlT+Ir6LUc1KpwKq5vGq47M+Y5IRzXpXwQOBq6jr+7P8A6FXa6v4I0XWQ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WAbGP1x1pvhTwXa+FZrhrSeVkmA3JIcgY9KdwnUUotG3LbpOpWVFkX0YZrFvfBGl3mSsR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x+ldGcU0rSsmc8Ks6fws4K68A31tk2V4sy9kk4NYVwupabkXNhNGv97GV/OvW0UingsK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CpHSSueRWeuBH3RSsknscVrReLLtYZonYSpIhQhxmuw1LwlpWrZM1oiSn/lrF8jfpXJe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G50e4e7MfL20nDMP9lqnlnHZnRHFYer8cbHkWpeGzo+vWsgRRazt5SSAfdbPRq94+G1q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yK8s0az1vxtqUUI02S2trKdXuGnGPmFe76Fpq6bYJGAAxGTW0HLqZY2rSjTUIO5fA96k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VqmfOMKmqGpqpGQUUUVaQgooorWIBRRRVoDxPUVKatqKntcOP1qrWjr/HiHVf+vhqzs1o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AVNSG7TL1fWI15vpx3Wy16Ve82dyPWNv5GvNNK5tR7f41ZJZ9aKKKyAaR1pmKkPSmnoa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PU0AJjim06mmgBKKKKAGdqb608jFM9aAGnqaZ608imetADKZUgWmVmykNHU0gp1NFIZk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yIf/AB6ueVf3Yro/EZ/4k+pf9cM/+PVzcbZjH4V4uN3PQofCV9Rj3afej1gf/wBBNcn8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Rf8A0AV2Fx81vcr6wyD/AMdNcV8I5M+GpR6FD/47XFF+4zqR2G2k206iuUsbto206kxQ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h1phFAEe2k21JTdtMBoWud1Hx7oGl6LeatNqEc1haTfZ5ZbTMwWT+58vf2qTxzqWi6X4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mmTj7PJJHu3jd3G3nNcL8LfD+k6d8PYftcv9t6TeTzPa6fGnzPlv4h/e/wDQa2jBslys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480y6vNLNyEt5/IkS4i8tg21W6ZPZhWpcSiCJnIYqOSFGTXzwYtY/Z9+IFq/Fzp2pbS1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GP8AbX+GvooXELTvAs0bTqMtGGBYD1I/EfnROnyR5uhKnc+X/FHh608H/ECKHVrTUNO8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bhX8nd3+991v4eu2vWPjD8PtP1DwNa6dpMUcN3p7/wDErt433M690X+I7qj/AGh7fRZv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FJvM09Ry8j5wy7f7u00nwKstR1LSLLxJ4gvDLFbWottNjxjZCvVz6lsba61Ui6aMrEej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wn4m1DR4dWjTyJ9P+0j7TNjop/55t/u7mrO8QfELVvhBbRWn/CvrPT9E37Eks9QaSN/q2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+DPgcXuq6p441W3BmvLh2sY5ByoJ+/8AjzXrV7YWmr2klreW8d1bSDDwTLuVh9KwqVFe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NP8AHHh7SdWh8wWkjrepbyfe3DPyn/dauc+IXwmtfiPc6dc3OsXenrBkPFH+9SVcEfKp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RWkdpEkNvEkECDCRRDCqOegpdvFcqqNbDcSlp9lBpdha2NqNtraQpBCPRFGF/QVYByKU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GHPNNPepMimkjmpGRH1702pOKbxQMiIGelNIHoKl4phxQBCyA9RTdijJxUxxTDigViPF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oCwymEc08ikxT3CyPPviZ8MJ/iLfaOy6pFa2dmrLNbyIWZgz/My/7WBtrt2RYywUBVBw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Zc1tzNxsRZFZ5YoI5Zp5BFBEhkkkPRVHU14J4Miufij8UL/xNdWZm06zdZvspkBCoPlh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7D4+8PXvifwlf6Xp93HZXE+0GSUZBUHlfxqp4E8KJ8OfBjQYW8vFD3l3JFwJG7gf7qrX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RJEHiDWNP8L+H9R1vT7r+z5bdN72cifu3kPRfL/hb/aWvPfgZ4Zuta1u88Y311JGY5Xh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ZuP91eOP7y1R+KPjq3+KOpaJo3h8tLAWQl5k2s8jfw/7q17b4d0KDw3odjpVuMRW0YXP9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k1o5KMGnuyEW8Vw3xZ+IP/CDeHiLX/kK3q7IP+mS95P8K6nxT4jsvCWiXOp37hYol+VQ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XivhXT7vxRPq3xH8Qwxyw2T77K2uP9U0m7C/8AXNZ04c2vQd7HVaB4mv/h54D0qbxnK07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uvIo2+YCVSy7/wDe/hztr0aN1lijkRt0ciK6t6qRkH8iK848ceBtE0a3vPE3jLVrzW7v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dj91I1rK+C1t4muba88QH97p9yiwQWcn8ax/88/937tdFSlG3uiU7nr2KKytG8XaT4g1C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vbZN00JGCn1rVrjcbGiGUmKWikA3FJT6THFADaKKKAPPvjFx4fg/653P8hXoNwP3jivP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2H/TO5/9k/xr0G4/1r/hXdH+HExZXu222kh9B/Wuc8MLt0mwH/TvH/6CK3tRONOuD6Jm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D/phH/6CK7sJszhqbnonhH71ei2H+przrwj9+vRbD/U16KMCaiiirMwooooEFN9adTfW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h6GlpD0NBA2iiigBB1NNbvSg4NI1ADaKKTIoAbRRTc0AFMp3am0ADHNMpx6U3OKAGE4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ANyaQtS000AG6kLUUxjigAJppNFJVgFN9adTfWgBu6jJpKTdQAhPWkzSE5zSUAFBPFJm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SbqAFopuTRk0AOopuTRk0AJRRRVgRnvVDU+fJH/TRavnvWfqR5g/66LQBd/gpF6Um75K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hpN1G6gBKKd1FJtoASijFFABRRRQAUUUUARnoabTj0NIOaAA0lKaSqQB2NNp3Y02mAhN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09TTqaepoKEooooA/Ujb7Ubfan0V4J7o1V606il20Eir0NKgxmhV4NKq80EXFpVFG2lA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0L0py96szAIPSl2+1OXpS0BcRRxUiimr3pwqkQx6jNOximr3p1NEBT6ZT61SMgoooq0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iiqQHjnildniTU/eQGsfNbvjFdviXUPdlP6Vhd60IDNFFFAEUg3xSj1Uj9DXm2nDbFKP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9j/I15rZDDXI9Hx/OrAkoo9aKyJEPSmnoacelNPQ0FDaaepp1NPU0AJTTTqaaAEooooA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oai9aAAjiowMk1JTfWgBlRkVJUZ6Vmy0NpFGaWhelSBl6+m7SdQHrbn+dcvD/qh9BXVa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kVykDfuR9K8fG/Ejvw/wjtm5ZR6ow/Q1wXwi40O4U9vL/AJGu/iPzEe2K88+FLEaddr6F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8OR1I7vbRtpMmjJrnNBdtG2kyaMmgBjd6ZT2703FACV4/+0VP4m0/T9P1DT7x4tEDqk6W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8w9w1ehX3j3QLDxDDoUl/5mqy9LaCMyMv+9t6Vparo9r4h0m+0i/UGyvomhkJ9W/iHurb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SPMrjUNOv9PvPGXizW7yHwnrqRpY6N806plPm4Ct/Erba4jw7cah8HvHMWk9dK1nbHY3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DKp/iX+JarW2oeJ/h/p3h7+1rSPUfD2hapcWT2/9yYO3zN/38LLXd6lqniz4sabqF5oN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SaVqcn/H5cNt+ZYyf9Wf9pa9NJdDK1jjLDxdrHw78c674d8XTW+ovqFwA2oTLkWzN8q3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TVHUtJ1P9nb4gQ6sfM1XRrxP+PliWaeHPzK3+0o+f8q1/CsenfGzwIfC+of6F4t0UNLZ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TMf4t33ZPwNUfhtpdh431F/B3jKO9bVtKYm0jMzbUjXrCw6bf9ruuKf/AC7l+JC3PYfG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da/2h5nCK8FzbvtlVT1X/daugn0yCWw+wpF5Vh5PkiJTjbHyu2rZhVSBCAkSjaq+g7Cl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2hUS1ito44YFEcESBEjXooFKBipio9abxjrTBaDKQjg0tFQMiK1GR1qYjrTMcVYEBFMI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uBCRTdtSletN20XAjI603bUhWmkUXAj20wrUhFMI60XAZim4p1IaYEeOtNxTzTcUAMIp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HWqAiIoFKRTatOxByfh74XeHPCmqDUNMsRDOihY97mVU/wB0N92uikuEgjlmmmjghiQy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Uk1aqpqmkWeuaZd6dfx+dZ3SGOWPP3hWilfcho8JvLu7/aA8cG3tGaDwvpoyHK4JT/np9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3WPG2s+PIU8GWunW+jaVYPm9lVGAihTu+77vy/rXvPhzwnpfhDTP7P0i2+z25fe2XLM7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QPG+ofErWU8G6AJBZtceXdzTnaZmVuTn+4v3v9qu+hPmfL0MmjJ1jUbj4v8Ai+71K78y1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46iNmxz/ANNJf/HVrsfiT4xtPh/o8R8PSxwy3ifuLKP5oEjC485f7tVf7S0zwX4r0rwh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fgOo6hHax+ZJeXrKPLZl/wBkEN/vBf7tc/4P07TfiZ8U9Y1LUYZ4YIALqPTbmPDsP9r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oSOh+Dnw9udGlXxPqFxLDf3sThLdujRyfxyf7XRvxr02petNrz5SuaoZRT6ZUDCiiikA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tAHn/xk/wCQLaD/AKZ3P/tKvQrvieWvPfjL/wAgeyHrHdfzhr0O7/4+ZPrXdH+HExZQ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5P/AOg1ieGX8zSrFv70EZ/8dFbOrv5ek3zekLn/AMdNYnhJNmh6WvpbRD/xwV3YTZnD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NXodiMQ1wHhJe9egWgxBXoowJKKKKszCiiigQU31p1NoLCiiigBlIehpaQ9DQQNooooA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6AEJpKKKAAHNNoHFJmgBDTSaUnrTM0AJmmE8mnU09aAGk4pM0HvSE4FABmmk00tioy/W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oy9Rs/NAE26k3e9Z76nEjFSxyKy9X16HT9Pu5ZWxKUbYB97irA6TJpCRzzXGeF/GEGtaL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J5TRFs4P1rqcmgCb1pKjU0uRQAp6mimnqaA1ACUUUhqAEzSUUE0AFFNyaMmgB1FNyaM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irAjJ61n6kfmg/66LWge9Z2onLwD/potAF3+CkXpS/wUi9KAFooooAM4pd1JRQAZpKW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SigBd1G7g0lFADc0gPNFAGM0ALSUUVSAQnrSUetJ2pgN9aKKKBoKaepp1NPU0FCUUUUA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ijrXgnsABmnYFAGKKAHBaVQM0Uq9aDIXAoAxS0UAKvenKKagyTUgGKsljh0paFGRTgMU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ilAzVRHcF706iitEhXCn0yn1qkZhRRRVAFFFFWgCiiimgPKPHqhfE917oh/Subrq/iTx4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tXKVoiBlFFFACivNrf8A195/11P9a9JHWvOZD/xNNQH/AE3f+dWAetFLjrSVkSIelNPQ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gobTT1NOppHWgBKaadTTQAlFFFAAehqL1qU9DUXrQAU31px6VGDgmgBKjPSpKjNZstDa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xUgUtUXdp92P+mL/AMjXK20OYV+grrdQXNlcj1if/wBBNchBchYuvQCvHxu6O7D/AAl6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vPvhRahDrCekzf8Aox67ODVv9IQZ/irz34aaqY9S1xM4xM//AKNauCHwSOtHpv2FKT7C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j+3F9RXOaGn9hSj7ClZn9uL6iga4uetFgNP7CleJ/F3xz4s+HXjnTr77EJvB+Aiqv3bon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t611Hxcl8Tar4Qkj8KXxtbtHEsyxtslkjHUI3ODXCaN8c9J8YeHptO+IUUcX2OBnnt9j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f7v947v4a66MNeZq5Ldj0L4c2uieNbu+8a6cIjfXYW3dR/rbZB/C3oWrthpbAn5c18/a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8LL6+TVdUuTc3UMjx/aYYV/5YZ/h2/w/xNVP4e/FHW/EOnf8IRqHieTwzqG9kTWbiHz55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v3Z/zxTlQcrziSpXPcfEHw8s9atZ7O73R6ZeM09zCg2+dIyhd+fwr541fUdf/Z9uvEHh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SSWwmPQFjt3J/tD+IV6B8OPCfxD8HeP7iPVtdfWvD7REPdzXjSK7fw/u5G3A7q7vx18P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fWbecNbZME1tN5ciH+7/AHdtTSnGm7z2Ha5yfhb4C6dp+o+E/EBmkh1DTrKNJ7eP7k02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u/Hhuxi1abUo7aFdRmTypLoJ+8ZfTd1rUeVGkfnjtj9KRHGc5ric5S3BQsVRp7UHT2q/5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1mWZb2B5qD7Ea2SQajKrRZgY5tSKaYWFa5jU0wxLRZgY5iYVGVI7VstCvpUZt1PaizAx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G0U54qM2a+lMkyCfamE1rGyX0qM2S80AZZNNNaRsV9KZ9hXmgDNNMNaBsRTDY9aAM89T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DZcdaaAomkzV02XvTPsXvVAUyDTSOKuG1IphtjQBTIpp6GrhtjTDbHmgCmaSrJtTSfZT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wp8KS3ctw+kr9okk8zzQ7K24mu3+ymj7MRWkJuDuibHzt8O9Wi8LfHbWLPzcfa3vNPSS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Fz/2z217jLaQpdG4aJGuduzzgBux6Z60k3gnRZbt7t9Jsnu2k81p2gUyFvXdjNJreo2eh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sLyLCHlbALN0H6Vu6jnsRymHqvjrR9Dcm9+2o/8AdjspnH6LiuI1j4z6hf5h8M+HdSll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9Fr0PXPGOieG7Yzalq8Fmg6Dd5jN/uqvJ/KvKdX/aRnk1e3Gj2fl6VFMouZJ/mubiP+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e5m0+ho/CeDxufFFzP4gtbtrK9g5e6dRskHTC7vkr0uw1Sy1X7V9iu4rr7NM1vN5TZ2S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R+KHjCa3t9P8P6JL/wATbXHVIZP4ooT1f/e/+yrqNI8PaZ4bs0sdJsoLWCJQjPEuGlIG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OJSL9FAoqDQYehptOI4NNoA8/wDjLxpGn/8AXG5/9Dtx/WvQ7vi7m/3sV558aB/xKbH/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21/xr0O9H+m3I/wCmrD9a6b2hFGLMnxA+zQdTb+7bSn/x01m+FudH07H/AD7x/wDoIrU1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D182Foxn/AGgR/Wq9gghRQAABwBXoYTZnFVVmeheEfu131r/qa4Dwj90V39r/AKmvRRgP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mig9TRQAUUUUAFFFFADKaTSk009DQQNyaM8GikoAbmkPSlpD0oAbSZpScCm0AFMpQcU3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6GmE4oAWmU+s/VNWg0mHzZ22pnFAFpjjNV2mKg54rkbjxQTayz6PewarEn/LOOT7v+Fc4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cxalFc2arw0xhLRg/UUwPSWuduTmszUdfFjA0ixecR/DuxXj2tfH7SLaO6t7e4lvoCG2E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q84vfjLembzLO4u7cD/llJOJ4z+f+FFgPcLj4/wCiWVy0V1aXkSKcNMqblFUta+Kuk6pZ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gRxBK2G//arw7/hcmq/8+1p/36FcfrOuyaxdNPMsYftsUACiwHqP/C19V0jV5vtdy0sU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Hj66uNLa5WUEShhyfm+bcK8dknJzk0iXDDox/OmtAPWfB3xGSy0+JdxhulbD8/L96vpL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e2uo5VXICyEfw/7VfDltNjPvXS6D4wu9JCxpcSrGpztV8VaVwPs7T7n7QDN/z02n/gPp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54e+MUogjN3qGpzS4G9EWNYl/wDZjXVab8bdJP7q7uJE/wCuEH3P975qdgPXFNOrktG+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1P7Q7DIUxMh/Wukiud+cDFTYCxmmk03cTRSAXdSGiigAooooAKKKSgBtFFFADD3rOvjm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3rNvhi5tP+ulAF8nikBwKTPFIORQBIDx0ozSDpQelAC0mabRVWAdmm0UUWAKKKKLAFFF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LuFNosAUUZxSbqYCetIehpaaaAEpM4pabQNC7qSkooKGnqaKD1NFAH6oAZpwGKOlFeCe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cUtAh20UqgZooXrQZjsCjAoooAeBinKuabUiDC1ZLFAxRRTgOKDJiAZp3SgDFFXEhhRR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U+tBBRRRVJAFFFFMAooopoDzD4mDHiG297cf+hNXJ12PxQ/5DGn/APXFv51x1aIgZR2o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muAvhs1vUB/00rv16muC1VdniC/HqwNWA2iiisiRpFMIpxPWmE9aChDTSODQT1ppagAp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1oAKKTdRmgBCaZ6049Kb60hjTTPWnnqaZ60ANDUynUyoZQU2l70lSBBeDNvIPVSP0NeXy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6OYnHsf5V5FPIcMPf+teVjVsztw70aCafOea4vwg3l65rPr58v8A6HXUlixrlPDpC+JN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Ja82KtCR2I6szDJ5o84etQetFZqwE/nD1o8/HQ81BVVdTtJL37CtzG1+V3/ZVbMij1Yd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wfJ80xQ/flkTrt9BWJq/hbw9qFxd3d3pMc13cQfZv3fy7/8A7L/ardojhQyrIRllBCn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cdmUzxifT9a+CuuxXtlK9zpk4Xef4T/sN6N/dauk+KPhbTvGPh+bxNafubuO1+1PJ/DcR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Lww9xc+NPDOsy/bZJJULzyPu37t21q0/h7p8WofD6LTtQj+1xRzTQvHJ911Ehx/KuqNQ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Nb7xF4Qk/tC4M01hMLbz5D8zrt3Lu967pdXdud5Nc1oehWHh3ShY6fbJbQbi5RBxuPf+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V5M0TNr+1X/vmgatIP4zWNmjNZFXNxdZkH8VSx6yx/irngSO9PVyO9FizqItVJ6tVhNQ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vVhZ2x1osB0i6gnrSi/j9a5rzyO9N+0MO9FgOm+3x/3hS/bo/UVy/wBqPrSG7OOtFgOp+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F61y32pvWm/am9adiTqDeR/3qYbuP+8K5g3bc/NTftjf3qLAdMbmPn5hTDcJ/eFc19rb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WA6MzpzzTDOuOornftr+tIL1v71FgOh85cdaYZlx1rD+2Nj71NN43rTSA3DKvrTDMmOo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tbetOwG0Z09RTDOnPIrGN0fWmG596LAbRuE55FM89PUVim596b9oPrRYDYe8QVWa+54r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p2EahvzjtUTagcHmswyHB5qMyHnmmBoG/bnmuC+K/gaT4h6dZ+Rf/ZbmyLtHHJ/qnLet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GtqVoyuS3Y8j+Eun+H9P1ibwz4s8M28Wt72eC8uE3ed/s/3fpXr9lLpNtrF1pOnQW1tP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Cuzben0rmPGukaRf+G9Qn1iJvIs4WuFuIRmeDH8Uf8AtdK8/wDgvrF/r3i3WtVuJpbi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ptlBT/gXytXVo7yMpC6nqiy/tE2azfctruO1X6+U+P8Ax5q90aHaWxxk5rzu78DaNfap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Zkn+1ec2dw6cf8BrrzqzkZzWb1JRolaTbWbbeI4J9wyH2na2Ox9Kswata3Ue+ORWQ91O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jIo+0xt0YGk8xfUVNgOD+My507Th6xT/APo6zr0K7H+m3P8AvmvOPjJNusNN/wCuc/8A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x9tuOerGuh7IxZU1b/kHT/7v9ap2xyop2tt52k3cY/ijIplr90V6WEXus46256D4Q+6K7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4Q+6K7+1/wBTXoI5x9FFFWQNPU0UHqaKACiiigAoopOxoAjPekPQ0UHoaCBtIehpaQni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hpD92gBpOaKKKAGUyn0ygBDTDTieajLYoAiebGea4fxP8Q/D1kxt73ULdAPvZdWX8a1P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Na/aPs8JPzMvWvnjxp8MdH0+9mWPU9t0TzGaYEnivxp4eS6kl0S8Nuj/88N2K83vdeW5lf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c/hWBcn7PMY6pm55NaxQFu4mVmkw5OSeoqp5mBiozJmmbqVgJC/Woy9Ju603NXYAJoHF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d6lVqrjinq3FMDShvJIl+RyPxre0jxFLFgSgSj/aFcpHJxUyTlPaqA938G6jqmpiOddM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Nyf7Qr2fw3fCVFjMUqHHR+1fLXw4+I9x4O1SOXAntGIEsDdGFfV3h3WdP8S6ZFqGnS+Z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oA1s4ozSUVkAZozRRQAuTRk1HRQBJk0meKZRQA7dRuptFAAehrO1D/j9sh/t5/Q1onoa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p9G/lQBazxR0pKKAHg8UUDpRQAUUUVYBRmkJptADt1Jk0lFABRRRQAUUUUAIaSlNJQAU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1Mpx6Gm0DQUUUUFDT1NFB6migD9UV70tAGKUV4J67JF6GlpF70tBmOHSlFIOlKKtAOo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oaevSmqOtOAwKaJY5e9LSKMUtUSFFFFUgCiiitUA+iiitkQFFFFABRRRQAUUUU0B538V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/wCy1w+eDXe/FVfk0p+/mSL+Y/8ArV58T1rREASMmkzTaKAFzya4jXht8SXXuqn9K7bN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/ui/+g1YFWk7GijPBrIkYelMNPPSmGgoYaaehpxpp6GgBtIelLSHpUgJSdqWikAyik7U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KYTyacp4NACGo6fTcZoAbnmoTuq15JFQP8oORWQELDPU15H9mkuWkWNGcgnhRnua9Yc5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TQAR50f/AFzj+ZqyqUXWVkbUp8hy9l4V1O5OfLjRfWSQfyqjY/Ci+g1a71D+07ZxcMxE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WvqfxJgjXdbWxcH/AJ6HbXI33jy/1Isv2+W1T+7BxURwitZmjrSZ0z+DpliYvd2yBepy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XE6HybmB0H8eCv8A6FXFSa/dWquY55Ru6vuO41R/4SrUUU/6bcsvUrLyKn6jAXtZHey+H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an6SVzOieAB4f1nXdRgtx52oTZLfeKp/F/wB9NlqNN8bxTrnU9Mt5j/z8Wfyt+TV0Wn3c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xWz/APPK5TZWDwa6FRrdzO8nb700DANbVxJf6RE0l+itCfvOu3is+XUdG12A2OZNPc/8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/DWMsJb4TRVjHgtFstYutRA+eVIkPvjdUOhaeNM0mC3HXJdj6kkk/wA66aw8IJZWUdta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ef6x/wDgVV7vRL+zLma2dVBxvHI/OuaVOS0LjJMo0UUVyuLLGUUUVmWOU5zS5pq9aXvQ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5xVdDUyHrQA49DTKf2NMoAYelNpx6U2gBvrTSetO9aYepoIGmkpTSUANNMPU080w9TVI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BD0ptOPSm0AN9aKPWigCM9DTexpx6Gm9jQA0dDRQOhoqrAIelNpx6U2mSMPSmU+kIoAj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tCERyqJIpInjSWKRdro4yCPSqOn6RY6JbNBptlb6fExyUt4woJ9TWgRTHFapiexTwATX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E4pYpZPtd8RlLK3bLH3Y/wAIq54/07XtR0tIdBuktpWfEueGK/7LdsY/WuY8D/CnT7KS6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CfbJG5zGD97d77lrWKuZ3sdJDfqVsNUjAW2voo3kUfwFhuB/Doasac/2HUprEn91c7pr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9mrnrbxRpP9sHwpFN9qikfZDJb/MsX+xn/Zq1baxNrGoXfh+a1ki1XT0WZLz/AJZP83y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pHWh/Sl8w+p/OqFhqNvf24eKVTKvyzw5+aF+6t71cBzWfKWcf8TZGddMBJwA/H/ba2ru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hPiTz/Zg/wBl/wD0dbV3NxxO4/2q0a0RkyKY5FSWgqKbgVJaHOa9PDHJUPQ/CX3BXd23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BXd2/wDqa7jmH0UUVRAUUUUAFNNOpnrQAUo6GkooAZQehooPQ0EkZ6mmE9adTaBCUh6G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SE4pM0AG6mk8Gk3e9JkYNADCTk1BMxFS5rz/wCKHie78O6FcXVrKrOjgbe9AHn/AMUf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Y2+8b9omD+WA3sK+dtb1661O+luZZnaVzyd1X/FPi291+6kmuZCWY5Ncuzkk1cUAjSuz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xzS9zQorUAAxSUuTTaCwpuDTuaQGgBaKKKkApelJRQgJENP3VEvQ04HINUA/fiu0+HPx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28rPasQJYCeHFcKc5p6GgD7n8GeM9P8AHGjx6hp8gYEDzI88oa3ATmvjn4UfES48B66k2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F2x619gWt3Df2sVzA4eGZQ6sO4NZtAWA3FGaZmjNIB1FNzRmggdRTc0UALmjdSUUAITW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RTV81nzfNqUHspoAuUUUVYBRRRQAUUUUAFFFFABRRRQAUUUUAB6Gm049DTaACiiigBO1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9DQA2iiigBtFFFBY09aSlPU0lAH6q0q9aatOHBrwT12PXvTqavenUGY5elFIvQ04VaAe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QZsVe9LSL3paaIY8dKKB0oqhBRRRVIAooorVAPooorZEBRRRQAUUUUAFFFFAHD/FVf8A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/wBAavN/WvTvingeH7f/AK+0/wDQXrzAnrWiEyMnmkpaSmSGeRXIeKOPEMXvCP8A2auu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122PrCP5tVgUT0ptOPSm1kSIaYaeaYaChhpp6GnGmnoaAG0h6UtIelSAlFFIehpAMPQ0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BY3bk1IiURrk1bji4zQBVEfPSplhXFPuZEiB4rmdf8Y2WkWzvJLtK/wD7x+goA0dc8SW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kHCxIOTXGXnxCMysthbvJu6s5xtrg9W1q7udWNxdyB1c5iA7Cq9vqE39q7bhGt4D138b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Jqkk1hNIWhP34QvArjTYeV5hhKx2qfcVBljXVDRyNQmilMcPlv8A6yRNq7a6TWdD2eHf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zDDY/v8A+7Vw0Gjz+206W40f+1ruX7Jp/wD5HesfU/EVlDaGaztZFG/AaQ7m/wC+uldj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Gn6Tp+nXflatZorvZ/wCyf4vrVG9+FUVl4fhtpN8kin55G6mtSjz37dbaqTczxb2i4AT7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sUkDHqH6iuyi+G9q0JkEU0YAwzR96xJfAM1pI4sDMzseC/3qzYFOy8+KQHUTDGV5EzYQ/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zgAJIq/8tkkDH8hWddeCbqGMx3yFrkfws24/lWPJpD6ajSCIKw/hB2msrAdi2rXFu5SN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o7bUobwGLUdMtDN/C9iTAfy+YVwv9oPnBQj6mrMU0lpOlzk7F9Ki1gZ6T9o1Hw9bma0/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Hnp9RWzo/i2S9gOy6kj2HLhxjY392vLB4q8j95E5i9xu3VtWGtCSOQ6s801qx3GSP5p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4to9NiutL1S3/0iBGKceZHwao3fhkshm0+UXEfXYfvD8KyLe3i0/TzqEWof2jp/3/Mt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0dM1+C6VWtpC0bDg9M/hXnzpI6YyMx7cplZQUYdjUGChOeRXXT2lvqcDGTCzAcGuZuL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7GvKqU3FnRGVyFWHNLmgYOcUcZrA2JFODUy96gBqaM5zQBJ/DTad2ptADD0phNPPSmGg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zTD1NBA0k0mTSmm0ABNNpT0pKpANNJR60UwEPSm049KbQA31oo9aKAIz0NN7GnHoab2N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0NFNIBD0ptOPSm0EDKKKKAGkdajI61KaYRQBHSEcGnEYpM1QERXmvNPH/h7xX4o1/wAn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U+0Rv5S8dVm/iPzZ2rXpjV4Z/wALh8Qaf/a2nzWkf9oSXsjwRyJ81vlvu4/i9q6qWrsZ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4U+FtnBquq6k09/GPluHbCk+kcI+99a5LWPiPq/jTVvsnhjSprY3Ef2fzUybqaJf7x/5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rHjG5/tXxReTRCTk733Slf8AYXotesaHoNh4bsPsmk2iWMGPmYcyye7NXRJqJCVjjvhr8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XmpT273F3CsZt4W3bDuz8zV3HkKOgp5T1pa5nqzRHB/EpcT6Uv8AsN/6VWorubmMfaJD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Zu9IHqp/9LLSu5n/ANe/1atrXSIZTueEH1FFgcs/+8KLviMf7wosPvN7kV6OGOWoej+E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muF8J/crurf/U13HMPoooqiAooooATsabSk0lABSHoaTNLnKmgBoOaRjwaSkPQ0EjD0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KBATmmnvS5pjHGaAGk0wnrSlqjJ4NACFvekLcHmkNN7GgBhPWvlX43ePhJr1xYRWzPk/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+lfE2onStFvLnfHGEjOZJX2hfxr4U8SaodX1y+u853ucZ9KaAzbqUyMcgfgapkVMd2ea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d6UAVII804RUwIce1IRU/l0nlH0oLIMUm2pihFNIwKAIaKU0lSAUUUqrmgdgBxTgaekR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RGFz2pQtShMCkK8GgBsbbWr6K/Z9+IlrJpqaBeyyfa42ZoGc/KU/u/hXzeTg1paJqs2lX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oWDqw9RQB93LLuzgcU8HNcP8MviLZeOdOIVhDfoMSxnqx9a7YDbxmpaAfRTKKggfRTKV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U1nt/yEIvo1XyetUG/5CEf0NAFyiiirAKKKKACiiigAooooAKKKKACiiigAPQ02lJ4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Oxph6Gn54NMPQ0ANooooAbRRRQWNPU0lKeppKAP1T6U4c0wHNOU14J67JEOafUSnBqW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V70tWgJV6UtMj6Gn0GbFXvS0i96WrSIY8dKKB0op2EFOXoabTl6GrRAtFFFaoAooorQ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DlPiaceE5v+usf/oVeT1698RuPB2of9s//Ri15Av3R9K0QDaKKKZA0nk1y3i/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+tdT61zHjAf6Rpp/3h+oqwM6kxwaWk7GoAYelMNPPSmGpKsMNNPQ04009DQFhtIelLSH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GaQWGcbTTEhadsLzUnlkttx1rY0+xFum5hzQMrQWOxeabcusKn1q/czCNCa5HXtZFvGx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8TLZRNBE+67bkLnhfc15tqtz/wAJCBv5lBz5n+e1bT6LpyWU4vJ5J4pX3ufO2tWddX2m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of8AvDC0AczbaERnzp0l/uY3Ntb/AGal+z/8TDyftcf8Lv5j7m3CuzHh7xDrGneb/a0eh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F3basaXpvg/wQi314f7XuiFP2qXErOc/wAK+tAE+oeFtP1Hw+dW1a7k06HZG73H3lf8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4z1+KLwsbmK2063aK0PlYZwfvMV9GwPlr1H/AIR67+IGoHUNRl+yeH7f/jys/wC//tfWs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Hm0/RLSS08x9n7tNrJ833t1YzrRp7m1OnKfwnn1v8NH0Sx1DX/FXiOW0mldZJ5rcM0m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PjW28PWUUNmLjxS8jr8sk+5/L/vM22tq48PXeoW5hu5fNi/9D+tTWXhW2tFxtVcdlFcc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eGa+I5ebx3rF1dH7JocFjZoi/LLLmVm/D5QKkHi7U7AEw6baeb/00k3V0FxpMaO2F4qhN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WJdSnhl0IrHU7TXLhJ75IrO/Y4252xk/7Lf0pPF2gQQQlvL3sRyfT8KpX+gB0ZQAU9Gq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nPmS2w/5Zuc4H+ya3jie5m8O0c7p3hGEymV/m/Co9Y8FJdtuigVveu0gvbeWHaI8fWl8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VSOeVFnBD4fWnk/xZ/3zWdr/AIcubW2gNgPtEUQ2yxKf3iL6/wC1XeTREAjOTUmj6ML4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8/vVpF3MXGx5t4U8SXOlyy7CYzG+xxPuCv8A7O2uz0fxHoup3WIYjo+pHrB9+N/oO1dV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Rc2K6hs6eaC2KjtvCujR3W9bWGEjo4DbhRZDHWV2y3DRSgrnlXPQ1sxabDc2jxTnMrfM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YFjYeYgOA46inxTqtwkLHykA2hj/ABVyVKVy7s5W7tGsrh43HSoK7zU9Ah1SwaN22TAf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9q8zkvJrW6mtrhAssTbWFeNOk4s64VLovZNTwdKy/t/tT01m3gAE8scO4hVLnG4+grH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2qd/9ruNIvDp03k3nkM8EmwSLuHtXC/C34h614xi1CLWbOJHtwoS5iQxq7f3Sv8AeoUb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a5+fxxpNh4hGhzahHFqEiLIkZ/Rd397/AGa2Y597qvcmjlAn28VCRgmuC+G3xGv/ABnr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x2CBhJAx3fNIVUFf+AtWj4a+Ilr4l17U9KitLiKax37mkAwwV9ufbmn7OS1M+a51fWiv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WP8AhGfslp/Z2/y3l58/bs8xmzXdCYk0+RrcLklFYPjHxhbeDtFbUbiJ7gB1jWKNlDMT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fED7R4e0nVtEmj+yXGqQ2V19shb5I5Mj/wBC2/NSSGdj60UHqaKQBQehrlvHvj638CW9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crRqkbqpUKpZm+b0FQ6x44lHhbStb0nEMV5e29q/9oQN8kcjMN1UkB1XrRRSUwG0hGar3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Zz3H+1HtA/NiKZ9vuf8AoD3h/wCBx/8AxVAFvbTStcP8QviRfeCbWxkGgvm4lKk3coUbV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0i+XVNLtb1IZLdLmJZhFN99Qwzg/nV8tgJSOtNqQ9aYepqAGEdaSn4plABimkdadRgUE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+lRHpQBCetUn0mxk1D7e1lC17/z8FMv+fWr9FWA2jNJRV3ZFgoooqhnD/EUZ1HQR6gfr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f6+T/eNcT8Q/+Qp4fHvGP/Ju3rtZjmZ/rXWvhRmylqXEK/7606wH7ymamcQJ/wBdF/rU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xyVD0fwovyV3FuMQ1xfhRf3QrtYeIRXccw6iiiggKKKKAGUh6UtNNUAlHSig9DQA2msc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Iw0wmnE9aZmgQm6onfrSluDUZ6GgBC3WmbqUmkoAaTSF6G4zUZNAHmHx78RR6d4SktBA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5Vx618gSDDyfU/wA6+lf2j7yZdPtIYTJ5WMzPt2rXzTI4JODnmmgISetKgzTCeamhXNaL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+gzV5dEkI+7XQeE9LW6VSRmu5j8Nx7R8v6Vy1Krid9OjzHlS6LIBytPTQ5Bk7K9TufDW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j5O0JzULEGv1c8guNPYORtqpNYMByK9RufCD4ZytYk/hxixG2tVXRm6DOBFkcnil+wE9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y01NBIP3aHWRHsWclFpRJ6Vfg0c46V1dvoWP4aux6Pj+Go9sjWNE5SHRC38P6VZHhtmH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2n7tXY7YL/DU+3B0ThT4XfB+X9KrS+GnGflr0YxLt6VSnhXnitI1mzP2R5DdQGF3XuDi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LAxXspA+U81hoNuRXWndXOWS5XY634eeJ5vDHiS1uY3KKTsb0wa+ybW5W6t4pkOUkUMD7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Joz6MD+tfX3wnv477wXZsnG0YK+lMk7HNKDmm0o4rIgdSg4pAc0UAO3UmaSigBCaz2P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zVA/8hH6RmgC5RRRVgFFFFABRRRQAUUUUAFFFFABRRRQAU3PWnUz1oAcvSlpF6UtADc9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PQ0ANooooAbRRRQA09TSUp6mkoA/VDpThzTc5pVOK8E9pkgNSA4qJT1qQHIoIsx6nmnV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OXvTwc1Gp609TQZsevelpF70taIhjx0ooHSimIKcvQ02nL0NUiBaKKK1QBRRRWg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HO/EFd/g3VR6RZ/I5/pXjvavaPGX/ACK+sj/p0k/9BavFkOYwfatEAzPWij1opkBX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++//ALLXS1zvjRP9Fspe6T4/Mf8A1qsDJpOxpRSdjWQDD0php56Uw0FjDTT0NONNPQ0A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KkBKBxRQKQI09Ktd77iOK052AGBwBQkQt4QoHOKpXdyI0bnmg1MrX9SjsoHklfZGvUmv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qYxWpQMN2BJ/Cv95q7zx5YLqVnAF3lW2PiP726vJNevLWzaW2s0MEsi5upj96Rf7gP8NA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seb5M9rLFsX/AJbqsW3+9n7tYdp4j8F+G7VTf6qNavowytDZpmNWHv3rk7u3tbiOWJro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TvDmnWv703Ia1j9B8v40BY7HVPFFx8TYIUkV9L0uA4g01H3eav8AeY16p4I8IaT4V03Tt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Y3BY+wb8q5H4aeEhJcr4k1FN+mQx+bZpKm0MB3roIPEl9448lrlRDbo24RRH5O9YVa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dR2R0msaxd6zrE0tpNJFabFTyx8q1NpnhtbdMnGe9PsrfykIznO3rWxbfMK8Wc+d3Pbh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sOMVnXNqATxXSlB5dZF6AM1JZzdyow3+fWsubqa1bno31/xrKm6mgqxBOMoRWTcwAsa1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CTEntFBJGQaql7uHPlNj61sTjGeKzZwOfmxWidmc7VzOk8QyRErNB52P4krmNR8Z63ql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F7G/7sKOJV9Nzd63Jl6/WuQ8VaKt3E+BhvvIfQ12wkzmnSVjn9T8Ya5pOoG2j1V7G7jf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68jutdtZfFwxWCuYWknkH7wrLiLd/s1wQ1i01nUJoruH7JrcafP5iblmx/Etc7bf89YfM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pi7nn2sz2Kz8cvq2q2FzpOrX2nahtY/Y7g+bbXP95W9OnFei6TrsHiK3j89fJnThk7o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hLb6hF/y1+fzP7vzCvVtJ1uO8YXcWYS3Dxk8qabQz1uO782UqGJqj4+8AprOhHUdOlDa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6f71YWlatlgdxPFdZaXj3LxeUx6VzygpKzGnbY8A/td/7xrj/i5fG58HW+TnbqMR/wDI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bL4d1SLUbc/6BqDHzM/wTd/++q8a+IxH/CNRL/0+Rn/x1q4Y0rSaOhSujtvAqwv4W03z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96urWx0wj/VZ/wCBtXDeGX+zaLp8Of8AVwJ/6DXR292SvWsJQ95my2LcvhPw5cuzy6PaS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P15q9dazBov2V5m2RTXUVqjZ+6WBx/6DUdtKWjGT2rmPGXg7VvGGtaJHaTxppEEqvNz8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xRGKT1H0OK+Gfia38LeKtekvw0dteXJtHmPJjlWaVlLf7OBT/CPiGLwv4+8W3lwJZrPz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vNuV/wDdpvgXwna+OdQ8ZW1xNJHFHcwzLKn3tzSzcfkKXwt4ftdY8c+L9CleWK3MLxJL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TXJZnKW7S8t7j492tzazfaLaUM0cv94NaNg/rXrqv15rxax0WLw18aNJ06B2eKEIqu3U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Luxjv4Ht5ixhfh1U4LDuK8+suw4s4nWrJ/ir4kSCBvL8M6XJtmul4NzL3Ufyrs9e0G28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htGh2QLGOIQPmVvzUVzfxJuJvC/g7ztJu7jT5vOjhhjt32qi+y/d7VUeG7ufg7e3+qX17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0WmuDk5U+XwPwrKMTZMh8GfFUWUp0PxW0ljqFr+6+1sm5JP7uT/7NXptrdx3cKywyR3E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eLfD7wNaeMPC32vVpbiXy7rZB5b/ADeWPvKx7r/KvVZzNp+nmHSbW3il2bII5PliT/ab/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SPP/AB3Yv8RPiZaaBE/+haTBvvJccIG2s3442rmul1q/8P8AxF8Mat4c0rUreefyMW9v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v0q0Le0+H/g7VruGXzpdkk91e3H+tu5j/E3/AAL7q1yHwX8K2ugeHG8SakscV1crvQzf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3VcUkm2JaGh8Mfinb63aQ6JrcosdbtR5RecbVuAvGd3RTXoO415140+EVj4w1K01fTbu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j+aKdf8AnojL0k/n9evcafYWWj2yWdjE0drCNkYeQu2PcmomlujRO5VF1/xMf7OPiO1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kavj15rM8UXkMFv/Z+o+LV0n7b+5SSNUWX35/hri/GNvb3nx/8ADsN0kcts4txIsv3C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Gn2kEHh/yrS3hlkedH+zoq/LtGPu01T1V+om7EHxs0F/Dvg/RLQ6rcavEJpjFPc4Lbd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/oB/4kOl/9ecP/ota8u/aBSODwd4YgiXbHGHVR6fu1r0nQDnQNL5/5c4f/Ra1pVVooiDu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SiuM1CkNLTSaAEppNIT1ppNBAMeKiJpWPFRk9aLAJuozxTaKsBpNFFFUA6ijIoyKsDh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w/6axj/yag/wrs5D+9f/AHv6GuN8fDOveHB/02g/9Kl/wrsX++/1rqXwoxZS1Y/uIv8A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xMPrVXVv9RD/ANdl/rVqz/1w+tehhjkqHpnhX/UrXZx/6oVxnhX/AFK12cf+qFdxzDq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Tad2NMqgDNJ2NBpB0NADKRulLTWORQSRGmE9acSKYT1oERmmM2OKcT1qM9TQAlJnFB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jUj1F60AfOX7T8uJrBJM+bjdgP8AL35xXgBHBr3b9p+WV9ctUPlmFYwEAT5vqTXhe3ig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Miq4Xmr1qvtVmyPR/AcH7pT7V6HbR47Zri/AcWLdT7V3duvNeLXk+ZnvUI+4iZEyMYp8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pVmIZNc3MzrUUZ91Yh1IC8Vh3WlKpJC12y24ZDkVl39qseelUpsn2aOMl01SD8v6VW/sw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jmqxiANaptmTpoy4tM46VMmme1aMaAdqmCVY1BIzl0tcdBUUunAZ4rVIIB5qCQdapIyk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ZVzHtJro54sqawr2Egk10xRyuxwviVPmNcgRh2Fdx4lj+UmuJkGJWr0Kfwnm1fiHocV9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cleS4aaMNxGeAOa+ZLeIyttFfWfwY0tdO8EW7DO+b5iTVmJ3YOKcDmmClWsiB4OKUNT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2lFAAeoqh/wAxF/8Armf51fI5FUP+Yi//AFz/AK0AXKKQHilqw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Z60+mUAOXpS0iniloAZ60h6GlpCeDQA2iiigBtFFFADT1NJSnqaSgD9S1b3p4NQK1SB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PU1Ch61IpoCxKDTg1RqaUHFBi0SqakBqBDUinIoMmiVSMU9elRpUi96uJDQ9e9LTV606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nL0qkQLRRRWqAKKKKYBRRRQAUUUUAFFFFAGX4khE3h/VUPRrWQf+OmvC7dt1uh9VFfQ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W5EkbIfxBFfPFkf9Ei/3RWiAmPU0UUnY0yArA8Z/8gqH/r4X+RrbPU1ieMf+QKP+u6fy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UdjSR/wCrX6U6sgIz0php7d6YaDSww009DTjSdjQFhlIelLSHpUiErW8P2/8ArZTWTiup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v1pDsKzfKc1jXih3NaU74BrMcFmPFBRh65KbXy5T/q4/mNfPmuX8+qXlzcF/3cxJ2fWv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3EPeQba8pl8L2tizXN0BLdf8sbeP5tv196CjzfT7C7+zzS/2ZHa2u9ne4kTb8tN0bT4v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E0m3j3ySXHy7/wD61d7PbXesZ0+GKTzY/ne43jai+n92vMPi74ya6vpvC+ntHHaxKqX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z/8AiqAN6812LxfrWn2ul3bPpVrBtaRJW2Sn/d716zomnR2FusaKAAK8a+EtgkTR/Lwor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qvK7serQjZXNC36VqWo+Wsu2rWtBlTXnnWTvJhaxr2TJNbLx/LWLfR4LVQXOfvHwGrFu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asSdMsaDVELTEiqzvkmrJi4qFoetAFGdiQaoyLnNaksB54qo8OM1ZkYN3FtLcVhanF5k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KfasG6QHcK2gzCR5H46sJ4Zra/tW8m6t34YdwetUbXxEmtRJPBDHHeo376Afert/FWnie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cSSaRqscq5DMdsmP51303oefUjZnpjw/ZJoZkU+XMdwY9q6/wzOXF0mAe6muZ8MOup6c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D7Gtvwm8tvqDQyx7VBwM962MTvNHnKkAntXXabeMhUg4xXEWbbHro7C4O0VAGz4psX8Z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pFLIfSQfdr5J8QmTXLixsoz8iv50h9ByB/I19c6bfPbSbkODXhHxN8KReFvFL3dqm201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xr+fP4isGramsTGt7jB61pwXWF61zqy4NWobk+tcdjVbHW2N+QOtXLzxGNE06e7w0kqL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oHrXM2dya17S49azsaoZ8MfCz+FNAIuvl1K8kWe5jH/LP+6v/jzf99Vn+FPC+oab8SvE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EPkyf38la6m3n4qfzyO1LnsZ2PONRO74+6b9Yv8A0Sa9PqnthNz9o8iPz8bfN2jdj0z1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LGsi+jDNZyfMLlscP4tt5viTeWulWAZdHtZA91qLLhWYZ4jPeqnxT8cQ2Wg3nh1bS4guJ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8sfkA7eP++a9GUKihFAVRwAOlV7nTLO8ljluLSCeWP7jyRhmX6EjimnZDWhh/DKxl0fwH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Tkezfd/8droqb3p4qW7jR5X8TvGGoXGunwx/Z/m2kUsM7+Xlmu1xlfotdRp3irxhqH+q8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f6ZPtXb/AHcba6s/ep46VopaBY8j8Czax4M+Jv8AwjBUC0up286ziffFEGGVlj/uivZM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v2hc/Spg2axbuNaHMax4Ag1jxrZ+Iri5BitI0UWPl/61grDlvT5qPEnw50PxUbEzW72X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R+buGCD+VdMTSVXPZFNXPFfjd4rstZGn6Rbw3EFxYSN5qTptyGXAxXrvh1WTw7pKuNrr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YyKW40XT7u7jup7C2nuI/uyyQqzD8SKu05T5lYmMbMdTaZmiucsdTSaaTSUADHrTM9aCe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4NRZp7HINRGrsSITRnim0VQBRTcmjJpgPBxRupmTQCaAON8bc+LPD3+9a/8ApW1dm/32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5G3QP+utp/wClLf4V2r/fb611L4UYszdXb9zB7zL/AFq5Yf6xaoax/wAug/6bf+ytV/Tx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oem+Ff8AUrXZx/6oVxnhX/UrXZx/6oV3HMOopuTRk0ABPNJSE0mTQAGmnpQSc0maBMKa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UiQY0wng0pOSaaehoJIi1RFqe3eozQIQmmHqadTTxmgsaxwKjp56GmUAIajPepDUZ70A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/wBtRyoSyeSDIzdAK8N8vANfRv7Rmn/aIYj5navngrxTQEccIatawtN+FA61StkyMV1v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OOlOcuVXOmlHmdjuPCNgbS0XPcV1AlSzTzZDhapabAIbb5uAoriPGni12drWIkAeleOo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ShqdqfHlgh6ilX4gaeBkMM14Tc3zNnBNVVmuHztZq6VhY9TneKl0R9FW/jKK8TMcgHtmo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n3r5/t9Vv7NuHbAro9J8YTZCzEn61MqCWxccT3PTp9QU5waiS9BzzXMw6p5561bWYgZz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AlyP71OfUkjB5rmJdR8oHmse98QFM8mmoXE6lkdNd+I1UkFsYrn77xtHCSA/61xuoa3P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ctzksTmt4U0tzzJVG3ods/j9lBKNmprHxSNRYiVua8/OnzxngHFWrMvbnoa6eWNtDNTZ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MjFcFdoFuWXHSvQNMmF9ZbjycYNcbqkSpqEgxjmqg+hE1pcNB0wX2owwl9hkYBT719ee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t3O6QKOfWvEfgh4Sh126M95DlYDuRvevom3CxoFVQMcZrY5WSA5pRRuzRmkQOBzRSbqA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3SqC/8AH/Kf9mrpNUYzm8n+goAnDU7PvTKUGgB4OKWm0UAFFFFABRRRQAUUoGe9G2gB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SilxSUAFFFFABTCetKaZ60AFFFFABRRRQA09TSUp6mkoA/UBZKlV6pI9Sq/vXiH0BbST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UfNAFpWpwaq6v708NQQydG9akBxVdWzUiN2NBkWEb3qVTUEdTL3q4mciUU6mDpT61Rkw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VSMxaKKK1QBRRRTAKKKKACiiigAooooATFfONl/x6Rf7tfR9fPEieVc3MZ48uaRPyYit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VleKxnw/df7yH/x6tWs3xL/AMgC99lU/wDjwqwOch/1S/Sn1HbHMK/SpKyGiNu9MNPb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TsaU0nY0DGUh6UtIelSQh8Y/eRf71dgv/HsPrXHx/fi+tdgn/Hvj3pGljJuW+Y1XZlC1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vykUFGbrcglXb1Arya78R3Gr3ctvYWkkCh8fb51x+leqahzGxrg/Pmn1iK0tYo8/fcyc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ax/wr7wfqOo/2jcXWq6h+4gjk+VUk/vBf9n71fP2j29eh/HrxEPEHjP+z4Hza6YnlDHR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Phx4cfVtUUKPliG45qZPli2XFXPUfhj4faC1V2B/GvTYlCDHTFQ6NpCabZqgABAqHUrr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5S5pM9iCtGxZm1aO0OCcVd0zxXYhtskqj6mvEfEXjd5w2wke9eYar4x1KO5by5WA+tXGh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aGt2Mi/JPGf+BCsTU7+InKupwOqmviFvFuvxvmPUJl/4Ea6TQvidr9moEl55n+9zWiw6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J3t4HZsVmPLkmuG0Px/LqUamR1JNdFFqRlXORWMoJbHVCd0a6tkVJGg5zWKurKhOWqte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EjS5u3CBQSKyLueMZ3MB+Ned+Jvi09oXih5PTivONV+JerXTNtYqK0jTbOeU0tj2vVdY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1gNfLdlijDH1rxkeK7+4P7yQn8a2dL8STxr1NdEYWOdyO81KIXMDDrkYrxzxZo5s7t2A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F7CjA8MM1R8UaAt9Zs4GWArWDs7Gc1dHD/DXUTBNKiNiRDkK3cV6fZMov47scnIyvavH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k4kU4IHpXp3hfURcl4pTk9cVucp3dqu9uK6HT48LWJpseSK6O2TaKALkHBrkvi7HHdeF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sMvowkHH5ZrrYhXGfGKK5ufBzrb/AHIZ0ln/AOufI/8AQttRLYEeKlsVNC9Uy/vUsT4F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LgVpwXGO9Yls3FX4nrOxqmdPZzblFXlORWPp0nyitaJuKxaGSqODUinAqJTT93FZgOya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70oJFMooAkB5OacDio16U5TmoAkxRmgc0UAPooooLFU0tNoyayAKaTQTSUagFN3cGlNM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oPWmjvVIQMcCoj0NPeozViGk0lHrSVYgooooAKKKwfGNw8OllBI8aSbg7Rf6zAVm+X8F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f/I26B/v2h/8mJf8K7V/vt9a81n1mz1fXNCVNSTUb25u7YrHAf8AVxxlmbP+02f/AB2vS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qtZJGF7mbqoy1r/12/wDZWq7pn3xVLVfvWv8A11/9larul/eFd2GOWoeneFv9QK7CP/V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Fden+rFdxzC0UUUANPU0lKeppKAENJSmmg8mgTG9jTKf2NMqkSN9aQ9KX1prdKCSFu9R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oENzTCeadTT1NBY1jgVHmnN3ptACHpUfepD0qP1oA8y+OWmSXHhC4mA3Im1Om5/vdBXy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Ciarot1pKSDfKAu/+5yf/Hq+bPFfwu1HTbiSWyP2iAdExggVlGrHmszpVCVrnG2qlpVU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AtqspFeYwaVdWeoRxSRHJIr3nw3p0kelx5THArHFTtFWZ24SneTuJeQE2jheOK84vfDn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165d2x+zEAc1wnii7GmQEqPn9a4qM2nZHo1YJq7MGPwrpVombxl39QSelVJ/7J3OsVwr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uxXtzqF20TKhaGPP3hXDTg/LHsMTKxGfWvTTPOasdJcRWjNhCpqI2cOOFGaibSvslik2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biPdmkQkWtLgYNW1ghKv6LoRkxxW3N4XIiJrlclc7Ip2OEvOhrnru33Ma7PV9JaDdXMT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IzFtEHRRUqWa+vNMdmmhZ4T0rLhvZ3uPLJOc10RVzjejNxrFih4GKba2KljuGaiMl3bq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7SuR1qtkCRq2Fstvb7AMZFcdqNoLnxFcQ+4/lXeJFjH0rj70eR4ruH9x/KlFg0e+/CLw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wJ2U8ivQANuRXzr4Z8e3Ok3K7b+Z3BHEh3LxX0DpmpRaxp0F7D9yVckf3T3H51umcziW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owFooooEKDxRupKKAEJqhCf9LuPoKvN3qjB/x93H4UAWVNLTaVT1oAcDTqZSg4oAdRSb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M4oooAXJo3UlFABRRSE0ALRSKeKN1ACHvTPWnU31oAKKKKAG5NGTSUUAIScmkyaD1N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nebiu1xRivKVNs9XnOIF9EucyYqxBeRSj5ZAa63yoz1VfxFAhj7Kv5VfsH3FznOqxqRG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HsH3H7QwUc5qVXz2rZxRij2D7i5yjEpx0qZRUxXtSBcVXs7GUpgqcU4LSr0NLRaxFwoo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UUUUAFFFFABRRRQAUUUUAFfP8AqqeXrWqr/dvJx/5EavoCvBfEC7PEesL/ANPkp/Ni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iimQMqlrgzoeo4/54NV2q2qAHSdQB/593/lVjOQszm3T6VNVfT23WqfSrFZFpDG71Gel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yhp6U2nHpTaLgMoopD0qQHDiup0uf7VYiTPOP1rlexp9ney2Uu6M8Z5XsaC0bF7uGcis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0JnS/t9wFVJ7UCE0jRHPzBZImBx6Vxd/NFo9nf6jKCEhiLkj0Fdvd2/lxM2PWvL/AIy3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5PLeZPKB+tZkny21zNr2pT3rgmWadmP4mvp34OeExZaDHMy/PIo6ivn3wtaIL+AbcqWT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OsBbaJbhRhNpxXHiZtLlR2UKd9Rr2ZjGBXA+NbNrqYwZ+THNem3beVA747V5x4luyXkYV5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Lrw/Dyhj3H1rIuPAqzElYVx710t3rEFqGaWUAisS6+Jen2uVKs+PSuuLl0MGo9TmrvwO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QooQR5Q/KtWb4l2l1kGMqagXXYL0kqwH1q/f7DXsyTTLJbVFAGMV0lrdsEC1i2T+Y6iu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C1hM0ijEuLpgTzWFrEpnjKmu1v8AQWizlSK4/V4PJZhRTBnEahpiyscrVFtEgYYKVv3S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o28WQWGa6kczSKUfhqDGVXmpodGEZI24qSPXYV4DCrcN+s3O4CnqJWLOmWv2c1uJ86Yr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cYWkI8x8Y2Is9W85RgA11Hhm0Eiw3EZ+8OazviJbcrKOjVseA7OVdOhz93tWqMrHoumy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uasjtrbtJNw9qkg0pL9UikxxjvXE+ONSEnhvVcnc7QlQK09Ru/nkCNwOo964nxrcN/wj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+PVkQebhqlRsCoV7VMoNQWX7ZjitGDJFULdPlFatpFkVkUjU07O0VtQ9KzbCLitSNcCs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lANQA6igHijNABRRkUUAPU8U8HFRr0NOU1AEoNKGpi96WswHZFGRTcijNIB2RQWAFNpG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9Qu2M1EX96ALJm96TzqrbvejdQBaDZo3VWDkU8SGmA9jmmGjNJmqQDaSl9aTsaoBtFFF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PEM39mxXtvY3AMg+y2n2hPvmTdudR/u/Kv8AvV0lxqEuof2hLFdeVp8cK/vI4Pml+9na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98QW+iXWhash00vGyi4+VoZF6N+ldtGHVnPKfQq6Ro8HgX4h+GrFrwXFzcQlb+MqoWFip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87fWuBuPEE0Hje10/W/DVvd6hs+S8t/m+U/xqP8AZruQea0mjNFPVfvWn/Xb/wBlNXt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aoebT/rr/wCymr2l/frpwxz1D07wt/qBXXp/qxXIeFv9QPwrr0/1YruOYWiiigga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2m9CaUnFNoAOxplLng03dVIkT1phPWlJ5NNPQ0CImqLNSNURoASmnqadTT1NBZGe9Npx7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Sq9zcC0tpZm6IuQPU9qlNZHivf8A8I3qHlff8o4rOo2ouxrSSckmeBeLNfv/ABB4hnhS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kd62rUXmjQJFexl0bo8gyapeBIEPjJ5JgGQSEncPeu38U+MdJ0+OeS5hF15ZwExXmI+p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+sXiDS9gx5qBjivTNLQrahe4JH61i/aP+En8P+D9bii8mKP7RavH/cbfkD8mrordQqYq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tsmWH5TkZzWHqGhrM5Yrn8K6a3UOtE0AIIrJOxpucDc2scBKyQcYx0rh9U0ez+0MYbcL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dSCOfWucu9FjkzlB9RXXCoZSgmjzT+zvPO3t0xXQaD4dZXCeWMV1dtpUUAwFAr0Pwp4H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SKQfcjYcmlOo3sZqlZ6nJaZpSxKBitW7s/8ARCp9KsSRCOQADFP1Bf8ARODzWN7nUopI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rlbrSQYz8v5V3mqxGRSD1qlFZKyYK5NdEZWOOUbnmwsUs1KCPA+lVE0uBJvM2c5r0W60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BoI3cqMV0KZz8hzsEAc4VfxrTtNKLHJrct9Igi6LzVxbdYwdopOYuQw/snl54rjdYtc+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6JPH96uP1S3B1lz/sirjIycTBMW0mvof4QSNJ4Kgyc7ZCB+QrwtLJ7q6W3iTdLI2xVHc1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wvYWDHM6r5kp/2m5roicszZpQcU0GlrZHGO3UZFNopiHbhRuptFAAe9UoP+Pu4/CrvY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4UAWaVe9JSr3oAWiiigApy9KbSjigB1FFFABRRRQAUUUUAFN9adTKACiiigApvrTqb6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Cxp6mkpT1NJQB+qQ8OMP+YrqH/f6njQZAONVvv++x/hWtRXKjtMf+wrntrN9+af8A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Wr3/AMc/+JrY20oWgzMX+wb7/oOXn/fMf/xNA0G+/wCg7ef98R//ABNblFIRjDQ73/o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PE0f2Jfdtcu/wDviP8A+JrYxQBigDG/sTUu2v3P/fiL/wCJpP7E1L/oP3P/AH4i/wDia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RaXqcUgLazJKg6q0EYz+IFbFJtpaQBRRRTAKKKKACiiigAooooAKKKKACiiigArwzxhF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lb841P8AWvc68R8drt8bav8A7Rib/wAhqP6VogMA9TSUp6mkpgNqK7TzLK6TruiZf0qW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qA4TSDusVq63aqGjE/YlFX27VmWRv3qM9KkfvUZ6VADT0ptOPSm0AMpD0paQ9KAEpnY0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t69q+VPHcVt292l3HwefSucNOhmaFsqcVkWal6FORjivBfjiE1RIba3m/dxtmSL1Ne13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/O2IrVN7/SvCPCniqLxTq+o6Tq8UeJXZ7SXZtb/drLnsdVKhKrG6PN/B2m+ZexS4+TeF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HboP7gNfPsPhf/hHpLaEjG+7AH519I21mYNGgB+9sFcNaV3c74R5VY5rXp/LhZF715X4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SSea9N1r/j4YdRisG606C8hYMoLZrljM3SPAL3S9QvnbcM1m6v8AD+6k0xpbdRLdj5/L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tl7pAhdgqiufvYLpCcDH0rphUMpQueCReEtR+1AXGnPCvfNbcmitaIPITD+ldvfWNxPM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klOPm+tauoZKnYPDVg15dKAOBXs3hTRlBCMO1YnhTwktmnmEc13ui2/lOSBXBUqHVFHO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GK8b8Q22b11xxmvePFMO8M1eS69p/wC/Z8c06UxSR5nqkZVymw1zGu6I6xGRFOa9Pn0o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abPGSrpla74zOaULnmWj6RPcSkujAD1rdfT5IxhVIrp4rYxfdTH0FSravN/DVuZChYyt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Guih+5zTYbFk6irKw7RWEndlWOS8ew79MRsdGxXQ+BjFPY20P/LXy6zvFlr9o0edcfdI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y2mpxNG5BC4GK1jLQycT1OfEAIFV2fdzVz7AZ881l65fWfh2DdeTgOfuIgyWpJkco9j1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p3Zt4n/0eI49mPrVLxX4g1TxI7xxzpZ6f/BbBNxP+81c8ui3WMCaL8jVkcppxL61ftIN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dN/y2hB+hNW7bw1fY/4+bb/vy3/xVQKx1dtbZ7VrWNusnQVyuneD76Y/8ftr+Nsf/iq11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+04/WzP/wAVUNIa0OsghCDAFThGxwp/KuM/4QO+/wCf7Tf/AADP/wAVR/wgd9/z/ab/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x5Czstrc8Y+opNrY4GfoK4weBL4Z/07Th9LAn/2aj/hBb7/AJ/tPP10/wD+yo9n5iudl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f2/KuN/4Qe9H/L9p/wD4LB/8VSDwPeHrf2H/AILF/wDi6PZ+YXOxDe9SI/vXF/8ACBXJ6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P8A+Ko/4QC4/wCf6w/8Fcf/AMVR7MZ3CnrTs1wo+H85/wCX+w/8FUf/AMVSj4fT/wDQ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ml7MR3SnrzS5rhh8Pp/+gpZf+CWCl/4V5MeP7Vsv/BJb1h7MZ3HFJvUfxCuJHwzkPP8A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7anD4bSj/AJjkY+miWtaqlDuB2fmoP4h+dN86M/xr/wB9CuPHw4kH/McX/wAEtrR/wrqYf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a0H9KPZ0/5hnTm7tj/wAvEH4yLTTdWmD/AKTbj6zLXM/8K8mH/MwSD6aTaj/2Wj/hX0w6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j/2Sl7OHcDfN5Zc51C1H1nWm/brBQSdRtP8AwIX/AOKrCHgAjrr9x/4AWv8A8TR/wgWP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3/xNHs4dwNo6vpo66haf+BC//FUg1vSx11GzH/bwv/xVY3/CCAf8x/UPwtbYf+y0o8D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8I7cf+06fLTQGx/b+kj/mKWX/AIEj/Gj/AISHSf8AoLWP/f8AWsseC1A/5D2sfg0I/lHQ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vwmjH/tKn+6A0v8AhINJ/wCgvZf9/wBaT/hINJ/6C9l/4ELWePBcf/Qwa9+F0v8A8bpR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1/8A8DAP/ZaP3XYRbPiHSf8AoMWX/gQtcL4g1M6Ro8V3FDa6hL58kH2i4VmabHIcc/d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6GDxB/4MMf8AstNT4e6Q15FdXz3usyxfcGp3TTKv4cU06a2Ile2hx/h7wvpOoW9hL4g1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kxxzbdn4VVhtfD58F6jpmoXZtb7SJJsOh2tK3O3612q/DPw7HqMF7BZfZ5oplm/dudrY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Lo9t4gutWNstzNO+8R3IEiI3qoPeupVI20OezOY0bWPsHiDStQ8Q3fna3eWqwWtnbp/x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avR6yZPCOkT6/Nrkts0upPIkgkaQ4BX2rWqXK5SM3VDzaf8AXU/+g1paV9/8qzNT5Np/1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0r7/AOIrqwxz1D1Dwwv7ha6xPuiuX8NLiBa6hfuiu45haKKKCBp6mk7GlPU0nagCM0l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ndjTapEjPWkPSl9aRvumgRA3eozUjd6iPU0ANyaaScmlpp6mgsYSeaYTxTj3ph6GgBhp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h5rcaJFp/iJwqgGQ5zXl+viXU9TlhiH8Rr2zxjbmCeC7XscHFcl/wiTvdNc6VJHKSa8y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NTTNP4baD5Hw08QaY/F5pl/Ff4/6Zuu1v6Usb1J8DtbRPijqumah/wAe2r2h06QN6sPlJ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X4N6Jf6NDDd399p2rxFoZvLVZU3Bsfd/+yqHBz0RnKrGHxHmNrLirW7cK7vUf2fdXg3N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Y5iYXP58frWHc/C7xhpaMZ9HeVQcF7eRZR/46TWbpSjuhRr05dTjL/8AirLkXrXR6t4f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XUGOu+IiufuWWFCTUmimpfCVwoBrobLW2+zGEMcelcNc6iELfvDVnQ7uW8lAVjVFXOuD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zqpzn8a0NKkSOfMo+WqviO8h8z90OKa3L6HJ6iGBZzWTHrCxMR+HNbjXUcjMJBxXFeKI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10RVzjm7anQxsJ+RUqwcVk+HbozJzzW6pGTWtiCsYgDUE7BQauSE5IVGc+ijNQJ4W1/U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f3ymxfzPFVGLkZykomVJNknmud11dnjAQr91raKX/vpS3/swr0e2+EuuXBDTz2loCeYi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ch4waK48c+ImtP3v78QR/wB3bGvlj+Va8jRhzpnTfB7wx++vdduk5Q+Xbg9j3avTwaxv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0s2P7xgJJPqa2AMV0RRwTlqOU9aWmrwadWqOYcDS0ylBpgOopMijIoAWs+0Obi6P+0BV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e3Z/26ALtKvemg8U5T1oAWiiigBN1G6kooAeGyKXdTV6UUAO3UbqbRQMduo3U2igBSaS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9adTaACiiigBlFFFBY09TSUp6mkoA/W6iiiuQ6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vGfiNx40u/+veI/+hV7NXkHxQGPF5PrZx/+hyVogOR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YDaBRQDipA4TThiNx6Mf51dxVKx/1lwv91yP1q6OlBY1u9RnpUjd6jPSsiiJu9A6Ur0U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xu9ADaYe9Pph70FkZpKU0lQBjeNfMHgvXdn/ADzG76ZFeHfDnw9LrWsxzqcRw/vPN/2q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R9RsW+7NEUb3714/Y2g0HwmzWow7XLVx1HY93L2nCS/rqelap4bivNR0K6Zcxpcjf5f3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dXT0rxz4HXFxqb67BcNLNDDLDcDPzfN3r3DWALqJ2PeuKWprNWZ5jqMe52J5OazGi61u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iu4BNZgjNvrQMprAvLEnPGa6xgHBqH7GpPSi5SRwT6DLPJ92ui0bwh8mWFdFFbRpyVFS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pU3GMhsBAu0HpV+xVlyAeKwjqxaQgHPPatK0vFA+c7awaZRF4hi3I2ea8z1yMMWGK9A17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CfrXneq6hDcucEc1tTRmYPlBGPNLNYi5jORzUWot9mcEHIq9p9wtxEMV0eY7GK2mEZG2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TfZ0ZenNMNsAKOYLI502OByKgeALmtq6QLmsidxk4ppmLiYerxhoZ4+zIR+lclplj9l1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XckreimsGNA6xSDqBWqM7HeXni2w0ixZkInnI+RB1z715PrVzNq1y890xZ88D0rdNuTm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JGTRilQtKmKnNqcmk+ykVZlYVCtX4XGODWf9mbtTltpT0OKCTrdMfhfpWyjZFcEsF2f+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ABMT/wAxG4/77NZuDYjuh9adj3FcGINRPP8Aalx/32acLfUf+gpcf99mhU33GjuCPemf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/AKClx/32ab9l1L/oKXP/AH2afs33KO5DAd6QketcOLbU/wDoLXf4PR9m1T/oLXn/AH3R7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qKBj2riDbap/0Frz/vuk+yamf+Yvef8AfdHs33JO7A9KeBXBCw1M/wDMYvvwkpf7P1L/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Kap+Yro7zBpwFcENP1L/oMX/wD38pf7O1P/AKDF/wD9/KPZeYrnfYxRz61wH9m6l/0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DTNT/AOgzf/8Afyl9Xv1Dmseg8+tGCa8/XTNT/wCgzf8A/fyl/szUu+sX5/7amp+qPuLn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mmM4PX8q4T+yb/vqt8f+2zUh0i+/6Cl9/wB/mo+pvuHtEdsVPPB/Kkwff8q4c6HfH/mK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wr7/AKCd9/3+aj6m+4e0R3OD7/lQFJ7H8q4b+wr7/oJ33/f5qP7BvT11K9P1maj6m+4e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L5b+lcD/AMI3dH/l+uj9ZnpP+EZuf+f26/7/AL0fU33D2iO/8t/Sjy39K4D/AIRm5/5/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AAjNyf8Al9uf+/z1awb7kOod95T+lHkueMV59/wicp/5ep/+/rVE3guVicX14PpO1V9T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KQc4o+zHpXmY8FXI/wCYhdMP+uzUo8GyjOZ7pv8Ats1H1Nr7QudHpv2VvSopIioPFecr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1lNXbbwDDOORJ/38NWsM11FzI6DVBl7UH/nruT6gVtaPGSwOO9Y+i+A7CxuUnaE+cv3W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Q42riuqlDkOeep3Phv8A1CV0y/dFcz4b/wBSldMv3RXScwtNPU06mnqaAEooooAa/emU9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oopM8UAMPU01uhpT3phPBoAibvUR6mpW71ETjNADKaepp1NPU1QETd6jp796ZQAh6UlK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VNTsUv7V4mGcjiuHlsJLWWZrHMU+eY/eu/J61lavYyyAz28fmyr/AAr1NctSnzao9LDV/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0/ULC/N3N/x+b8p/vV9Y6Z4mHjnwPoepiJIbiRUjuP8Aropw1fMOpyaq84ku9JuLaFeB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q6N14Cs38pMxyyJgD5eGow8G5Cxs1yr1PQPs1kgPlrGP9qOTH/jrUxIIJImX+1hBz91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dGQ+dayEf3oJAf8Ax01SEemy5DSSR57SxlT/AOO5r1vZHi+0Orj03UwpNvq1vOP7rnZmq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CLrQrHUB6gIxP4mue/s62PNveyIf+mchX/0MU5YdahH+i6nOV9GKP/I0ezD2pQ1L4V+G7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xn/rnGB/6C1c9B8MfA2khlj0efT1f+HzpE/ma7OPxH4rscg3EU6j+/GwP/oJqNPiJrMZPm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H8xWbw8X0NYYmUdmeb6p8M/CtwGFvrl5an089H/nXFap8IbDcxh8TXQHqYUb+Ve2X3jhJ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N7rGjf8Astcnq/i/w9k/aPDq/wC6sI/+JqVhYmrxsu55IPhXZRyfvvE9y6+0CLWpa/Dn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y6Pf94i/0rrY/FPhxmJh8JK3+9Ev/wATTj4vsBxB4StY/dkX/wCJrWOGiR9bk+pzuk+A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a6/67XTP/I11Vlp2kWv/AB5eG4cjoTAzH8zSDx9e/wDLPS7eL/gNN/4SnXbxTtkSBT2R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vby7m3B/apGLfT47RPUJGv8AOqk5mP8ArZcmsb7bqRz516fz/wDsqjW+VP8AWXq890c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oS6ze7JtV1K30DTdT1a5ILWVu0lsD3mPCj8SRXjHgPwlFfaqLi4l84xnzZVbnJ6gH+de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jTrC08547i8u1RH2Z+VQxPFR+H/D9t4etmigd5pW+/NIMM/8AhXJOnY66VT3LGzkZoyKi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IxbuS5FGRUW73o3e9WIlyKA2O9RbvelU9eaAJQ1Bamq3FBagBC3BqhZn57r/rpV0mqFk2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gp4pynrUKtxT1agCYHFGeKjB96XdQA6nL0pgOaUHFADqKBRQMKKKKBoKKKKBhRRRQAU0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AooooAKQ9DRSE0ANNNpT3pKAEJ5NJQepooA/XCiiiuQ6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vKvixBs1+0l/56W238mP+Neq15b8Xh/xONIPbyZf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pKKKYDT3qPNSE9aiJ5qQONtl2alqqf3Zmx/30asjpUCn/ic6uP8Ab/rU46UFjW71GelS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uxEwzRSnpSUgsMpj96kPU01hkUBYjpp6mnEU00FJDDTPWnmmE1kAqDGa43XfD6Np0tl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qay9S04ySFxnB61zVlpc9PAS5ZtMb8IpYtI1C20uRAJ71mVuO+PlFesbC8Txt95eDXkt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9VdxyK8cv+0K9cikE+Zl+7KA4/GuK531dXc4DxHaFHeuSlO1jXoHiuIAvXnt2cO1YAth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AKzS5yalicgGgpFm4vAiGuc1G9ZmbBrRvZPlOKxntnmfigorx6r9iV5HP3RXmPjH49z6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IBxwK9Q1vwtdXdm/lDHHSvLbr4Zyz3TPPCrtnqRWtPk3kMbF8QJdctBI+UJGcGuZ1zxrc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UTeDGs1wAEA7VjX+iAEqyBq6I8vQzK2h+LpdXtT5ykN711HhvUsSFSOK5WHTPspwigfS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KSXQo7lJOMiiSYIpNZlrekxDPWm3t5+7IB5rCwFe/uwWOKyJZsk0+WQuTzUBXrVkkUo3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rBVGMVdK9a2/BWi/2teTzNzDCORWkTKWiObexcA/uz+VZl1p8j5/dt+VevTaAoB+Q/lV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8q6EjgdTU8aOkyZP7pvyo/smT/nk35V7EfDC/wB39KP+EYX+7+lMXtEeO/2TJ/zyb8qV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+Vew/8Iwv939KF8MLn7v6UGbqHk0ejzH/AJZn8qsR6JN/zyNesR+GEH8P6VZj8NJj7v6V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RMP+WZ/KnrpE3/PM/lXrg8MJ/dp6+GE/u1okL2h5D/ZE3/PM/lTf7Hl/uH8q9i/4RiP0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difaHj39jyf3D+VL/Y8v90/lXr3/AAjC/wDPOlHhlR/yz/SixPtTyEaPL/cP5Uo0aU/w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f+edOHhpf+eePwosL2p5CNFm/uH8qUaLMP8Almfyr14eGk/u4pR4bQfw1SF7U8i/sWb+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9w/lXrw8Nxn+Gl/4RtP7o/KmT7U8jGhy94z+VKNDk/uH8q9b/wCEeT+6PyoHh5P7o/Ki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n/PM/lS/2FJ/cP5V62PDyf3R+VH/AAjyf3R+VK3mHOeS/wBhyf8APM/lR/Ycn/PM/lXr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5Uf8I+mPuj8qXL5kOR5L/Ysn9yj+xZP7lernw+n90flSf2An90flRy+ZPMeU/wBiyf3K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t/YCf3R+VH9gJ/dH5VooruHMeU/2LJ/co/sWT+5Xq39gJ/dH5Uf2An90flTsu4cx5T/Y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P7lerf2An90flR/YCf3R+VPl8w5jyz+xZP7lH9iyf3K9W/sBP7o/Kk/sFP7o/Kjl8xcx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6VNH4YuCfunFeoroar0UflUi6SFzwKOXzDmPNofDjKDlP0qxFoLpnCfpXoP9lgfw05NM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wa6RKD92rCabMP4DXbDTF/u1INNX0osLmMvQEMaBWGCK6NfuiqcViImyBVxRgVRkLTT1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UUUUAMeoz1NPao6CBAeDSUUmeKAGMeTTG+6ace9MJyDQBExxmoj1NSN3qM9TQAlNPU06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9Mp7d6ZQAw9DTacehptADKBx0oooLKGt24udKuVHJxvP4V2fwh+0ab4RtpLhSlvdSuy5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nSJbd5mEf516rdwwWeiWthEoWG2ARceorqowW5yV6rehdeATxllFZjAq5GOlSabd3UIw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Xk3IEZruPPMwY7il8i3YHKc02a20q9bNlrMk8h/5ZxpuX/vqr9r4XuTBuS8D59YqAMSa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fsHOPyqmby6Gf9Lkx9a3bzQLhSQ0yMf93FUW8PS8/vUH4UCcrHOX2r3GGCx27f70I/pX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WVix/wBqPFdzJ4Ydicyxj321m3fg5SD/AKZGx9MVsoaEqdzhxrt2M/6Lp6n2hzVWbXb12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V2J8CmTJWeEN77qz5/h9qRYhJ7Yj13sP6UowE6tjmv7Zvj0lSP8A65xgVE93czk+ZcSt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pwHMk1tj2k/xWrNv4Ilkh87z7Ur/ANdq05CfatnNQW3mnJGT71r2mllxxV9rWx04Ylk3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CEkW0QHu1DWhSZg+JLj7V4z0y0BylhavK3s7Hb/KreaybaIS69qN63MsiohJ9K0s15dW7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Hb6N9RZozWBZLvo31FmjNBBLvo31FmjPvQBL5mKXzDUOfejPvQBL5nWs/TnyLg/9NTVs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z/8AXVqANJXp6vVZW96kVqALAel3VCCacrUATK2akU5qBDUqmgCRTS00U6gaG5NGTRRQ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GOopuaKAAmiiigApKM4ptABmiiigBlFFFADT1NFB6migD9cKKKK5Do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80+MCAXOjv3/er/wCgn+lel1518YB+4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+ONWiA82o7UUZ4NMCNjxURNSt0qI9akDkrg48R6oPdf/AEEVMOlR6inleJrr/ppGrfpU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+lSHoajb7prI0REelIBmlPShe9IYw009KeelMPSgBh6Uw1J2NMIoKRE3eojxmrBFQsOt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KeM1COCacHxWTV9DRFRpoWJHBrpvAfiu21SwuLNZN81g+xvUqehrg9Q8HWGoyO6313bZ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BoMNr4fBh0+PyoXx5hb5nkb+8xrklRktT1ZV4TVkdb4htxPCWHcZrzLU4tkzCvSo7j7Z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4gtTHcvxXHKNi6cro5/y8GkBxTpDtzVdn61idaEn+an2SqpNVZJtuSaz59bW2J5xQgOq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l7NFcEmsR/E0T9WzWPqXjK3s85NbJGBa12FAMgVzd1aKUJCg1RvPHi3ExH8APpWfqXjB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Bz23zHjFSooUVzR8TuxOakTxAX70WZB1McwRainuNymsm31AyjrU4kLd6mwDwcmngZFR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Uxkhi8021w8X/PSOIlfzrv8A4YafNBpV/eTQmGG4dUgjkTazY/ixW78PXk03wom0jFy7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Eq/NPJMxLtmuqEbas4KtXoiMqKaUFG/GaaXroscImwU0pxQXpN9AhNlOjj5pNwp6NRY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oFQo+KkD5qkgsSjHpRhfSmBuKXdWqAeqr6CnKq80wMDSq2KYiXYKAg+lIrCnA5oMbBtz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QiLy6Ty/pU1FWBD5dL5dS0UCIvKpfKqSigZH5VKIqfmjNADPK4pvl1LmkNAmReXxTfKq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o8sVLgUcUAQlBSbBUpIpMigBmwYpuwVLkUhxVEEWwUmzmpc0mRQA0KBQFHYU7IFG6gBN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aYCUUUUEjT1NJSnqaSgAozRTT1NUAh70wnFOPSmGgBCetMJxTj0NRnqakgQHINNopuaA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p4zTCcg0AMPINRmnk9RTD1oATsaiY4FSE4BqI9KaAYehppPWnMcA1HTAaTTD1pT0NNoA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p+Fyia1HJIu5VGa66+hudWgeGDUZbSTafLOzzF3fQ7q89TUZdLDTQHEgFS6J8Rry1uJT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ba7KMraHJVjfU373wX4t1FTG3jabPTyoY/JU/wDfKisWb4PeIoyzyaysh/2pGkJ/MV2O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lFPpLt0a4i/d/wDfQrtNJv7TWI99je2t5H2NvLu/Q13J3OU8aHg7xFaH95rEjAe1X7SD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IR7V65PblwQ0RP4VgX+lRlidpX8KYGRa61riR5u9Shum/wCuHNUrnXbkZy9XJLfbkZrj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QRJXNhtclycvTDrT95DXKyXvXmq76hgHmtVIy5Tp7vxfFYxn5y7/AN1a5HVfiN4gJIs4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NWJfXMr3Dbc4z2qM2rTjLR4PqTVkWM/UPEuvXbMZ5xPn+HtWTE+sXUp2w+X/ALldhY6P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WrbeHDAxZj5zf3UouNRucxEviGBRiJLr/ZJrQtG1CX/j60sW3+0swP6V0AiFvky7Yx/t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fbZHnLIfRB/WpbSRaRDJ8g6VEJCc1BDfi4qR5ABXlVD1qfwAZDSb6h8zOcUbvWsSybzK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gCXzKPMqLcKTfQBN5tHm1Dv9qN/tQBN5vFZ2lyfuJf8Ars386tiQCs/TW2wP7ysf1oA0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p4agC0slOWWqwalD0AXUlqZJAaz0lqZJKAL2+l3e9VkfNSq1AEmaBzTc+9OU8UALRRR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JRTc0AGaKKKACiikyKAAjim0pNJmgBvrRRRQB+uFFFFch0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ee/GMY0nT39LnH/jrV6FXC/F8f8U3EfS4T+taI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Aae9RmpCetRmpA5fWf8AkZz/ANcFpaNdGPEUB/vQj+tFItAehqNuhqQ9KYelZs0RCelC9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Qxp6GmHpTz0ph6UAN7U2nUw9KCkNJqNqcT1pp6VBSIiKbUhFMrMtCUdKKD0NIaNnSrnC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JJGNNt7kw5pJ5fPJzXBUO+kcrexbSeOlZkjYBrodSgGGNczeHZkVwnprYo3s+1GxXCa9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vH3BhXPXlgJnOfWi4Hmsl3rLMdlvIF/2RVu08Na5rPMMcYY/89jivSIoUhj2ouPwqpMf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A4C+8A+I7Enzxbf8ANZMugaghIk2D6V3eo+I/mYOSfxrn7rURcMdoNdEZXQHMvpM65zi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Avz9aUQCq5iCCxjZBzWghxUCrtzUiHNSBZRqs21u97cQ20QzJM4jUfU1TjPBrs/hjpH2z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tFwpP98/4ChK7CTsj0IQpY2sVrHwkKCMD6Dn9aqFutEsxYnmoS3HWuxbHltCk9aaTUZk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hakDVEZKbv60CLAPFORqq78U9JKpBYuBqcJKqrNxzTvMzmqRVtCx5opyzcdapGTmgS+t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3vVAS0vm570wNBZ/epUlz3rLSU+tWI5KCLGkktSCSs9ZPepo5KCLFsHPeio0fjrTt1WS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FFFFABRSE0gagB+3ikoDcUhNAmBFNpd1JQSFFFFADT1NJSnqaSgBdvFJT6acVZAhFNp1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YoBxRk0AFFFFBI09TSUp6mkoAbmikpp6mqACetMJpx6VGaAAtUZanGo/WpIDsaZT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w9TTT0NLSHpQBG3emU9u9RHrQAN3qJjgU9jUJPJpoBD0NMzinNwKjpgITwabmimk9aAC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DQBG2Oc1xC6vcaFqUeoWqJN5DbmhlGQ6muxuW/cMRXF6jAHZ8dMYrmr1nSaaPRw2HjVj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2nii286GKOa0l/1ltJ8zJ/s1la18JNPkmN7o9xNpVyOQoZiM/wC/95a8n8Na5c+H9RBh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gHtkV7j4R+I+meIIX0/UmXRtSUcRSH91N7q/r7V6mHxEK0dGePisLOi9djio9c8e+EDm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423gFwCPx5FdFpnx4uZFEetaDE3Y3FnJ+uxv/AIquhvdKER3xc/lisLUNHsb8EXloAf8A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Cai+I9B1pPOt7yWJW5xIo/8AZa43UvKupWKXCEZ60298CXOmMbzR7ndHwducNWBrFzLO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C4sY4FJa8t8/9dBWLc3MMecXMJ/7aCuYm8P3MhO5Rj61LaeEN/LotCINiLUNNiy1xex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lt4tsYeLbS5Zv9uY8Gs6Hw7YWHzztEWHRQtOluEuRsiiEaDuO9aogvXvjS9Ef+h2VuG/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/Eerf8fOqSwIf+WcPFXdmOKuafZGd6TdkNK5U0jw1CWNxd77mT+9K2asatpwulVUIVVJ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41GLSbSb7Zefx+X9xPx/vVeJ61xTn2OinT6lG1tDCME5qyR1oY4NRl64zuWiEPFMz704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7d70Z96iLEUbzQBLkUZFRbzRvNAEuRRkYNRbzSb+KAJg3yGs/Tz+5P8Avv8Azqzvwhqn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386ANANinB6hBpQxFAEwenb+KhDZpd1AEytUiyVWU04NigC9HJ781OslZ8bdRViOSgC4r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mQ0ATKadTB0pwoAWiikPQ0FCE0lFFAwoopCeKAEJpKKKACmnqadTT1NABRRRQB+uFFFF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cZ8WBnwlJ7Txf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S4fO8H3v+xtf8jWi2A8YPeoyak7fhURpgFNNLTSRUlpHOa8Ma5ZH/YxTD1P1qTxHxqlg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ayuUMPWkPSnEdTTccUjSxCelA+6acw4po+6aCiM96Q9KD0NNzxUgFMPSnbqjJ4NIoaep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jDTPWnnqajpAIelJSnpSUARk4NJMxVSRTnHGakt4hNkHmuSojrpMxbyXerc1zGog/Ma6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rnLqYMCCa8qR7FNaGFKxJIqu8eeatzgBzUYANSUkVgdoNZ18hdG4rZMQIqH7MG61pEho4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4qidOaM4216JPZxKpJArAvUi3nGK6IkHNfZSvak8sitabYAaoyMvNaCaKbilj4BpXOTS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a0yxuNW1G3sLSMyzzNtAHYdzXs1nZQeHtKi0+26qPnfux7k1xnwoiWK91Ocn5vJAH511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vT1OWrsQu3WoC/WpJT1qqzda3OUcZKjMtRNJUTSe9aXI9mWPNpPMqr5nvSrLRcPZltXp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ymU0WfNpPOqqZvemGamZNFvzqUS1S82gTYpolouebS+bVLzc96PMpk2Lyy1KkxHes5Za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7ip45/espZalSbHegmxsxXGBgmp45M96yIp9w61ZiuNvU1Ri0ag5FOXpVeCUN3qbOKCR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rAU9TSUZpMigBaM03NJmgzF3UZNJkUZFUiRcmjNJkUm6mAtGabmimgHZFITxRtpCvFIA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oAKKKKACiiigApM80GkJoJA00nANBNNPQ0ANzSHpS0h6UAMJ4ptKTmmE0AKxBBqI9Kca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AajJOKc1NoAbSHpS4pj9KAGlutMLdaRj1qEtyadgHM3Woi3JpSajJBzSAGORUeaUmmE0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KQng1QDS1JuoNNoAr3kgS1lzXIynIJ9a6PWJNlq3Nc8RkJ7142Id5nvYPSBz9/ESCR1F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Mum3v/ITtFJibp5sXt7inXdsGB4rGmSS0mSaFzFNGdyOvUGlSqOlK6Nq9FVo2Z1Wg+Pd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NzbKeba7+YY9j2rvtD+L+h6xth1SF/D9yeN0zb4T/wAC7V5sJYvE9m06KItQiH76Ifxf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rX0dCvzxufK1qHs5WPoeSS6toGvLLbc2x5Wa2YOhH4Vx3iTxFo12rPdjyb3Z8kka/wDo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obtJpV/c6XMed1o+1T/vL0apdT8fXeoozXsFje3B4+1LF5Up/wC+flrrUjl5DVTxbCx/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i/ugTXAy6puJymKYdV2jhafOP2Z1U2tPdksc1raXKXh/CuDt9fmi4Xy1HqVzUw1KS5+e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WmqqEqMmddea5Bb7gh81x2XpXHa741u76OS0hfZE3DGPjPtmsjUNXe53RxHbF3PdqqW8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6eHwqj70jqvh9bj+2rf/AIF/I16RXBeAIs6i7f3IWP6gV3e73rKM7mtRIRjjNQk9aczd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LcGot1KzdqZnFAhd1JmmZpu73oAk3U3dTM0m/wB6AJMijIqPf70BvegCQthT9DWfpj/u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7fI30rP0xv8AR1P1/nQBqB6USVAGNKG96ALCvTg1V1anBvWgCcSYpRJUAal3UAWFkqRJ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JOtAGjFL71YSbrWbHJ1qdJKANJJqlEvFZ8b1Or0AWfMpQ+arq2aerdaAJd1G6mjmigB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3NLmmmgpMSiiigZ+udFFFch0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Io61znxEXf4L1jH/PA/zrpKwPG6eZ4P1ZeuYDVgeFA5UfSmGnRnKL9BTT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n9jUZpFGH4n4n00/9NCP5U2l8VnC6efSb+lIOlYlRGN3pP4aVu9NzxSNURN0po+6acx4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9DTD0p56GmHpSKWglM7Gn0zsaVwGU09TTqb61mWMPQ0ynHpTaAEPSm9jTj0pvY0Ahp6V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cGprH/WisJbM2QzxJYq9uxA5xXlWrhreR69f1n/UsPavMfEdoW3kCvGluz36T905Oa8I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jcmobtmWRhWZdA7SRWdzeKOhj1qMqcmkbWI1BO6uEmupYyeTUIv5SCCa1iRKJ1F94gBy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Sc1QklY5OaqsWfNbxMOUuPqBbPNRi4LVT2mp4IzVhYsKSaswqTUcUVW4kwKRNjtvhkmJ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OumkJGa5z4aH/AEjUR/0yX+ddY1uWBOD+VdNJ7nHWi9LGeWzVeQ4BqxclbcEu6xr6ucCs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49VORW9zm5RjycmoWl60x35PNQM/XmmXYmMtCy+9VDJ70nm4ouHKaKS07zKzBcY709bg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6Zvqp559aPOoM2i1vpd1VPOpVmqkQ0WN9L5lVzLSedTJsWRLipFmqiJAaer1ZFjQWepV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y0E2NKCfHerKzbu9Y8c3J5qzFNjvVGTRuWl3t4JrRjk3iubimz3rUs7njBNMzaNPdSg1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JH0UimloAMUm2lyKTdQQG2jbRuo3VSFYNtG2jdRupkhtoxikzRTQC7qTNFFIAooooAbu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qN1JRQAm6k3UlB6GgkM0wt1FLTT1NACZpGOaWmscUANJppOKM02gBGeoycmlJ4NNzQQN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xm4oAXdTC3BqJnNML00A5261Azcmh3PNRFuTzVAPLVGWA70hNRk1ACs/Wo9/vTSaYTQB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V9R1Sz0ezkur66itLdPvSStgCvINY+PsT28trounSb9nl/brttit/tLGv/s1WB61p2sW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W13LB/rUhlVmT6gGnXeoQWYO98v/AHV5NfNXgbT4rjxR9qmlk8376eW/l/N77a9kArir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qEZLmkW9Q1c3JwAQPSmRjcgPpVRmXPSrcRymK8Vs9mNOKWgyVcg1n3dtvBrTZetROmQa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PYzhkYowPUVdvJINZjyMQ3mPweq19YnJIrIupWg9cjoRXZQrOmzixGHVVeZDdQujsjgq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unW/MXZOqzL/ALY5H41WlvLOQkxzBB6SLtr3KdeM0eC8NKL1KMjcmoScmlurm0yf9IDD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1SNM/Z4i5/vSH+lN1UmKNFt2NER+Shknwi+/eqV7fm9QxRJ5UP/jxqkZp7tsyOWPp2FWo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yTqSkdtOgkJBFgYP61bhUDNRxp+NTqMCsLnVax2Pw+5ubo9khx+bV2O7ivL9D1N9MvUm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olnfR3tuJYmyp7elbQkjhrQd7lgnrURPJoLe9NJwK7FscImetMJpS3FMJ4oATNNpGamb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1JuoAdmk3UzNGaAHO/7tue1Z2kt/oUX0q5I/7t/pWdpLf6DD9KANLdTg+ag3mlDZoAnD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KcrUAWFalzUIalDUASbqcrVCGzTlOKALUbVMj1TRqlV6ALySVOj8VnJJip45aANBGzUq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SUAWlanVAr08NQBIOaQHBpuaM0APzSZGDTQc0UALTTS5FISKAEopMijIoKR+ulFFFch0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J2NZniNd3hzUh/wBO7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S1UZ0i9/64P/ACNWNHzrCcxp/uilHamQcxr9KeO1UWkNfvUbd6kfvUbd6zGYPiwf6DA/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fFn/ACCR/wBdU/maSswSIz1NNPSlPU0h6VJqiE9KSlPSkpFojPQ0w9Keehph6VIxKjPS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M9TTKeepplQMQ9KbTj0ptBpyiHpTe1OuHjs4fNuZorWL+/PIEH5msu/8UaHpozc63ZRj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jBXkzWGHq1HaCuaIHBqWy/1orm9P8b6Vq0mzTnm1BT0ljTan5mty1uSfmCleehNc8qkW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SWppasn7tvpXCawisriu81mULE30rzzVpCXbmvIk7s9OlscHrNhh2YCsCZDgg12t5H5u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k4qDqgzlLq3BzxWeYMZrorm3yDxWbJDgmtIlsyXjJNNWEitAw8nijYK6ETYorBz0qeKI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CmZWGxpip0XigLilA4NArEtvcSWkqywStFIvRlOKr399q85Jh1+8gPpv3LQTjNZl3cYJ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jFfF2t38MN5etd2AdeEl+U/UV6L4d1WTTAtuTi2A6elcyJvOlI9DVxZyoxXDXrOLVmfQ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8dzul1a2mOFmXJ7HilcswyOlcVHOjDDEH2qVGZc+VcSW/wDuHNXTx9tzKpkf8kjqS7Dv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tzD1bePerMWuo3EiFfcV2RxkJbnmVMrr0tlc1/OpwnIrPiu45xlHB9qf5tdkKkZfCedUw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KPtBqj51HnVqclrF5bg1ItzxWZ53vSieqs+4mr9DV8/3pDNWatx708TiqS8zFwLwmp6y+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VdzNxNBZakWWs9ZvepEmpmLRoJJUsc2DWektSJLWhNjWhnq9Bc471hRS+9Wop8VSZLR1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uubsrrBHNb1tOJU96DInBxS5FMU5paBDtwo3UzNG6gyHg5paj3UoeqQD6KTcKN1MBaKT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NBPFNopCDNGaKM0AFFJupN1ADqKbk0ZNACUHoaTJpM1ViQphOM0pOKYTmiwBmmMcUFuD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wmkLUwtRYBS3WoWbmnFutRGpAC3vURenEiojQA0t1phbApGfGahZ80AOZ/So6K5DxJ8W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1AX94v8Ay66evnMP95h8i/8AAmFaIDr6palqtlpMXm313FaRHgPM2Aa8A8U/HHXtWZ4b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y8n4ueP++a85up57yVprmZ55Scl5GLE/nRYD6D1r476Dp7MljHPqjjvEuxP++jXAa58a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jFpUB4Ag5kx7sf6V5ibgjIzUZuTk8miwGxqGqTXsjS3VxJcynq0rFj+tZwlHOOKr+aTk0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GqHTtYtpifl3ANXv1tKtxbq4OQR1r5hzxXtPwv8AE39p6b9lmfM8PynPcetedi6bkuZH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aCL5quRDC00JT1GBXiHsA3OarsetSs3WoHOQasaKNxJ96sa9hEm6tK7JGcVkXE7KTWkR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Vzl7bSgmusuLnrzWRcsrZ5rtpuxxTimc3HaPzVq2tyKuEDmnRDrXRzHKoJDbeLaatoBi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nmNUrEsaAVJt4qNakT3rO5Q+BNrZrasdS8gDmsqIVOsWRmi4rI7Sz1WK8HUKfSrhcYrh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29O1No12zHI9a64VrKx51Si27o2S1IWquJw2cUvmcV0p3OVxaFZqTdTC2aTNWZjy3FJu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aTIptFACTn9xJ/umqGlcWUX0q3OcW8v+6aoaZkWcQPYUEGhupVaoc0oagCcGl3Y71EG9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+9ODe9QBqcrcUATbqcrdahDU5G96AJ1bFOD1Bupd1AFhZPepUl5qmHpyv70AacUtTxy1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A0Uk4qVXzVGOSp0egC0rU8Gq6PUimgB44opN1LQAU006m+tBYlJmlpvrQB+vFFFFch0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Vr2PzLC4T+9Ey/mDV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xVIaPmiJfL3J/ddl/ImnGlYYnn/67Sf+hGkHarNERvUZqR+9RmsgMjxOm/RZj/dIP61B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VvxCf+JLdfSqNqc20X+6KlmkEKRjNNI4p7d6b2qDQhYYptPfpTKlgRMeDTC3FObvTD0p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+mEGlcY2mYp+DVe4uYLUEyyj/cRstWNSpGnHmkdVLDVcQ+WkrseOp71Gk8TSFGcADrjr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SLbjym6A96ztHuNsLgkmTOXJrwa+aON1S3PrsFw9KVniJHmHxe0PWNe+JNrFZk3C3EO8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a3hz4N2Fkwu9Wl/ti6H8DDbGP+A967K9RDqdreHloUMbH2NasEqSrlea46FV1KfvbnXm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K9rZLDGqIixRqMBFGAK17GXA57VVpUO3PNdUWfOSvLVlzV74sjc1xt7JuLc1r30uVbms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NaGfKcE1nXiB1Nacsec4qlJD1pGsNDnri1PzcVkTxbCa6u5jAU1zt5Hlmq4l3MwgHNV5U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hdea6IjTKyg5NToOKAmKeFAFUTYUGkLACmO+0GqzzgZ5oFYS7uQikCsO5nLsVHU1LeXO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3WuarU5EehgsI68uaXwkkMQiX/aPen5o7Go815Em27s+zjSUFZEmRTlcjjNQUooNVoWlk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KactWSWYtvrVyKd0HEhx781nA4FKJSO9XGco7Ml0ac17yNVbg9+alWRW74rHS7K981Ml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2cdJanz2MyalVvKGjNIOD3o3e9Uo5w1Tq2a9SOLpyPnamVYmC1RP5mKXzveoCeKjJPNd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mHnD4i4s9SLPWdvIpyzYre5zuOhprNUqS+9Zaz1LHP15p3MXE1Y5qlSWsxJvepUl4rRM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iOasmOXFWYps00ybG1bT4PWtuwu8HrXLQTVo2twQetaGLOwik3DrUmKybG63LWkkmRQZ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7vejdQQOooBzRVIApy02imA+imhqXPBpoVhaTdSZpKRIu6koooAKKKKACikJxSZoAQ9D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aokVjmoyacTUZ70AITwaiLUpY81ET1oAUtUZakLe9MLe9ACs/WoS/Whz1qEtQA4vzTCw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fF7QvCANsrf2lqna2tjkL/vt/DTA7S4mSCGSaaWOGFBlnkbaBXl3ij47afpXnW+hWy61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D/gX3m/4DXkfiz4iax4ymLalPstgfks4TiNPr6n3Ncq1/gmqSuB1Hin4ga/4nTGrai7Q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D/uj73/As1yjXpAwoCL04qKS7L5qtvyTTSsBaa4J70wzHHWq2TRk1pYCUyVHupN1JUgS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xRuoAl3cZ61LpWq3Gj3iXttIVuEOV9x/dNV6Z2qXG+hadtUfRfgbxva+K7AEER3SDEkR6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teTWc6zQSvDKp4dDgivVvB/xmWcfZdZjNvKvEdwp+Rh/te9ePiMKl70D1sPiW/dkenS7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9v1oW+ju03RzJID3U1VmLA/dyK861j1UE0obORWdcxKwNTyyEE8YqpJJnNXHQTMq8thz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t242kHJrLmKgmumLOaSKJtMd6EgxmpWkHSkVxWtzGw3y8U5RxSnmnKuaLhYFNSoc1GI6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KuRdKrwirkaUASIKlUGkRQKlUUFWLEE7Adao+Ita1qxtxJo9pb3kY/10UpxI3+7VgHHS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3HY5J00cHP8AHWaO7+zjQAjL97zZ8f0rvfC3iiPxPpv2pI1ikU7XjVtwU/WvKPHEkWo3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X+KqPgzxNP4Yu5njVZFlAUq/Tiu+KbVzz6kLM9+D5FMLGsPQvF9lrahVYQXHeNjwfoa1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TBsUu7rUKtmnA8UxDbt8Wc3+6aq2RxboPan3z4s5v901DZH/AEdPoKCC1kUZptFAEoPF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Ainq1RU4dKAJQQaUH0qGnKetAEwpcmo1NO3UAPU04HimKafnigB0b9asxvVGNutTxtQ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oo1TxtQBejfrUyt1qnG1To1AFgNTlNQg1IhoAlpvrSqeKSgsSm+tOpvrQB+vFFFFch0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ITilpp6moASiiigBw6UtFFWAUUUUARyzpAuXYKPepKq31mt4i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zQA6iiigAoooq0NHzfqCeXql+n925kH/AI8agq94hTyvEOrIeMXL/wA6zM89ao0Q1+pq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azAzteGdIuR/sms7TzusoT/sCtTWV3aXdD/YNZGlnNjD/uioZvDYsN3pD0pW700/dqBj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+lRmpYEROM00ndSuQoO4gCs681mG3B2nc3tXLVrQpq8melhsFWxDtBFt22DJ4rPutet7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7XZp8gHavtWO6ee+SST714NbMXtA+0weQxh71U0Z9fu9Xdlj/dw+1VpBHACEOZD1NIGF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85JJrwqlWVR3bPrKOHhSVoRsWrWXaSD0NR3uLf5k79aRDxUUhPO7muY6xfPBXB5pbK+N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VOajJohUlTd4mNXC08RBwqLQ6iOVZ4/MjOR3HpRu965eC4kt2zGxX27Vfi1luRIgb3Fe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nx2JyetRbdP3kT3kmQ1YszYJq7NeK+cA4rOncHNdUaiZ5MqUqbtJFd5QKiaQEGo5W5qM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/wA5NZc1oGY1qSgqTxWZc3GzNUhFC6t1TNZkoUE1Je35JNZMt4WJ5rVAWmkAPWoZLsID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U8hOea0UklqUoSlpFE1xqXUA1Re6eQnBqMpvNSRwgVx1K9tj2MJls6mtTQIos/M3JqXO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82U3J6n1VOlGmrIdRRRUG9gop20Um2tLjsJSr3oxj3ox60ri5R2aTmkB9BT1QmlcdhoG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p44aVwUQgTAq2gpqJipFWs/aWOiNMXGRTNlS4xQFBNaUsTOnK5x4rL6OJXvopTsYzTVm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N34r63C4hV4XPyvHYSWEq8jLYkFPEnvVHzKUS812HmtGnFLVqOTisyKT3qzHJVxMJI0U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kqZJKtHOzTgmq9BN71ixSYq7BLmqIaOisbsoeTW9a3IdetcdBN71q2V2UIGaDNo6QNS7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dWzVmZOjVIHwKrinBsUCJd1LkVEG96UN61ZmSZoB9KZmlBxQIdS4pB0oqgFxSUUUAGaT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Z603dxS5FNPQ0AJuppOKWo2Oc0EgTUZ6ml3VGW680AMc1GT1pzNUZPWgBhambqcTUdAD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h6fNe39wlrbRDLSOcAVneOPG+n+B9LW6vN8ssr+XBbxj5pW7gfpXzF448ean42vDJqEm2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1cfv7n61SVwOo+IHx31DxD52n6Iz6VpX3HkyVubhfr2X/ZryyS4X5tqjnqSKaSMVCT1q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L9acW61ET1qwHFjim7uaTNJQBIGo3U3IoyKkB26jdTNwpC4oAfuFIDTMijIoAl3UzPFJ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0lFFBqjZ0HxbqPh9x9nmLRA8wucqf8K9H0L4s6dqYEV639nS9P3p+T/vqvH6THBriqYe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Y+ixcx3Ee6KRZR6oc1XYda8I0zX9Q0ls2ly6AfwZyK7DSvio4ITUYgB/z0j61xSwkl8L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3umOTWdIM54qrF4x03UOYpyc+oqyl1byjKyg1KpSjo0a+1jLVMiIFIseatIiN3GKtQ2i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tVpbMqOlatvZKB0qV7YDtQBi/Z8dqPI9q1vsvtSfZfagClBFirKDFSeRtpNuKAHKR0xS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jQs48tP77cCud1TxvpWlEh7hZ3H8MRyaqMXLYiUox3Z0EtwtuhdmGK4vxN4yS1DYfbjs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zfMyW0PlxHuetctNdPdMXkJYn1rrhQS1kcNTE9IFm91WbUZ2csY4yc7KRG96qCno+O9d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7mzY6k9s4IYgjoRXofhr4mpcYg1VAsnRbiP7v/Aq8oWTPepEkKng4+lUB9HW0kdzbrPBK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lByK8L8P+JrzRJQ0EpC55Q/dP4V6z4d8UWviCH92wjuAPmiJ/lQZ3NDUuNPuP9xqZZf8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HGnT/wC6aZZEfZ0/3RUmZY3e9G73pmetFAEgel31FnFLuoAlVs5p6txUCk09W4oAkzzS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etAEyt1pd1RA07JoAlB4p27ioQadmgB6mpEaoFOKepoAtK9TJJVNTUyNQBeSXip45aoI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QSWpVkyKoI9TJJQBbD0u73qBGzUgPFAElFNBxTqBn68UUUVyHU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wnrT6jbrUAIKeBmmCpF6GgBaKKKsAooooAKKKKACiiigAoooqkNHz141+XxdrY6f6R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8Qo/L8Y6qOm5lb8xXOr3qzRDXPWod3NSv1NQ+tQBHfJ5llOvqhrA0Zs2Ce3FdFcf8e8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I5sfxP8AM1mzeOxdbnNJ1GKce9YOq+I1gBjsx5sv98/dFcdavGiryPRwuCqYr4Dak8u3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4nOBWLd+JYPmS1QzH/np/DXPXBlu28y9maduoQn5RULzMF2qAif3V6V4NbMpy0hofY4P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u3mqSTA73x7Csae4znBpshLZ5qAg5rx6lSU3ds+toUYUlaKAsWJzSg7e9IBUgQYNcx3J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KzuUPHFIRmloqAImAqFlqZ+M1CWxmsi0RFTmkOcU4zKKPOU1HU0IiTUT9DVg4OajZQa1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qU/iiZ0iU1BVx4utV2TGa0WKqrqcbynC1N0U7gg55rHu49xODWvJZ5J5qpLp+e9arFz6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82ks2S23FVm0yFc525+ldA1g3PU/jUZ03PVM1f1yZqsnw/Y5qSziOQMVQnsFGcYrq5rEJ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HPy0fWJy3Z0xwFKmrQicm9uFJpBHW1cWQ54qobXBNNTb3H7LlM0w03yquvFioitUhWIN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2qElqAGKMU4KTUiQ560uY3USAKSTinLCSeatJDjtUqw0uYOUqLBUyQ4qwsOKkWLFLmDl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PWOpY0xU8w1EWOKpDGMU+Nal2/K1YGyKJHUUqLk4qKBt0zjNW7VMyMPaqGzN1eXnFZDn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M55qka9rBVfZnx2aYNYiEp9UG/HcUokI71CxxTPM96+oR+dGhFNx1qzHN71lxSe9TpJW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1WI5ay4ZM96txtWi1OdxNKJ6tRSYrNifFWonqjBo1reXNX7ebB61ixPirkM3vzQQ0dTa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TIrlrK4NblrMSKs5zVU8UuRUEb8U/dQIkBzTgaiU08VZmPpQcU0HIpaBDwTijJoHSjFU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aMe9IcCgApMijIppIoAQsKiJp5IqI96CRpNRseace9Rk+tADHPWoyeKe2MGoiaAGEnmo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nxFrkPhrQ7/VJ/mS1haQL/eYD5R/31igDwH49a61/wCPpIIX3RabbxxH0DsSzfjyP++a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9aOpahPetPdXUhku7uQzyuxyST/9asdm681aARnwDzULP1pXbrUDNV2AVn60zNNoqgH0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zSbqZmjJqQHZopuTSFiKAH5xTd1M3GjJoAfuNJSbxTd5oAfuxRvqPdRuoKJN9IWzTN1G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5NLmkNBIK22rUOp3FucxzyJj0Y1UxSbKLDTa2OitPG+p25+aVZgO0i/1rp9K+KMCYF/Z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rzYDFPHSs3TjLdGkas47M9nj+Lnh9P8AllqH/fpP/iqVvi74fP8Ayx1D/v0n/wAVXjG4+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GHY0+s1O57E/xf0Rc7LS/f6hR/WoD8ZdL5/4ld7/AN9pXkm40m80exh2D6zU7no158ZX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aeQsfyWsOb4oa7LnZJFF/uRf41ytFNUYLoL6xUfUs32qXmpuz3M7yE9iaqhQooLYpu6t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4UUUUAFHSiirEODYpyyVHmiqMy3FPitCx1CS2kEkUhRx0INYqmpY5CpoEeo2PxGWbSZr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Zoh8uP8AartbErJZwSxSLJFJGGVl6EV4NBdlTkHFdP4V8Wy6BJsOZbFj80XdPdf8KAPWM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ivrdLiBw8TjIIqYHigCQHFKGqNTS5FAEqmne4qNTT1NSA8Gl6/WmdDTgaAHA+tKDikHN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00EUvSgB4zTlNMBzThxQBKpqRDUKmpFNAE6tUqNVdTUimgCyjVMjVVVqlVqALkb1KrcV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wG4pQ9QhqVTkUAfsDRRRXIdYUUUUAFFFFABRRRQAUUUUAFFFFADKY5qUjioJOtYyLiAN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U0Z61nFlvYlopuTRk1aZiOopuTRk1qmA6im5NKORSAWiiigAooorRDR4V8UBjxrfe8cX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8WU2+MHP96BT/SuOXvVpmiGP1NQ+tTP1NQ+tTc0SB/mjZfUEVymiTpbac7SnC7m/nXVE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YvskEUCnAxk1wYmsqMeZntZbgfrc7PYj1PWnvGaKDKx9z61lsywg/wATUjShRtTr61Fj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515Xlsfo+GoQoR5YogeZmJzUZPWpH71Ee9cp6cSCTvUSjNTMM5qPGKzZshGGAabnA60M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p/SmClJ4NZGqAmkFM3c1InSpAZKcA1UZuTUs0nWqbv1rM0SGmmlsUm7rTCaRshfPIpBc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jHtcHHNQNPxSuRg1ASOaDRIUyg1E79aCOtMK0CI2eoi5qUpTPKoGmV5VyTVOWLINaLJ1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NDDuIM5qqbX2rYmi61XMXWtlIhoxZbXGeKgNv14rYlh61WMPWtFIy9mmZvke1M8j2rSM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Vzh7JIz0hqZYasCGpEhqeYfKV1iqRY6nWGniPFLmDlIBHT1jqXaBRU8wcpHtxTl4NGDQ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hTdmppI9sbn2pLRcirMy4iaouVY5ZJPKvB6Gti3+Wynm99q/SuaDlrkL3BxXTasPsmjx4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kZvY4qeTdKacpyMVX3bpCfepM+9d1NWR5M9b2GycCq27k1NIxINVicZr6PB1eaPKfn2b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J45MZqUSGqat1qRWr1D52xfhlOetaEEvFZELc1fhbimYyRrRHIq1Eaz7Z8rVyI1sndHO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BqrEeDU8dMzuaUEuw5Fa9ld571z8b4q9byFTkGrM2dTBNuFWkOaxbK5yK1oH3DigyZYX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TlJxVmRKvelqNT1pQ3vQImB4oz71GG4o3VQDy3HWmZo3UzdQA/cKaWpuabmgBxam7qaT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1oJppPJoAY5xmoiae5qEmgAc8VAWqRmqFiMUAJmvFP2jPEvl2dloUL/PKwuJgD/CD8o/E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b4ja+3iLxbq18WyhkMcQPZF4FNAcvcScde1UmfrRJJ71AW966EtCRWbrUZNBNNJqgFo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Kbk0ZNABSUhOKN1SAtN9aXdTCaAHU0mjdTd1AC0Um6kzQAZ60Zpu7rRuoAdmgGm7qN1A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ElFR7qN1AC04EYpm6lBzQA7IoyKbRQA7Ipu4U00UEC7hSb6aTSUAO3UZFNozigB2RRk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A2Kdu4qHJpVbFBJIpxTqjDUoagQ+lBwaYCaM1QE6vVqCYjvWeDUsb4oA7Twl4qk0afY5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3Fep2t1FeW6zQsHjYcEV4HBJXY/D7xF/ZV8umzMBZ3H+rJ/gk/8Ar0AenZxmlBpKKAHr3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171IDyaUGm56ilXvQBIOaUGmKcU6gB9GaaDilBFAD6cDTAaUUASrwKkU4qJetSKaAJV6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aAJ0NSKahQ1ICe1AE0bdalR6rKcVKpoAsB6cHqAN+NKGoA/YyiiiuQ6w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PQ1Wm71Z7Gq03esZlxIlNWIjVVT1qxEaxRo9iaim5NOFNMwCiiitEwCnL0ptO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UB4x8X48eJ7dv79t/WuGBxXf8AxjGNd0xvW1b+dee54pXN4DXNRE8081Ge9Rc2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ef3kx2qPauR8Ryl9sv8ACPkq3fX/ANv1W4lBzDartQds1lyP9t0W4Q8yKdwr5TF4n287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+rUUnuzOBFIx4qmLjtmlExNcNj3kSO3WoC/WnM3BqB24NYHQg3Zpr9KYj5JpXPBrNloj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NUGcU0mhu9NXqaxNUKF/GnFtqmnAcVXmcKDSHYrTycmqjPzTpZMk1BmszRD80Ug70UjVC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kaGOM5qEr1qY9DUZHWg0RCRimk08ioyOtAhM00nrSHpTScUDSGsetRsMinFqYTVGvQry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bvURXmqTEUZIc5quYetaciZJquYutUmBR8mm+TV7y/amlOKdxlIQU8RYqcrikpkEWzFN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bgQFabsqxsppX2ouBBtoAxUhFJgVNwLdkMVZuP8AVNVaz71auB+5aqW5L2OBsm83XbWI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njO88m3aJT3AA/GsDwqfP8XNnkQBnH1qx4nuPtF60ZPAG6uyK95HM37kjGhOTT3bFR2w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dnkeTezDtUDcZqZehqGTjNdWHqezlc8zGUliKbgxgNOVqjoBIr6o/N5KxbhfmrsMmBWZ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GSVzWtJM8VoxNWNavitWFsitIM5JqzL8LVZQ4qlEauRn5a0MCxG2atwPis9DjNW4WzVk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tiyuMjrWBA2Kv28m05BoMmdCkmakU1nQTEirkbk1ZkTg5FLTFNPoEKDijdSUVQBmkpaK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4oASk7UZpCeKAGE00k0pNRk9aAGuahJ609zUJNADWaoWanMetQO3XJoA5/4i67/wj/gv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Y4z/ALbfKP55r5BvJuDzya+iP2idR8jwvp1gDzd3W4/SME/zxXzZqBw1aRAgZveo93vT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mm0UUAFFFFQAUUUUAGKaRinUh6VICU006mmgBKaRTqaaAEooooAbRRRQAUUUUAFFNzRk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0AOoBxTQaXNADwc0U0GjPFABTSaCaSggKTdQTTaAHbqaWopp70ABem76QnrTaAHh804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BBKrdqdUVOVuKAJAcUoNM3UuaoB1OU1HnFOBoAsxPg1dgkPBBwRyDWYhq1BJigD3Hw3q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l9u1/qK0q8/+GWp7ZriyZuHG9PrXebuetJuwE69KeDioEIqUGpAep5py9ajXoaevSmA4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IpV60ASA5paZT6AH0KcUg5FKKAJVapFPFRL3qRKAJR0pyjioxTxQBKoqRelRKeDT80AP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6lWgCUH0pQ3rTFp1AH7IUUUVyHWFFFFABRRRQAUUUUAFFFFABRRRQAVVnq1VWesplxK6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4qeM1ijaxNkUoamUoHoaDKw/dRkUzOOtLkUXFYfmlU0wc05flq0yR9FN3UbqtMQ6iik7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KYutGf1WRc15hnivVfjYP3ein/ppJ/wCg15SelBvTEzxWZrt/9g0+Rgf3j/KtaGea43xR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pFx+NefjKrpQ03Z72VYb6xiFzbR1/wAjOt28rSrlu7HFVbSTYJ0/2Ks3I8vSMf3nrNtp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5M/S0UNR/dyLL2f731oVw6+4q1eW4kV4z0PIrKs2Ico33lOKR0RNGTmHPfpVCWTAK1oNj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WTN0LCCKkNEK08ismzVIbjj8abTz0P1pnasWzVIjZwM0iKXprrnpSpJsHNZGqJWYRoa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1C/CKeaxxMbhjQapFvzM5py8imRxNjpUqoRUFDlxzSnFN7UmaAAng1GWpxPFRFqzsaoC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KjLUrFIUsKjZxzUbPgVEX60WKQ4v1qMvUTSdajMlFiiXf70m6o9/vRu96odh5OaSmg04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KVJRigLEBSm7KnK03bQFis0dR7KssOtREdasRFikxTiDSYNAXGUhwWPNBOKgkfBNAEjK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ZyRT0kDjOalIC9aH5fxqe7n2W7fQ1nRy+XSXlzm2b6GtUjJvQ4fwW/lajeyHqS4z+JpN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UeiOLeS4b1LfzqG6kM0pPvXeo6pnmuejRZs+ATVaR/3zelWLfi3Y1Tbkk10HG0So3Wop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VS0OdoiDUbqSivosHU9pD0Pg80w/s63P3JEOKtQPVJTU0T4rvPGNSBsVq2r5FYkL5rTt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Gq9CeKzYW5q9A1ao5mWU61Yi4qvGKnjFMyLcTVbikwKpR1YjNBBr2lx2NacL5Fc9C5Br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ZGorZFKDiq8b+9TKc96AH7qUGmY96Me9ADiaTNNzRmqRIpNJmkzTSaBBmkJpCaSgBrGo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tAEbHmoSeTUhPWoSetAEUh61XbnNTuetQmgDwn9pC6zrOiw5+5bSSf8AfR/+tXg93Lvd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/wDI8Qe2mx/+hPXjEp+Y/WriA1OtSZqBTg1JVkikio805qjoAkUjBpwYYNRL3p1ADsij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KQnim5FBPFABkUE8U2kPSgBaQ0maKACiikx7mgA3UbqbmkyKADIoyKbkUZFABmjIptFA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ADlIzTt1Rg80u6gmw/dSoetR7qFagLD80bqbkUZFAWFJFJkU00UBYUmmE0E0lAhD0pt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RQA7IpVamUUAShqcrVDk05TVEE2aUNUYOKUNQBPGamRsVWjNSqeKAN7QdRbT7+C4U4KM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mjDocqehrwa2kxXrHgHVPt2i4c5eB/LP9KTQHToalBqFalU8VmBKnSnA8GolPBp69KaA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FOWqAkBx2pQc03IpRQA4cU8Uynr2oAf0p61HT17UASr2p4piU8UASL0NSVGvQ1JQAq96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QBKDS7qjpd1AH7K0UUVyHWFFFFABRRRQAUUUUAFFFFABRRRQAVUn6GrdVZ+hrORcdynn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lirnRuWAcUoOaYOPpS9KCSQN60oIpgOaWgmw6nKajBxT06U0QPGBS5FNAzTsCrQhaTsa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TDu0fTpv+edzt/MH/CvIj0NeyfGcY8LW59L1P5NXjZ6VRvTK9xMLe2nmY4CKTXmkk5u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j4xvfs2nC3Bw0x/SuMtF/wBIPoOlfOY+rzTaXQ/Q8kw/s6HO95fkXdUO3TY/96sKJ8En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+Jen+9WBG3J+teKfVwWhYdvmNZ10vkXAnH3W4NXJziMkdarORcQsM8dvrUs2ii0km6I89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OxnL5jJ5TrTpjhiazNUSxNTiagifNPzWLNUPPQ/WmYzTu1IvesWaoaEC5JrI1fVY7dCo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pGyg4NcpEsmp3GSSVzUGqLETTX8p67c1uWlgsCc9aksLNLSEcc0+WUnOOlBqg2CmEAZp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iN3qInrSs3FRFutA0BbrUZakY1GTUGiAt1qNmzSluDURbrQWhrNnNQsacTUbNwaCkRnv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gpIM0tMpymgocpp69DTFpy0APWlxxTaXNACU00pNNJ4NADSetRetKe4rpfhz8PJvHMrX1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tjSL966f/nnH/jXVhMPLET5EzzcdjqWBh7Srscn54kmEEEct1O3Ait4y7H8qunwx4kM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s9fsMle5S6rovgYJpmn2fkXCjJsdOQGRh6yN0P8AwKsUeN5/3UsWiTeVcPv/AOPxPM7mv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ebZ8DU4lxE37kUjxBr2OOVoZ1e3nXhop0KMPwNNmTHP4V7wNa0Hx1HJp+rwM1yXxHa6i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d/xryTx14MuPA+pRjzWu9GuTiKcj54W/55yf/FVyYnKnCPPS18j1Mv4gjXl7LEaM5SaA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e3c8nrWispAOazr/AA+a8JI+vuy/aXwmxk1PfkCzY57Vy0Fy0D9eKvXWqF7NhntVxWpm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5n1NLA+9uaqtLuzVvTow2K70tDh6luZvLi2jrVM1NO29j7VCBkmquZ2JIRgmiYZp0K5z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VaKDxmhRmvRwdT2czx8ww/tKMhAcmnocVHnBNOQ5zX0R+cXL1u/y1o2snNZFu2DitC2b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8ir0LVmWrZFaEDcVqjmZoRNU8Z61ViNWIzTM2WozU6NVVD1qdDmglluM8VagkKmqMbVZ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zblq3G9YtvKVPXitGCUMOtAFzdRupq9KWgB2abmk6UhPvVIkXNNzSZ5pCaBC5pNxpM0m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TmNRk8GgBjdDUJqRj1qInrQBFIahJqWQ1CTQB86/tE/8jvF/2DY//Q5K8VlPzH617f8A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07/2o9eHy/eP1q4gNU1IG4qEHNPB9KskVm60zfilPSoz1oAeGp4bNRKacOKAHbqTcabR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SZoAXdSZoooAKQnFLTGOKAF3Um6m0lAC5pKbk0ZNABRTcmjJoAN1G6kooAXdRupKKAAH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RQA7dQDTcijOaAHA4pc1Hk0ZNADyaN1MzRmgB1N3UUlBAUUUUAFIaWkNACZozRSZoAUH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aoglBpaZTlNAEiGpVNQrUi9aAJ0bFd18MNSEOqTWjH5LlPlz/eFcGv3TXQeCJ/I1+xfP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oA9lHFSK1RA5py96yAmU1IDxUSfdqQdKaAUGng1GKfVAPAzTqYppwNADlNPU4qMH0p60A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gcU9aAJk61IKiWpAaAJAalHNQr0NSA4oAdT6jBzT16UAOU0tNpVNAH7L0UUVyHW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VVu+ENWqrXY/dmokXHczwc5qWI8VBUkTcGubqdSWhZDZGKUHFRg5pw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Nios04c0ibEoOacvSolOKkQ1SZBIvenZNMWnVaJsLk0mTiiirJscN8Ykz4KlP924jP614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0m/wPe/7LRt/49XhDcISf7uaVzpw8eadjhPGF55+olAfljGKx7M/eal1Gc3FzLITyzGm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hWlzSkfruGpKnSUV0RLqD79P/wB0mufWTBb61tXMwexlUds1zwbDPXOtjupkzyko1ZiT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7t6xbmTbcipOiBoo/wBmvw/8EnBq9P1NZp/0i0JB+ZeRV2CX7RaK3cDBrNo1sNik5q0g3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p2/K1zspDkTP0rN1XUktEYAjNXL25FtAxBrz3W9Te4mZc8ZqFG7NIK5Hd3MmqXZAJIzX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kc1m6Bpu1d7jk1vlsDAqJtbI6RZH646VXbmpD0NRFutZIYdjUbtSlqhZ+tIpCM1Rk0Fs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96Yx60FqYXqCkhD0qJm605jUTHrQUhrNUDt1pzt1qInqaC0IWpN1JTSaCh+6lBqPJpQ1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UKmng5oAlBxSZpu6kJoAUmmE0E0zNACR28+rXtlp1oSLu/uI7SLHUMzbc/hXu/inxdpH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dxbLquyODT7EP843fL5rL+bV4/8ADl1X4jeGw3a5kkX/AHlSQr+uKw/Fuvah4m+PviCz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VUtJfusPLt18z/wAeZq+5yXD82HlUj/W5+a59P2uOjRqytGx3nh7WPtHiibT7SL7XFbo3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+0H+GQnvXNH4pxf2veeH9F0PWte1LTpnMotTDFGoWTa3zMf8Aax+NYvwV8cRX9vd+H7uK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k8x2WR8tg7vU15b4w8L6fb6h4mu/+Er0e7l86aZLe33tLKxZjsxtr7HC0Iq/tfkfEVnGM3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xBNb+Ddb1LxBpM2i3Fs3mwWtxqEczt6EMnQ1D4L1rxr8YtAe3u9O0S10GZhbzyzzzfa1T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H8Vee6No+oaf+z/qMMVpcf6Y/nJb7P8AlnuHzKPvYrs/gL4sjtLzT9ESz1HzF0/EztCR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4Ey/8CrOrTiotRMovVtnIBZYDJDcLsnhZopF9HVmUj8xVC4fcWGa6rx7Ctv458QqPuG7E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auSukKsfQ1+YYmmqdecUfsmBqyrYSnUlvYz5m2024l/0SmXjbar3UoWzP0qYI2lIzi46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Vuxlk/GtdV+UCtG7GcSQcqxpgHytT+i4pqjPFSmDLFknymo5D+8Iq5bx7Yifas6V/wB6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TUsIyDUL1PbVqjle5DIpBNJGetWZoqrgYNfVYap7SB+a5hh/q9aSJ4eDWhbPis+PirEL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03FaNvLxWBBNjvWjbzcdaZkzdhfIqzG1ZtrLkVejbiqMmXENTRmqsbVMhoMmW4zxViNu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61ZmXI2xmrcEmKzkbrViKTFAGsknFSB6pRScVMj00JljdxRmo1alBqiR2abmk3UmeKpE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kzQICaiY4FOJqInOakBjtUZPBpzHJNMJzmgCFz1qMk1I9RHFUB4B+07HjWdDk/v20i/98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Ml6mvZf2ktR8/wAWabZZ/wCPey83H+/I/wD8TXjMv8VXECurc1MrD1quDyakXpVkjyet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1oAkBBpytUI4p1AEuaM1GpxTqACim7qM0ALmkJ4pM00mgBSx9abRSZoAWikzSUAFFN3U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N1ADs0ZplFAD80ZplFABRSbqN1AC0Um6jIoAWik3UbqAFozTc0UAOzRmm0UAOzRmm0UA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aQnFBAjd6jJxSljzUZY80APBzUiGoFNSr3poTJQadTBT6ZI9TxUiGolPFOU4oAsqflNa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9JYz/wCPVkI3BrT8P/8AIRt/+uif+hCgD3VetOXrTBT161kBIvepEPBqNe9OXvTQEgNO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oCVe9LUatTt1ADhxT1OKjBzT1oAlU9akSoQcU9DQBOlSCol4NSigCRehp9MXoafQA5e9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o4qAH0Dg0g5paAP2YooornOsKKKKACiiigAooooAKKKKACiiigAqtd/cNWaq3f+rNRIuG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BqEt1qSI8GuY7VsThs04HNRr3pwOAagmw/dQrYpi96dQTYlBzTlNRoaep60IyaJlbIqQ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RVpkjqKKMilcDlfigM+BdW7/ALtP/QxXzj4kuxZaDO4OJHYIn9a+lviD/wAibrH/AF7n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5YoDyAM/nXPiajhTuj2snoqtiGmcdNSBuDSSHLEelNBwDXzL1dz9ShorDHb9249ayplw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u9KxtEro3JGetZepRYYsK0CME1FeRiSInviszaOhS0q5zuQnrxV+wfAuov7nIrm4rg29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2/flgeJBg0WNiWCN53AX1q1qmuW2i+VasQZn7+lWoTFp1rJPIQAM4zXles6m2o6m0zNn5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pHVa3qzBCucZrlrKM31+QeRmtLxK+27kQHpTvClqGV5T1zWdrI6YqyOigQRRgCnjmkHz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e5qJIwAquX601pd5wKSqtYAL9ahZ+tOPQ1C1QWhC3WmFqKaT1oNENZ6bupGNMJoLFJ61C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oGPWgpDWbrURahmqEt70Fok3e9JkVFu96UHPegaHU4HNNFOXvUFD1NPU1Gp605TQA/dS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TTd1ITTM0AKL6bSryz1G1TzLizmSVFHfa2416PqHw/8AClxr/wDwkHh+K4/4SXWEbV7W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fND/AL3X5a8zc9a6bwD47t/D0P8AYmvAv4elm822uvvPp8x/iX/Z/wDQa+oybGrD3oye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8Qo4mlvExtQ8QeH9H1DUNQi0qO01XfveTZtn3d65ZviVpUDPdWXhq3jaX5CCgPzdd36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fiu5d9URdKadcWniHTV820vB/CLhfvK2f4q4H/hQOvTr5mn3mi6jbH7s8FwMN+lfbRqM/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2vUi8pYgI9oVfSu+8FX2qxaQNWkm8m81WeK0to5E/wCWKybpXx/u5/Ksq0+FOn+HLk3X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1CaPphLzXDdlP+f+BVF8QPFF3b293aTfZ7TW7hPISzt9rf2VZ90J/wCe0g/75rCtiFSj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z9nT3OK13X21vXtY1BGzFd3ckkf+5uwn/jqrWcL3cSrEkio6q3MvkLu9a+Bqy9rUc31P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dkhmpPxkVm391i12g1eunElturnbqUsdvvTitCZS1L2kR7xmtZeGxVPSE2xjNXW+8az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jT95SwjJJqWNcPSRZbI2QGsWQ5dq2rjiCsQnLmtomMhpGas2iVBV20TiqMRzqNpqhIMG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4cE16mX4j3+Q+fzjB+0o+27EaH5akQ1EgwKljxX0p+essRPir0E2B1rNU4qaJ8UGTOhs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K5qznwetbVrMCOtUZM1Y2xU6NVOJsirEZoMmW4zxUyGq0ZqdKszLCGpkbFV0OKkU0AXI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ZqzG1NCZbVvenhqro1Sg1RJJnrTc0g6UEVSJDNITSGkNAhrNnIphOBS0x+tSAwmm0p70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hJqVzURqgPk740X/ANu+JOr85W3WG3/FYwG/8ezXn838VbXibUG1TxLrN6xz9ovZ5Ac/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EmPWriBUHU1KneoehqRWqyRxqPPWnk9ajPSgBRzTl71Gp609etADqcOlNpQcA0AJSE4o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kPSgAzSUUlABRupuaKACiiigBlFFFABRRRQAUUUUANooooKCiiigAooooASkzSE5o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Rd1G6kooAM0pOaSiggaaiNSHvURPWgByHrUyVAh61OlNCZKvSnjpTF6U8dKZIUA4oooA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Pz/EdjF/emU/l839Kwo+ldp8K7D7T4iaZhlbeMtn0J4FAHrC05etIvQ05e9ZAPXvTl60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APpVpKAaoB1OBzTaUUAPWnqcVHTxQBIpzmpF7VGvepF7UASr2qVahWpl6UASL3qSolNS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XrTqgBQcU6mUq0Afs1RRRXOdYUUUUAFFFFABRRRQAUUUUAFFFFABVa6/1L/SrNQXQ/cP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Dcmpo24NVzwTT4261zHciyj0/dUCmnqagdiVWpd1Rg+tLmkTYlVqkRsZqBSKkU0GbRZV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bFSq1MysS0lAPFFUSZfiu3+1+GdVi67rWT/0E18X+IL37ZeSvnIHA+lfYHxI1n+wfBG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L/vN8o/U18X3bZJrzcc/dSPruHIfvJzZQL8mmFuDQ/U0xuleG1ofoEGQyN1qpJyDViQ9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RWJyahlOVNS5wTUJOSfSoNUc3rUPkMHHQ9avaTe5hXnkUahCLiORT+Fc/pl4YblomP3T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ijUDJpqrzgg9Pxrzeyn3+IbGP+9cIMfjXXaxeia1VO1cVpKk+M9JXt55J/BWb+lVCnpI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qUvOea29CTyLPjvXPXQ33kh966zRIS9vEMHFcE9DrT0LsB/dljWReXTXExQHjNXtZv0t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2Vu8h8wjrXGu5vEsxZiGDzTzJgEmkb5etNVlkUimaoa0+RUTS9aGAGaiJ61JYF+tM300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YW600t15pjHrQUDOOahds0M2M1CzdaAEdutQFuTTmbg1FmgtDs09TxUOaeDigCZTxTlP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qCyTPNKGxUeeaN1AEu6mk8Gm5ppaoKFLYphbg00vTC3FAAzdahLUM3WoWbrTMi/o/iHW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st3+/ZzqHgYZ6be1SXHjWKdi9z4N0N37taPJb5/BcD9KxnbrzVWVuDzXsUswxEI2Uj5/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6Jcn8capEsy6VDY+HUn/150+EebJ/20PIrlyOWJJLE5ZmOST6k1alPLVSdsZqZ4mpWV5y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lKNhuaoagf3dWS/NU9Rz5DGszrVimLoLBg1kysJbgAUy+uDFZM/oeaj0s+cN56mu6Pwn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4jAq7Am4+tUbE5UVsWiCuaaOqAeSEWnW0RZ/YU6QEg4q5aQ7IiT1rI0KGpSFI8VlRqWJN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iMItbxMZDY4eeavW4Cn0FVELE/LVyCMt1q3axKjcsb8rgCq8kBfORV+O24yKiuLmC1U+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+6hVnCNP94zCIKMwNIHxSTXKyyMV6E00c19vG5+N1ElJpE6PmpkfFVY6lU8VqcpehkxzW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E9XbSba2M1Qjq7WXIq6jViWVxWrC+4UEsvRNVhGqlG1WY2q0ZFpTxUid6gQ1MhoIJkap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1WBajep0bk1TRqnRqBFpCMGgniokbrzTs8UEgTTSfekJppPWgAJphYYoJphoAQng1ETT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rGqmo3qadp93eSAmO3ieZh7KpJ/lUzE5rkfi3qP9m/DPxHJ/FJbeQv1dgh/8dLVQHyDA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GfrVebvVtjtXFVJe9XETKpPJpVamk80VZmSbqaTQDQelADVbBqZagzzUsRzQBKOhpimn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Gm0U31oAU0lFFACdjTaPWigAooooAZSr3pKVaAEooo7UANPWiikzUgLRTd1KDmkAtFAx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IoAO1Np2RTTQA096Sl9aSgBwOaWmUueKskU9KbSbqTNADg2KXdTKKCRGPWoiaex4NRGg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jNTKaAJ1binBveoVNPU5oAfRQORRVATw8ivRvhCuLrUm/wCmaj9a85g6V6l8I4dtlqEv9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vQ05e9NHenL3rIkUd6VetJSr1oAdQKKBQA+nZptAoAlHNOWo171IB3qwJF709TUaGpFo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alWgCVTUtQLUqmgCSlXimr0paAH0UgNLQB+zdFFFch1hRRRQAUUUUAFFFFABRRRQAUUU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t9KmqK5/1D/SolsVHc5tjyfrQjU1zy1NQ9a5md0S0hzUoNQRmpVOazNbEgNLnFMB60oO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U4qEcVIp9aCGiZTUiHrUKHrTw1BlYnVuKcrVApp6mqTIseRftKa/9l0Cw0pGw91L5rj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5V80TNlmr0/47a/8A2z45uY1bdFZoIVHv1P8ASvLpD1rwsXPnqWP0fJcOqGG5urKjHBN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h6GuB7H0cCvIetVn6GrElV36VBuipIcA1XY4BFSzHBNVXbrUo2RXue+K5LV4ja3qzL0P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PSsLVrbz4XX16VpF6gZEl4ZV61Q0YY8S2jdw78/8AamFjbMVY9KhExhuoZ0PIkB/xroT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moXO4ghc12Mnk6VbKqkbwK5CHxOtgmI8fhWZfeIpbtyQxry6kHKTO2nNW1OlhtUdi0rg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NqYOPSuIiubu4cKrGugtbKSGDfKffmuRxsdKLckhmJqNlEYzmsy41lYCVHWqJ1CW5bgn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Bzg0wtx1qnEzY5qTcazNCQmm7qbuppagBS1MZuKQt1qNpOKChjt1qFm4NPZs5qNjxQBE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cZqDPNBaJ1OacDiooz1qWgB6mnqajXpTx1qCx2eaWmnqaSgAzxTCaU1GT1qChC1MLcGg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frUJelkOM1Wkk4IFaECSvjPNVJJOtLJJnPNVmfrzWsTkqbled8A1TduDU0zZJqq7c1tF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B3UhcXCFaWQ5UiqqN5TnnirMjl/EcXmaXcRjrvQ/rVnTY9oBHY1V8Vz+RcrGOkjirtgSs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908+T986CwUYrZtMcVh2L/L1rWtXPFckz0qaLqMqsalkugFqCJCxNTNa5rAszLhvMY01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tc+a6Rf7wrHuvEUMO4RL5jep6V0U4Sm7ROSvVhQjzTZfjjVRliFFMn1m2tAQCHb2rlZ9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faolOenzH3r16WAcleR8xXzuME1TRt3HiGeckR/ItVftDyHMjF6pIeuanjavWo4aFPZH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87LcbcGpw9VY261KprsSseaydGqVWqulSKapEE6tipoZMc1VU09Gwaog3rC4963bSbI6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9jPkUEs3Y2qxE/NUIZMrVmE9atGTL8ZqZDxVaE8VOpoIJ0p4OKhRqeDTuBOpqVWqsrVK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qQNVdG4NPVqLkkhNNz15oyKQkYouA0mkoPemVQCOaiJp7d6jNAEbd68n/aRvmg8D2Nop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VFZv57TXrDd68F/aYvd974fss/6tJp8f721f/ZaoDw6bg1Vl71am61Vl71ZkVCOTSA04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OozSA0ZFADCcZqW2O5sVEehqSy/1lAFpxxUe2p5OlRUANxTMdakPQ02gBtFKaSgBuOtJ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opN1JmgBKOlJuo3UALTSaKKAEJ4ptKetNJqQDNGabRSAkDcUu6mAjFGRQUOJpuaMikJ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RkUALkUlGRRkUAFNzRmirJCmU+m7aAEBxS5pKTIoJEY8GmUpOSaSgQ5KlXpUS9qkXvQB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1709e9AEq9KWkXvS1QFiEcV7B8LoPK8OO+OZJCa8ltFyte7eG9PGm6HaQAYIQE/U0CNE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Tl71kSOA4NC9aUDINIvWgB1AooFAD6KKKAHrUi9KiXtUq1YEiinqKYtPWgB6ipVqJPSpU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pi0+gB9KppKKAHUoOKQciigD9nqKKK5DrCiiigAooooAKKKKACiiigAooooAKjmXdEw9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HIs3LURmombDNSxtiuSW56ENi5G1SqaqxtUyvWRqThqN1RBsU4GgZMppwOKgDVIjdjQS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Eh605W5oIaJ6juJxbwSSt91Bk0orkvizq39kfD/WJg21nhMSn3bigUY80uVHypr+rNqur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S2awZXLbz71oTw7VCenNUJl2K1fNTfNJs/WaEVTpRiVSaSiioOxEElV36VYkqs/3ayNU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GauznOapSjrUGyKUr4zVORxzVucCqEmADzQBzmtWmCXXoawt5GVNdbMokVkauWv4DDI2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W5P7QS32Eg9662ytB5e8jJPauZ0G2F94hhQKDx1r1XT9Iitl+cZrnryUNC6EXK7ZFo+k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ms3xDrgcGKI4HTir2v6wI42ijOB04rkraB7u4yckZry0r6s70FrayTvk5NbVvbrCnTmr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opOpxRe5qhoooAwDTGfGazLFzio2fGaY8vWomkzmgEPd8DrUDy+9MlmwDVQzcmpNUWw+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Ysan5xQBFIOtVyeamkPWoaC0SR1Mp4qBKkByKAJV708Gol6U8HNQWPopuaXdQAjd6gJ6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AC0hHBpQc0jHCmgCnPwTVKRutWpn61RlbrWsTnmyCRutVnbg1LI3WoGPBrdHIyrI/wAx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7xqAjk1qjm6hnIqnc8VdVeKqXScGqMbnG+O13RWd53tpNg/4FV3Tb9WVR2wKw/GV9ueO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NoeWgyTyea9uNNOKPmq2L5a0l2O5sfIUA+eK27S8tkHL5+lczpkKbQcqa6C0jUL91KX1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nD7JabXGjytrYvL/ANNZH2Cs2bUdSfPmSxxqf4UrS7VVmiB7U4YWEXc4K+a4iezsYknm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SWH3zWrPGQx5rOuFIzXo04KK0PEq1qlR3k7lEjBoXihjyaQNXZE86RMhqZDVZDUyNXTE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dDVWNqnQ5pkFhWpwaolNPFNEXJVapAeM1DH71IDjIqiSxA+DWzp8/vWBGcGtCzl2mglnW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NYVlNkda2Ld8irRkzQjap1NU42qzG1BBYU1IDxUKVKvSgB6nrUiN1qEcU9TigROpqQNU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mDUuRUQNKKAHHoabRRQAw96jNSHvUZoAjbvXzB8fL37X8R5k/wCfa2ih/Qt/7NX0+3ev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x74glzn/AEt0/wC+eP6VogOTmPJqpJyatS/eNVX61oZEDDrUR6mpm71CepqwEJoB4pDS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LaHD1F2NPtf9ZQOxfk6VEehqZ/u1F2NAWGU31p1N9aB2CiikNAWGE8mm0vrSUBYKKKKA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FgooooCwykNOIpMcVIWGdqbTqbikFh1FFFBNwpDSk02gLhRRRQFwopM4pN1AXHUU3dRu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UUANNNJxTj1NMJoJCikzS0CHL2qRe9Rr2qRe9AD1705e9NXvTl70ASrUqiokqWMVQG/4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W5DSAV7mfkO0dBxXlHwvtjLrLv8A880zXqtADwMilXvQvQ0oGM1kQOXoaRetKvQ0g60A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RRRQgHL0qRe9RKaepqwJl6U8VChqVTkUASr0qVOhqJDxUinFAEq8U9TTKeBigB1LTVp1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aAP2gopBzS1znaFFFFABRRRQAUUUUAFFFFABRRRQAUnY0tNJ4NAI4qc7ZpB7miNqNR+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1rkluehDYuxnipVaqsZqZTiszRE6mnA5qENipAfSkMlFPU1CrVIpoCxMhxUlQg1Ip60E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a5th0fSEb5mdrmQD+791f1z+Ve3qa+XPjHNcaj4/1OaeCSKOLZbwlxgMijqv/Ai1c9eT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4zxC5tlqedTzOGNU5JmIPFadxF14qhJGecV4J+kQaZXWRMfNxSNtP3TUc0BJNV8NGeDW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XdTip/NJHNMZwQak3iZ0yjJqpKgwa0pYQScVVlg4NQbIxbpOtZMoIJFbl5btg1iT277jw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x7xfMY55rXuYiCazZk610wegmYvgsSad43nSY5R4sx59a9PutVZLfj7xNeYQXXleJ9Lc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drYSuT/DiufFq7TfY0w7sml3MaZHu5jnnNbFlYLBFnHNT21gqjOKmfgYrzW+x2opSyHk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5NRSkRqaZqiKRgoNUJrjBPNOnnznms+V8k1BZMJixqUAkVVg+Y1fRcKaARRn71UHLVau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pNUW7ZM1YZMKaLVeKklHymgDPlPJqEHmpZupqGgtEqVIKjSpF70APXvTlpq96cKgsdSH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Jm61DmnO3Wogc1AEgORQfumkXvQ3CmgCjP3rPlbrV64OM1mzN1rWJzVCB261GTxTj3qM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L8xqHbyanfqahPU1qjme4qjiq1yOtWAcVWuT1qkYnlvjdduuj6Vf0qXagHtWZ44kLa6P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pX0lFXgj4TEf7xM6/SpsqK6SzfKVyelcKK6azb5a0scz2L++oyc0nWkJxQcj3Kdx1NZl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1mXPO6t4bGUjNP3jSZpW4JpldMTikSKcVIrVApp45FdMTlZbjarEbVSiqzGeKozZbjNS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gglU08HNRA4pytg1QiUGrNu9VAcVNE2DQSzf0+aty2lrlrOXaRzW7ZzZHWrRmbcb1aib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4GoILiHrUqmq6NxUqN1oES05e9NU04YzQIepxTg1R0+gkeGzTqipymgB9FNzRmgBT0NM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EWrJoegalqEn3baBpPrgdK+M7q4kvZ5riU7pZnMjse5JJNfTvxyvbq0+H14ltA8izOsc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n618wdBWiApyJyarsgq5JyTUBWtCCm69agIq5KuAaqsMZqrokixxQKCaM0wGdjTrf79N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Gk/3ai7GpGOVqOgBlN9afimY60AFNPWnU09TQAz1pKX1pKACjNFNoAdkUzIpaZ60A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aTRSHpUgNJpMig9KSkAu6jdSUUEhRRRQAU3NKelNoAKKKKACk3Uh60lWA8c0U0HFBNA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qMmgkWnA1GDTqBEq1IveoUqZe9AD170tIveloAliqzGM1Viq1EaoD0v4Uw/NeyeiqK9D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bYXrerqK7ZDzUXAsDvRSKRilqSRy9DSD71KvQ0g+9QIdQKKBQA+iik7GgADU9DUWKkUV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UVChwTUqHmgCaM8mpV6VCh5qZOhoAkQ4qWohUo6UAFPplOHSoJFooooA/Z5DTqiQ1LXG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UUUUAFFFFABRRRUAFFJmjcKADtUZPWnluDUJakUkchqxxeSVViPWrGrn/TZPrVONuTWH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5qwrVTjapweKk0Jg9PV6rg5qRWpDROr1KjVWU8VIrVmUWkapUaqsbcVMGoFYnDUye3gu4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sihgfwNMDU7fmgLI5HWvhF4U1ssZtMSGRuskBKGvA/Hfw1j8O+J7+x029PlRKm37Rz1X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jOfG0/8A15xf+z1nKjGorWsdVHGV8NK8JM8PutC1S3DGS285f70JzWHI2JCrIyMOoYV6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h3KGwwxkfWuSpgoqN47nv4bO5yfLURwW0betV5QRnBqO6mkjJ2jIFVf7RmXIMWa8udCa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FkZlzzVZ7hhnmpWuVfOQRULeU2cnFYcrR6iqQZRuL5xmsq51Bhniti4hQk4YVk3NqDn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20mc1mXDnJrUuYQpPNZF0wVjXSosi5zCyMfFlohPBOa9eiykRz2rxeG6D+KrZx/C4Fe6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DWGLXwkYCo58/qV47rYvNQPqHzU94sg1Wa1OTXlHsIJbzOapTTls1aa1OKrm3OTVGqKD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rWEAFVLoKpNSaoitIyzVedSqGjS4g4zUuoMsSkVIzDmJyaZEp3U533E1LbqCaGWXbYHb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habMQAagDOnHWoKlnbrUIOaVy0TxipajiHFSUwClXrTM0q1mWTZFMY8GnAZFRv8AdNSNF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5pjHk06I0CJh0pjnrUv8ADVeQ9apEFC6bGay5HyTWjdN1rLdua2ics2J2qJj1qTPFRP1N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6YRyacT1pOxq0YsjIqCUZFWWHFQSCrIPKvG0ONVLewqTSHwv41Z8cQ5vGbHTFUNLbCfj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mKVsRI67TGxXR2b8Vy+mH0rpLM4FaHL0NMHio2brUQlp2cis2c0itMc5qlIMk1oSLnNV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xpl2uRUY71avEwc1UPBruhqefLccvWpEPBFRDmpFrqRzsljqxGarxip4x70zNotRniph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kjs04Gm05O4qiCVTkU9Diooz1FPXigkv20lbVjLwK52BsGteylxQI6O2etKJsisW2k4r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rdamjaq0ZqeNqszZYU1Ip4qFTUimgRKOaXPFMDUoPFAmOU9adTAfSlyaCR+6jdTMmjJo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ZNJQBG6rIrKyhlYYIIyCK4rXPhD4S1zcZtKWGU8+bbsY2z+Fdt2NRE9aaA8cu/2atIfJ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Aw/lWTJ+zY4/1fiNT/vWn/2Ve5PzkVAy4zVXA+VvEvw0udB1i5sJLxZTFtPmeXgMCMjj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/pMf/fJr2n4sW23xDay/897Vf/HWYf4VxDQFc1zudnY9GlQhJXZwMvgm8XOySN/xxVdv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0avQSmM1A3Q0vas0eGp9jzt9CuY8hl5qD+z5IzyK7K4OS3FY14dpPFbxqNnFUpqJmBCB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oyK3OciPQ02nsMZplWQRmmHrTzTD1NACUUUA5oAKiqQmo6ACiiigkKKKKACkPSlpD0oA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02gAoooqCgooooAQ9KbTj0ptBIUUUUAFNPU06mnqaAEooopoBrd6gJqd+9QGqJFXtUqj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h6VIveo0qRe9ADl609etMXrTx1oAenWrERy1QxjrU8Ay1AHrvw5iMeg5/vOa6uPvXP8A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9ea34z1oAnU8U8VEpp6tQBL0pKaDTqkkeOlAoHSgUhD6KAM0u3igBKcvSm0oqkwHDinq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bmp42qsvWpUbAoAtKeKlUjFVlbipFb3oAmBzTl6VEKkQ5FAD170tNpd1ID9l4zU6niqs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2WH0UUVaEFFFFMAooooAKQ9KWkNQA2m7qU0wnrQAFjzUW7rSscZqPd15qGbRWhyesnF7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7rZxeSVmq3NZI7EXInqwr8VSiarCnApFkwepFbFVwakRu1SMnV6kR6rK2KerVmNFtGqZ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mgZYDe9KGqFWpymkBNXi/wAaP+Rwh97CP/0ZLXsqmvIPjam3xJpr/wB+zYf98yH/AOKr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rN1uEXFmyn1zWgx61WnXfGwrR/C0KDtI8/ubFVY8VXFug7CtTUDhmrLeTmvJZ6qIZ7aAg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bICkVqO/WqM8mCax5UaKpNbGBcaQqFsO4/Gsm608jI8xsfWuiupc55rGu25PNXaHY66V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iP8AOT9aw7piqHnNb+oH5WrnrzoaXKj2aVWfc5SNdviGJR1avf8AQm+06XCD1VQK8CU4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te+aOPsyiP8AhIBrzseuXlPcyt/GOuYvLzmqrSqM1qahAZFJFYTW77iK8K59HEJLtRkV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0unuckVVk0+Snc2RHJdDBwaqpG11JgVK1i9amk6ftIJFK5oiewsfIhyeKxdYly5ANdBqd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+6kaVyam5aRAq5NXrVOaqxJzWhbJTKLiLhaguDwasgYWqlx3qGOxnTdTUcYp8vU0xDzU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sQ4NK1UgEUU9RTV709RUFIXPFRStwan7VWmOAakZTfqafDULt1qSA0CZZ7VWmOM1Yz8tU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2Z12/Wsx25NXbputZzHmt4nLMeDTJD1oU9aa54rZHJIjJpAeDTSaFNaGQ41BJ0qbNQSnr9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ZQZ3H+8VFc7po2oq9x1rsfF0QaO2PrIoNcjEPLvJE7Bq97Cy9w+IxqtiJHS6a+2t23uc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t3rqOI145M1bi5FZ1uc1p2yZFZNHO0KY8ioHi61f8okdKjePrxVxMWjnLxMBh6Gs48g+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zrtYiu6kefUWo0cVIjZqOlXvXUc7LMdToarI2M1MjU0ZlqM1MhyKrRnk1OtUiWTL3pRw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wec1IOahXpUsZ4NBJLGcVftZMVnLVm3fBoA6SylyK17aSucsZa2rZ6CDWjkqxG1Z8T1a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pFaqyNUyGgROppwOc1CpqQGgTHA4NO3VHTqCR26jdTaKAHbqTNJRQAjdDUB71O3Q1Ae9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KaiYVAHnPxegxFos4HeWJj/3yR/WvPT8wr0v4tn/AIkum/8AX23/AKLrzQfdrlnue3Q+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+0GtCUcGsq5ON1SjRmZcNt3E1iXMm9zWlfzYBFY7nJNdlNHlVHqMxTadSEV1HKQP3plS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aYepp5ph6mgBOxptO7Gm0AFMp9MoAKKKKCQooooAKQ9KWkPSgBp6Gm049DTaACiiio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tOPSm0EhRRRQAU2lNNoAKKKKaAY/Q1Calk71EaokWOpV6GoY+pqVe9AiRKkXvUaVIveg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XrTx1oAkXpVq0XLVVUfLWhpke+QCgD2rw5H5WjWq/wCwDWpH3qlpi+Xp9qvpGKuIetAE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p6nigCRTTgajU8U5akklFKtMU09e9IRIOlB6Gmg4pcigBKcOlJgGlHAoAKVeppQO4pap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1pgFPXpTAkDEVIjA1ADinoaALa96evSoI2qZDkUASA5paYOKeBmgD9kLVsg1ajaqVoeD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OSJ89aWmA+9LnjrTTM7C5o3e9M3e9Jn3q+YXKP3e9G40zdjvSb+KOYOUfvpC/Woi9Juq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0ng00tTC9HMWoCO3BqLd1pXOc1HUG1jl/EB23RrJD1p+JDi4rF34pFl6J6sLLxVCJs1Or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PVvQ1TDYp6ye9IEXAx9M04Mw7VS+0ovV8UC9h/56VmWjQSYipVnNUUuF9amWcc0FIvo+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61KswoAshq8q+NozqGhv6w3C/k0f+NeneZ715t8aPni0N/R7hfzEZ/pWkTOR5eehqNhm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ajP+om/3aqWkWTDc4XUmw7VjSPya1tUP7xqw5T8xryT1hskmAaz55OvNWJ34xWfcSYBq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NZN1Lweau3MnWsi7k60WOmJlXz5LVhXR61r3b5zWNc9/8+tSz1KHwnNSqRqIcdVYN+te9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OP4oga8L8vdekeq17V4Sl+0+HLbuUG2vJzF/CfSZYviN21kWeMg81nX8XlSEgcVJauYH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EZPWvAPo0jE+0BV5qP7Spz0qa5sipOKqratmlc0Q9AsjdK0kRYYSenFQWlpg5NP1CXy4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uqXBklIrOaMYzVu4+Zyaquc8UyhI0GavWy1TiWr9utNlIsY+WqVyBg1dboao3HeoGZ03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eo4+tTcC9F0oYdaIhxSmmA1R1p696bT1HFIBSRg1Unbg1Yc4FUZz1qSkVmPNTQdar55q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UJ261df7prOuD1q0QzOuT15rPbqau3DdaoseTW8TjmxVqN24p2eKic9a1RytjCaQHFJn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ZqKTrTgc0w8tVEnP+KEzbwn0euNuBs1Q+5ruPEi5s09nrjNSTbdo/vXvYTWB8ZmCtXbL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2+WsLTm+9WzZngj2rteh5xtWfNbdmmRWLYcgV0NgucVldE2LUcPy9KhmgxnitSGLIqOa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d7HjdXO3fDmuv1CDG6uU1BMOa66TOCqtSsp4p6nrUSjFPTrXajz2SqamRuKrjg1IhqzN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U4zVhDTM2ydDUgOahQ8VIpqgHjipFODUdPHK5oJJakibBqFDkU9D1oA1rOTmt2ykyK5m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KCDciarUTVQgerkTVZmy4hqZTVaM8VMrcUCJ0NPBqJTUinigTJKcOlRhqUHIoJH5ozTa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oqQEJ4NRU+mUFkZpj9Keaa1AHI/EWzW68N4bnZOjD8mH+FeUtbFARXtviK0+26JeRAZbZ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eSy23pzWE9Gerh9YnPzLgNWNdnBat+6TaWFc9fo2WqEbs53UJOtZhetO/i4NZpjxmu6k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jSBcUvY1uc5C461FUr96iqzMjNMPU080w9TQITsabTuxptACVHmnk5qOgBc0ZpKKCR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UUUAB6Gm049DTaACiiioKCiiigBD0ptOPSm0EhRRRQA00lFFABRRRTQET96iPU1K/eoj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TpUadakoEPQ1KpqJKlXtQA8U8UwU8UASj7tamjf8fC1lr92tTRv+PhfqP50Ae22o2wRr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QYA+gqePvQBIoqRaYOlPHSgB69KeOKYKdmpJHjpSg4pganKaQiQNS7qbQKAHinrzTKcv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Bmm96cDigAXjinA4pueaevOapMBRzTgCKb0pwb1pgPRqsRtVVD1qVGxSAtKc5p6tVdWz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/Y60frVyNs1m2jdauxnmvNR68lqWgRigkVHnNJmmZWH5pCwpmaaTU3Cw8sKTdxURNN3U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R7jTS1TctRHl/eml6iLU3dRc2USQv1pm+mFqZu680XDlON8dTNFPDtJGSa5UXkufvGup8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VySkHvTA0Ir9wv3qsxai2OTVCCPctKylKyuWXH1R8ng1GdRkPQGqwMh/hqRTIB939KLg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8RTxOQPvL+AqAXLf3H/Bab5jMfuuPqtBSLK6iyH7xNSrqcmOGxVWOzuWPy2ruPerUenT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gB66nJ/z0b86kXUZf+ehNV1t40J33sP/AAEVIr2CD5r05/2UoAm/taYDrmuO+I13LeWFg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A+qf/Y12CpZSfdvR/wACXFcn8RYIYtGt3S4SUi7HC+hjf/CtIkSPP2brUE0uy2mPtUjH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vpVPZhS1ZxGpyZkf61iyNya09QbLtWTKcE15h7BVnk5NZtxJ15q1O/Xmsu6mwDzQXEp3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5TVq5m5IzWVcy5zzQdMSlcPnNZk/OavzNnNZ81HQ9Kj8JkxJuvq9Y+HzFdLljPrwK8x0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a9M8H5hJj6ZrxMw1imfWZdGy9TevE2HIpbO74wTU91DuQ1kkmF6+fPfSNh4hIKrmALTI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3BNBpFDvNWIGsjU59+cGpJ5Tk81Qmyc0GiKDHk1VkOCasSDk1EYd3eqNELEKvQVWiixVy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oznrV2Toaoz1DAz5R1pkS81I4yTREuDUgWYhxSMcU9OFNRv1qwBTmpV6Gok61MvSkBDI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el6Gs+bvUgQL96rcHSqijmrcPSgQ6X7prNuO9aMx+U1l3DctVozZnTt1qmT1qzORk81Wr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UTHFSE1E/etTlYz1ptL60UGTEHIpvenL0pvc0yWY/iDm1x/tVyGsrtjjf3rr9bGYT/vV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uGr6DBfAfH5l/FI9LPBrdsxyfpXP6Q2QK6Kw+Y/hXZI8tbG3pq8Cul05OBWFpkXHToa6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K3j+WmzR9auQR4WmToBmi5mzm9ThwGrjNTTDtXdaqBtauH1X77V20djz625mAYpy1Fup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de9SJxUCGpVNambLEdTrVePoKnQ8UGTJkNPU8mohxTwaoZOvSnp0qJDUinigkehwTUg4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AWIGwa17OTGKxYq0rV8YoIOjt3461ehbisi1lyOtaUD5FWZsvxtU6GqkZqwhoEWFNSKe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0CZKDSqaYvelBxQSSilpgPFLk0mA6im5NJu96kAplLmkoLIzTG6U80xulAER6mvJ5o/s0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/k3/ANavVzxmvLfEim28QajH0DOJB/wIZP61y1tLHo4N/EjAvoQ7McVgXVqMniumcBhz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51jFne0cdqdsAzDFYMqbSa66/h81CQORXOXcGCTXfSloebWjZmb60h6GnEYJpp6Guw4SJ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qsyIzTD1NPNMPU0CE7GoyaeT1qOgAplPplABRRRQSFFFFABRRRQAHoabSk8UlABRRRUF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U2nHpTaCQooooAZRRRQAUUUY4NNAQtUZ6mpGqOqJFTqakqNe9Sr1oEOQVKoqNO9Sr3oA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tAEqVueG4fO1CBMZ3Oo/WsNO9dP4L/5DVt/vigD18VLH3qJalj70ASr0NPHSo16Gng0A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6pJHDpSikHSlFIQ8U4U1e9OoAcvSnjpTF6GlFADwcUZ5pKKAH05DjNNpV70ASUUL0oqkw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nr3pMCQH0pwc1GD1xRk0gP2NtWwcVfjODWXC2G4rRjPFeeewWcijIqLNGaAsO30hambq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em7vemmmnoaRasP3n1ppfrzUZNJSLHF6bk1Bd3sNlHvnmjhX1kbaK5nUPin4c04lWvxc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QM6wnrULN1rzW9+M0r5XTdDkl9Hu5dp/75X/ABqrY+Jdf164iF1MtrETzFbLtOPr1oA6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XClyw3Lu6da4Qa1EOmzP+9XVfEfTIbfwZcR2sQjHmIeP96vJltj70PYg7JfELL0MYqZP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jFtD6Gpo7U+hrmLOw/4SI45kiFJ/wkRz/r4xXLpan+6KcLb1QUgOrj8QN/z8x1Kuvvj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0tx/cFTLbAj7oFBaOkbW933r00z+0426zBvrXPLp4HIJqVLYqD8gNBRui+h/56L+dH26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h/Z8/w0qW+D92gDc+2Q/89F/OsnxbMk3h+XY4YiaPv/vUojAHSqOupjS5fqv8zVxZElc5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LtWHrV8Hg1z3iS52rtBrSUrRHQWpytw+Xas25bg1duD1NZtw2Qa4T07mXcv1rHupOtal2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0WNYmZdvyazZG61dum61nseTRY6Yohl6GqU3GauyHINUZ+hzSPSo7FrQIgzSHGcsK7nR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/CaeZaKx7sf512+nxYhJ9DXz2Netj7XBRtTTOgL74z9KzLqPIbFWbWTdGRRJHkGvHPVi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TCUMDzVe8jKMcVFFLxQbIncZJqrINxNWA+4GmbOTUgjKkXDkU1Y8GrFxHiQmhVzQbR2E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SpMECpGMlPBqhN3q5KeDVKXvSAqt1pY6Rgc05KAJh0prDJpy8CmEmgBB1qRTxUVPBpjG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tSNwaqSHk0hEKirER4NQAYNSoeDTQMJm+U1kXLcmtKduDWVcHk1ojmkyjJjmoCetSuRz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tRtUh6VGa0Rzsj7mgHOaPWkUdapEAaYT1p5qM96ohmXrn/Hrn3rmNTXfaS98Cul11v8A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Mtph/s172C+A+OzP+IjJ0l8Kv0rqNJ5APvXJ6b8sm30rsNGj+RfrXVNnlw1Ou02L5RxX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OXAFdFZcLXKM0V4XFVbh+TU+7AqlcScGgzZjak2VauM1X7xrr9Qb5WrjtVPzNXfR2POq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Q009TTo+9ektjzpEsdSKajjqRe9aGPUnjPWpozVdOhqeI0CRYHSnL0pgPFPXpVEMep4q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oES5+Wnxmo/4akjoEyxF3q9b1Ri71et6CTTtWNa1s1Y1sea1bZulBBqwnip1NU4X4qyj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kquhqZDVIRMvQ0tMU8GlU9aYD80Ak0maVTzUAKTTaU0lABTSetKTimnpQA0ng0w9DTj0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c15x4+g8rXxIOjwqP1Nekn7tcN8RYRmyl9dymueurxuduEdptHFN0rOuxnNX3bOao3B61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eGrnr9cFq6S6HLVz2oLjdXdRZxV1oYUwxmol71LN3qEHFekjyhG6GoT3qZuhqIjg80GR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h6mgQw96hqY96iIoASm06m0AFFFFBIUUUUAFFFFABRRRQAUU3dSUAOyKTdSUUALmk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APHSg9DQOlIelAFeUYzTEXNSPSxJT6EDdnFKtTGPIpoiIpDsKgqVRTVTFPUVYh6in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Ve9bvhqcwalA/TDCsJe9amlP5c6EdiDQB7kpzU0fU1UtH8y2if8AvIDVqPrQBJTxTQaf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MAFPXpQA8dKUU0GnLzQBIo4NLTQcUuRQA9ehpRTFNOBoAfSjimZ5p1AD6VetNBpelAEg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FADwaeD6VEKeDigB4OKN1MU06gD9hrRtzdc1oxtgVzFprtkp+a4X/gKu3/oK1Tvfin4a0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Esf3oxA5YfhXnnsHbb/egNXllz8d9LjJFppd9d46FsRg/nzWVP8AGPxHqC/8S/SrW1H/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tY+YfKM/7oqvO8cCkyuqf78hWvBrvxD411nIfVDAp7QL5f8A6DWa3hPUL5t17qVzOT/f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j8RPDulg+drFvkfwxnea5i9+OekIWWztbu/I6FRtFcfp/w6UsCtr5reu3mulsvhxcFf8A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igaMu7+Meu3xK2GmRWi9nlO5vyrHuta8X6xnztVljjbqkXyivSrH4cRRnMsyj/rmK3LX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+afV6RaPE7fwjLdNumnuJmPXzHLV0Ol+AmONkBPuBivWrbSorcHyoI4gO4WorvWNP08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vttrMo42z8BbRl1Vfrya07Xw/HZMNoGR3AqO8+JOjWjssDT3jjtbx4X8zWFd/E29myLT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ifyFUB0Hii3F3oN1D38s4+tePeUfSulvte1LU0IuLnCH/lnENq//AF/xrK8oZ6VLdgRR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89qUW+KxLIFSnhQKm8vFGygCHAqRBTxFmlEQFZmiBelLSAYpaoBRjFHApnNKA1Ax+RVLW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p/wChVbCmq2rpv0e8Homfy5qoks43oK47xBNuuCK66dtkbn0FcNqj+ZOxzUVJaWNKEba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xxmtaQZBrKul5b2rNHWjFvWwGrDumyTWxfHrWFcscmkdMEZty3Jqix61buD1qmTQddON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vstZDnHFapHymsTxA22zf34qWd1HY7Lw1aeRp8K452Ka661j2IR7Vi6ZBsgjHooroLfB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Z99RjyQSCBvLyM1cUBkzVGbg5FWLaXKEVxG6ZFdQ71PFY0oMRNdAwyCKy722JycUjaLK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iqEiFCadExOak2Q+Zs5qOJvmob7xpyLig1JMikLcGlC0xhgGoAikPBqm5qy/eqr0AQml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NACjgVGetSHoaYRQAzHNKTgUUhoAikPFVnPJqw/eqz9TTQrkYNPU9aZto6CqJbI524NZ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tZcx5NWkc0mVnxzUTYqRhk1ERWyRhJjTUbcZqQ1E/WrRgxp6UL0pDSr0qkQIaYRTz0pp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1/kC+9ZKDKsPUVo68cNVCMY2n1Fe9g/gPjsz/AIiMK3Xy7yRfeu40SPMSVxsibNQkx613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h5VLqdRYDpW/a8KKxbBOlbMPC1zlssM+FNUbqTCmp5G+Ws2+k+Q00ZMzr98q1cnqZ+Y10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6i3zGu+jsedVMsnmnp3qMnJNOjPWvSWx50idelSLUSVIOlaGPUmjqaOoUOM1NHQJE46U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PFUQyQGnqaiU09TQIlz8tSRHrUIPFSx0CZah71etzVCKrtuaCTQtzWjbtis2A1egbFBB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6zoH96uwtQJlxDUyGq8ZqVTmqQidTweaVT1qNelOXvTAlU0q9TTFp61BNxc0ZFIaSgLh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C4h6Uw9KcaYaAuNbpXN+NLH7ZoNyVHzxFXH5810h6mq00KzLJE3KyKVNTJXi0a05csk0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tXbmIwTyxnqjFfyJqhP3rzLWPcTuZlwOGNYOqjELnvW9cfdasHVv9Q9dlEwr/Cc9J0NV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P3r1EeOxKaaSigyIzTD1NPNMPU0CGHqaZTz1NMoAaRimVIcVGaACiiigkKKKKACim7qM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ACik3UbqAFopN1G6gBaTIpCaSgB26jdTaKACiiigB46UUDpRQBC4qSAUjDOakgWgXUsJ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S3TNX4YMjpU3NUrmcdMkKkxgtUItpoyQ6EV1tnBheRitC1sBM2BGH/Cp5x8hwQGD0qQD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Xf20guLMFw5GVkP+NJJ8MNJYfJLdRn/fU/0rRMzseWACr+nD96v4V6CPhhYD/l6nP4LW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cSbZLiQdPNb5R+FUjJs3bRNlrCvoij9KsJxSKNqgUq9aYyRTTwaYvengcVBA5TinDimq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eOKZ0pynNAD15p2BTaUUAOpy9KRTTqACnDkUA5ooAKVT2pRyKWgAopQcUuRQAL0NOXvT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C0UUUAfr/aSbX2A8GuR1rwKLzWbi7VdxkrrrC3Mr5rVWIQEl/wBa8u57B59afD+RjzEi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9hiO5pAp/wBlRWnc+OdAswS2oxzH+7a7pP5cVkT/ABRsCSLWyurgesm1P580XGakPgyw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sVoQ6JYQD5baMn1ZQTXEXXxE1OfItraC1XsW+dv8ACsm48R61d5EmoyAHtGAop3BHqcs0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/tkCse98baPZZEl2rMO0PNeXvbvKSZZpZj/tuTSpAsfRFH4VJojtp/inZpkW9pNMexPA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3lYEt7NPb5zWEy0zBpoZPdavquokm61K4f8A2UfYv5CqQtUyWI3N/ebk/mamHWpFHFMC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iIDtVjZml2VjZgV9ntRs9qsbKNlKwFfafagKan2ilVAe1KwFfZQI/arQjHpThH7UrAVh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TFGzmixSZUEHtS+R9KuBM0vl0WNEymsFOWDjpVwR0oj46UWC5VW3z2qvqVrnS73A6Qv/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qO+hzpV/x/ywk/8AQTTQmzyHUn2Wcp9q4i5bLmut1uTbpyn+9XGTv+8NZVNzppbERHy1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N1rOuD831qUbowruLOaxLqHrXS3Sdax7qPrTsddNnPT2+c1ReDBrcmj61Rlj61J30zMd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xqnq6j9a6O5XFYOqjdcW6+ssY/8AHqyZ30z023j2bl9OK0IOFNVo0/ev9atxjC18lX+J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pqKNjHJVnbtNQzJjmucpFxfmpk8IaM1Xt7jsTVkvuHtSNYmTLaZJ4qubbaa2ZYwarSRZ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cZp0XIqS4jPNRRqVBoNkyWoX708moHbrUDIpDVduc1I561FQA0DIoBxxSdKCaAFJpm6h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NNJ603dSE96SAY/Wq7d6mY9TUDHANWiLjCaaTQTUbNgGrRDZBO3Ws2Y/MavTNwaz5Tkm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vWoialIHrURAya0SMWxhPWmNTzUbd6sxYylB+U03PNKO9UiQpD0paaaCTnPEXTNZyH90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Z8JzAle9g/gPkMzX7xGZIP8Aiby/hXcaAPlriXX/AIm0n0FdxoQwK3qHk0luddZjp9K0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dFX1PBrApjpW+Ws27bg1dmfC1l3knymnYyZkXsnDVzl+2Sa27t+tYF63Jruo7HnVSl60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6M9a9JbHnSJ0PFSLUMdSqcCtDHqTJU0ZqCPvUyUCRMDUi9KgBxUinAqiGSjpT1NRCnqeK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8VAp+Wpou9AmWou9XYDVGI4zVyA0EmjB0q5D/n9aowHirkRoIL0Jq9CeKzoTV6FsUCZe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mp0aqQiZelOU9ajU8GnK2KYEgJp4Y1FupVaoIJc0maaORS0AFITijdTc0ABPWmE0pPW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InLCnsetM7UFrQ8s8b2H2HXpyowk37wfj1rl5+9emfELTjcaS10v3rU7z/ung15lL0Nc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3Rm3J4Nc/q74jI9a3rvvXM6u/zAVtRJrv3TIk6Gqr96tP0NVX716iPHuR0U3PWigkaaYT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AT1qPdTj1NR0AKTTKdTaACiikPSgkCcU2iigAooooAKKTNJmgB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eOlHY0DpR2NACIMk1PEtQR9TViI4oA0rCLNblvANvSsjT24rdtmyuK55m0CzboDxjnt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mWUYY/dFVtB0kPiaQZXtXQFDvAHQClFdxTn0RT0MYEx/2jWqp61maIP3Tn/aNaa96sxH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zMcOlKKQdKUUCJF709elMXvTl70APXvS00U6gB4py9KYpp46UAOBpabSqaAJKcKYpzTg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pwOaAFBxTqZSg4oAdRRRQAoOKXdTaKAJN1G6mZNGTQB+nP8AbeoMmPtky+6tiq7u07Fp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MwKXBxXlHsoeIkAzgCjcq9KiO7pSrExpFjt4pN9SJAcGnC3zSERbqN1WRbZH/wBej7N/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Ce1WhABT1hFMCoIPanrDVtYqcsVUWVRDxSiHrVwQil8oUWAp+TR5NXfKFIYxRYCl5Ipy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pSsBCsAzThbj0qdUp4TNTYCr5FKIPara2+akW3NFgKa2/Xg05bb2q8tuaeLeiwXKQtqc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dsMdKAMpbXA6Ur2fmWN2mPvxMv5g1sfZAR0qWOzBRhjqMUFHy74ibGnxD0rjZGyxrrfE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zurnqbnZR+Eaz8NVGduVqeRsKapSNzUo3RBcN1rJuj1zWhO3Wsy471R0QM6XvVKXvV2U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PRpmdc9/8+tYF9zf2Y65uYR/4+K3rrvVTQbJdU8Z6VaOMr5rSsP+ucbSf+y1gd9PRHoi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R85qxFzXyFQ+6pfAXJiDUTDchpRz1oB5NYmsTOfMclXoJcr1qG5iB5qBZdhxSN0jQZ80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rR5tSCI7iMAVWxwamuZvlNUvNNBtEV+9VnPWntJwahZqg0I261C1SmmEdaAGE8U3NKaa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pzUwmgBM0hNJSE0kIa5qJzxT2NROetWjMjY9agduDUj96getURIglPBqjIeTVuU8Gqcn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qN6cTxTH6VqYNjDUbdDT6ibvVIzGU7PGabRTAdnjNNo3cdaTIoJOX8RNy1UbY5t1q54h+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9hXvYP4D5HM/wCIis6/8TST8K7XRBgj8K4x+NSb3xXa6MMFa3qHk0up1lqOKuZ4NUrV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DZDcPhaybyTg81o3J4rHvD1qkZMyrpvvVh3Z5NbF0fvVi3RyTXZR2POqlT1pU4zSUq96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6lHSoYzUqmtDHqSqetTIeKgSpk6GgSHg5qVOlQgVKhwKohkq9KVTTARinA5oESr0qeHp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RHFAmWou9XIKpRGrsFBJfg6Vdi6VRgNXYjQQW4jirkRqlGatxmgTLkbVOjVVjarEZqkI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6UoPWmA9WNSKahBp4JxUEEoOKTcaapyKWgBwpCaTJ5pM0AITUZPWnE8GmE8UAMbpUdSN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3MUkUg3RSoY3Hsa8T1CyewuZ7WT78LlCfXB617cxrzz4jaWIruO+QfLMNr/7w7/lXPVj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WPOrkZzXH6m+68mHZTiuzuB1rhrtt9zM3qxp0EaYh6FV+hqs/erT9DVV+9ekeUQ+tJup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ylNMPWgAPU1HTjnmmLnmgBabS5pm6gB1NNG6m7qCRaKbuo3UAOpuaCxxS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gCilAzRtqwFU0tNxilXkUAAGKkRsCkxxTM4NIDa0hw0m3P4V3Og6V5zguPl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R2LBTXslnbC2iUAYNZlF6KNYowoGAKf60xW4pd3B+lITKWif8e7fU/zrTXvWboXNsT7m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e9Opq96dVmY4dKUUg6UooEPXvT1pi09etADqdTacOlACjinr0NR1IhoAdQKKKAHr1pw4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EtKtR0qnmgCSim0UAPU06oulOFAC5ozSUUAO3UbqbRQB+myxk1KsVWFiqVYq8w9sqCH2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5VAECpxTlSpxHxSiOgCNUp6xipFjp4SgCHy/ajy6m2U4RcUAQBKUR1ZWGpFgoAqiKjyv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/tQBQ8qkENX/ACKFgz2oApLBT0h56VeW34pywYNAFZIODxTxb57VcSLg05Y8UAQJb8dK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FSoBQOxXFv7Uot/arioKeIxQNIrJbD0qZIAO1SqAKkUVJqhhiHpSJHjNTleKQLigZ8i+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mj/+hGuJz1rvviVF5ev3y+k8g/8AHjXn7nk1yz3Oil8JXnON3NUmPWrM7dapu3BqUdES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q3KetU5jTOiBQnHBrMnPJrSnPymsyc/Mam56FMo3NHhaZLfx3pUnAB82PPu0Mi0THOay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BwRdR/8AoVZWO+LPRoDkGrtsMmqVv0NXbbrXx9Q+7pfwyy3AqLPWpHPFQE4zWJrEVuQa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o5F3UjZFIOQetL53FEqYzUFSaIc77qiyKcy5Wo6DRDWqI1Kx61Ex61NjVMaRTCKXPJFJ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TUZqUnioj0osJkR6Uw9Ke9NPQ0WMxhphNONRk9TRYWw1mqInrTieaaeM1Rncic9arueK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GyGQ8Gqr4qw561Vc1pE52iNh1qFjmpGbrULHrWpysaTimE9aCetMoEBNNLcGikoExM80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0EnM6+n7xz7Vm2Bzb4962dfT5SfWsbT+jL717+D+E+VzNa3Ibkbb9D612uit+7FcfepiZ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2UQV11EeHTep1dq3y1c3fLVC1Py1cB4rnRbIbg8Vk3fetWfoayLs9atGDZi3hxurEuTy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uDya66KPPqsr5p8fQ0wHNSL3r0InmyJFOBUiGol6GnpWxiWY+9TJ0NV0OKmjPFAiYdKU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SPU09KjXpUiUEsmWpEOKhHSnqaBF2A1fh4FZtua0ITxQBchNXoTWfBV6GrM2XIjVqM1U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ajNWI2qrG1TxmgTLAPFPVuKiRuKeh60EkgOacCMVHSg1IEgPpS5NR0UgH5pCabSGgAJ4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E0w9DTj0pp6GgpEJPJrE8Waf/aWi3EYGXUb1+oraPemMAaTV0XB2dzwG8cRwyt/dUmuB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o/EnTV0Se9RBhJF3p9D2rykHipoxszoqz5oit3qq/SrJPBqs/Su488h9aTsaX1pD0NAE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tADD3plOPQ009DQAym049DTaAG560lFFABRRRQAUUUUAFFFFABRRRQSFFFFABRRRQAUq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mlwKb0p9WA0jFMXrUh6U3FAD15B9ajdetOU4NOIBoAn0uTy51Po6n9a91ibfFG395Qa8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c9LfzdOs39YVNQQXF6GmzHbC59jTl4FQ3rbbaQ+1QDZF4c508H3NalZfhv8A5Bo+prUo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6rAcDS0ylFAEining1GtOXrQQS0UzpTxQAAVIp4pgOKcDigB+6l3UzIpaAHqacDTF6U5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OKaOKcOaAH0UwHFOBoAeBxRQOlFABRRRQAUUUUAfqUi8VKq0iLUyJXmHtjAnFOEdSrHT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I6sLHxThHQBAsVPEWamCU4DFAEPkU5YsVITijdQAioKkVQKYOaXNAEox/wDqo4qLJo5N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NGDQBLuFOQ5zUIRqmijNA0iZRxSEYqRE4oKUDGA09D1pViJqZIKC7CRmp0OaWOCpo4aB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NTpD7VIIcVJRCE4pdlSlMCk4FAHx98Rbr7Rr+ovnrPKf/HjXBP3rrvGAP9qX3/XaT/0I1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udFL4ShO3Jqo7cGrM55NVH6GoR0RKsh61TmNWpehqnNQzogUZzwazJz8xrRnPymsyc/M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jVjap/y7n0mj/wDQq2JPumsfVeBB7Sof1qT0YK56Vb9DV2261Rtm+U1etjzXxtQ+5pfw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zuFRvgg1iaxKZODQGpZMDNQlqRuhsvINVj1qwzZBqFsVJaEP3TVcipyeDUR70FIYV4NR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oiAoeaYQeasEDBqJ+9BVyA9DTCaee9RE0Etkbnk1GWpzmoTQRcC/Woy1Ke9MoIYhOKYx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EQOetVnNWHPWqshrRGEpELng1Vc9ankPBqrI3WtInPzETP1qMnims3JpM1qZMDTT0NOP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XbQo4p3agTGgYoJpaae9BJja8Mw5rn9PbE7iui1sZtzXMWbYujXt4J6WPm8zjdXLl4uU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7PasW5GYTV/w7Jzj0r0Z7HzUNzt7M/LV4N8tULI5Sr38NcqNpEE5GDWPdt15rWn6Gsi7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7PWsS4PJrbuxwaw7ngmu2kjz6jIU5zUy96gj71YXpXfE8+QoOKkXoaiBzmpV71qYkimp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wKEBOpp46VEpqRelUSSDpTlpimnKaCWSg05TUQOKVTQIuwNWhC3FZcDVfhfigDSgq9Eaz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WZstxGrEZqrGasxmgRajNTR1WU1PGcUCZYQ5FPXvUa96ejdaCR+acGpgajIqQJAaM0yl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ZpC1AC0mabmkJoAUmkJpKTsaAGN0NQOamY8VA5oNEeY/HXy4fDtm5/1zXAC/7vevD/4a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6NbZ7NIR+P8A9avH/wCGqgiGxpNQtUpqI10mZERTD0p5qNu9ADD0NMPQ049KaelADDTD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aSlNJQAyiiigAooooAKKKKACiiigAooooJCiiigAooooAKKKKEA5TT16GoqkXvVgOpo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UUASW+PMNezeF5fN0GxbqRHivKNA0mTVL+K3Tq55PoK9msbVLO2jhQYWNQoqbE2LNVt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KeKrakcWcnsKglh4fGLBa0qztC4sE960c0hhT6ZTgeKsBaVetJSr1oAevSnY4zTV6Gnr0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wcEiloAfTl54pq/NThxQA4LilpoalBzQA5e9OHFNWnUAOpVpB0pRxQA6igHNFADweKUG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ooAKKKKAP1TRanRaai1PGtedY9m4KtPC05Vp4WiwXGheKMc1KF4NJsosFxlAFP8ulCU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upgtOCmpKINlASrISgJQBAIzThHVgJTlTFAECw09YKmVMZqQJQBCtuKkSICpFU1IqE0F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ysRxUiwUAV44atRxU+OGp1jxQO5GkQqZIhSqnWpQuBQFxoQCjAo5pVjJoDmIzHmomtC2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uKA5z4j8YL/xM77/AK7Sf+hGuJm6mu+8eQ+Rrmrp/du5f/Q2rgZvvGuWe52UvhM2bvVd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w61mjoiU5R1qlMOtX5R1qlN3pM3gZlx3rLn6mtS4HWsu471LPQpvQqSH5TWPqx4T2df5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Vjnb/vrSPUp7HpNof3Y+lX7Y9aoWuCgxWjbJgGvj6qtc+1ou9Mdk5paUrjNRvJtzXOdM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V5+tQO+aRstiNmxUZehwaakZJ6VIxSSQaZVgQnFNMeKBplcjqaZnFTvgA1WdgM0F3At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rTS/FBVxj96gY1K7darSNQIR2qKhmpufegzuIelIMYNIxpFNBLYHoagZsVM7YFVJH60E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v1p0snWqryda1gYTGyP1qs7cGnu1Qsc1ujnZGRTRTqiJ5NMTHk0AZpqmnqeKBCYFJQT1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o20wPT1agkxteXEJrlLfi4/Guz1iLzo2xXIOnkz/AI162Dep4OYq8C9KMoRVrQm2yke9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8tzXsT2Pkou0ju7DlfwrRAytZunN8i1qJgqK5DoexUlTINZtzHwa2ZU4NZl2ODVI5JHN3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k1v3/Vq564PzGvQpI86oRx9TU4PBqCPqamHQ12R3OCQL1qZe9QipUNamRKOanjHBqupq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pVNRL1qRelUSPpynNM3UoNBLJAcUoNNHIooEWYWxV2F6zojVuJsUAbFs3FaEJrItn4rS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RqxGaqRNVmM0CLKVPHVeM1OhxQJlhD1FPU1EpHNOBoJJciiowfWnVIDwcUuaYD60bvSk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NzQA4mimE03dQBJmmFuKbuppNAAx4NRdac54qLNNAeI/Hu483xHYwg5EVuP1rzP+Gu6+L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Izny0RP0rhj0P1rZKwMjNRGpSaiJrQgiNRNUpqI0AMNMNOPWmnrQAw9TTPWnU2gBp6m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5ehptOXoaCRaKKKEAhFLRRVgFFFFABQDg0u2k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ELGW84MrHb/uiu0XvXl3w+1r7HqAt3b91MNuPftXpqt1oAlQ8GquqHFhP/u1ZT7tVtU/5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D9G40+D/AHa0BWfo3/IOg/3avjpQA5e9LSL3paAHjpQKB0ooAkXvTlOM1GrdacDk0EDs8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pQBIOOlOFMBzTlNADhzTgMU1adQAq96dTV606gBV6UtIveloAUHFOHNMpQcUASDpS0g6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SqaAHUUUUAfrBGlTItNReKkUV557A5RTwKaKdQBIq8UbetCnrSigBQlOVKVRmnYoATaK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UFkdIBVtLfNTJa+1AFFFPPFTJET2q4lrip0t8UAU47cntUq2pI6VdSLFPC0DKS2tSR2t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CqLfFOEIFW9gpPLoIIUiHPFSCKpo4xUgjAoIbK6RVMkWRUgQVIoxQTchW1BOcVKlsB2p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XIZ5ApptxzU26jPBpmfOfF/xfs/svjbXY8YBm3gfUV5ZN9417h+0FZfZ/Hd62OJYkf8A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JPc9il8JnzDrVZxwaszDrVZ+hqDpKkp61QmPWrsvU1QmOAaTNoblC4PWsqbqa0Jz1rNl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mHBFZlzEJYbqXtbIrN/wJgorQlPJq2ulonw61m/f791q9pZR/wC7Gpkb9WWpex6EGdHp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ty1QYrF0pP3SfQVuwDCV8lW3Z9th3+7HS4xVGYdasyOTmotm6uQ64so+WTUkdqW61eit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DZMzlsM9qetkFrQbCiqc9wEB5qSrkTRKoNUJiozRdX+Aeaxp9QJJ5p2GWZZRk81WZs5q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VRYpNMLGnE8VExoHcRm4NQMc09j1qItwaCRhPBpm6hj71HmggcTSbqQmkoIYjng1Vc9a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ZpWJuVJT1qo7dasSt1qqx61pBGMmMJppFKBmnBc1sjBkJSo9hq55dIYqYmUsEUobFTtH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NMp9KFoEyMA04cCpAlGygkgdN6nPeuO1pPKnOPWu4YBY64zX1zMxr0cI7SPFx0bwYy1f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27H1qhYtmMirMbFJQwr3nsfF7SO90xvkFbEXIrF0vla3YF4riOt7DZFyDWVejAatx04NY9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yOT1A/ernbg/Ma6DUjjfXOzHLGvSpbHl1AiqftUEQqfsa647nDIFFSKaYvelrQzJkNTx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poTJx1qRehqJTUgOKYh1C031pV6UEslXvS01e9OoEOjNWIzVZe9TIaANO1fNacDYFY9q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M2acTZq3EaowGrcRoEW4zU6GqyHip0NAmTo1OzUaU+gkk3UquBUamlqAJM5FAOKavSlo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aQ0AJQTijNMJ60ABNNzTSaSgAdqiJpzHrUeecnpTQHzh49uPtPi/WJPSfb+Vc03Oavap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y8kjMT9Saonoa2WxRCx5NRk8GnseTTD3rQyIm71EepqZulRdjQBH60w96fUZ6GgBtM7G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DD0ptONNoAKKKKACiiigAooooAKKKKACiiigAooooAKcvQ02nL0NBItFFFNAFFKBkUmK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vWgCTAppWlWnKM0APspWt5QynDA5Br1/wxqq6rp6Pn51GGFeQBMc103gfWTY6gImP7uT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VtU/5B8/+7VlPumqurHGnz/SoIJNG/5B0H+7V8dKoaN/yDoP9wVfB4oAcvelpF70tADx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V704U1e9OoIHU5e9NpV60APBxTqZT6AHI1PqKnocigBw60+mCn0AA606minUAFFFFAD1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AKKKKAFU06mU5TQB+tC9KkAzUa9qlQcGvNPYFCc04ITT0WpUSkNEaRk1IsVTIlSBKCiJ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OKcqUAQCE1JHHt61YVBThHQNCRjFTr3pipipFTigoUNTlbg0gSnKuM0DQ9KkFMjHBqRc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IAKcoqSWOXpUiLxTVAqZelUZNiovWnBcUqnilDU0Zti7KXaaXdTlNURci2U5VOKmVc04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4Sn4xS0yU9T5q/afsBHrun3KrjzICpPrg1823SYkf619VftRQ5i0eTHdxXy5er++f61y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nHWqT96vzr1qjIMZrI7kUZe9ULg8Gr0vU1n3Hes2dEDMnbrWbKetaFx3rMlPJqT0KRVl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/Y/wY8Kw97nUEuG+rJMw/wDHStcbeRNcbIU+/K6xD6scf1r0/wCNFmtvpXhnTohi3huS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oah7HbB+9YzNLX92n0FbUa/LWVpY/dp9BW1EOK+Srbs+5w/8Mj+z5PSp4rYelPLACo2u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MaqtVpZggPNV57/APNZVzqBweaXKaItXN+FzzWRdal15qtc3RYnms+Qls01E0RJNeb88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AtVmKyz1qi0VoojmrKpgVbWzAFI0QAqCik/Q1XZsVZnGM1QlbGaBXBn61XeTrzSPJ1qu7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96QOCar76A1BFy1uHPNNLgVAX461E0mKpEMlklqlLL1pHk61VkfNWkYtiSSVATSk5Jpg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OU1HnFIGqiCwGFOBBFV805XoAkKg1A8XWp1bNOIBFAFAxYptW3Tg1WZcUEgppaiyaXfx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cj2ytXVlutc74iTHNduHdpHnYqN4Mw7F8MwNXwec1lxHZMK0D93NfRr3onwVX3ZncaDL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DxXI+GW3Qp9K62AfLXFs2dfQsE/KaxNTHDVrseDWTqXRvpTRy1NDjNUbG6ufY5Y1tao+d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WlseTUZNGMCn01BgGnV0xOGTFXvS0i96WtDMkSpk+7UCVNH0oAmU1IORUQ61IvemmQOX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AODTEyQdKcp60xaWgkeOKkU1CpqRelAFy2kxWjbyVkQnBrRtnoJNq2etCE1kWz1pQNQB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Uq8UEk6Gn1ChqUHIoESL1p1Rg4pd1AEqnijPBqMNS7uDQAoakLdabnrTS3vQApb3phbg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F3daTdTc9aSgBGNUdXbGkagc4Igf+Rq6SK5n4g35sPCGpOrbWdPLU+5NMD52Zt2SetV5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ux5NdEUDGE9abmgmkzVEDX6GovWpCc5qP1qwI6aRTj0NJ2pAMIphGKkI4ph6VIDCKaRx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KKKKACiiigAooooAaepooPU0UAFFFFBIUUUUAFKvSkoqkA6nJUeachpgTLzS7aahp9AD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FACAYpV60lKvWgCxGODWh4etvM1aEf7VUIu9dJ4Nt/N1eI9cc0AemKeKp62cadP9B/Or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HTfQfzqCC5pY22UQ/2RVqq+n8Wkf+6KsZoAcp4pwNMU06gB4OKXdTAfWloAepp9RrT1PF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HBoAeDTlqMVIpoKQ4cU5TTaVTQMkU04HNRqacDioAfTqYDmnA0ALSjikooJH0UgPFKDm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H64pDipkhp6jpUqDg1557NhqRVMkdKq09RigoFSnhaReCaeDQA4JxSgYpR0oFBVh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qVFoGKKlRaaq1IgAFA7ihM0oj4pVIGKerjmgLiLEaURmpEcc07cPSgdxirjNOUYpykZN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jrTwOKci08LmqMhgGBTlBNOC4pwpozYKvFSKuKQU9TVEDhwKXJpKKaJY4GjNNoqiUeM/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P/TST+Qr5Nvh+9f619fftGgnwzYn/p4/pXyNqUe25lHbNYTPRoGJMvWs+Yda05R1qjOv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LyazrjvWpOuCazbkcGs2dEDGuOC1ZcvU1rXIwTWTMME1J30i/wCC9P8A7W8aaRbkbkSU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K9A+Kii7udHjbkq7yf0rnvg1aed4pvrojiC22D2LH/AV0Pjv95qcGekSuB+dc1eXLTbO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6fFtUcVohsCqdsNq81MWr5So7n31HSNhXn96qy3HB5pZs5NUZicGs0dJHcXHBGazJpdx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kk9q0Vi0VmQtSpbFqvQ2hPar8NmMdKTLRmwWhHarkcGO1XRAFHSo3KqDWVy7laRgoNUp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9azZ5utArjZ5s5rOmk61LI+c1UlyaBXI2frUTGnEU3HBoJuMPBoBxSkUygkGaoXPFPPQ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Hzg1CwzmrDCoWHWtEYshxTcVIehqOqRA16ZnFPbmmYNUSLuo8ykxUbcA0ATpLipkkBrN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AaoAYGmNBnNV4bqrSTAigkqPARmoChFahAaomgBzTQjPVCayNeh3RZ9K6JIutZurW+6B+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rK8WcHINso9jWiDmPNZ90NsjdqswNugFfT0tYn55ily1Gdl4TfMC12sHKVwPhOX5CPQ13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1aRuneKHynANYepzbQ1bNw21DXLaxMRmktznrbHL6i+S1ZqDJq5fNyaqRDmvVpbHj1CU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lrpicTFXvS0i96WtCR6VNHUKVNHQBKKevWo16U8UED6KBzRTTEOHSnA0xadTJHDmpFNR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VD+lXrZ+KoJ3q1bNQSa9tJWnbvWNbtWnbPxQBqRNkVOOlVIGqyh4oJJAelSqagBqVDxQ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Lk0AOoJ4pN1GeKADdSE0mcUm6gAzTSeDQehph6UAITSZ96aTSZoAQt715p8atUMWn6dY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y8f+zV6Mx5NeMfGTUxeeI4LX/nztyv8A30c1cVcDzs96qk1ZY9aqmupaANJpM8UetJng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g0pNMz1oIEPQ0w9Kf2NNpANzTKfTT0qQGkU0jg07NNJ4oAbSUUUAFFFFABRRRQA09TRQ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3U6igkbuo3U6igBu6lByKWlXoapAJQDinUdqYChqkR81BT0PFAE4OaXNRqacG9aAFooo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fB959k1ONyeM4rnEPFXbKUxOGHUHNAHsy96o69/yDpPw/rVmzl822if+8oNVdf8A+QfJ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f8esf+6KmqGwP+ix/wC6KmoAcvSnKaavSloAfRRRigB606mAcU8UED6XqKaOlOXvQAq0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elOBzTRzTgMUDHjmnjkVGvQ05agBw4p9Mpy9KAFBxTgc02igkdSg4pB0ooEPooooAKKK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ReDTEWpV6GvPPbHqtSKKYOKcGxQA9VpdvtTFanBqCiRV4pdv1oU8VIvNAyMA1IgNSKgq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TwCKlVRS7aBXIwpp6xk1IqVIigA0CuMSIkVIsJqaMAVKoHNArkCwmniPFWFxjpRgVJi5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nYApQM1RFxuDShadtpQMU0Z3EC5p4SlXpT6pCuMoooqyQooooA8x/aBiD+DoWxnbcLXy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/1NfYvx4j3+AZW/uzxn9a+P8AW1xdTCsJ7Ho4fc5yYcms+Yda0Zhy1UJh1rmPURm3A61l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/AOfWsi6PWs2bxMu571kXHVq1rg9ayZ+pqT0KZ6Z8GLLy9E1G7IwZp9oPsoxUWuy+fqx5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Dbf2b4Ns1xgyBpD+JrmbhvNvrh/9rH5V5mNlaHL3PUyyHPXlPsAOKN9IRUTEgGvn2fbU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PnNSyknNQhCazNxix76nitAe1SwQ+1W0UKKm5SIYrULUwVUFMkm2A1QnvsZ5pFInuJwo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aiuL7OeazpbjJNFh3Jpps55qhM+c0PMTmq7uTmnYVwY5qFhmnFqYeadhDMU0inkUm3NF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VYK0wrRYCu3eozUzLjNQsOtNIhkTHmoHPWpmFQuK0RkyGm08imYqkQNNJmhqYT1pkilq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gCFkzURjNW8Ck2igCsuVqaOYilMdIIqCSxHcGrCTZqmiYqVeKaEWE7/Wqt8QY5PpT1lx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rWGjMKnws4XV/lupKWwIa2Wk1zidjUWmNmA+1fTUHeJ+fY5Wk2dj4QUNMy+9d9bx4UCv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XOea9MtxxWVVWkTTd4IqX/yxmuR1c53V12rfKhrkL/5t1OmuYwrPQ5i4UsTVZPlJ4q5c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txRyFeuPSvSpo8aqzRySKACKq2+pxz9KtqwYZxW6OYcvelpF70taIkelTR1ClTR0wJF6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cvSgzuPXpS0i96WgLhTl5ptOTvTTEPpy96aOaeOKZNx61PEcGq4NSoaBGnbtWlbNWRbN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wNxVtGzWbA9XIn4oJLI4qRT1qFDkVIvSgRKGp26ogeKcDigB+6jdTN1GaAFLUm6kpCcU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mjPBoAjY0zdT26VGTwaAKt/fw6ZZz3dwdsUKl2P0r5p1HUJtTvLi8uG3T3Dl2z29BXtP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qniSeNG+nJ/pXhhbJNbUwIWPWoTUzkc1ATXQZDPWmU/1plADCeDTD0NPPQ0w9DQUNzwa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puacRxTakBCKaehpc0nY0AMooooAKKKKACmnqadTT1NABRRRQAUUUUEhRRRQAUUUVSAM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HUUUUAPHSlBxSDpRQA+gHFFFAEsZq9ZctzVCPpV+x5YCgD1zRfm0u0/65rUevt/owX1YC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P8KAVW8QcwJj+9UEGhZcWyD/ZFWF6VDbDEKj2FTL0NAEgopq0uaAJEIOc09RmoVOKk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04c0ED6FpqmnUAOopFNOUUFIcpxTgc02gUDJF704cUynCoAfSqaap60tAD6Kap606gkO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h1FFFABRRRQB+wa9qkXoaqxvU6NXnntk+KAM01TTx3oKQL3p1NUYzTsUDJV7VIveolHF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4pyvUJOKbvxQBcElPV6z/NNPjlJoJsaSMKlUjBqhHIalSSgkuJJgGnrL1qmHPrShvegVi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PWqatTtx9akhxLiyCnh81SVyKkV/eqI5S2GGKKhV+Kcr+9MjlJQcUuRUeTTgc1SJsPoo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AHD/GqPzPh1qZ67drfrXx94lQLKSBya+y/i1GJfh7rYPaHP6ivjrxFHuiD+1Yz2O/D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Qn6GtCfhjWfP3rlPVWxk3Xese771s3a9axrvvUM3iZNwetZkw3kr68VpXJHNL4asv7R8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T+WT/SoPQg7I9sVF03REjAwIodv6V51Zg7XycksTXeeIZ8WDoOprhlGx8CvBx0ryt2P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dk6Jkmo5Y+tTx0Mm6vKPqEZrR5NPjts1eFtinBRGKzNUQJBsFMlcIDRPdBM81k3V9nPN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DzWRcXWc80TTF81UdSwNNIoY8pbNQHNTeWaQx+1VYCDbmmmM1Y2e1G2kBU8ugR1YKikw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lTsMg1Hg0ARlKjKdanPANRMetAFZ15NQOvWrMneoH71SIZWZetQOKsP3qB6tGTISKYRUh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LLkVHg1Z28U3ZTJIMGjbU/l0bRQBX2UbKmKgU0jFAEYFOwBSHrRQSLnHSkLUUoGaBFRp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9WWGGP1qlPxG1axMZr3TktabMxqvYSbIJfanasxM5qlHLst7k56Cvo8K7xPg8xjbmMKw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X9jOYZ0fb/suvoa9V0D45wMqxaxYGE9DPDyPrXj2OTS9q7/ZqW588qkoapnvc3xG0LVA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FUJ7tbgFoyrL/stXhMsYfOOPpxTUnubYYjuJk/3XNXCio7Gcq8pbno/iLUhaxOx5Y8Ko7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G5glup4jawj70kvy/hXKG+u3YFrmZiOhJzivY/hJa/2/4g0+71y6kutO0+CTUJ45Gzv8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WMJO5x1t+4uCP+eb7PybFdEBgVzmnyNdyRTNy08vmt/wJt39a6SmZCr3paRe9LVkj0qa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9e9PXvTFPWnqetBmOXvTqap5p1Agpw6UDpS0AKhwakqNe9PU9aaFYcvepYjUS1JH3piL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ZkJxV6FjQBpwvV2Fs1lwPV+BqCTQiNSqetVomqcUCH0U3JpQaAHZNGTSUhNAClqbk0U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kyKAAng1CT1p7sTwKz9Y1a20PTpby6cJFGMn3oA8++L+rgwW2nA56zOP0H9a8iJ61t+I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9cn963yj0XsKwn4rogrIBjN15qInjrSk02tjIQng02gn3pM8UANPQ0w9DTieKaTwaCht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FRk9akzxUR6mpAKKKQ9DQA2iiigAooooAKaepp1NPU0AFFFFABRRRQSFFFFABRRRVI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eOlFA6UUAKpp1MpVNAEsfQ1oWH/HxEPVh/Os+Poa0LA4uYf94UAexR/KqgelU9YGYU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B9BVPVv9Qn/XRagg07f/AFK/SpV6GooDiFfpUing0AOziim04dKAHLTxyKjXrUi96AHL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y9aCB1PplOHSgBRxUi9KjqQHigpC0opKVelAx1OHSmr1p1QAq96dSL0NLQAq9adTV606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qKKKACiiigD9e0FWIxxUSA1PHxmvPPbJFFSKDg01TUi9DQNCqtPCUDpTs0FCqvWnDimK3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wMg0nl01Xx3qVTkUAR7QtKpFSbM0nl0mA5eRUiDFNQYzUgpAKCRQGpcZpuOaAJVanhqi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1Ip4qEHinK+KDNoso1PBqur1IjY+lBi0WFPFOHFQq3oacH96LkWZKHIpRJ61D5nvSb60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+aDVQv70ivz1p3I5TG+I0fn+B9cT/p2Y18c6wu+z+gFfZnjJd/hPWh2NpJ/I18a6gN1m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ug/eOInGHNZ8461pXS7ZDWdOOtcp6y2Mu871hXpHNbF43WsO8bk1DN4mRcnrXSfCmx+1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sDNn0Y8D+tc3cd67/wCEVp5Wn6nef89JRD/3yob/ANmqOh2c1os3vEMvyketcnJxJmug1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zferwMTHmdz7DLrwpxiTRtU6etVo6nBwteYz3iSSYbaz7ibripJG61WkXdmsjVGfcOTn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yQZzVZrakbIzfL60nlVofZutJ9noAzjF7U3y/arzQ4zUZjHNBSKDpUJQ1ddRzURQUDKZ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1GVFSBXxTSMVOVFRt0NBJC/SoCanbmocZqkIgeoH71bdOtVpRgGmZyKkhxmoSafJ3qI1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k+lRs+M1ZJISMdaaGxUDS4zUfmn1oAtF6ZuquJTS+YTQSSlqbTQ1G73oAKKKKACjpRRQJ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aozj929Xn+8frVKf7j1vEwn8JxOrEfaPxqXQdGOuXX2McLIMNVPVm/0nr3r2L4VeEP7M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TP97PVB6V7tGXLE+Hxa5ptM83134Ka5YhnsBHqMY/unmuEvtD1TS3ZLnTbmBh/eQ4r7Jg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7UzUEW5iKzRRy/8AXRBXZHE8p5EsKnsfExPWoz1NfUeu+CdC1In7RpcO7+/GMV5zr/wy0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geFrsp1oyPNnQlA8hyK9U8LXq6T4Q1QIcSvYMhx/tK3+NcLf+HobC/eO8d4YgeHVc4rU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C8ZULk9xXZGV0cki3pUe6QH0rbBrN0iL5S1aQWgkevenr0NMXvT170GQ9elPXpUa05aAJ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MXvT170EDl606mr1p1AmOXpUlRr0qSgQq96cvemr3py96EA9e9SpUS96kXtVAWYulW4jV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wGr0L1nxGrULUEmlC9Wlas+FqtI1AidTTh1pimnDmgB9NopKAFppNGaTOKAENMJpSaZm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TXXhmOSIFlhlDOB6V27NiobyGO8tpIJQGikG1l9RQB8z/wANVZD1rpPFvh2Tw5q01sQT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Wckk1vECNupph6mnU09TW5kNNN7GnGm9jTsAw9KYehp56Uw9DRYobTT3p1N9aQBTT1N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Q0tIehoAbRRRQAUUUUANpM80tN/ioAdRRRQAUUUUAFFFFAmKvQ0tIvQ0tAg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FFFWBJGatwSbSCOoIqihwasxNQB7VZyebbQv/eQH9Kr6v8A6lP+uq1S8H3323RIsnLx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hP+uq1JJpxjCAe1SL0pgOBTxjFIQtOXpTacvSoAVetPXvTF609e9AD1705etMXinjig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HA08HioqeKAHU5TTADTloAlWnVGhwTUgOaCBy9KWkXpS0AKvWnU1e9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JelSKahQ5qUdK889skVqkVuDUS9qeq0DRMrU/dUQ6U+gocDnNLSL3pRQAoFPXIpY8VMo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0uwUqoATSYCLSjIpwAFIaQDgeKVetIOlKDigCRBTwPSmK1PDAUAAFOC0BqWglgBThx3o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RTKXOKBWH4JpQhNRiTFPWSncGh4izSiHFCyU8Nmi5i0VdVj83R9QT+9byL/46a+KrsfK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7ekTzIJE/vKR+dfEt2uJ5F/22H/jz/4VT2Lo6SRw2pfJI31rJmbOa2NcXbM/saw3PWuQ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rsZzW5dL1rGulzmoZtExrjvXqHw1h+z+DFc8GaeWT8sL/SvL7obc16l4UgmtfAVisoxK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/rUPY6H8UV5mdqk+6RvassHJqzqD4mYVXQc18/Xlufb4TQsQjIqRjtFJAOKbL3rzD2UQ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brUR71mbREZutQswpztgVXd+tI3Q4sOajZwM1E0mM1C0vXmgB8kuM1WaXOaRnznmo6Ck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+aaW4oGRsOtRlalLimFhUgRFDUbJ1qcuKYzjNBJVaMjNMEVTtIuKZ5y+1UhEEw2g1nzO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NZUlzkmmZyBz1qItR5lRF+vNUjEVm61Ex607Ge9G2qQiuwyKjKmrmwUnlimBUC4pRxU5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MGlBzQRSAGgCQcilpFHWloAKKKSkBVfqaz7xtsLn2rTdetZGrN5dq/0ropas5q2kGzF8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3Eq7re1Ids9Gb+Ef1r3/RrfyrWMd8ZNeZfCjTvL0VpyPmnl3fgP8AJr1W1O1MD0r2ovSx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+U8VHcNuU96dmmNzmmc5g3keEauX1FQGJ712F/HiNq5HVeK6KehxVtjz3xRoseoJIWHz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YYYUV6Nqu0AjHNYEqHca9SnK6PFmrMjsovKjxVimxjC06tznHA5pymmL3p696syFHFPF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709e9MXvT170EDl606mr1p1AmOXpUlRr0qSgQq96cvemr3py96EA9e9SLUa96eveqAsR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I0AXIzVqI1SjNWYzQSX4mq1GaoRNVqNqBFxDTwfSoEapA1AEm6kzTd1ITQA7dTSaTNMJ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C1RlutADXNQsT608txUW7pQBzfjrTrfUfDuoSXAw1tEZkk7gr2rwXtX0D4st2u/CuswJ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tfP38NbRAhbqaYepp7dTTD1NboyGmm9jSmk7U0gGHpTD0NPI4ph6GhoobTfWnU31qbAFN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QCUh6GlpD0NADaKKKACiiigBtN/ip1N70AOooooAKKKKACiiigTFXoaWkXoaWgQ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iiirAVetTxVAvWp4qAOw8Bakba+a2Y/JL0+tdnqfzNbp6yA15z4bkEWq2zejivRr8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1LJZpU+mU+kIcOlPXpTAeKcp4qAHL1p696YDT1PWgB4FLSKeKWgBymlpgp4OaAFUCnDim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FNAzThxQBIvenDimIafQQSL0paaDinUAKvenUi9DS0AFFFFABRRRQAUUUUAfr8hNTIah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2yVetPXoajWnBuDQNEucCnbqhzTqCiVW604HNRx96eDigCRQacrkUxZBTh81AEqSGpkN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JAvNOCZpMmkLGkBMkYNO8oVDGzVMrEigAEVKI8U9TxRuoJsNCUtIW60bqAsO7UlN3U9T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lApyqKAGBaeqVKqipFQUGbkNijqdUFIuBTwaDK4m2vibWo/J1e9j6bLmRf8Ax9q+28iv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9aT+7eyj/wAeNUti6b94898QR4mk+prn3Wun8Qp+8c+prm5BXKe0tjKvFxmsidc5rcuk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pOmCOW1P7kgFe0aUgbw5pyetnH/6DXj99AD5p9M16zok2fC+nS+lmn6LWfSRs/ih6nH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dEuVqHU2/wBLq3brlBXzdfqfc4XqSQrwajkGSatRJhTUDjk1wHroqOAM1XdutWJsc1Tl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JOtVJJOtSyN1qq/OaRuiKSXrVcy1K6ZzUJjzmgBPMzSgg00JS7aCkOYgCoWfGaHbFVne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DURkqJ3qQJHmx3qB7j3qNmNRPzQSEtyQDzVOa5Y5wallUkGqrRnmqQirJJI2eaYA3erB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siCA9aXy196dtpKEZWG0UY9qMGqQBRRSHNMBpWozTjupVGeoqCyIAGnKh9KsJGPSpli4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KNhNXPLxSFQBQBV8jNNMeBUzy7c1Ve4PNUQRufvVz3iOYLatz2rclc7WNcn4qnK2r12UF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Z6Z8OLfb4dtT/sZrskk2Rk56Vx/gC4CeF7E5/wCWANbkt9tgY5716sUfGTka8E5b3qRn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71pfbAVq0c1ytqcwCkVxmqSbnYCui1K4zu5rl7lt7mt4nJV1MHUByaxpeprd1Edaw5upr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yNT2p1MpymupHAOXvT170xe9PXvWiIFpV70lKvemBKvenr3pi96eveggcvWnU1etOoEx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SUCFXvTl701e9OXvQgHr3p696Yvenr3qgJo6sRGq0dTxmgC1GasRmqqmp42oJLkTVaja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Ai4jVIrVXRqkVqAJgfejNMDetG6gBxNMJozTSaAGk1GTTietRk0ANJ4qImpDURoAi7kd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FPVSRX0l3rwrx3pv9l+KtUiA2xvJ5qfRhurWIHLt1NMPU089aYe9brYyGFqA2O9NNJVA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LcUgaoKAmkoooAKaepp1NNACUh6GloPQ0AMooooAKD0NFB6GgCM0lKaSgAooooAf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9DS0i9DS0CCiiigBo606minUAKKdTRTqAAcU7IptGKsQuealjNQ1JGKBXNfR2xcqfQivT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7S15dpjbZh9a9PvDxZeuVqWQ2bNOpmacDxSKFpynim05ehqAFzT1NMpV70ATKetLnio1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PWnZpg4p1ADxzSg0xTT1oAeDilptAOKAJF6U5Tg0xTT160EElOXkUxelOXvQBIvSlAzS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AGM0tOUcGgBuKTbTiMUlADcUU6jFAH6+o1SK3FVFepFc1557ZZDU4NxVdWp6t1oGicHi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O9BRNH3p1Qq3WnbjigCRRzU0dU43YnpVqIE0AWFxinhgKiC4owaTAnEgzUqspqng+tKC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kMq1UDkUDJoAtCcdqPOquq08JQXYk8ygSUwJShaBWHq2akRsVEoqRaCbEytT1NRAVIvQ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3WoQaUPgUHPyu5LvpPNxURk61HvoLUCx51fIHxHi8nx14hHreyN+Zr64U5r5S+Li7PiNr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qDTQ7WPPNbh3BT6iuWmgwjV2erp+7T/drl5U4IrCWh6lHVHO3GecVnyK+Tiulm08AE1S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kzmJ7TcGyBzXZeCL77T4bms3OXtARz/crHmtevFU7a5m0a9W5g7feXsw9KmxtFcwXzbr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jiuOsPFFtql1sLeTN/zzbrXT2vQV89iabhds+4wc1JOxrtjFU5R1qQykLVZpcsa82x7M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UHmtFwCKrOi81kdETMdTk1XYda0ZIxzVd4wM0GyKRFMIxVpo6jaPjpSAqMOtRM+M1YdO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KRWeTrVdjnNTPG3NM8o46UWGVm71ETVoxGmeQTU2AqkE0wg1dFv7Un2Y+hosSUHHFRGP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Tfsp9KpCMsxe1MaH2rUNq/pUTQ7c5qkS0ZhhqPyTWgwQZyajJiHeqsZNFPyad5J+tT/a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VxwKEmTYri2ZjxUqWZHWmNdOc7RUe+5fp0pisWhbIOtLtgTOcVVEczdTThak9TUlD2ni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9BTvJRQc80nmwp1xQBF5ksuccCo9jjqaq3vjDSdPDCW6jUj+EHJrlb/4vadEWFvayXR9T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aKOKpjcNSV5T+47MoSKqzPFAMzSpEvq5xXlep/FTWb0Mtssdkn+yMnFcneaje6gxa6up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llNSavKVj53E8R0aX8KNz1fXPiLo+l5SFmvZh2Tp+deX634jvteuZ5pJTCjfdjU8Cs7GK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8PG0UfK4nNsRjHvyrsj6V8Fkr4Y08/8ATun8qZ4h1ZobGRM8ZrT0qAW2i2kYGNsSj9K5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udxTZrGV0U/CfimR9bkt5GJjEeea7aLW/tAIjOK8W8N6osWrzSHrjbXp2hurJkHqtOVN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kleTOSaz5xgk1pxrnNZ+ofLmiCJmjnNQmyxFZE7c1bvZMyN9az52zXdTVkeLVe4o5FKv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3Rxj1709e9MXvT171oiBaVe9JSr3pgSr3p696YtPXvQQOXrTqavWnUCY5elSVGvSpKBC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enL3oQD1709e9MXvT1qgJUqZO9QJU696AJ0OQamjNQR96mjoJLMZqxGxqrEeKsIaBFlG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MpoAlBxS7qYpp1ACk009DS000AMJ61Gehp7d6jNADTUJqY1CaAGeteUfGOAf2ppso6m3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f1ryr4v5/tTT/QwN/wChVrEDzc0w9TUj/eNRnqa3jsZDMU0inmmkcVQEDL1poOKkYVGe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1NNN7UASbqTNRZNGTQBLmkJ4qPd70bvegB1FIGo3UALQehpN1IWoAaaSgmkyKAFopMig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G6gB1FN3UbqBMevQ0tNVuKXdQIWik3UbqAEFOpgIp2RQA4U6mA0/NADgMUtMB9KXdVks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0OKCS5ayeXJG/YMP516lM/mzWOOhUGvJ0P7ph+Nel6PN9qtdJkJzkbalkM6alU0lKtIY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vSnr0NQWLSr3pKVe9AD1705aavenL1oAdTqbTgeKAAcU+mU8dKAHClpF6UtADqfHTKfH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aYvWnr1oAlpV70lKvQ0ALTl6U2njpQAhHFNqQDNN29aAG0Uu2jbQB+uKtS76gjcVIg3Z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sIciq8aVMqkUDROp4pcVEuQKerGgonij96nSL1qtG5FTLITQBbREA6CngoOhqn8x70wk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BUZmqmXPrSiXFJlFrzTikEpqDzBShs+9ICwsme9OD+9V1JqQHHekBajbg1OrALVFZMU/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FHm8VSMtOV80WAuK9SRtk1Ujbip4mxRYC4lLnGahEuBTGuOvNFgJzJUZk96gM1NMtIaL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aXNAyyklfMfxtG34lao396KBv/IYH9K+kgxBr55+NVrt+JUknrawyf8AoQ/9lrRGbR5h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88YNdHrX7x29qwJRyRXJNnfDRFaUdapSqOavS8ZrPnfBNQbRKkyg5rMu0BzV+WTrVC4b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ePdGZs3cB2zJzuFVPBHxLl065FtrJM0HQXK/eT6+1dL4s5sJRXjbcTzZ/vVuqMK0LSRf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fTlvdwX0Amt5Y54W+7JG2QfxqCReTXzjZahc6bL5tncy2sn96Fyp/Sul0f4u6tZ4S7Rd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+YrxKuVVIK8Hc+qwnEVGfuVo2PY3Y4NVJHIzXH2Pxj0SdQLuO5spO4dN6j8RWrF488O3g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0dtp/WvKlg68d4n01PGYeorxmi9JM4JqEzvUceu6bcf6q7hk/3ZVNSfa4WB2sCPZxXO6c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W+IYblxmom1FwPu09pkP/wCumb4+ciosVGSlsyI6jIf+Wa1Gb1yc7BUrSQ+gFQtJGM9M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/DUJnA7U55ouaj86LvStMj2gjXhHRM0w37f3BUjXNsByaha9thnkUrTBVIdQGoyjoopD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+0/vUh1C0/vUWmP2lIab+f0H5Uw6hcei/lUTa5p//PxH/wB9ioG1ywGf9Ii/77FNU6j6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dSvnqPpVRzI/UmqV54z0m2JDX1uMdjIM1i3XxO0SAkfa9/8A1zXdWscNWltE5p47Dw3m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pt8HlsVwF18YrXkW9nM57F/lrFu/ipqcufIhih9CfmrvpYDES6Hj1s7wtN6NSPV/IQdX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sV4jc+PdeuMhr9kHoiKtZc+uahOSZL64Y/8AXQiuyOV1XuzzpcS018MD3q41uxs1Je4h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r4j6Ta5H2mIkf3G3V4azsx5yfrTSAQeK3jlL+1I86pxNP7MD1m7+L9imREkkv0GKw7v4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o7F2rz4jmnV6FLLsPHdXPHqZ/jJP3HynS3fxK127ziZYQf7grDutX1C9JM95K+f9rFVa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VP4Yo8mrmGKr6VKjZEzP3dj9TSKTzzSke9AGK3UUkcTnJ7sTJ9aUHIpvrSdqtaIgM1d8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H+/Oo/8AHqzycGuh+HfPiyx/3mrGWxvT3R9D+aI0VfQVyHjGbdERWnLqPJ5rmfE96GQ5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/N7pwXhuTfqV4BzmvU/h/E08U2c4V+a8c8M3wttVnDdCD/OvXvhRqAu49SwPuSkfpWtRe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O4ljEaE1yWu6gY9/NdZqDFYG+lec+IpiXK1jBG9aXLFmdJcl8nNQb9xpUGUpI1+Y13wj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dKevWkUcUqitLHLcevenr3pijrT171SC4tKvWkpV607Bcenepk71FH1NSxjrTMyRetOp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n00DIp1ACr3py96avenL3oAevenrTF709aAJI6sx9DVaOrMfQ0ATIKlXoaiTvUq9DQSTR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Uy96BEyt1qVG4qBTipEPFAE6HOadUSHOafnFAD8mkzTd1GaAEY9aZ2NOIphNADT0qE1M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zH4xjNxpJ/6ZyfzFemnvXnHxfA8jSPXM3/staxA8rf7xqM9TUsgwxqI1vHYyGnpTexp5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NR+tSGo/WoKIyOKbT+xplADfWmU/1ppHBoAZuozSUUALupd1NpCaCR26jdTKKAF3UmTR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k0yigCTdRupgOKUHNADt1G6kooAeGoDUygUASbqN1NooAXdTlbim4zSr0oIHBqkHIqNR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S5pAMZooAVetSpUaipUGBQBIOOld/wCGfMGmaYD/AHm/nXIaFpZ1e/WAHHcn2r0X7Otr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8VRLN6ikHSlqRDwcU8HFRjkU5elQWPpVOKYDinA5oAkXvTqatOoAKcORTacvQ0AOXvT1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aAHL3p1NWnUAOHSnIODTV6U9KCBVp6mmgYNOAoAkHNPTjNRqMU8HIoGPpymoxT0oKJF6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ATAowKWigD9Y4lNXIEqCPAq1HIBXCeqWoohjFSiMYqBJgKf51A0SbBRxUZekOaCiXIFH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QBP5xpDITUSHrT16YoAXJoU80oTNKENIaY9eakVc1GoxmpFfbSKHqpFPAPpTVlFPEvtQ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9BbigBlOQ1EWxnmkDkUAXFanhxVISkUqyUAXDLjvUDynmmb80wk0ATIxNSrmoohkVYRa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WlRakRetSMj28V4P8cY9njS2f+9pyf8AoySvem4zXgH7QGoxv4mgtwOY7NVfPuzNT6MO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jE5Ymr9/JnNZjHANcx1RK1xJjNZdzL1q1cPyayrmTrzU2OmKI3kzmq0pzml3jnmo2OQa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/o8gryC74upK9a8WNiGQfWvI7tv9Ik+td1D4TgxD1RBu60hbioyaTdwa6TguMkPWqshz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utAELQxnNNA8v7juv0OKfTDjmlZFqpNaKT+8X7bdJnbczD/toaT+1r9D8t5cD3ErUxjj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XujRV6q2k/vJ217VP+gndj/ts3+NQNrupnP/ABM7v/v81QMw9TULMOeTWTpQ/lRtHE1v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jn/iZ3f/AH+aoTq2o/8AQSu/+/zVEWPqaiJPrS9lD+VFfWa38/4jjc3R/wCX25/7+tTfO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K1NoqlFLZHO69Rv4hpkfvPIfrI1RmRv+e8n/AH21OZaiIxTsuxSrVO4wwpg8/qaj8qME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yH7ap3IqKU9TSZFMx9rMbimbsU5j1qJj1qybiMwqMsKCeDTKADfSbuKSigLjSaSiigzG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96ZQIZTl6UhoBwKOgC5xSZoJpKoBritTwrdmx8QWMwONsg5rLapLVzHdQsOzj+dZuOhpG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jO7isDX5t8JGa1opkuLclfSuU1678pWA5rhS1PXfwnPW1msNw8g4Jz/Ovo3wR4ej0Tw/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dvUtXzzbia7bbBC8znsgzX0rpt+v2GPn/lklOrsdOEVuZkWsTiKFhXmOrS/aLpvY113i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IJvMlYk5pU0cWIn0JMYUiiNaCc09RgV3RVkePNjlHBp4FNXpTx0qjAKcvem05R1poBaV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SOpo+9RIMZqWOkSSoMU+mqOakI4oAYOKWlxxQRQAIM5qVetRx96kXrQA6lWkpVoAkjqx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egCwnepVNRJ3qQUEk0fQ1KneoY6mSgRIvSnxnqKjU4p6nrQBKpwafuqIH1p4OaAHZFGa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xTttJigBhWoytTEcU2gCArXmHxiG270sesT/APoVeq7a8s+M64vNIH/TKT/0IVrEDy6X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mNQmt47GQh6GmU89DTaoBhWmYqQ0z1qCiPsaZin9jTaAIiME0nY08jOaYehoAjIpKfT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vQSFJtpT0puaADFFFFABSYpaKAEwKXpQBmlC+tBAlAGacBiigBAtKBinBfWjAoAbS4NO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RTgvFABp1AAop1CjAooAUDOaXbQveloAVRT0GTTVHFSLxQB13w5h36tM/wDdiP8AOuwu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rlPhpxfahnr5S7fz5rq7kZ1mLHZKoTNQHinDpTF6U8dKzJHL0NOWmr3paRY+lHFJRQB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af2oAUcilXvTV6U5etAD1705e9NXvTl60AOHWn0yn0AKvSnr3pi9DT170rkjxyKepyKY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gOactMFSL0ouIUHFPWmU5BRcolXpS01e9OpAFFFFAH6yKcCpFY1CDnNPQ1wnqlhGJqwm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YAUATKMil6UwSgUhkFBSY8txTd1M3U4GgY4MaXeaQMBSFxQA9XNPViag80CnCYCgCfdS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ge9Kw0ywjKakBX6VWXHrUikY60iiTd70bs96bTS2KAHkUgFRl6QSUATbfelAqES0oloAn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Jc0AWIpcZqZJqqIRUisMUhotrPTxP6VTDAUocCloFydpScnNfLHxZ1xdS8W6xdKdyCZ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/wDZTX03czhLW4b+7Gzfoa+NNeujdXDc556mobsjSCuzKubjcCcVmy3GM1PdS7FNYd3d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gW8ugitzXNahqYQn5qNS1ThhmuS1LUSxPNdEYF81jqrS63L1p32ra5BPFc9ouoCaL73I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UOJpGVzN8W3IbzAPT/GvJLl83En1r0bV5Wnilz1Arze5G2eTPrXTSVkcOId7EJNMLdaU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akUh61WfvVh+hqs560CIyetRE9akPQ1CTQAjnioGPWpHNRN3oKImNQsalfrUB6mgBpPW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kBKKbnBNG6gBG71C561IzVAxwDQWJnioy3HWlLcVEWoACetMLUhPWmbqCRS1Rk07NMoA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buqiBPWik3Um6gBKQ9DRuppfqKADtTaXdRn2oAjpM04mmk0AJmkoooAWkoooLRteHNYv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VzgKRmuwt/Amo3Z81yVB/vHFV/hBFpxW+vrkB5EYRx7uxwa9PuNYtkgO2Vc/71cclroe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r4b8N2nh6z4ALkdTSahrS2u7BA9BWZeeJkcFUbJHpXN31zLeOTnisVFyd2b1cRGEeWBLq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qCEbRTYLYjk9asLDXXFJHhym5Ntio2alU01YsVIqYrdHKOXpTxTVGadQIVadTV706pA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ooAevepY+9RL3qRDjNUBOhqSoY+pqYc0AFIelO/hpD0NABH1NSL1qJe9SIaAH0q03rTl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QR1OvegCaM9alSoU71MvQ0EksfepgagjPBqZaBD16U5Tg0xe9OoAlHNOXpUampF70AOB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AC7qTNKBS4oAbRRRQA09TXlfxpP+m6R/1yk/9CFeqHqa80+M8P8AoGlT/wByWSP/AL6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k8hyxqBupqVupqE9a3jsZCHoai9akPSo/WqAQ0w080w1BQw009DTjTT0NADaY/en0xjm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aAGkGmkGlzRuoJExRS7qN1ACUUu6kzQAUUZ4xRQAoNLTaVTQQLSr1pKVetADqKKKAHAY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UCgB1FJupaAHL3paRe9LQA9RUijrTFp69KAOu+HRxqlz/wBcf611/XWB/uVyHw7H/E0u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8f8hgf7lK4mag6U4dKaOlOB4qSRy96WmrTqCx46UUDpRQA+PvUg+6aij6mpF6GgBV70o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enCmp3paAH04dKaKcvSgBy96evemL3py96klD1604UwdafQUSL3pelMjPUU+gVh6Hrmn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Sg8UA4pgPFOBzQA7dS5FNooA/WlY+venKvFMVzzSh+K4T1SReBT1Y81EhzmpEOM0ALk0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AcmaeOnNRg4pd1BSY/NGRTM0q0DHYzkUBaVRT1UYoAaq1IqGjFOBOKAFVCaeIyO9IrV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SKQk0pNIRTGNppzUgFJtoAYOKXNLiigBu6gMRS7fal2UAKrn1pRIaQJS7CKkBfNNHmnB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4juXt/DerSKfmW1kI/75NfH3mFwSTmvsu+so7+xubWUZinjaNx7EEGvkDxn4M1P4b6rP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be6A+SVe3PY1nJG0HY5+/nGGrlr+Ulm5rWvrjOeawLx/vGnTRstTnNUcqrVx+p3ezcM1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cPq7kyGuqKIbNHwxqZF35ZPBNdu9n5y47GvLdMkaG6Rwcc16rYXHmaekh64rKorM1pu6O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vMdaj8q4b616nqk29nzXm/iaICQmrhsctbcws5o7GgcUdjWxy6EDnrVd+9Tyd6rsetBJ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hJoAa5qEnrT2PWomNBRGx61CT1qVj1qA9TQA3Jpp6GlpDUgMJ60mTSdqaTwaAEY1Cx5N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jHaoi1Kx61GTxQAhNJkUhPWkoIFJpKKKAGHoabTj0ptUSM9aKCaTIoAbTT1NOyKae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qadTT1NACUUUUAFFFFADkdo+UYofVTiu98JWbN4UvtXvLhjFGxT5jnp/9euArtdPsLvW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rT/9fdS/wr82cVEophzNIoadezCwu9RmY/u0ZE/3jXUW/wBxPda5DxJfWclyLOxcNZRr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y+bZW7/3kBqWjNF5RwaeBxTVHFPA4oQhV706kUUoGa1RA4dKUUg6UoFADlHWnYFIo606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AaUGgBwGKcvekpQcVQEsZ5qZelV0ODU6nrQBIvSkNKvSg0AMXvTl701e9OXigB696etM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jqde9QRmpkPWgCZO9TL0NQp3qVe9BJLHUqVElSpQIeOKdTQM06gBy9KkjPWowMCnp3oA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705etADqKKUDNADT0pKeRTD3oATsa4T4wQeZ4TEmM+RcxN+Dblrtya5f4j/8iXqn0T/0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aiPU1J61H61vHYyGmo/WnnqaZ61QCGmGnmmGoKGGmnoacaaehoAYTTT0pT1pD0oAb2pl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SFFFFABRRRQAUUUUAAGacBiiigApyjFCjiloAMU4DFAwKWgAxRilBoyMUAJSUtFBAU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injmmDpTl70ASJUi9KjWpV6UAdt8OIM/bJ/QBAa6ZT/xOR/uVm+BrP7JoQJHzSuW/DN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AHakTNiigdKKRI5elPXpTF6GnKeKCx696WkXvS0AKvWpRxUIqUdKAFFOplPoAfH0NOps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Tl701ehpaAHg4pytTF6GlXrUkktPqJTipB0oKFU4NS1FUo6UAKvenU1etOoGKvelpq8U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lBoA/Wle9LTVPWnVwnqj0p9RqeKeDQA4HNLTaUUAOHFLmm04CgBacppFHWlC0FIcGp26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r08Nmo1HFPAxQA5TUiN1qGnoetA0WBSYFMVqep681JQYFIadmmmgBh6mhetB+tJkUASD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b3oAmUClYjFQmQDvTDNmgAfvSAcUBs0oNABg4rz7472Ud38NbvzFDbLmA8/7+P616KCM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y10eghf8phUsGfHnibS2sJjIgxC/p/ermpwSpzXperWy3lm8TDJxx9a4a5tRzRFWNoSu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dDXFahGfMbIr1S804SRuO4rz/wAS2YtyxFdEWW1cwoFCGu+026xpqDPauAgSW4lSCBDL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Nd9qOi3XhmCG3vwBIUz8tTPUqD5TF1ObLtzXGa+vmEmupvpAzHFcxrB4NXBaGFfRXObp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FeTvVV+9WpO9VX71ZJCT1qE9DUrdaiPSgpET96jbvUj96ibvUjIieDUXrUh6VETjNIaG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RGeAaip7Hg0ygBjHg1CTwakc8VCTigCJ+9Npzd6jNACUUU0nNACUUUm6gBHNMpWNMyaA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pSUAN3daTNFFWAUUUUCGUhPJpaaepoJFBoz1pKKAEyOaMim0UAPDY71rnxJOfDjaTGxh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12j5f0rFp3BFKw2IgxXpunx+VZwJ/djUfpXmYFeqQrhVHoAKhoi5OgqVRxUaDFSL0pCH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CRlPXtSYpRxQA8UHqaKKpANJpVNNoHFAiUHNKGpgNGcmgkmQ81KrcVXU4qVTQBZVqcTm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FHBNGaaTikzQA9WNSBqgU9eaerUAWI2qdGqmjmp0f3oAuRtzU6Hg1UiarMZoAnSpUqJB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evQ0wDFPAwKAFXrT1701e9PXoaAHL3p1NXvTqAHDpRSZpKAHZph6GlpOxoAj9axfGFt9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a3Yj6itr1qG5hFxbyxsMq6lSD3rWIHzD2qP1rQ1axbTtSurZ/vRSMv5Gs/1reOxkMPU0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etUA00w9aeaYepqChp6009KcepppoAjPU01+lOpr9KCSI0lKetNPQ0AGeDTaQnihTQSL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oAVetOpo4p1ABTad2ptADqKKKChy9DS0i96WgAoBxRRQAu6jdSUUAPooooAKKKKAHL0p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BIvepl71CverVpH51xGg53MB+tAHrmkR+Vplog7RjNV4hu1mb/ZTFX7dfLUL2UAVTth/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mbNRadTV4p1BI5ehpaavQ06mgHIafUadTUlMBy9DT16Uxehp69KBjl70tIveloAchxmn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GmPXvS00cUoOaVxjl705etNWnDikQOqRTxUY5pymgCVe9SDpUSmnhqCyRTS0wUoN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FAH60q3Wl3e9Qq3vTt1cJ6pMrU8NUCtTlagCYNTlaod1KD6UAWAaUMPWoQ1KDmgCfPvS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aBosK1ODCq4bFLvxQUWQwNLuqsHNOD5oAk3ilD1Dk0qmgCdXpwcetQUqmpsBZEgoLiq+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SDmo/MFRFs02iwE6yU8SAVVBxTg2KLATNJnNRhjnrSA5py0WAkVyBS+bTNwpuaLFJknn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/DnxIp/59d35MD/SumrF8dQ+d4C8Sp66fP8A+gN/hVwV3qJnyyelcfrkJtrmQAYU/MK6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NZHiWyNzYSOg/eIMj6VLQqMrSscFdSkK5ri9Zt/tzsK6C8u2AYGsdpAGNM71sO8LTweD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3nZtEf8SN/eFaXinxa3iC1gB077OYT8jB9xC1lqwzVgTR7SKsFoc1d4UE1y2tyhycdq6f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dymR25rWGxz4jVGcR1ph6mpXHWoT1NWcBXk71VfqatSd6qt1NVYCFu9RHrUjd6ibvUgM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qFuc0FEZqE1KaiPWpsMZ6000tIaQER6Gmk049DUZOaAI26GoWqZvumoW6UARE0w05jjN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Hemk+9AATmiikJoAa9Mpzcmm0AIelJSnpSUAMoooqxBRRRQIZTT1NOpp6mgQUUUUCuMo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CC/pEXnalDjoDmvSbc8VwfhCIS6g+f4RXdRfKayAsrT17VGvepF7UASr0paFHFOx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xTQcUZqkAUU3NLuoEKDilU4zTKXPGaCR6tmpkbiq4OKkQ4zQBYQ5FSK3FQIetPVsUASZ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0AIDinA00UoNAEitUsbVXBxmno3WgC9E9W4mrOiercL0AaERqdKqRPVhHoAnUe9PHQ1Gr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l6UueKapxS0APU8daKapp1AD6TNGeKbQA7cKQnikooAZUVzcLbW0szfdRSxqXsawvFzE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3atYgeB6pqR1a/ubxvvTOXP4mqNOHSmVvEyIyeTTM9aeeppnrVAJTfWnU2oKGetI1LTW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6fTG70EkR6mkPSl9aaaAGGkpfWkoAcppy96jp6HmgB9OHNNoBxQAppKKKAHUUinrS0AK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BRRRQAUUUUAPooooAKKKKAFWlptOHSgCRe9bXhaET65aqezhvyNYq963vB3/ACMFv9f6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LQ/8TS5+gq/61QtP+QpcfQVkyGalFFFBA5TxTl701ehpy96aAevWpKjX7wqSmA5ehp69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ADl70tIveloAVe9OXrTV706kA6iiikMcpp69KYvenL3oEOBxT1plOU0ASL3qQdKjU9ae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plOU0ASUUgpaACiiigD9YF608U1RTwMVwnqjk706mr1p1ADgc0q0wU9aAHinDimqOtOo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MCnDOaAH0U1e9KD1oLHqaWmU8HNACg0tRmnKTigB1OBwKZuFNMlADyeKjPejfmlBBoAb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L0AOI4poOKaXo3ZBoAeHxR5lRbqTNAEnmGhZKizQpOelAFpZeKqa8ouvDurW5GfOtZU/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fJb+bBKn95SKAPj63P8Ao8f+6KRj1qLS/wDkG23/AFzX+VSt3oMkZ15pFjfAiext5Pcx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HRZgcW7Qn1idh/OujJ61EWoNOZrqeaTeB7GXxWmlC5kSIweduJrotP8Ah7otg5LNJdkd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+IWm+ptW/k1dQBVIj2ku5yHxRsIY/h/qa28KxiMx4CDb/FXzWehr6i+IcH2jwTrUfpDv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InO5Wl71XbvViXvVdu9akFWTvVdu9WpB1qs/erJK796iNSv3qH1oGiM1Ee9Smom4BqBk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oaiPQ0FXIyaaWpxphqBXIyeDTacehphNAXInPBqE1K3Q1C3SgLkbGozTjwTTTQFzoPAX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P5VzBJrpPAzbfE1t7o6/pXOzrsmkX0Yj9aChKOxoo7GgCM0lKaSmIQ9KbTj0ptOwrjKK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epp1MY8mgkMikzSUUCCiiirJCiiikB1HgaL97dv6bRXXrXO+CodmnzSf33/lXRL0r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HHUi9qAJl7U+mL2p9BNxnrSbqUnrTKAuO3U0mk3U0mqQXHbqXOajDU6gLig80tNpwOaB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PByKAJlOKkDZqBGzxUimgCYHIoqNTin7qAFooBozxQAUoOKbmjPNAFiN6tQvVBDg1Zib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HPrWfE1WEc0AX45PepVaqUUlTq9BNywGp4NQK1PVs0BcmU04dKiVsU4HNAXHg5JpaYGw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NFAXHVg+Lv8AkV9W/wCvdq3KxPFwz4Y1b/r3etUFz55IwKhJ5NWHGBVVutbIgbTO5p9M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p56GmHoaChtMbvT6Y3egBtMPen1GelBJHTTTqaaAGetJS+tJQAUo4pKKAJFNOpg6Uqm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hyKbSr3oAWnL0NNpRQA6iiigAooooAUHFKDTaKAH0UyjJoAkXvS0xT1p4oAkXvXW/D6z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XOa5NOM16P4Dtvs+mNMRhpD19qAOn9aoWn/IUufoKvg5qhaf8hS5/D+VZSIkaamlptKD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e9MWnA4oAevWpAaiFOBoAlU4pc00GlB5poB609e9RjrUi96YDl706mr3p1SA4dKKB0oo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q96cvegB1C0UUAPBxUiHmohyKelAEtKOKYDinKaAH0UCigsKKKKAP1mFPAzTFODUgNcJ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adQAYxRRRQBIp4p61EGFPVqAH0UzdSg4oAevelHBpFNOoLQAZqRRTV6GnL3oATFKBSUU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TThQAxUp4X2pxHFJQAhXjpUZTrxUmaKAIfLpdlS4pNtAEWw+lGw1MFpQlAEPlmlERqcL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sW4y+O1Qr0qWA4kBoA+NLdPKiMf/ADzZo/yJH9KRj1q3q6+XrWtJ/d1G5H/kZqoE9aDJ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qUnk1FQUcjrf7vx54fb+8ki/oa6kVy3ik+X4t8MSf9NHT+ddRVIyM/xHb/avD+qxYz5l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k2vsLAYFTyrDBr5G1Ox/szUryy/595nh/wC+WI/pWkSWZsveq7d6sS96rt3rURBJ3qrJ3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etaWArv3qBjUznrUDGkNDTUL96lJFQuetIojPSoj0NSkjFRE8VIDDTDTietMLVAEZ6Go6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AY33TULdKlc8VDnFAET96bmnN3plAGx4Q/5GXT/+uh/9Ban+O9J/svXpdoxHOomX8c5H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CNWl/8AXX+hrrPipZZsrO7A5icxMf8AZblaCzzijsaXHFJ2NAEZpKU0lUiWIelNpx6U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pAFFFFBLAmoz1NPNMPU0CEooooFcKKKKsQUUUUgPRPDkPkaPAO5G6tNehqtbR+RBHGOA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ATx1Ivao46kXtQBKvSn54pi9KXNBAh6Uw081H60AITimk0U09aoBQc04HFR08c0AOBzT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AOpVNJRQA8cVKpyKip0ZxmgCYU7PFMU8UoOM0AOBzSg4pg4p9ABRRSqM5oAcnNTx9KhQ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EcVYQ9arR1PGetAFmM9amU1XiqZTQQTA1IpqFTUinigCVTTwetRLTgc0AP3c0uajzS0A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XPFZniDH9iX+enkmtDPNcV8SPFEemaXJYxNm6m5IHZRWsQPG5SAtUSwzU9w+FqiXO6tU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rRG2RQx60wGHoaYelONMNBQlRtUlRmgBvamN0NPPQ0xuhoJI6aepp1MPU0AMooooHoFF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WkU9aWgBVNOplOU5oAWhaKBQSOooooAeOaKRehpaACkzxQabQAoNOplPFABRRRQA5ehp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6UASL3r1fw7F5Wi2y/7Oa8oAyDXsOlgDTbYDsgoAur92qOnjde3T++KurxVPS/8AXXX+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FFBAq9KevSmqODTl70AOBxTl60ynrQBIvQ04U1ehpwpoY4VIveoxUi96YDl706mr3p1S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oAcvenL3pq96cvegQ6iiigBV6U9ODTF6GnL1oAlpV70lC0ASL0paRelLQWFFFFAH6xji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wnqjxT6YKUHFAESWNuLk3DRh5uzHtVkDPFNp1AEa2ixcqzH/AHjmpkGB1ptOXvQAop9M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2jJoAmU09T1quHxSh6AJqSo9/vSb6AJhxSg1EG4o3fWgCbIpMiot31o30ASgA04AetV/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ilwoqp5po800AWtyinBlxVHzCe9KJDQBcLimb6gD0oNAE4OakQ45qGM1KvSgs+TPGUQt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1W5Uf9/Gb+tYpOc10fxIi8n4heJ19b5n/NVP9a5jPWgxQw96hPepSetQk9aCzkvGv7vU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C5+pFdWRjIrkviG3lw6S/928Q/wA66644ncds1SMiLODXzf8AFvTP7L8dahgbUudtwvv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0fXlvx68PfbdGstXiXMtpKI5SO8bZ/kcfnVxEeFy96rt3qxLVdu9aokry96pynGauy96p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etQv3qZ6hfvQBETUBbrUzdKgbqaAGluKizUh6Goz3oAaxxUJant0qM9KgBrHio91Kxy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qZ+9QGgBKZT6ZigaNbwfz4r0v/rr/Q16T41tVuvDOooRnCeYP+A8/wBK868Ew7vFWmf9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3EqSxMMqwIIqDRHgycxg0096kMbQNJG4wyMVI+hqM9DQBGaSlNJVmY00lKaaehoENooo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02gApp6mnUw9TVIkQ9KbTj0ptMAooooAKv6JD9o1OBP9qqFdH4KtPMvJJj0jXj60gOx71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pk+7WAE8dSL2qOOpF6UASqeKMim0VRApao80tMJxmgAopuaSgApRSZoBoAkXvS55pobF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mloAdT0OM0ynL3oAlQ5FOU1Ghxmng0APFPpgpw6VIC0q96SlXvQBKnSp4qgT7tTxUATL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6kjoAsR9TUyGoY+pqVe9BBKpqRTxUQNPBxQgJVNOBqNaeBVAOzSg03FKMUAOooooAaK8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XqsnpLs/IY/pXuorwTxrb/ZPFWrRnvcM/wD30d39a1iBR8XQwWUGk28f+tW1Ekv+83Nc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zNuYknaFqmq1qhWJY+BQaF6Uh6mmIaelNPSnnoaYehoKG1Gakpjd6AGdjTD0NSUz1oJI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TQBHRS+tJQAUdjRR2NADVzuxU4GBSafF51/An96RR+taniK0Ww1WeEDAU0FGVSr3pPWl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QOlFBkFFFFABRRRQAUUUUAPopM8UDpQWKKfTBzThyKAHL3paRR1pRzQBPbjL4r13SuNN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2a5kr1vTeLG3H+wKALdUdJ/113/v1eqjpP8Arrv/AH6yINJe9SL0qNe9SL0oAVe9Opq9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vemjpTloAlToaU01TxS5zQA4VIveoxUi96AHL3p1NXvTqAHDpRQOlFADl705e9MXvTgc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IaQcUEjwcU5DmmKetOTjNAEoOKXIptFAEimlpi9DT16UDHA5FLSL3paAP1lop+KQjiuE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ooAcOpp69KjXrUi9KAHryKUHGaavenLQA9cU4cUi9KKAFJphanE8Uw0AN30bzSHFJQA7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2KAJw1G6oPNxR531oAn3Ubqg8760hloAn30b6reZSq5oAsbvelGTUKtT0egCQJRtx60B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U9RUAlpwloAsK2KkWSqqvmnq/NBR81/Fw5+JviH/AK6Qn/yBHXHnoa7X4yLs+Jerf7cV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+y1w796DJETHGahJ61Ie9RetBZy/xIH/Eitn/ALl3Gf8A0IV1dz/x8v8AWuR+KHPg6cjt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+0Qwzf8APSNX/MVSMg7Gs7WNNi1nTLqxmAMc6FD/AENaJ6GoD1qkB8j39q9nczQSAh4n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DrXe/FzRv7L8YXTKuIroCdfTJ6/qK4RxjNbLYkqTd6pSd6uzd6pS960EVn71A9TtzmoH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TUzc1C3egBmeKjJ6089DUTd6AGseKhZs8U5u9RnqagBp6Gmbqc9MoAazdaiJ/SpG71Ge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O7U2gaOi8Ajf4qtP9gM/5Ka9TllLsTXnfwwtvM1a9nx/qodv5n/61ehVBojyXxvY/Ytf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YB6V6D8S7HK2lyBydyt+FefsOaAIqKD1NFWZjD1NIaWmmgQlFFFAB2NNp3Y02gApnrT6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Tj0ptMAooooAK7bwdb+TprSHq7Zri40MkgQdTXpdnbra20cS9FAFICfvUyfdqHHNTJ0r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GlSL0oAfQehozxTWbiqIGscCoyeppzHNMNABmkpO1JmgB1A4pF6UtADhyKeKYvSnigBT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gBy9KcvFMWnUASL3pwNNTpinCgB69akHSo161IOlSAtKvekp0Y60ASJ0qePpUK9DU0fS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KkjoAsJ3qRaiXvUq9aCCRelSKOKiTrUqnFCAevSnA4pgpwOaoB2aWm0CgB1FFHY0ABOK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81G31O3XKyR+VNjsy9Cfw/lXpDZwa53x1qI07whqL/30MY/HNaIDwGVtzU0LQtSKOK0A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+tWAlMPSlzTD1NACZprHrS01hQA0GmE0tNNBIw9TTTSv1ppPFADfWkoooAKOxoooA3PB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MpCPMP17VP41T/icGT++gNX/AANbYtrmXHJwopPG9sE+zSdzgGgo5SlXvSUq96AFoooo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7UL0oLFU4qRO9RVInegCZe9KKanenDigCzbjAb1PAr1jTF2WNuvcRqK8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uoP5167CmxFUdAAKAJT1NUNJ/wBdd/79Xqo6T/rrr/frIg0l71IvSo171IvSgBV706mr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V60g6Uq9aAJF6GlFIvQ0ooAeKkXvUYqRe9ADl706mr3p1ADh0ooHSigBRxTqZTh0oAWi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BxT071HTkPWgkkBxRupKKAHoakU1ElSr3pDHLTqaODS5FMR+tNFQed70ebXnnsEtJUXm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HmnBiBUQ+tLmqAkD0ofGaiB/Ck3e9AFlZOKN9VxJS76AJ99IDmoQ1ODUASdaXbTVNO3U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W4phbigAzSbqaW60m6gB+6mk9aTdSZoAQnmnKaj70+gCRWp4aolp26gCUNSbuKjzmlAz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mKKdQA7OBTN9IxxURagk8G+Nwx8QpG/v2EB/8ekH9K8/kPWvRfjouPGdk/8Af09f0kkF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PeoalqKg0Oc+IieZ4Nv/APZKN/49W3pEnmaNpr9N1tGf/HRWX43XzPCOqL/0zB/I1d8P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AJdIv/QapGReLdar7utTEjmq570wPP8A4z+Hv7T8PrfxrmazOTjqUPWvApVxmvrW7to76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lQow9jXy1rukyaLq17Yyj5oJCo9x2NaxEYM3eqMversx5NUpO9akXKzcVA54NTvVd+9M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ODUrd6hfrQFxvY1E3en5wDUbHrQFyJu9Rnqakaoz1NTYdyN+9Npz96bRYLjG71Ee9St3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FHY0Ael/Cy326Vez4/1jhPyrq6zPA9l9g8LWoxhpF8w/jWqehrFGqOe8a2Jv9AnVfvxf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e5XcQmgljPRlINeJ3cBtrmWIjBVsVYFQ9TTPWpG61H61ZmN70GjvSmgQ2iiigA7Gm07s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yqRIh6U2nHpTaYBRRRSA1fDVl9q1AMRlU5Nd8orn/CNl5No0pHL9K6AHFZgPWplqHpUi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45FRKeM04HNAElNLGkzSZFBAh6mmHqadmjigBtJgU7A9aNooASinAUoGaAEAp9Cr1pQM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tLtoAQVIoxTQMU8DNAABmnqPWkAxSigB69akHSo161Ko4qQFUU9e9IBmnoMZoAVelTRV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JV71Mg5NRKKmjoAkXvUg5pimpBQQOFSg5FRU9TQgJF6UvSmqadVAOU5p9RCng8UALuoz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uN+KVvLP4OuvJ/5Zurv/ALuTmuyrM8Q2Cajod/bPyssTKa0QHzin3alXoahj4XFSqeK0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mmetWAymnrTqaxxQBGxwaYScU4009DQAwnmkJzQetIelBI1xTKeeVplADKKKKACiirOm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h/vuBQB6F4as/smlwqRgt8xqt4xg8/Ttw6q1boiWKJEHRRis/XLf7TpVyo6hCRQUebUUg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DIKKKKACiiigAooooAOxoXpR2NC9KACnjpTKeOlAD0OakWo46ljoLJVfAGT0r1Tw9qq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X5GHuK8klOBXX/DS/wBtzdWZPDjzF+tAHoHY1S0v7859Wq43CN9KqaTyJT/tVkQaAOKc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nrTxyKhQ1IvegCRTSr1pq9acvWgCRehpRSL0NKKAHipF71GKkXvQA5e9OpnSigB+cUZN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OacpxTV70tADjSKcUHpSUAPpV701elOXvQKw8HFKDTaF4oJJR0pVOKavSlqCx44pd1NB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UW+lD8VxHqkgGacoxUYenbvegCUMBmjPvUYakzVAS7sd6buNR5xSbj60AS5NKp61Dupy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qLd70bvegCYNTt9Vd1IXNAFkyD1ppkqtvPrSb/egCxu96M+9Qq3vTwaAJN1GaaDS0AFO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UU0DNOoAeKcBioulOzkUASg4FLuwKg3Gk3mgCRmqMmm5NFAHi/x8Tb4k0Fuz2Mw/wC+Z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Tqa9Y/aGQJqfhmTuba6X/wAfiNeSnvQSRHvUNTE9ahJHNBRkeJxv8Oaov/TBv5UvhJ93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P8Ax40/XF36HqY/6d3/AJGqvgh9/g7TDn+Fh/4+1UjM2SetQnvUtRUxERPWvGPjjogt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dxMsh/2l/wDrV7TXA/GjSjeeCbicDMllMk4x2UttP/oVaxA+dpu9UZeAavS8gmqMvetU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tTt3qBz1pgQnoahapj0NQmgCPHWoiOtS+tRGgCI0w9TTzTD1NAEb96bTn702gBjd6iPe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QyjGc4oq7o8fm6lbJ13SKP8Ax6k9gPbrK3+y6Zaw4+5Ci/ktMrQuBjIHbiqWK50aoqS1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tSkDAf5hXrM3euF+Ilhm0ivQOYjsP0NWB5+3BqP1qVqi9aszG96U9KD1oPQ0CG0UUUAH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AEz1ptKP4qSqRIh6U2nHpTaYBVvS7I312kY6E81UrW8NtjUoh6sKAO6ghWGNY1GFAxU1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61Iveol6VIKkCVDxTqYOlKDigBd1JRRQQFKFoXvS0AJtpQKUDNOxigBoFPC8UlOFACgUuO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ADQKWl20baAAdakAxTEHNSUAAGadigdKKAFTrU6jioY+pqde1SA4DFORetIop696AFAw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GpI+9AE0dTIMZqJamQUALT1OKaopwFBBIpyKevSmL3p46UIBympBUQ61KOlUAUUUUAG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imV7fw5qk6H5o4GYflWxUVzClzBJC/KOMEetaID5jQcfWpMVY1Cz+w6lc23/ADykK/rU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rTzTPWrAZTHp9MPQ0ARnpTM09ulR0AMJo7UN3oXpQSNplPph6mgBCKbT6aaADqSPWuh8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Plirneg3V6D4QshaaaZCMNJzQBt5NIBnI9aKKzKR5jc25t7iaJhgo5BH41Bit7xba/Z9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/HvWD61aAdRRRTMgooooAKKKKACiiigBueKFJxSdjQvSgBcmng8UynDpQBLGalj6moY+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itTwTObbxBans5KGs1hkVf8AC4A12xH/AE1oA9afhW+lVdJ/1b/7xq0/3WqrpP8Aq3/3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UAOSpF71GlSL3oAevWnL1pq9acvWgCRehpRSL0NKKAHinr3pgp1ADlOc0tNXvTqAHDpS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WnU1etOoAWkoooAVe9PXvTFp696AHUUUUCsOpymm0VIx9KDimg+tGRSA/VrdRmm7qN1e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UWRShveqQE4alyKhDUu+mBLmkJqPfRvp3AdkU5W4qIHNSLSAdu96N3vSHFNoAfu96aWo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GFJSA+1ADw1PVqjUdaeD60XAkVqUNUeRQHp3AmU05WFRA+lKDTAnB9KXdUSnNPU9aAHr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U4SgUAKV4pmKf5gI4pCM0AKqLTtietM2mjaaAPJP2ijiLw0PWSZf0WvGieDXtn7Qy50b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Tf4V4eScGgkjJ5NQ7qlPU1DQUVb9Q9rcoeVaJgR+DVkfDxs+C9Pz1y/8zW7KgkV1PdS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DVv+KaC9kncfoKpEM6j1qGpvWoexpkhVPWNPTV9Lu7KT/V3ML27/AEYEVYJpAcnrVpgf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20o2ywuY2HoQSKzZOpru/i5pP9k/ELUwoxFdKtyn4/e/UGuEn4rVakFV+9QP3qdu9QP3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ak7Go2OKBEZ71CelSnqaiNArjexqJ+lSk4zUJ6UCGnoabmlY4BqOgAY9ajPenmmEUFkd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4n0yPrunX+eayq6D4ff8AI6aP/wBdx/Wk9ij2abq1U36Gr0q/eqlIMZrkuaopyDJNY+vW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JZDj69q2n71QnGciiIHibDiofWtPVbf7NfXUWMbJGUfTJrNPU10IzGnpTacelNpiCiii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xptADR/FSUo/ipKAEPSm049KbQAVf0STy9QiP+0KoVYsG2XSH3FAHpFFA5oqGBIlSA1E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Uo5pgNKKAH0UUVRAL1p1NXrTqAHL3paRe9KBmgB4pwGKavWnrQAKOaeF9aVRxSgZoATA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d6AGKtLtp+2jbUgCjApcU5V4pwWgBqJUyrQi1Kq0ANVeaeq0oX1pyigBFX5TT4hgUgHF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71NHxmoV71KvegCUGnA8VGvenL1oIJFPWnjpUYp4OKAHCng4pg5p4FAC7qWk24paADNN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DdSZooouB4l8QdP+w+Mb4gYSUCQVzbdDXr3xI8LSazaxXtqu64g+VlA5Za8jlDRu0bKQ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60z1p/8AepnrWoDG71GakbvUOaAG+tNfpSnvTD0oJGMcCmjkUPSL3oAXPNNpT1NJQAyl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gC7pdg1/eRxAZXOTXpMEawQpGvRRisDwlpf2e2Nw4+duma6CgBwOaWmU5TUFGB4xtPOs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9DXFV6hcwLcwPE3IYYrzS7tza3MsTdUbFUgGUUUUzIKKKKAGinU0U6gsKb606m+tABSq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KKKKAHjilDYpKKALEZyvrV/w0pPiCx/66/41mxnitnwom7X7H/rp/jQB6m/3WqrpP+rf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VdJ/1b/7xrIg0aKKKAHJ3qRetRL3qVaChw60+mCn0AOU8Gnio16GpB0oGPFOpop1BI4D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Q+iiigAXrTqaOKcOaACiiigBy9KcvemL1p1AD6KZRQA+iiigABxS7qSigD9V931oDe9R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eYevYl3+9G/3qLJoyaAsS76XfUO6lBzVBYmD0b/eowcUo5pisSq1SK+KgUdaevSgRIZKb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PD570u+mAYoJxQA4tx1pFbPeoy1IrUAWVxSk8VEjU8c5FACFqRX9aCmaAMUASoakDAVA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ThgacDiq4enhj60ICQvUfmH1p2M0nl+9UA6OSrCycVU2EUbjQBa873o873qrk0ZNAHnfx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f+Weor/6KavDOxr3f47x7/AiH+5exN+YK14NvoJGnqah7GpSahJ4NBRGTyf8+tcr8NT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53TD9K6Zm5rmvh38tlrsfQrftVIlnVbqiPQ0uaQ9DTIIm71Ec1K3eou9JMDxT4+2O3Wd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Of8AdbP/ALNXkFxXv/x4sftHha1uR1trkEn/AGWBH88V4BcVtETKjd6gk6Gp371XkPBr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HNSHvURoJYwnGagY5qU9TURoJGGmMcGntxUR6mgY1qYelOamUANNJRRQWFdh8KLbzvGV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pXH1678HvDz2Wn3GqXC4e4OyHP8AcHU0nsUdfOv3qz5u9aVx/FWdMOtcQ0ylL3qq6ZJq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8+8daT5Vwt4i/LJw+PX1rjWjwTXtV1aRXkLxSruRhgivL/EOhyaPdupBMR5RvatYsDn2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oa3RkFFFFMAPQ1GTTicg0ygAU9aKQfxUgOKAFPSm049KbQAVNaf69PrUNTWn+vT60Aek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7oorMBy9DUgqNehp46VmIfSg4pF6UUASjpS0i9KUDNUSAp1NwadQAq09R1pi9akAxQA5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pEFAD1HFOAzSL0p8Y60AKqY69aXFKOacBigBmKULTqUL61ICqvFOC05RxTtooARRTxmg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pwzQBilAzQAA8U5DSAcUq0APHFSI2frUYp6DrQBKppwNMUcVIgzmggcvNSKKavenLQA4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B2aMmkooAUmmmlpDQAlFFFACYzxmvMPit4eEGNWhGBkRzAfoa9PrI8R6aNX0O/tyMmSJ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fPv96metSEfeqM9TW6AY461Dipm71EaYEZ70w9KkPeozQSRN3po4pzd6aKAFPWk7Up6m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VqaHprajexx4yhOZD6LWbGm9sV6hYabDp0ISFAOOW7mgCQcDA4FFKV60lYAOXkUUi96Wq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YfK1aRuzAGu7rmfGNpujjnA5HBrRAcrRRRTMgooooAaKdTRTqCwpvrTqb60AFOXpTaVT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KKKAJE6Guw+HtgZLqW8cfLENqfWuVsbZrqdYl+81er6Vp8el2UdvGOFHJ9TQBoPyjf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/eNWW/1Z+n+NVtJ/wBU5/2jWRBo0UUUAhVqRajXrUi9KCx9PplOHSgBy9DUg6VGvQ1I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KdQSPHSgUDpSZoESUmRTaKAHA5pynFMXrTqAHCimjinUAKOKUHNNpQcUAOopARS0AP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1QopM00mvKPYH0A4qPd9aUNTQEo5FOXvUatT1OKYDqcOlMyKN2B1p3AmyKN2Kg8ykDZ7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eo1+tPC5ouA7eaaXNKV4phHvRcBcmnAZpij3qVFouA5Bip0WmolSDgUALsFMZcU8vgVC7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Rl6Y79aRW3ZoAmRqnjfiq6CpRxQBYVxT94qqGIpd5qkBOWHNR5FR7s0nNAEuaM00CjbQ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J7fe1xbf+jFr567Gvon4xJ5nw21k/3PLf8pBXzt2NBJGxxmoS3BqV+9QOcIaCiMEVz/gj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J/Vq2QTWB4KP/E+8VL/03U/+PPVIhnU00mjdSE4FIkjbgVCxxUr1Ee9AHLfE6xF/4E1d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p3f0r5gm6V9eajarf6be2rjKyxPGR9VIr5HvIzE7oeqMV/I1tEllCXvVUnmrUx61VPet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ViQjmq7d6oCI0w9TTzTD1NAELd6i7mpX71F3NSAnY02ndjTaAGUYooFBZreFdCk8R63Z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5h9EH3jX0LHGlvCkMS7I0GFUdBXl/wQtke+1if/ltHHGifRmy3/oNeqcVlNlGfcDk1QmH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zDrXMBnyjrVU96tzDrVVhjNAEJPWq13aQ3sTRzxiRD6irJ6mmVZZ5BrWmnS9Qntj0Q/K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+I9sIr20nHSWHafqrN/jXFHqa1ixWEppNFFamVxOxptO7Gm0xXEH8VNpw/iptAXDOBRk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3VJA+2QH0NRUq8Ggo9QjOY1PqBS1BYP5llC3XKA1PUCFWng4qOlDe9QSSg+lGajViKdu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xTIfu0+gApwXim05elACqMGnqM0ypF6GgByinrTV6VItADlHFSLTF709etADl606kXvT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5RQBmnqKkByjinAelKo4p4WgBoGKcFpQMUUAJtoAIpaUCgBKcvegL605VoAFFPXvSAZp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iGo1HFPUcUEEinrThxUamng0APHNLTV706gABxS54pKKACiiigApOxpaTsaAIz1NV5pvs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vyqweprK8Qzra6BqUzdBEy/nxWkQPBZjuklb1Yn9arN1NTn7pqu3euhARmoj0NSmoj0p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UZ6mgkjam0rHmkBzQAUhpM0lADo22HIr1ewlFxZQSdd0ak/lXk69a9B8DXn2rR3jY5aJ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rURqZ6hIrABKF60UVRRIveq9/aLeWzxsM5HFTrxThVAeYSxeXKy+hqH1rV123+zajMvQ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ooooENFKaQUpoEJTPWn0z1oFcVe9Opq96dQUSKOKWkX7opaAH0AUVJbwmaQKBkk4oA6r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cZCDav1rukOazdF09dO0+KADkDLH3rTQYpAPk/1L/T/GoNL/AOPYf7xqeT/Ut9P8ag0v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Bf3UbqbRQCHipF6VGKkXvQWSDpTl6UxelPXoaAHL0NSDpUa9DUg6UAPFOpoozQSPz1oH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1FFFACr1p1MFPoAKVelJSrQAtFFFABRRRQA+lBxTQcilqAHA5paZRmgD9T91MLUmajJr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Sq9QmgNihBYtK9PD1WVqeG96oLE/mUm+oC3vSBs0wsT5z3pymoVJNSKKCB4bHenCSmhc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31HspAMGgCdDnNWIyKqJUqsQKALgbHpTGlqv5pxUZkNAFgy1Ez1HuNITVIBSc06PvUQq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Rr0pwJoQDqAM0ULVIB6rUix02PvUy4AoAZtApuB605zUZPvQBzPxQ5+HHiIf9Ox/9Cr5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nPgbxEP+nJ/618z9jQSQv3qCT7hqZjwahkPyGgor1znhY7PGfiePsRG/+fzro65nQOPH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CqkQzqjTSaYpzmg1JIjmoieKeelRnvQBHnmvlTxfbfY/Eeqw9NlzIMf8CNfVfevnP4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4vOwuYkmT/wBmreImeey96rHvVmXvVY962MCF+9QN3qd+9QN3qwIj1NM9aeeppnrQBE/e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dzUgJ2NMPQ0/saYehoAjNAoNJQWej/BK78rxDf23/Pa13/8AfLf/AF69Yyc185+Htbk8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mB/nUfxIeGH5V9C2V7FqdhbXsDboZ4w6kfSspIoS5HJrOmHWtKes+Yda5gM6YdaqN1NX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AIj3ptP9aZVlnnXxIuD/AGpbwdki3fiTXHCus+Ja/wDE9iPrbr/6E1cnWsQG0UUVqjnE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GoqYCg9aSkXvS0AIelJSnpSUAKvelpq8U7IpFnfeHJvO0mE91G2tKsbwp/wAgkfU/1rVJ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k3U0HNQSSqc1IoquverEZyDQBZh+7T6jiqSgApy9KbTl6GgBalXpUQ5qVRQA8Cnr1pqi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05e9NXpT16UAPXpTwKaop696AHKKeopqjipFFSA9PepAvrTFHWpFGaAFC0badRQAyinF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1IBinKOtACgYpQM0CnUCAc04cUi9adQSKo60tIvQ0tACr3p4amL1p1ADs0tMpRQA6iii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AIj1Nc18QDjwff8A++n/AKFXT1x/xJufJ8MSp/z2nRP0Zv8A2WtIgePOODUBTrVl+9RE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FhVl+9QMaAIj0qNuQakPeomNUiSJuc0wH0pzdTUY4pgKTikzQTmm5oAlFdj8Ozhr8Z/h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03UptMuBNC2COo7EUAep0w9KIJfPgjlHR1DfnR2NZsCI9TRQepopFDqfTKf2NSgOZ8bWQ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1cptrrvGku2zhTPU1yKnNaxAbRRRVANFKaQUpoExKZ60+metBIq96dTV706gZIv3RS0i/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1lux+6jZwPQV3fhnw0tkgnnUGU8gHtTvBttD/AGMuwDO75/rXQjigCRBUygVDGc1PWQCv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+PRP96rMhxGx9qraSP8AQ0+uaCC9RRRQCHL0qRKjXvT0oLJV705e9MXvT170APXoakH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/NLTBT6CRw6UopB0pRQIdRRRQAU+mU4dKAFoHFFFADqKKKACiiigBRxTqZTxUAFFFFA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UvUZOa8o9sYRTPWnmmHqaAAHFP3UylJoAXd70qSCoiKFGKaEWlcYpwkqspp65q0SWUep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SY70wLBOBTcVF5lAkx7UAWF4p24AVW87Hf86aZ/egCdpOtR76gMtNElArFsNQDVcTAd6V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lRTgcVCkmafvpiJ0kxUgk4qoGpwfFAFoP708SAVUD04PQBa8zFIZsZ5qt5nFMMnWgCdp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qxk60wueaAK3is+d4V1xOu60kH6V8vq+6BT6qK+ndV/e6PqSdmt5B/wCOtXy3bHNnCfVF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OQaeTURPBoKI81zGkfu/iDqQ6eZZIfr92ujY8mubtePiI/vY/wCNUiWdOvekbihT1prH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k8mnnpUZNADa8a/aG0z5tF1NR/C9u5/UV7L1rh/jFpQ1TwFeEDL2TrcD6btp/Q1rED5ql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y8GqrDGa6Ec5XkNQMetTyVXbvVgRk8mmE9eaeepqM96AI26VEetTHpULVICUyn0z1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yf6V9D+DbRrHwbpML/eEW4/8CJP9a+d+xFfRnhbUP7S8IaTdD+O3Uf8AfPy/0qJFFqY1S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J3rlAozDrVJx1q9N3qnJ3pAV6ZTz1NMqyzzz4lL/AMTW0I/59h/6E1cdjg113xBm8zW0X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rkq1iBE3GaZT2GabtNao5xp6Uxe9PxTQKYDfWinU0jFACHpQOlB6U2gBc0bjSUUFGz4f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wucMPT3rtN3XmvNRxXZ+Hrnz9OT2FIDW3cUK1RLxTlPNZkk8Z61Yj71Wj4qdDikBajNS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oAfT1qMGnr3oAkFPUdajHSpE6GpAljHBp6jrTI+9PXvQA8DNPUcU1elPXpQBIgp696Yv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SpFFRr0qRe1AEi9DT4x1pi9DUkfegB1FFFAgxRgUUUEhiiiigAooooAfTl6U2lXvQA5T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OHFOBzTKKAJFHWnVGrEU7dkUAJRRRQAUUUdjQBHnmsTxnpJ1jw3f26D97s82P/eXkVtH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85knFR+Ya09fsxYa1fW6/cjndV+mTWZWyAjdutV2qdu9QsOtWSRMetRNUxqI0AQnrTMc1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ccU0DFS4yKTFADBTxzRtpQMUAek+G7j7Tots391Qn5cVoVleEV26DB7kn9a1azYEeKNt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pMCl7GhAcp42PNr+NcvXUeNhza/jXL1shXENJSmkqguFFFFBIUz1p9M9aAHL0NLSL0NL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KPoaloA7vwNJmymX0aunBzXIeAXzFdr3yOK65eFNBZJGetTL3qvF3qwlQA25OLeT6UzS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3f8Ax6y/Sk0n/jyi/wB2pILVANFAoAevepEqNe9SJQWSL3p69aYvenr1oAevenL1plOF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UcUCJAaUUwcilAoAk3UbqbSigBQc04NimDinUAOBzS0ynZFADg1PBH0qOnUAPoplLQA6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tFFFAH6ieZQGzVfzKBJXlHtlndx1ppNQ+bTTL1oAm3Ubqg8yjfQBOGFOUiqvme9OEtCE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WSlElaJkloNjvSBqr+bQJKLgWQ3vSj61XWTPeniWi4EhPWoi1I0nFRbzRcCbNNzTA9Aa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TuopmKYE8UlTLJVReKfvoAtiSl3iqqye+acGzQFiyJBThLiqm6l3mncViyZaZ53Wqxem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mioY2qVe9USMni32l2n96Fx/461fKsI226L/AHRj9a+sQuVkHrGw/Q18ngY3j0Yj9aok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PJqJj8poKGZrmGOPiNZf7Vm38mroi3Wubuzjx5o3vDIP51SJZ1S96RuKVT1prHmpIGsc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mPWgBhPNYXjVPO8HeIE9bJ/0YGtsms3XU83w/rKdjZzD/wAcNaxA+UJVyDVKQYzV4ciq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KkneoG71O5qBj1qwIz1NRnvTyeTTCetAEZOAaiY9akPeomHWpAbuppPWlppoAYaKPWig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wjvPtXgaOAnLWszx49ATkV4hXq/wRz9i1kdt8X/s1RIo9BkFVJO9XJOpqpJ3rlAozd6q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ZB1pAVGHWmbealPU1HVlnkviu48/Xr85yEcRD6KDWJW34zg+y+I7pAOJAsv51gZOa1iA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rVHOMC0m2pDwKbTAYRTSMVJ2NMPQ0AMIFJSnpSUAMooooJFzXVeE3/0Mr6VyldN4TP7q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nNOUVGpFSKevNZlEqc5qZOKhjNTIaQFhKlXFQxmpVNADxUi96jp60ASDpUidDUa9Kkj6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9e9Mj709e9AEi9KevSmL0p69KAJF709e9MXvT170APXpUi9qjXpUi9qAJF6GpI+9Rr0NS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CYUUUUEhRRRQAUUUUAPoBwaQNgUgPNADyaTNFFAEincKWo161IDkUAFLmkooAXJoya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ooPQ0ARmo6kNR1aA8Y8fjHinUf8Arov8q5mu0+J1r5PiKSQDiaNX/HpXF1ugIzUJHWpj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pUZwaeajI4oAaRTMVIBkU3FADelApxFNxQA4AUYAFLSYoA9RskSKxgVF2rsXA/CpayPD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fni2ofpWv61mAYoxRRWYBRRSqMmgDi/GV5v1CO3/ALi5/GsHjBqxqlx9s1G8mPTzCBVW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RRViCiiigApnrT6QigAXoaWkUU7bQA6PoalqJBgGpaAOw8BRkPcP2KgV2S965jwLHt0t3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5BoLJI1xUq8UxeKfnNZAR3R/0aX6UaT/AMeUX+7Rc828n0pNK4s4v92ggt0CigUAPXvU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oLJF706mqetOU80AOXpTloU0tBA4CnAZpoOaWgBwGKcDTQc0tADqKbilANAC08dKYOK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ADqfUXSng4oAdRRkUUAFFFFQA5TS0ynKaAP013mjdUW8etKr15R7ZNmmk0gcYpC1AC5p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e9KGqLdS76EBLu96N9Q76bvqkKxYD5pynNVVepFf86AsWUb1qVe9VBL609ZcUBYsEcUw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KAsKTimCTFMZ81GG5oCxaWSlDVXVqeHxVklgGjPvUIkx3pPMoAnVhTt3vUCtmn54oAkD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Sg5oAlDZp6LuqFKsR0ATxR8VIFxTFbA60m+qRLJRXyncL5d3dp/dlcfkWr6pV+tfLGsD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3Mv/AJEarEUSetRuflNSHvUT/dNAFdzgVzmq/J4v0FvVmWujfpXN+IPk8ReHm/6bEVSJ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pNNJ4qSBCajJ604mm9jQBCxrnvHuqDSfBmsTE4d4DEn1bj+Wa6F+teXfHe98rRdNt88T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/AK9axA8Txiqtym4GrTN1qtM2Qa2RzmbJxmoGPWrE3U1XbvWqAiJ5NRsakPU1G1AEZpna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MpD0paQ9KLAMPSkpT0pKRYV6n8EZv3esxf8AXFv/AEIV5ZXc/B/UPsvid7Yn5bqFlx/t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YJOpqo/ercvU1Uc9a5SilN3qq/erUo61WYdaQFU8E0ypZByaiI61aLPNPiFHjXFb1iAr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VAuqW7dmj/rXGN941vFGdyM8Um6lOKjLda0MxSaN1M3U3dQA8tTC1IWphagBxbim7qTN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0PhZ+ZFrnq2fDUm26K+opEHVCpFPWo1p696zKuTRGpkNQxVMlILk8ZqZe9QR1OvegLj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pF7UDHr3qWPoaiXvUsfQ1IEsfenr3pkfenr3oAkXpT16UxelPXpQBIvenr3pi96epxmg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G4p60ASq3Bp8bdaiXoakj70AS05RxTacvSggWiiigBCKbT6QigBtFFFABRRRQA8dKKRe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plAOKAJaKRTS0AFFFFAElvF58ypuCZ7mrGqad/ZlwYWlWRsA/LVOmnliSc/WgBlMp9M6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9rn7FcAdQ0ZNea9jXsXxItfP8LSOPvQyB/wAK8dPQ1ugIn4zUDc5qVzULHk1ZJG1NNKeh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KcBmkoAbiinYpNtACUUUUAbPhG++x6kYmOI5ht/Gu7XvXlauYnWRTgqQa9QtJRPbxyLyG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ucApskwt43kPYGnVjeK7gQ6WyZ5c4poDhScmb3cmm0etFbIAooopgFFFFBAUUUUAKvQ0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16VZY5e9OHJpq96cvWgDrfBF/wCXK9qx+VuV+tdnGcZrzvwof+JvFXoS9aQE4PelBzTV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T/6h/wDdpNN4tY/92ln/ANQ/+7Rp3/HrH/u0AWqKKKAFU9akQ1EtSKOtAEqmnA1GtOUG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GvFPXpQQPFOBpi0tAD6cOKap45p9ADgc0U2jNADqKaDTqAHA5FLTKcp60ALT6ZT6ACii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+lPme9KHqMDNPRc1457ZKrnmngmmomKeBigBy0EUL3prd6AGMcU3dTXPWmUICT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/SnA+tMBxRuoAkDZ60qvUG+k8zFAFnd70m/FVzLTDN1oAt76arVSM5pySk5oA0Fbik3V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rRAoYmnLmlRMipNoFABGakLAVETimFzQBL5g9KXzBVbPNLnigCyswqeOYVnKevNSqSBQ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4YI61nwlvWrCbvWgCyp618x+KMjxTrY9LuT+dfTKGvmzxxx418QAf8/sn86sDDJqCRu1S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QIxzXMeJXxqugse13iujJ61yvjMbU0qT+JL1SD+dUiWdlTSaUnGaZmpIENMJpc0wng0A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UG7QdMn/AOeVyUJ/3l/+tXqTmuS+JmjjWfBWqxMPnhjNyn/APm/kDWiA+bGkHrVZ360N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ZrVHOQSNyarsetTSd6gbvW6AYTUZPWnHqaYe9ADKb2p1N7UAMpD0paQ9KAGHpSUp6U3N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PL8aaWc9ZCPzU1zWRVvSr5tN1G2ulODDIr/rzUy2A+jpepqlJnmrrOJFVx0YBh+NVJBX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OtTyVC/ekBWlFV2FWZR1quw61SKWx5/8SIz5ljJ/sMP1rhXPJr0T4ixbrS0bH3ZCp/Kv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Qt9ajPSpKYRxVEDaSlooAZmijFFABShcChRS5oAbRRRQAVf0I41KMVQq9of/ACEoqRB2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9qkXvWYE0VTJUMVTJSAmjqde9QR1OvegB46VIvaox0qRe1BSHr3qWPoaiXvUsfQ1IyWPv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T170ASL0p69KYvSnr0oAeDinKc5pi96cvegCRelPXtTF6U5TQBIrcGnxt1qNehp8fegC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TTqCB9FA6UUAFFFFACEU2n000AJRRRQAoOKN1IKKAHjmikU9aWgBQcU8NxUdKpoAfuoz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UUUAMpnY0+mdjVgYfjn/AJFfUf8ArmP514k3VvrXtnjnjwvqP/XMfzrxN+rVugK7nGag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nXrVkkWaSlxSUAKvelxzQveloAaRikpx6U2gBh6Gm04jANNoAK7fwPfm40+eFyS0JwM+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cAfa4u5IegDrd1G6kJpK5wH1zHjh8RWqepJrp64jxpc+fqSRf88lVf600Bg0UYorZ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iiigBV6Gnr0pi9DT16VRY5e9Opq96dTAs2N01rOkqnBUg16mjB0Vh0YAivJF716T4a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lkGw/hSA10ORUkdRR1LHWACz/wCof/do03/j1j/3aJv9Q/8Aumk07/j1j/3aALdFFFAC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09elADxTlNNU8UoFAEimnKaYvenr3pEDgcU6m04dKAFBxTwcVHTx0oAfRTc0oOaYC06m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rSUUAPp9Mp9ABRRRQA6iiigAooooA/SgcVKnFRLzUqLmvJ0PbJN4pQc0gjp23FACqetN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gaagBWOabTd+aM4oAfvwKYXphekBqQJN/vShqjFOBoAkAzTWXg0AmlOcVQEJB5pNpp5U0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qdI809Y/apIxjNACLERUyKRTl6U7IAqkyBegpjSYoMgxTc5plIXdmmk4peAOajLe9AxN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KkQUASRjrT6YoxT6BEkbYqZZcVWXvTs0IZaWavnf4hH/AIr3Xfe4P/oK175uNeBfEeHy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qN+YqkI5mQ81XJ5NTSNyagJ61ZmMc4BrlvGp/4l9ofS5Q/rXSyHg1y/jbjSI2/uzxn9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lHuKjzS5zGn0FNzzUkBmmE9afUZ60ARPWL4tP/FLaz/15Tf+g1tP3rnvHNx9m8Iay2cZ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4rRAfMFyDg1Rc4NaN4AM1lSN83WtUc4x6gbvUxOQahbvWiAiPU0w96eepph70wGdjTB3p/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c8VIelRPQJjCeKjJ61IelRHoaBArU7PymmL3pc4BpPYk+mYObK2/65J/KopKTSn8zRtP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B0UsneuN7nQtipJUL96mkqF+9IZBIKgYdasSVXbvTQHM+NsDw1devmx4/76NeUv3+le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7zx/zNeWP3+ldUdiSPHFNI4p9JirII8GjBqTaKAtAEO2kI4qXFNIxQBHjim1Jjim4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HIt9+WxwozWXXReE48i5b/dH86RB0C9qkXvUa9qkXvWYE0dTJUMdTJSAmSpUNRR1ItAE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U9aTAnU1JGetQKalSkBOh61IpqFDjNSKaAJVNSKeKiWpBQWPHFOU0wHNOWgCVTT1qNTT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VGtOWgCZDzT6jTvT1oIHqeKWmU+gBCaWkNKOlACGm0402gAzRTaAcUAOopM0bqAFopN1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kyKMigB4bFLu+lRbqN1ADt1G6mZNGTQA4nFM7GlpKaA5v4inHhK9PvGP/Hq8bbq1eufE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aZB+teQnoa6FsBERyaicdakJ5qNj1pkkRHymmdqeTwajoAKcD8pptKPumgAzQvekooAG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e9WAZrV8ISmHW4wT8soKH+lY2eatabcG2v7aQdVlU/rQB6iowTS0gHJNLXOAi9TXnviM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5V6D0JrzrXW3a1eH/AG6EBSJpKKSuhAB6U2iigBQcUoNNoqCB9FMoyaAJF6Gnr0qNCakW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dTV606qKAV3HgSXdYTp/dfNcPXSeCbzyb94ieJB+tUB3kdSL0NRx1IvQ1gAXBxay/7tLp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6OLOb/dqSyGLSL/dFAE9AoooAepxT170xTmnA5NQA9etSr0qFDg1IDigRIvQ09elRqak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5paAHDpTl6Uxe9OBxQA6lU4zSDmigBwOacCMVH0pwoKQ+img4pw5oAlXoaUcVGnANSUA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Ax1FFFAgooooA/SiOrCMBVUHFHmV5R7JcMoFRvPwaqtIajJJFAD5Z85qEMSaCM0qLjNA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bApDJQA7ZSrFmo1mzUqzUAL5dCoRR5vakEnNAEyCn4pkcoqVZVqgG7PanKmKUSKKkWRa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HBzihABmgBduBTWJxUuRionbrQKxFzmnK2KQkYqN5MZoBEjEnNREmozPSebmmMmQZqVR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kVQh46U+o1PFSAZFAx1FFKvWgAwa8G+Lq+X8Qr9f70MR/SvfQOK8I+Mo/wCLhTH/AKc4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xmoSeDUz96gJ4NWZkUh4Nc14150Cf2kjP610Ejc1geLvm0C4/wB5D+tUiJHT28gltYXH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aW27S7Q/9Mk/lVgmpIFzUbHmn561Ex60ANY1z3jqy/tHwhrcH/To8n/fPzf0redqjMK3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HPcHg/zrRAfIN5LnNUGOTWjrNs1pfXFu42vDI0TD0Kkj+lZxHFaowG9jUTd6l7Gom71o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UhHJqMjrTAZTadTTQK4h6VC5qQnrULnrQIYTxTexpx6U2gQi8UZ9KQ8UnY0nsNH0Z4bf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n8qtN901Q8GnzPCOkN/07KKvuPlNcb3N0VX6VC/eppKhfvSAhkqu3erElV2700Bx3xGl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1/RWrzR+/wBK9D+JTf6Bp6+twW/JTXnj9/pXVHYkZRSAjFGRVkCj3pd1NzTS1ACnFNOK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bimbqaWpKAHUUyigB9dX4UXFrMfUj+tcoDXXeGBiwc+ppEGqKevemCnr3rMCaOplqCOp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q9KjUVItADlOKetR09aTAkU1KlQpzUqc0gJUqRTUSmpFoAlU1KpqFT1pymgslBp6molN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IDUCnFSLQBMhp6moUPWpFNAEymnqahU1IpoJsSjkU5TUanFLuoCw80L3pvWlHWgLDqaR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I6KU0lAgooooAKKKTNAC0UmRRkUAGRRkU2igBd1G6kooATIoyKbR2NCA5H4nnHhgD1uF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Kxx4fgHrcD/0GvKj0NdK2AhPU1E/enseTUbdDTJGdjTKf2NMoAKUfdNJSj7poASikPSl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aj9asBlFFHY0Aes2x3QI3qopx71U0OQy6TaMTkmNefwq2e9c4DRXm2qH/ibXuf8Anq38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LD9m8QXiAdSJPzFNAZuabRRWyAQnFJmg9aSmAo4p1Mp46VBAUUUUAOSpF71GlSL3p9Bo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OqkUA5rQ0e4+zahBJ6SqD9OlZ69akBwKaA9cSpE71UsJRPaQyg5DoGq2nWsQI7s/6DN/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i/3RUF5/x4z/AO6amtP+PWP/AHRQBYHSigdKKQCqcU9e9Rin1ID161IORUUfU1IvegCR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tBAfxU6m/wAVOoAVaWmr1p1ACg4p1MpymgBacp4ptA4oKH0DikHNLQMkXoaWmIcA0+gB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SbqN1JRQAu6jdSUUAfpOTwaZkVGZKQNXlHsEvekOBTC1MZ6AHFutJvqLdS5FAEobNKBm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QA7bigLSb805TQA5R+lOAzSL0qQH8aAECU7Bpc0ZoAF4pQSKbuppk4oAnEmBSGfFVGmI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+0kZppueOtVCc03mqAuC4zQZQaqheKXBoHYeSDmnxJTY4xUyqF70CJo1AFS7eKhjcVL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dDjNVDJTlnwOtAFomkqJJc96kBzQhokrxL42xeX44ik/56WcX6Fq9t7GvGPjr/yNGnH1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yHrVVjxUpPWoXNWZlWQ/NWJ4oG7Q7weig/rW1L1NY/iEbtGvR/0zqkRI2tGYHSLP/rin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336JZN1zEtX81JAFqjLUE03NADSeKhJqUnioWqwPm/4uaV/Zvj3Vdq7Y7ny7lR/vrlv/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9k+P+nbo9E1ZV4PmWkp/8eT+T146a0iZtEJ71E3epm71C3etkZXGUwjrSnqaYT1phcb60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NBIhPFQPUhPBqJqAG0UUHoaBjTRQBmjFJ7DSPoLwPKP+EJ0j/r3/AKmtNjlTWN4I48E6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bPy1xvc2RBJUL96mkqFh1pAQyVXbvViSq7d6aA8++Jcv73TYs9nkx+lcA5612nxOf/ic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/76dv/ia4p+prqjsSR0UUhNWQGfSgnikHFHWgBOxptSbaNtAEW2gLUu2jbQBGF60z1qXs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lrttEi8rS4R0OM1xiDcVA7mu+t08u3jT0UUiB69akzzUQNOU5rICWNuTVmM8GqinBqeM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ahQ08NQBLmlU1GDmnqeKTAlQ4zUid6hQ1KhwaQEyHrT1PvUSmnA80ATr3pyio0NSL0oL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HFPTrQBIvNSLUY4qRec0ASL0py0xaeDigCRc809TUasKepoAeCcU4U0HvS7qAHqeKUEU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upCaSigBtFFJmgVgzSbqQnNFAWDNFFGaAsFFNJoyaAsOopuTRk0AOopuTRk0CEo7Gijs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jQbcZ/5eB/6DXl3Y16L8XiRbacvrI3/oIrziulbARt1NRnvTz1ph70zO4zsaZT+xpAMg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oUdaXHBoC40iilxSUBcQ0wipMU2gojwKAtO20lAHoHg2bztAh/2WZf8Ax41t1y3gGfdY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D6iuprIBlcV45jEeoQSfxSJz+FdrXEeOpN2p28f9yPP5mmgOeooorZAFFFFMBuDS4NLR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RS0UAOXpTl70lAOKAJF6U4HimA4pd1AC7vel3+9R0VZZ6h4SmE/huzOc7dyfka2Aa5b4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TlvzVa6UGsgEvD/oU/8Au1Nan/RY/wDdqC8/48Z/92prU/6JH/u0AWaSkB4paAHin1Gv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rUq9ahXrUooAkXvT1NRg04Gggfml3UwGnUAOBpwOajU0+gsdRTQcUoNADg1OHNMpy96V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2gcUXAkXoacDimr0NLRcB26jIptFFwJAcUuaYpyKWi4hwOaWmUZpiufpADmlGBmqwloM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TGahL1E0hJoAJo1AkDUoemYphNGoE4alDVXD09XoTAsqRzTgcdKiU9acHwKoCdX4pfMq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51Hm5qAc0oGaAJfMpN5qPBpCSAaAJB83ejaBUQY07d70APABpwUEVDvxSrLVICQ8U3Jp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5hHSkE7ZpcimggGgVizE5NS+Z71WR6UycVZmTeZSqx5qp5lSxyZ4oBFyJ8VOj1TjNTq1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/jr/AMh/ST62jD/yIa9fjbFeS/Hj/kI6H/1ykH/j1UI8vf8Aiqs5qzIfvVUlNWZleVuT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D1StOduTWTqvNlOP9k1SIkaPhU58Oaef+mX9TWmTwaxfCLf8U9Y+ysP/AB41rk1JBGTy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AaTTD3pxNMzUgcf8W9K/tP4e6qijL2+y6X22H5v/AB3NfN/8NfXlzbx3lrNbygNFKjRu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oWUmm391aS/6yCRo2+oJFbwJZRfvVdz1qw/eq8g610I5yEnmmE9aee9REGmIaT1qMmnt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E8GmHpS000FCUh6UtIelBSBehpexpFHWnAZpPYpH0LoSiPwvpCgY/wBESpietJp0Xk6H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0pxxg1xvc0RA7c0wmhzyabmkBHL3qu3ep5KgbvTQHk3xMlJ8VMn9y3j/AF3GuUzXTfEb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4xf8AoNcziuqOxImaTNJSE1ZAtC9aZ0pw5FAD6cAKaDRmgBaQ9DSE03NADSetRoc5FSgD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NPjMt3EnX5hXdZwBXJeHIBJqa56AE11+ODUvYkYDg0+o1708dKzAeh5qxHVZanj6GgC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96AJAcU9WqLNOFJgTKakHSolPFSKeKQEympFNQqeKeh4NAEympFNQK1SBqCyZelPFQq1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IqSM9RUCmpFNAEw4pw5qNTxTgfSgCRehqReM1CpqQGgCQGnL0qNTTs0ASA0oamL3paAJ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0ANJpKU0lABRRRmgBD0ptKTmkoAKKKKACijNFAgooopEhRRRTQHnnxjb/kEL/syGvOO3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eaUv+w9ef44/KulbAQmmHvUjDrTCOtMyI8ZBpAMCngYBptAABilx8ppKUfdNADT0ptOI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kdaeaaehoLG0h6UtFAHT+AWHn369iiH8c12NcN4HONUnHrF/UV3NZAMrhfG//IcX/rkK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bq1mH8SlTTQHM0UUVsgCiiimAUU+ioIGUU+igAooooAAcUu6kooAXdRu4NNozVlnoXgA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P/QRXSr1rB8D/wDIEB/2yK3l61kBHeH/AEKcf7NTWv8Ax6x/7tQ3n/HnP/u1Na/8eqf7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dKPWgCVe9PXpUSHrUiHrUAOHFSDpUdSJ0oAevenL3pi96cDQQOoozRQA5e9OU0xe9OBo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gBVpaavWnVADl6UtIvQ0tAD4+hp1MTjNPyKACiiigBRxTqZTx0oEFFFFUiT9EFkpDJ1q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nvFpHBqTeBVJXxTvNpCLDSYzUBkpu7NIEzQIer1MhqFVxTw2BQIso3FLmq8b81OGGKYC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pVPFAC1IAMVHmjeAKAHFsA1A0nPWmyy8GqjT4PWgC6GpC/vVQT0vnUAWS/vTd+KrmWm+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WpFbIqhHPk9amEvFAFrzBTd/NV/N5p6N1oAsRv1p+ahjNSg1SYrCYqWIUxeasRrTJJIx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nLQWSq3PWvMfjwONAPvN/wCyV6XmvOPjfK0ml6LnnE0n/oNWI8gkbk1VlbrUsjctzVSV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yaztRb/AESf/cNW5m5NZ+otm0mH+waDIseDX/4p+Hno7D9a3FbJNc34KfOhAekzV0Ct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OJptADCeKb6049KYTwaAIycHrXz58YdH/szxlPMq4ivEWYfXo36j9a+gHPJrzb446R9q0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a3k2MR/dP/wBerg9RPY8NK9aiZM5q0RxURXrXQcxVMVNZABUztiqskvWrERSDrUBFPeQn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mnqaUk0maAEooozQAVe0LT31bWbKzjIDzSheao11/wAJjjxvaf8AXOX/ANBNJ7FnsjDi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eqk3euN7llZ25pnmUP3qE5pAOdutQk0pBpp700UeafEyD/icWk39+Ap+TGuMK9a9G+Jw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yy/mprzqt47ARFKYVqWmmtjAhxRTyKYRQIUNRuFN20AYoAcTSUUuBjrQALSgYzSLTqAOj8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G6nCrWyG4rG0DUYp7dbX/VyRj/vutXNIB6nrTqiorICZW96tRkYNZ9WkNAFpTTw3WoUa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ep96iyBSr1oAsKw5p6sMdagXvSj2oAsq1SKwqqpNSqTRYCwpp6tUKmnqakCZTUimoVNS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ahU1IpoAmU08GolNPDUASqeKcDiogfWlVvSpsWTqaepxUCmnqaLATA4pQc1Gppw5osA+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wCZpKXFGKoBKDRSZoASijFGKACijBooAKKKKQBRRQOtSA7tTM8mn9qzPEGof2VoOo3ne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Vog8u8eat/amvzYbMcPyLXOHHNNedpnaRjlnOTUbP1rpWwnsOaoj3pC3HWm596ZmHY02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ppuaUHg0AKelAOAaaT70gbg0AKajY4NOLVGx5oAWlAzTc5p696ANfwhJs1oD+8hFegV53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h+h/lXolZFhXKePk/0a2b0eurrD8aw+doD/7Eit+tNAefgc0tLg0Ba1TFcF706kHFLTu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RRQAUUzNGaAH0UzNGaAHAYpypSIKlUcGgs9C8Ex+X4ei/wBqRz+tbqnk1meGk8rQ7VfV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gGXf/HpL/u1Pa/8AHsn+7UF6cWk3+7U1qf8ARkHtQBMOlFA6UUAPTvUiHrUSipFqAJF71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UimgB9KopoIpQcVAD6BSAilU0AOoooqwHqeKcOlMXpTx0oAWnU2nLUgOXvS0ync0AKDi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Hg8UU1adQAA4p1NpQcUAOBxTqZSg4oEfoJE1SE1DGOtOLV5h7rHE00mjcKMigkfG1TKw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4oETM+KjDk1GWpyUCJ4zUySVAvSlGaALXmUqy1XUE0vIoAsmTioZJsZ5qIy4zVaafg0APe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mq0k2ScGmqS3egC0s1SLLmqag+tTJQBOZKjMvWkPSo8VSAkSXBNTJNnvVSnx9aALqNmp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96l6GgC1G1SBuKrRmn7qALMb1Zjbis9Gq1CxqkKxaD470okHrUBJFCnmmMto2civPfjf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tww/NT/hXfwZJP1rifjouPCNm3pdj/0BqszueFSN1qnNJgGppHwDVCeTk1RiQzPVSc7k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1XZs5oEQeCpz9guB6PXQLMcVyngq4Btbsf7ddGs4xigCx5xI60m9vWo94Vc1Xe+CZ6UA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55qsdQFRG/qGBcLNg1la3pn9uaReWDv8s0ZUZ7HtVj7bkYrI1G+mtp8KxFNaAfOl3G9p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Ug+oqm82M12HxR0sWPiA3Ma4hvEEy49e9cM5612Rd0czVmMlmJJquWNSlAab5VaEkRzg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7RQBHg0m2n4oxQBGy4zURODU8h5NV2IyaAHV3vwYi3eJbuT+5Zv+rLXAA+teqfBuD7Pp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kH6k0nsWehuetVZT1qd3GOtU5pAM81xvcsicioSwpkkwGeartcAZ5pATlxUZbrUBuo+7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U0Uct8TFz4chb+7dA/8AjrV5oK9P8cFLrw9dKGBMe2QD8/8AGvNAuBW8QI9tMI61IetM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puKcabmgQm2jFKDTsigCI5pM1JijbQA0UUUZoABx0OK6vR9Q+22/zH94vDfWuUBxWr4d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AdNRVcXIx1pftIrMCerAOKofaamhu1IwxwaQF1WqVWqktwnrUi3K+tAFsOKkVxVMXK+t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q4xThIKpLcLzThcCgC8sgp6yjms/zxT0uKANAMKerVTS4GKkW5WpAuK1SK1U1uVqRbla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JblakW5WgC6rU9WqmtytPW6WgC3vpyvVQXietL9tT1oKuXVenq/FUVvUA605b1OeaAuX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9T1pwvk9aAuXQ9OD1S+2p60C+T1oC5d3+9G+qf29KPt0frQMub6N1Uvt0frSfb4/WgC7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8dJ9ujoAub6N9U/t0frSfb4h3FAFzdS5FVBqMH9+lGo2/9+kwLWRQCKrfb7f++KUX1v8A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g+NYxN4R1dOuYgfyYGtYX1v/AHxVW7mtr20u7dzlZVMZHqp4q0Kx4EOlIas3MH2a4lhP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Ga3itCWhmRTSRk0maaW5NWZDsijIpm6jdQAuaNwCmmbqbntQA8sKQNgGmE02gB++mk80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XvUa1IozmgDZ8IrnWoz6A/yNd7muQ8GQRJLcXL/eVdkf9a6j7UnrUWLLFVtStheadcQn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WnrQLpPWiwHl4XjrRip7mL7PcSxn+FiP1qKrIG0UUUAFFFFWAUUUUAMxRin0UAMxSqOa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abir2k2wurmKM8/NzQWelWkQt7WKMcBFAqynSqgk4qWOTisgGao+20k/D+dWrc4iUe1Z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I/nVyJ8Iv0FAFtW60uahVvenB8UASBjT1JqDzwKVZxUAWVJp6sarLcDmnC4FAFlXqRXq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1qALAYU4OKridD3pfOQd6ALAkHrSiQHvVf7TGO9C3Uf96rAtq49acrj1qst1Hj71KLqM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etOyKqi7jHf8ASnC8j9aALIYetLkVW+2R+v6UfbI/WgCzuHrRkVW+2R+v6UfbI/WgC2GH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+tL9sj9aALG4UuRVP7bH/epVvY8feoAuBgKdkVS+2x/3hSi+jH8VAH6ExzA0PJVSFqnr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Hn4phqIigktrPxTxJmqiA1MlAiYN+NSIahXvUyDigRIGIpySU0LkUBMUATiUCmPccGoW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5oAkefrVSafrQ8nBqu3zUAN35NTRuADTEhzThCRQA8PThJUYTFOC0APElLvpm2lC0APBz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9BiqAtxnFPDetQxmnUATq9KHzUCnng1IgqyCaJqvWxFUIhmrkHGaALLuKROabsyasQQZ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ivjtF53gRD/cvIW/9CrvUjCiuF+OX/JP5P8Ar6g/9CNWQ0fO08mAazZ5uvNWbmTrzWZNJ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mSeaTY5t5pV2lYgC25sYqhNc7CeapX+bqA89KBCeFZ0hguR0y1bf25MYya5jSX8pJR71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hfUUKHms6W8TceapG6+XrVZpgSaANP7YnrSfbovWsd5wAartc9aAN06mi9OapXd957ls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eMNT+w6NMR1YYBoSKRznxH1Ia5L5inPk/Iv/ALNXn5HBrWF6ZoyC2c81mzJtY+ldEXoZ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vrTSaskQ0xu9KzVEx61ZAFgKaZRimMcmmHpQAjvnNRE05vrTKADpXqPw/lez8LRorECW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dXq3hmMQaHZIeP3ef1pPYs22vnx941WlvWOfmNQNKMkZqB5RzXKWPkum55NQm4J71E0g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n873o873qqZB60nmD1oKDUCtza3ETDiRQp/CvOc138kmc81xetW32e8cr91/mGK1iBQI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rUwApTClKZab5tMQmyjbjvR5opDJQAoo7U3zBSeZQAvTNR7vmo3Uw9aAHu2RxWhpA2bj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qWo8taQF7zKVZfeqhegSe9ZgXlm96eJveqAkxThLSA0Fm96eJz61nLN708T0AaInNPW4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596ANNbk+tO+0n1rMF1il+1+9AGn9qPrTlumx1rLF0MetPW6HrQBqC7PrTlvD61mrdp6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ai3h9aet4cday1u4/WnC7j9aANRbw+pqRb0+tZIu4/Wni8j55oA1lvT608XjEfeNZK3k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AGp9oJ70ouG9azRep60ovUHegDSFw3rTvtLetZf21PWl+2p60Aai3LetOFy3rWWL5PWl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5b1o+0t61mC9T1o+2r60AaX2lvWk+0v61n/bF9aPta0DuX/tLetH2lvWqH2tfWk+1pQFz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uW9az/ta+tH2tfWgLl/7S3rR9pb1rP8Ati+tIbtcdaAuXzcGj7QazvtanvSrdD1oC5oef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InX1pfOBHWgLlz7QfWj7SfWqXnD1o84etAXMfxFpf2pnniX5+9cq8WM16D5q+tczqOgO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4emK0iyXqc8Y/ao2j5rXbRbpf4Qfoao3FrJA2HXFaJkWKflmk2GpyeKTdVCIdhpPLqbd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p7U2gB3l5HFEaYzmm+ZtBqxaxm4OAKAIsVLEtWf7Nlz0FW7bTlj5fk0AXdKHlQY+tXd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pfOrIss5PrRuOKriagS0AYGqxkXLnHU1XVcit2+thLGW71iA7GIqwI8YopfWkqgG4NGD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g06igBQKMGnUUAJsNJ5dSA5py9KAGKhPFb2g2Rt5BKazbO38yTnpXQwShE2jtVJjTNQX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d9opVuKko0hcsepzSi5YdDWeLoDqaPta+tZAaS3Leppy3DeprNW7X1pwu19aANMXBp4u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dr60Aaf2g0ouKzBdD1pwu19aANITMe9L5zetZwul/vUfak/v0AaPnP60CZvWs77Un9+g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EzHvSiVvWs0XSf36UXSD+OgDTEzY60ec/rWcLpP79H2pP79AGj5retKJGPes4XaD+KnC7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5retHmt61nfak/v0fak/v0AaPmt60ea3rWd9qT+/R9qT+/QBoiVvWnCVvWs0XaD+KlF2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PrSeeR3rP+1r6037UPWgTNHzz60eefWs37WtJ9sFBJ+mkRqUtVeE1NXknvsduoxmgAU4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nBcUR0+gBF71NH0pqrUiLigkkXgUySUKDQzcVXc7s80wGvP1qB5cg05485qBlxmgBjNk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Pjzk0AWI6fnikjXNSbBigCA0Kc08oKUR0AMpwNOCU5Y6AEUdakRetKsdSBNtUAKMilC57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zQAQwfNnNWkgz+VEKVaRcA1ZBBHDsHrU8QoxSx8GhATRircT4FVk6GnB8VqSWvMr5q/a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LCwn8ryvMkL5+XcflXIr6A1C/wDs8LnPIFfMPxi146lr5jzmKAf+PUFHWeAPCnhW+8K2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7oHnleV1LN9Qwrxj4yatZ23ieSx8OwLZWlsuGYMX3N9WzUx8UXMFp5SSEAJgDNcfdM9xL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Bm0YkuqarJ/y8v8A98inQahqQBzcv/3yKvmAc8Comj2gjFBiMt9QmQHJ61L/AGnN61W2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Z1WUjrUR1KU55qEjimFeDQBMdQl5+ak+3yY61XxSUASnUJR3rB8X3Tz6PKGOcEVrEdRW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iPGcrxTQ+jOChU4pkymtFLXb1qO4twFNdC2OcyT3qMmpJMAkVCx61RQ0rTD0NBfGajLE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5lDc1GFOTQA+ikXpS0AS2tu11Msa9TXosUyKkcakgIoHFef6VJ5V/Efeu1DZ/HmspFlh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yeeajJ4qJz1rEsc1yeeaia5PPNRO3Xmoic0ASNOxzzUJuG9TSE9ahLUFD2nYk81l6kDIc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K7lNWjMw2XBIqJl61Yl4Yg1H1rdGZWKmm7DVjAzRgUwK4jNL5ZqfAoyBQBB5RpvlEVZy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igJmnmnQ4LUASW8WOtXVOBio0AVactIBaKKKzAM0ZoopAJuNOyaAM04LmgBuTQpNO2+1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aFWnBc0AItPAoVKeqcUAM205V96dtFKBUgIB15pwXHejApwFACCnAe9G2lAoAUD3py01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el3e9NoqgHBvelzTMU4UAPU9eacv1pi4py4oAdn3p44poxSgigB4PFLmkyKTcKkBaDSb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kyKAFopu6lBzQAUq8UcY96KAHZ96UNjvTKKAJN9G+owcUoagB2aSgGgVQDCDWF4iGI0+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Z/abZ1A5HIrRB0OPVmJweamFnPIMopUeprUsdNSAb5uW9KtiVpzs2hVHcVocrqWMMafK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D8wro/7P4zTTZAA0GTqHNHTpecDd9KgltJk+8hFdEubZzgZqQyrMPnUUFRm2cl7VqaGP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mSL7vcUaJ8sjZoNU7ms1JmlJzmm1mWLmkoopFiZ60m4iiigCNyTms27j2vkd61CQOtVp0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GZRSnGSKTrVgFFSbT6GkxQQMpV706gHFABSGpKVRmgBiqTViJDT4YgatpCMUAJbrtq0r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aAH+YaAxPem0UAPA96cF96aDxSg4rIskVfenAYqNWp2eOtADs470ufeo80tAEob3o3e9R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yKMikAFLgUAGRQDRgUAUAPFFA6UUAOVqcDUdOHSgB9OGaaDTgeKkBaKKKAEyaMmlooAB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0ZoooEwooooJP09jqZTUaCn15J7xKppc81EGpwegRYQ1ID61DG1PLUATI4p/miqm+kMm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VTccnmoppTVUuc9aaA0Fm3Ux2FVo3NOaSmAZyTU0NVQcmrEPSgC2hwKQt70meKYWwaAJ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/NTqcigkYDg1Khpm2nqtAEqMKfkVAOKlB4oAkQZNTxpVeN6sJIMdaEBYi4qQtgVVSXrU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nNOHBqKN+tO34oAnWTGRmqz3IUEZqGS5Ck81kXt9t3c1ZkUPFmsi0sp5N38JFfLfiO6a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Jr2P4l66VszCrctXi2oLuyaAMOQnmqzjrVqUcmqr96DNkDDrUDDrU7VCwqkJEDDrURHB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QAymU+metAhh6Goi3FSnoahPSgBtRP0NS1GaaA5jVrc2paVRle4rAuL0zqdpxXfTWyTK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8NPbs0kIyh7DtWqIOdKHJ5pPLzQZOeuaQS1aMxrw1A0eM1ZaYEVXZwc1ohERHNNIHNKW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JuphNIG5oAl37EJHUV2dlcCa0ikB6qK4hj1FdFoFz/oOw9QxArMs2jJULycGml+KiZut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1phagHigAZqhY09j1qMmgBpNMYZp5FNq0QZV/adXWs9DjINb118yEVhzR7GNaoBhfk0zd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0m+k9abtoMh3mUm+m4pMUAOzTQxDUDilAzQUi3BJxVlDkGqMRxVuI5zWbAcTSr0oC4pa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nUAKoxSqOtC9KAetABShaVR1pyrmgBVHFOUdeKcFwKcq9aAG4pyjil20oFADce1KBTwtK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SgU/bShaAGBaUDFPxRigBAtAGKcFo28UAC05QKYOKcKAHhQaXjGKaCAKN1AC4pQQKaBS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cU6gApV4pKKAH0UgNLQAUmOKWk7GoAbRRRQAoOKN1JRQUgyaM0UUDDNGaKKsBd1KDmm0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moQ2D1rrPAcFncS3ovIVmXaoXd2PNVewjhtRt2wCvHNLZxdK9E1nwlHMryWqgj+4a4+T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4LsOqNVqSZyVKZZuVCaeOPeshv3grZuQZLHHesdl8tRxVnCyrNEMmq2ME1ebkGqT/AHjQ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Ko2v7pz2rSmG7NZc58p6DoiaiNlaAarQTZSpPMrM6YknmUnmVCWo3UiibfS7qhDYFLn5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tzUNiGkD5ORUEkmWbmr2joGV6pGUhx0fzLdpIxk+lS6dpQjUySjmtaxYRQsB0pjybic9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5Cc8Cq09mHzgVaLgHrVm3jEnvRcz9qzA/s9s8ipU0oMORXQ3ECL0AqkwIPFCY1UZlGxC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DrUJXrTNYybI4kxUwyBSKMU/PHWszoQ0U8HFMFOpDF3UoNNooAeDxShqZmhe9QBKppd1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qUGm0A0ASL0py0xTTgaAH0UUUAOHSigcUUAPooooARelPHSmL0NSUAFKGpoNLUgOoptK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pS0AFFFFABRk0UUCYu6jdSUUEn6fCUClM3vVHzfejzvevMPdLokzSiSqqS0NLigC/HNj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xcY705bjPegDR80U15utVBKSKYZM0ATNJk0qpmo4xmp04FUAnQGmE5NPY00Ci4Do0qwg2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HWi4EhkxTd1Rg5NTKmRQAK1WoW4qkeDU8TYFMkslqVXGKrs9IknvQBZL80oeq2/3qVGy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ycVAPapE6GhATRucmpfMqspwaVn681qiCys+Ka9zgHmqZkOKrSTkZ5oAfPefe5rF1G72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G7mua8TaqLXT355PFWZHmvjfVDd6iy5yBXH3j/IRWjqd19ovHYnk1iXchywoAoSnJNVX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UGbIWHWoX71Mx61AxqkJELd6iPepXNQnoaAG0z1p2aZmgQ09DUJ6VMehqE9KAG1GakqN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bxFqQtbVkB+ZuK1mk2KzHtXA+IL43V6wByq1qiHsZZj4NV2OM11XhvwtdeJY7hojHbW9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QM3RQfWsbWNHn0u/ntbiMxzRMVYHv7irRkY7sRmmbzUzxdaiKYzWiAaG4pKXHFM6UwCm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A1raK2MisojitDR3xKR61BZvbuKjY8U48LmoS3WucsXNJupKKAGk00mg0lADhyKae9K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UcGsa6GWauqstGm1S21OWEfLY2kl3J/ur1FcsW3/ADevNbIkqEU2rDjrUJHWtBEfrTc1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0mafsppXigBoOakFRdKlXpQUAbBq5bn5TzVAk5NWbZ8VmBdpVGaReRT6zAKMUAZp1ADa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UUAOUVNGlMjWrKLQAgXFKq9aeF9qTFACbaULTgM0oGKAGgcUu2nBaXbU3KsN20AU/Aox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p1FFwsIFo207BpQuaLhYj2UoWpghNL5dUSRBKCgqYJgUhWgCHGKKeRTSKAEpQcUlLigB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6UHFIKKAH0nY0tJ2NQA2iiigAooooKQUUmRS0DGUUUVYEtrA91cJBEN0jnCj1qNt0byJI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qMnrzTuAbuamt7loSSrsv0NVM81paHZG/wBRt4ezSKD9M1IHbXGsxeH9P0+W7P8Ax8J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tbxXByP0qHxloUCxxzSKGW2IjGelULe4u9H/AOPyHNp/BcQfwfUVHNcOW5d1Hw/FdZY/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G1aBrKV4Z08mQdn6OP7y16DBqUOoxfuLqK4+nDVU16xtrizePUUzBtyHH3k+hrSE2mYV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HAOagwTWnrmhnRbkxCYXUBAZJVHOPQ1QGPrXQpXOPl5SrIMGsvUUOcitiZR17VRvot0R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hK4qxvqpZD5iKsH7xqDqiO8yjzKbtowaRQ8MSKnUZt2NV1xtNXoot1s30oAwC3zNWvon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NWxof/Lb/doM3saasQuKSkHSlqjzXuKkeedgPvVuB1j4OV+lMgsbmYZjjYipxplwo+f5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VLFay6FeyxFowG+XPHNZO1iCMHP0pFpOxWk5JqOraabdPk+UcVX29eOlXc2imiKig9TR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qBhRRRQAU5TxTaVe9RcB69KWmg4p1FwFzTl5poGacvFFwHUq96AM04Ci4Dl6UopB0py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4ozSUUAKpp+aao60tABT6ZTh0qQFpV70lC0ASL0paRTxS0AFFFFADcmjJpKKBMXJoy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T5pfOqgjmpVY4ry7nul1JqR5veq6mlouBIHqVHNQotSqtFwLMbZFOHWoY6kBIouBYRsZ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nNMC5nIpvSo0k4pS/FAEgfHenBt1V99OV8UAWo6nVwBVNZMU7zeKEBKxyakiaqZlqSKT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fFMZs0goAk8ypopKqZp6PQBfVs1Mh4qgkmKlExAoAtlgAearvMOarSXJ5qs8555q0Qy48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gGqz3GM1TmuuCM1qQRXdzt3MTxXnXjXU87sHiuq1a+2wuM15Z4n1DziyZ5zQSc5LMfMd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lnbAxVWVtqk0AVpepqu560sk2SageXNBmxGPWoWNOaTrULN1qkJDWNQsetOZsVEW60AF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Ang0w9KXNIehoAbUbUE8+1UdQ1DyP3UX72eThIx/D7mgDJ8U6k8VuYYztJ/iFcpgHmr+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0iytnnbWV5/atEDVzTn1H/in7XT/APllHetM/wDtZ7/8Bp2u6p9sNmC/nmC1WHzT958H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1RnYqyEkniozmrD45qE1ojEZmmEinEcUzbTASiiigoKt6Qc3yD1NVK3PCGlfbtR81gdk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VVyxYdDWVnrW9qkGyF89VNYRA2k1zFjaKBRQAhNJSUq80AKo609RSKKkVaAPYvhT4O+2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bUg8A/65qGFfPC27Wg+zuu14v3bL6EcYr6s+FGo/ZvDelY/1UsGH/wBlstzXjXxz8Dv4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0/Uz56YHCv3WrjImx5q61EV61bkIOart3rVGJFSHoacab2NWA2kPQ0tIehoAjI5opTSU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kCL8L5FWUOazoJKvQtkVmyiYDNAWnL0/ClUVmxiKtPRM05Ez1qaOOlcdhI48VOq0IlSA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ipMGkK0XCwwcClAzTlWlA60XCwAUbaeopcCkMZto2in4FG2gBuBRinbfajb7UANpV707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9OplGadyBxPFNPQ0ZptFwEPSm0pNJRcAoopQM0XASil20u0UXKQ2inYFLRcYUUUUgEPS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lhTM8U49DTDQUG6lptKDigBaKKKsBtQ1NUNABXd/DrSQ0zXrjIi5X3btXCV674DsJYdE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/wB7rSewI0fiJp5PgQRd5LqP69ao+G7ie4sGt9Si+U/cf+/VXxPLqaabPCHne98nfCNu7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vr1qiNdyMpwMhkA5/CsUayjynVJ4XsbTU2ureLYxPOOlZPjW83yWdqOhkyfpWn4c1Ca8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6VzNzqMWqfEKCw6rH/hVEk3iCyuYopb6KETSRxjfF/s1zcH9ja2jLCHsL4knyn+6favR9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/wCsRq5LX10rSrmO+lR/7R+ZIPLH38+taJmDgmZ3hrw1HdebNe4PZIPX3qx4hsAlhcIi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1MalbyHymDRjmpdRkZrMh1IG1utEZO+pp7OCV0eY6enz3H+zQHyoNPsBhJm/vVXzjitb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6iU07tTGLkkit3TQHgxWDEdwNbmiNlSKAMDU7X7JeSKBhTyPpW54GVJdVEcg3Kwxg1Y8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Nfmi+9j0NZfhO4+z6tbtngnFID1tvD1pdDbHAsKkcmr+leEdLsSWMPntjnd0psOrBIyU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1HW9RlchpVhTHRa53UOhU4M6+4aztoi5ZIVA+6uKxzdac2f3i81w1+s18dryO49SeKt6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u5EUsD73T+8KSm2J0Yo6S51CHT7i2xx5j7E/rTMQ8nHH0qj4t0uTUGtGjk8ryXO7/AGt1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R5+T5f8AerRTMHBGd4l0rULnR5P7NKiYHf7ke1cwjGVYvOUpcSDY6Hgk/Sutt5pbXcYL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urtZPCHiOC0i1+1bSr225S+g/wCWn1p3FZHi88RildSMYNR16b44+EGrWhk1LRzHrel4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2lrzM8ZB4I7GtE9BiUUUUiQooopAFC0UCpAdTk5pAM04cUAOHFOA9aRBkU8DNAAPanLQ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jim06i4BRRRRcAoopRRcBV6UtFFFwCnL0ptOXpQAtFFFADqKKKACiiigAooppOaCAopK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iplcYrJjuDU6Tk15J7ppK1PDVSjkNSh6ALsbdamDA1RjepVegC5GakB4qoklOMuBTQFg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OoD5qkBaWTFO8yq6HrUg5oAlDU7NRoM5qVVoAfG1Sg8VB0BpVegCQinRHANRg09DVkku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gvFACbqTdilK0xuKAJo5M1IXqmHxQZjQBM7dapyyAZ5pJJzg1TllPNWiGE9xjPNZs1z1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zznJrUgyPEd/5aNzXmOo3XnXLtniup8UX5ZpFB6Vwk0vzEetBIyR9zGq07fKRT5DtqtK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1Ew61K561ETxQZsiNRHpUpqJjwapCRC3WomOSakbvUTHGaAGscCm7qD0ptAgyKMim0nY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UMMAu7iOIAuKtEnkVg67fbIHjB6ptoA5LU7l5bosTyRmqNE029zmmdq0Rzu9wL0zcajzy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ahbilZ6i35rREi5opFHWn7OKYEVFKRikoKJbW3a6mWNepr0zQNKXSrBEwPMblj71Q8He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/etzGD2robyZbaB5G+6o7VEnYswPEsoWEBTz3rmll3A81o6tdme2aU9HOBWLE23iucssh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aAH5pQcdKatOWgCROlSqetQrxUi80Ae+/DKPZo2iqeBLbFkz3yTmu38VeDbPx14bm0e+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MbDpXkPh29nvPhxaS2kpW+0aYg467Ccr+HWvXvBfjCDxPo6XKcTp8s0fcNWLlysD498U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xpl/GUmiPysRw69iKw3GCa+xvip8O7X4h6E4jCx6rbgyW04HJP8Adb2r5M1rRLrR72a0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Ie/uK6Kc+ZENGPSdjSnqaTsa6DIbSHoaWkPQ0wGGkpTSUAFJ2NLSdjQAQtir0MtZ8Zxmp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pHJkVMhzWfC9XITmsWBcjxViMVBGOKswjrSLJFWlxinAcUtADQKNtOpwGKAIwvWgD8ae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lxQKKACiiigAooooAKKKD0NADC1JuoNM6E0EEm6jNNHIooATd1pRzTfWgHFADqcOlNpy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kFFFFAwooooAKnuZ4XtolRMOPvH1qCmYoAaTmmE9TTuxqM0AANOplOU8H2oAMijIptFW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JbW73dxFBEN0sjBVX1pASaTE7TCTblFHAPc17n8PdPkstDRnVmkY7m3fw1wGhaNHp2vR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fWuu8Ta4+i6eDJdfZUuTsUDtWYGH461+e88bvBpzloreFQzDoSc/4VoCCb7N/pkUdcd/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2mYvvvJ/tUt34surs4K7Vz0FIvmudO0q29pOFAHydv7tcd4E0c3PiKXV5GbcxO0HpV/x7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zfu7u4jXYB2U9DV/wNfCS1h07H76KNmoKKXiXUJLfXbKQcrCdpH1q34p077fo+YgMrhg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9e+R80iAECr/AIU1ptTtJrWf/j4hIBFWTa5ymnanJoF95yjMbDbIK2Nc1OKbR5rmMhlc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5Ddz2rDIC7qwDbyWumXsLsSm/co9KzuXycqOb/wBTBjuaqZqe5fLY9Kr1ujnHpUg+6ajj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DarVbsLgwk81XVeKBx0qgO/07ycYmxLCU+f/AHa4rW9Kfw1qwTOYd3mxOO61f0TVzAwj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lubW31zTzaXGAvWGXvE3p9KT2A6HT9Ug1CIRAhJwnQd6sQ2X2oANFu4weOa4bQNOvNJv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hb1r0bWdVTSo/JtlDXknCLXG9zamYXiaOx0yAQIPMu367f4KzvD9gtqjXtyCqD7oPatjS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T+fO/Lk1Q1TWM3P2fygIl6L/AHhXN9Y9/kO+pg504c85EmrazJJYSPbqSAeCfSsnw3rU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PlHvXQf2jp0lsFjjEG4Y2PU0NhZtp6hIBHIDkPH3ruOAzNfQWnkXaD93K3luo6hvWufuF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pkQPg+hFdVIBeW7xy9R1Po9TaTdC40o/uwLlDsweufWpILWkeL7/AEjC2N1KjxH7qnp/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Jf69eXNzEsd3K5eXaMAn1xXS6Z52k+JmuLlfMtrobHCchTVr4j6D9oVNRhALIoDbR95e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RRWpmFFFFAABmnAYpq9adUgOXpTgM01elPXpQA5O9SAUyPrUi96AFAxS0AZp2KAGgU6k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VetJSr3oAdRRRQAU5elNpy9KAFooooAUHigGkooA1ovD1zNYi6QblJxisutiw8RS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sgjk0AMpKWmmggQnNFFIT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10a986-2114-4911-b413-cf7b06166d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gPSrIALTsCgDFKBmgBoQGn7BQBilAzQAKgxShMU6lC0AIBxxThwKKKoApy9DTaeOlABT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PFOpop1ACr1p1NXrTqAHJUqVElSA4BoA0LRuRU/iVv+JNZ/8AXaqdq2CKl8SSf8Sa0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F9MF5GjKOg5qTWbMwM2O1dD4P+zvpcRhA3BQG+tZfiqTbO+OgoQHGXROTVXNWLqTLGqm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5plKvWmSSbqAc02igCUHNPU1EDinqaAJ1qRTUKmnqaAJlNSoagU1IhoAsoetSoearo1S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njaqUbVOjU2BoQPV+CQVjxPircE1QwN+1etFDlawbWfFalvcZFZtAXKTFM80UqyA1nYEO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6kaoQDFBGaWigBAMCloooAqXCHmsq4Q81uyLuU1mXEPWhCsYso61RmHWtWaLGaoyx9a1R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1rQkj61VkTGaAM+QdaqyDrV+ROtVnj60AZsi9arsvJq/LH1qqydaAKhGAahYVZYdahZe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kxSbaAISKjI61OR1qMrQBCR1qMipytRkdaAISKaakI60zHWgoYabT8U0jFADMU008jNN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4603FAEdFO20mKgBpFJTqQigBhpKdSYoAaRmkp1FAEWDRg1JgUYFSBHg0YNSYFG0UAQ7T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bg0YNOooAi2mjBp1FADcGjBp1FADcGjBp1FAER60U89TSYoAiop+2jZ7UAMop+z2o2U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ntQAyin7PajZQBFRT9lJtFADaKfsxSbfagBtFBGKKAGmkp2KTbQBHRT9lJsNADaKUjFJ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biinUYoAjwaMGnUUANwaMGnUUARbTRg06inYBuDRg06iiwDcGjBp1FFgGMDTakIzTaQ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UAR+tFOKUbaAG0U7AowKAG0U7AowKAIqKfs9qQoaAG0UuDRg0AJRTsCjAoAbRjinYFGB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7aTbQBDtpMGpttN2+1AEe2jbT8GjBoAZto20/BowaAGbaNtPwaSgBhWmleDUhBpMUAQl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YNAEZXFMKnNTEU0igCLFFSbaNtAERFNPSpitNK0AVyDUZU81Z21GVoArFTzTNpqwVpuyg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bSgYoAQLilpQvrS4xQAgGaUDFLQBmgBVFLQOKKACiiiqAUDNOpFFLQAo606mr1p1ABRR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AKvWnU1etOoAdSg4pKKaAuW5wKTxE//Ekg/wCu9JAeKTXxu0OM+k4rQDT8DeJH0oCK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1o6vqv26R29a4+w4da1w/HNKwEU55NQVLKck1FVANzSqeaShetBI/NGaSigCQHFPU1Epp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qJTTwcUASqalQ1XU1IhoAso1So3NV0NSKcUAXI2qVW9KqI+BUqPzQBdRuKmifBqmj8VL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tq/bXGO9YqyYFWrealYDYN1gdafDdZ71kvNx1p9vNz1pcoHSQtuWpKzbW4wOtXUk3jg1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aWmCnioGmFFFJuoGB6Gq80WQasYNNYcHFAGLcQ4zWbNH1rduIuDWTcJgmtUQZkidapzJ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lXrQBnunWoHTg1cZetQOODQBnyp1qnIvWr8w61Sk707AUnHWoGFWJO9QMKomxFQRTsUh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61MR1qMigLERHBqMjrUpHWoyKAsREdaYRUpFNIoKIiKbipCKbigCPbTSKkIpCKAIiKbU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9JioAZtptSYpMUARlaSnkYpMUAM20m2nYooAbtpKlptSAyin0UAQ0Yp5HFN20AMIxRT8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RQAyin0UAMop9M9aAGnqaSnYpNtACUUUUAFFFFAARxTadTfWgAooooAaBmkAxT6Z6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pGKd60lADaKdik20AJRRg0UANNJilIowaAG7aNtLRQA3bRinUUARYop1FADaKdRQBFR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oAZRT6KAGUypCKYRSsAlFFFIAoxRRQAmKSnU31oAKKKKACiiigBCKbT6QigBtFLg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IpKWkoAbRTsUYoAbRTsUcUANph6mn0mKAG0U7FGKAG4op2KbigBpXNMIqWmnqaAIt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QAzFNxUmDTSMUAMKimFeKlYYFMoAiKcUzZVjFNK0AevAZpQMUtCjNAABml20vSigBtOA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im05TQAmDSgYpaKoAooooAco4paQcCloAKKKKAHil3UwGloAeG5pd1M6UqnNAElFIORS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1cZ8P59J1qCP7tWNW/5F0/8AXdasCjZDmrwJFUrPoatbuDVgI5zTaM5zTWOBQAbqVWpm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bqZmjdQBKOKetRA+tPU0Ekq96epqJTTgaAJVOKkU1ADinqaALKGpFNV1apFagCwhqRWq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2r8VJG/NVUbipFagC8snFWIJKz1ap4npoC68vvT7eXFUXkpYpcZp3A3Le5960bW4568V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8/vUtXKOiicMKfWbaXPOM1oqwYZrmasNC01RTqKkoKYe9PpCKCrFeZMqax7pMZrdkX5T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MOYdapyd60LhcZrPl71SEVHqtIeDViQ9apyt1qkBVmPWqch61ZmPWqjmmBWfvULCrBFQ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SYFJigCArUZHWrBFREdaAICKjIqdh1qIjrQBFTCMVIRTT0oAjIxTSKeehptADKaRinmk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U89KbQBHtpKdSEVACU0inUh6UANxTadSEcUANooooAKKKKACiiigBtJgUtFSA09aSlPU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GKSgBuKKdRigBtFFFACYowKWigBlFFFADT1NJSnqaSgAooooAKKKKAA9DTacehptADSO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AhHFM20/sabQAyin0m2gBtN9afjim7aAEooIxRQAz1op2OtC0ANxRin0UARYoxTqKAG4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VQBRRRQAhHFJTqbQAUmKWigCMrTamppWlYCOinYFG2kA2iiigAooooAQikp1I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MooooAKKKKAGUU7ApKAEzTc07FGBQA2inYFGBQA2inYFGBQA2kIpTRQAym1Jio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UDNACUhFOpMUAMIpuKkI4puBQAwjio2FSleDUbCgD1+nAYFIvWloAKKKKACiij1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SgZpKcvegBaKKKACiiigAozRRQAA4pd1JRQA8PTt9RU5TkUAWEfApdVm8zQ5Yv+mgao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B6cVYEtmcJVnd8pqra8Rr9KnzxVgAOKaxxThyKY9ACBqcOKZTgc0AOBzS0ynBvWgBwan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lU04N61GDTwc0APBp6tUIOKkWgCdWp6tUKmnqcUATK1OVzUSmlBoAsI9So+Kqq1TBsUA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Ub1MH4pXAnL5pUfrVbf709X4pXAtwyYNX7efFZMbVYjl21aYG7b3OD1rVtLzsTXLQ3HN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EpHUIwYUpOKzba74xmryPurnasaIkBzS0iilpDEIyKpXMeQavVBOuVNUjM5y8TGayZu9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x3qkIz5j1qlI3Wrc561RkPWrQFeXoaqP3q1IeDVR+9UgIzUTVITwaiNIBKKKOxoAYelR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Ebd6jNPPSoz1NADD0NM7Gn9jTKAG0yn0z1oAQ9DTexp/Y0ygBtMp9M9aAGUHoaKOxqAG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ADaOxoo7GgBlFFFABRRRQAUUUUANoooqQGnqaSlPU0lAARxTKfTaAEooooAbRRR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eppKU9TSUAFFFFABRRRQAHoaRRSnoaRehoADSUppKAE7Gm0/HFNI4oASiiigBD0NNpx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lNJQAnakBpexpFoAdRRRQAyiiigAooooAZRRRVAFFFFABTT1p1IaAEooooAKKKKAEIpt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FKRSUgCiiigAooooAQikp1IRQAlFFFABRRRQAyiiigAooooAbk0l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QOuaACmsOKdRQBEBmnDiiigBCOKbT6QigBtNxTqCM0AMPQ0w089DTDQB69RRRQW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PooooAKKKKACiiigAooooAXdRupmTRmqAfupcio80A0AS0A4pgOaM4oAlBpLg/wCj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/o71YE1q37sfSrBqlav+7FWt1BBID8tIeaQH5aTNACUUUUAFAOKKKAHU5TTF6U4DirAk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PU0ASA08Gogc04HNAEymnBqhBpyn3oAnVqeGqAH8aeG4qhWJlapA3WqytUqt15pXETo3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rzUgbjrSAl30oeoC/vShqALUcmKsRyZ71QVqlSTFBRoK+O9WYLkqeTWdHLU6PSA2Ybkj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3rnopcd6vQXC45rJoDpIbzfVlGLVzsV8Ix1q3BrSjgms7DNonFRTP8pqkdTU1FJfqVNN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fuj1rUvLsNmsa4mBJq0BSnOCapSd6tSyDmqUr9asCvIetV25zUrt1qEnrVICI9DUZ6mp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nNFC9KKAGMOtQtxUzVE/OaAIuxph6GnnjNMxQAw9DUVSnoajIoAZTPWn0z1oAOxplP7G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TlFNPQ0gG03FKTTSaAGkYpO1OBBpMUAMop2KTFADNppT9KWigBlFFFSAUUUUAIelJTi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RnoabTj0NNoAKKKKADsabTuxptABRRRQAyiiigAooooAaeppKcR1NNoAKKKKAA9DSL0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U0lABSHpS0mKAG0U7bSbaAEooooAaeppKU9TSUAIRSU7sabQAUUUUAFFFFABSHoaWigC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RRRQAUhFLRVANop2KTbQAlFGKKACiiigBlFFFABR2NFFADKKWkoAKKKKAG0UUVIBRRR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epoASiiigBtJSnqaSgAooooAKKKKACiiigApvrTqb60AFFFFADPWij1ooAKOxoo7G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dTTQB65RRRQWFFFFABRRRQAUUUUAPooooAKKTNJmgB2RSZFNooAduo3U2igAoooqrg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GRQoyKSi4ChsUk5Bt3opJ/8Aj3kqrgMtH+QVdVuKzbRsIKvoeKZBMD8tJuoH3aYTyaAH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k0ZNJRQA5TT1PFRrT170ASUoOKbn5aF6UASCnA5qMHFOoAeDinKajB9aUUATqetKpq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U1ID6VApp27NArE6tTt9QKacD70CJQ1KGx3qHfQGzQBZVqkVqqo3WpVagoso+KsRycVS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kkNTJKcVnLPUyS5qALyyn1qWJsnris9ZDiniYjvSsBrCbA60jXHHWsr7QfWkNwcdaLAWZ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frRJMTnmq7NTAZI3WqcrdankbrVSQ8mgCF261GT70rGozVIBGPWmHpTj0phqQFApT/Kg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UTVKe9RNQBEeaQinU09TQAw96jIp56Gm0ARUz1p5FM9aADsaZT+xpoGakBqjGaae9Ppp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TjTaVwG0E0UUJgJuo65puKKYC4NJS5NJQA3BpKfSEcVIDaKKKACm+tOoxxQA2iiigCM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FAAaSlNA5oAMcUhHFP7UygBuKKdRigBmKbin0UAMopSKSgAppHNOooAZRTttJigBKKXF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igBKKXHy0lABRRRQAyiiigBp6mkpT1NJQAUYoooAQikp1GKAG0Uu2koAKKKKAIiKSn0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qAKKKKACjFFFABgUmOKWg9DQBGRSUpFJQAUUUUANPWkp9NoASiiigBtFFFSAUUUU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nqaAEooooAQ02nHpTaACiiigAooooAKKKKACm+tOpvrQAUUUUAM9aKPWigAo7Gijsa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p1NNAHrlFFFBYUUUUAFFFFABRRRQAuTRk0lFABRRRQAUUUhNAC0ZpuaKAHZozTaKAHZ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yKbSGgB4INJMR9mkGaavSmz/AOqf6VQFe3b5a0oTlay7b7grTgPy0EEv8NJ/F+FGeBSZ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jdQAtFJuo3UAPXoaevSo1NPU1YD88UopgOacpwKAHg5FKDio91LQBKDmlqIEilD0ATA0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DVYEoOKVTxUQbNKGzQBMH44pwOahDYpd1ArEm/FKHqHfShs0CLKMKeHqsrYFODVAFgSc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pwbFAFhXwTUqSfKaqq1PVuKCi0JeKXzarB6A9AFnzPek8zg1BupPMoAkL+9MLdajLimF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PWpGfrVdmzmgBh71GacTTC1UgENM/ipSaaDyakB1IaM8UhPFADD0NQt3qU1E1ADabSg5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lPPemUAMI4qM9TUlNIoAZSAYp+ODTakBlNPenU31pAMI4puDUh6U2pAjIxSVIwyKZtoA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FNMBtFFFMAoooqQEIptPpp6mgBKKKKAEIpKdRQBERwaReBUlIehoAjNKopaKADsaZT6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AU0inUUAMopSOtJQAUUUUAHamU+mnqaAEooooAKaRinUEcUANooooAZRRR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I4paKAG0UppKAGUhFLRQAyinEcU2gAoooqgCiiigAooooAKKKKAG00inUUAMo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KWigBlFKaSgBtFFFSAUUUUAFNPU06mnqaAEooooAQ9DTafTKACiiigAooooAKKKKACm+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M9aKPWigAooooAaaYepp5ph6mgBppKU0lAHrtFFFBY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zRQAUUUUAFFFIelAC0UyigB9NNJmigBQelJP/qn+lKKbN/qm+lUBVtz8laUH3fyrNthl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QQTfw0n8X4UdhSE8n6UALRSCloAKKKKAHL0p+cVGvQ07NO4D160ueaaD6UUXAfSr0pOtI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cmjJouA9Ting4zUa8inA1dwHilBxTM0oPNFwHqetKG7U3NHSi4DicUgak60hOKaYrEqG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A1IiUPinq3FQLyKcpoAnDe9OD4FQA+lKr496CicPShqhDZpd2BQBLv8AemlzUW+k3GgB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4qMtmgBxfOajJpM0UANNRnvUhqM96aAbmkXoaD0oU8UgFzTSeooJpCaAGt3qJu9SMaiY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DRSHpQA3sabTuxptADKb606m+tACdjTad2NNqQGU31p1N9aQCHoabTyOKZUgB6GmU+mU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lKZUtNK00wGUUUUgCkIpaQ9KAG0UUUAFFFFACEU09DTj0puOKAGjmilXrQepoASmmnUh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20lOpCODQAlFFFACYpuKfTTQAlFFFABSGlpDQA2iiigAooooAQikp1IRQA3AowKWigB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CPFG2n4pQm7gUARA4o3VYFlI3QUjWUi9qV0BXop7RsvUUygAI4ptOptMBlFFFABTcU6i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iqAZRSnrSUAFFFFABRRRQA2iiigBCOKbTuxptABRRRQAYpuKdRQBFijBp1FSA3Bowad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56UlADKKPWigApvrTqaetACUUUUAFFFFABRRRQAU31p1N9aACiiigBnrRR60UAFFFFAD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PU0ANNJSmkoA9dooooLCiiigAooooAKKKKACiiigAooooAbRRRQAUUUUAFFFFADSKSn0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AxS0AJikcfI1OprfdNAEEC8H61eiHy1Tg6H61cj+7TuQGaQmlpGouAKaWmCnKaYDg1KD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RRVgKppaaOKdQA9TxRTVp1ADl5FLTAcU7IoAUHFOBpmRSqcUAPHFKDTQc0ZoAfRTc0Z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NASKwxT8iolNOzVASK3Bpd1Rg+lLuoAkVutIWpqnrTc0ATBuKN1RBqN1AEu6kDVHuo3V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buppOaADNJSZo3UAIxxTCaUnNNPQ0ANJ4pM4pDSVAC5pKKKAGtnmoj1qU96iNACUh6Ut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2ndjTaAGU31p1N9aAEPQ02nHoabUgMpMU7FJQA0rwabg1J2NNoAZSbafim0AMooooAae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Mop2BRgUANpCKfgUhHFADNtGKdTT1NACUUUUAFFFFADaKKKACkxS0UAMoPSiigBhBpM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NOooAbg0hGafSEUAM20YNOooAbg00jNSU0igsZtowadRQA3BowadRQA3BowadRQAyii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AQIT0q/a2qp8zfM1QWsW98noKvoMZrGbsBKo4phqa3AOaytX1210+ZrOVW+0GMuSOy1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sKzSME1som+zLe1ZMi4BNbICOm0ueKStUQFNPU06mnqaYCUUUUAMooooAKKKKEAUUUV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jRR2NADaKKKACmnqadTT1NACUUUUAMoooqQCiiigBtFFFADT1NJSnqaSgAppp1NN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80lB6migAooooAaepoXvSUDigA9aKKKAGnqaSlpKAEPSkpT0pKAGetFHrRQB67RT6K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ZRT6KAGUU+igBlFPooAZRT6KAIqKdRQA2inUUAGKTbS0UANop1G2gBtFO20UAJtoYfKa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wdD9auR/dqlB0b61dj+7QQFNbpTqaaAGr3paRR1paoBymlplOU0APBpaZSg0AOpVNJRQ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igB9FNBxS5oAWnA0zIpaAH0DikBpapMB2aKbRTAdRTc0oNADgadTKXdQA8HFG6mg+tGR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5pvrQA/NG6mZNGTQA/dRmmZNGTSuA7NNzRSUXAKQmlptFwCmk0FsUwmi4ATzSZptFSA6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in0096AGUlKe9JQAzsabTuxptADKb606m+tACHoabTj0NNqQEIzTafSEUANppFPxSEUA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oaAIzSUppKAGnqaKUjk0mKACijFGKACiiigBpHFJinEUm2gBlJSkUlABRRRQAEUmPerU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cOtAGT+NFaE+nGLNUmTBNIBlIehpaKYERpKfRQAyin0UAMoxTiOKTBoAYRiin4ppFACU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jFJT6btoASil2n0owaAEopcGgDNIBKK4rxZ8afBHgqVoNW8RWkd2H2G1gbzZc/7q01vj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exVv7pfBX/e9KzdWEXZspRb2O0oZljjZ3baAK8u8SftIeENF8yOxuZdfuEONmmxGRCf+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aZcf8emga5qHyb/3doF2+3JqfbU+4+SXY9VtNUiZvL2MDjrWrAMrXhenfGTW9ev4v+KK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8kkKNJKvoOeK66H4o3Tfc8L6ovtJJGv/ALNWFStDuHJLsdd4tn1GJEWwjDKg3Ns60mn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bcOrv+XSuVm+IutSD9x4XI9579B/KqE3xD8SLnNho9oP+m1y0hH/AHyK5/bwQckux6km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3iHTodbj0hrqIX8qNKsOeSB1/nXnWp+M/EOpqY49f07Sx3ks7csw/wC+q4Pwt4P0/wAL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dxqssepw2T3lxu3P5inPHpit6daMtELlfU+hCaSikJGDXctiRMmjJpM0UyBcmjJp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QBRRRVAFFFFABR2NFHY0ANooooAKaepp1NPU0AJRRRQAyiiipAKKKKAG0UUUANPU0lK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OppoASiiigAooooAaepooPU0UAFJ2NLTTQAlFFFABR2NN70UAJRRRQAh6UlKelJQAz1o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KKKCwooooAKKKKACiiigAooooAKKKKAGUUUUAFFFFABRS59qSgAooooAKKKKAClAzmkp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mT/eq9H0qjbfek/3qvR9KACmU+mUAFFFFABRRRQA+iiiqIFU06mUoNADhxSg0lFADqKb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eKaDmlBxQA6lBxSA5ooAfRTQcUoOapMBaKKKYDgeKKbS7qAFopA1G4UAOpmacDTc0ALu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qN1JRUALuo3UlIelACE0maKQ0AJSUU3NABRRRQAUUUUAFNNLSGgBpptONNoAaRTSKeel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pnrTzTPWgAooooAZRRRUgIelNpx6U2gBCKSnUhFADCKbtFSYppU0WAbto207B9KTFAC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xRgUZopAMK0m2ns6oMs6oPVjiqs2rWEGfN1Gzi/350X+bUxk+2jbWPP428PW4O/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f+Wahj8daJN/x73kt1/1wtJn/klZymo7sLM7e1VfIX5cGpgPSuW07xd/c0LxBcf9c9Mk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dv8AUeCdeYHobhI4B+rVl7aPcfKzXuB/o5rC7mq974w15oyq+GraxH/T/rMCVhT+I9Sjz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9/WC/wD6CprL6xBdTRUmzoqXFcYPGRlyP+En8NW/l9RFBPIf/r1QuPG8Med/i9T7WekM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wRXsZHoG2jbXmb+M7Rgc+Itcuf+veyii/rUUfiWxuM5ufEcv+9drF/wCgij65APYyPUdv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F+rAV5Zd3mkwWEd1FZ31/L/HHc6hIdn/AHzWDJ4hsDnyvDOnD/rq0r/+zio+ux7Fewfc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1z59/bRY/vSiqU3jHQIVy+sWYH/XUV5EmvunEOkaPb+8dkuR+eaml8S6lB9y4tI/9y0jH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UO7PTG+IHh4fcvzMfSKGRj/6DUZ8e6c3+rtNTmHqli+K8vk8Ya2+d2qzAf8ATNVWqkmv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b6zEfyrJ4yb2LVFI9bbxu4B8vw7q+f8AppEiD9WqrL46vR00Ar/131CGOvJC5cfNJI3+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61H1qoV7KJ6jN8QL8Z2WukQf9dr9nx/3ytVJPiFq3O270W390jmn/wAK884oBx3qfrNT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eau2c65ar/1y0w/1aqreL9Sl6+KLxf8ArnZwp/7K1cnkUZFT7ep3HyR7HQTa7cS8zaxr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/8dWqn2m3kz5zX9z/ANfGozv/AOzVkhsd6PPxU+1n3HyR7Fq20Lwxa/6rw1pq/wC9Bu/n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aVpsIHTbbIKxvtH+c0faP85qOZvcdkb8Wrz26bIWit0/uxIqj9KVtXunHzX8n0Ehrn/t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MFjUk1lGJR3eVvU81HNqUc5ixvHl+hrKJBzUZ6mlcdjebxAmDHtLfVqz7i983NZ+OtR5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PH5JHU1Y1qaKH4eaWn+r87Xx+O1DWWe9Vvipx8L/AA2f+n26n+u1dtdNDSaMprQl/Z6+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df1OWe087ybWPYPvdTz/wACFe7wXgkTcjeYnqOor5G+DZ+xeELaQD/XXMkv5HH/ALLX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1O0Bt28uVfvRsckf4/WvokcXVnUpNk8ZqZXzVKFietW4+lAEtFIOlLQA6iiipICiiihA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h6UlKelJQAz1oo9aKACmnqadTT1NJgJRRRSAbRRRQAUUUUAMppp1N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T1NFB6migApppe1NoAKKKKAG+tJS+tJQAUhNLTaADNFFFADPWij1ooA9gooooL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ZRRRQAUUUUAFFFFABRRRQAUUUUAFHY0UdjQBUtvvS/WrsPQ1Stv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DQAd6bTsc02gAooooAKKKKAH0UUUXICiiii4CqadTKcvSi4C0UUUXAF606mjinU0Aq9a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RRQA5TmlplOBqkAtFFFK4BRRRRcApnrT6Z60XAKKKKLgFOU02lFIB1NNOphPWgApvrSn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epopgFFFFABRRRSAbmkpskqRffdUz03HFV5NWsYDiS9t4z1w0qj+tA7GhHDuFNeArniq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qtrJ/wBc33U9vFemfwPNN/1ztZW/9lrCVVRKjG5LsqMjrTodZ+0j91ousTH/AGLBjTJr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1T6TIsR/JmrN4mC3KdNoj9aZSLYa3JnGmwQe1zqESUx7bUwDvu/D9oR/z21RW/8AQaX1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Gsm5vBaZ+2eM/C1p7QtJKap/23pMjbf+E9tpG9LHSnc/q1H1umHsmdFSYrm5df8ADsX+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AEx0mOP/ANC3VZtpfDd/HvW68VX3pukjhLfgqisvrsB+yZtbaNtcvNc+FbfIfw9r10PS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jVPDzf8AHv8ADuwnx/Ff6pJKfxy1S8dDsaKhc6SbU7O2/wBddwRf78gH8zWdJ428Px/e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yNUV8VwWwP2TwN4Vs8f3oFfFQD4meILfIifw1pijoLbTkyP0rneP/lQewL3/AAn2gN9y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eT/0FTVqHXkvf+PLR9fvf+uGk3DfyWsN/jh4lgBB8TWUfb91Zgf0rJ1D4ta3esry+Mr4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DWLx1Zj+rrudzu12Qf6P4H8TTH/btY4R+csi1OmkeM7gfuvA9xH/196rax/8AoLtXk954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1a8jPTdORn6jNZ9x4g0n/Wf8THzeP+W561H1ysV9Xj3PYpdK8YwAm4svDGlAd77Xskf9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+n+t8aeArH1/0maf+i147P4hieUuIGf3lfJqtc+JIJlK/2ZAD/wA9P4v5VH1quP2ED1yb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PihpYcdV0nw5NcfkS1Uk8S+HbiQrJ8QvFN4vrZ6JDbA/99DNeRxa+9vny4kWnHxRddto+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KjBHol74z8OwTNHGnxC1kA/ffUIbZD/3wuao3njLRin/ACT3VLz0fU/E1yc/UKtcM/ij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BVWTV7yX71zIf+BGi9V9SvZwXQ7+DX1aE3Fp8NPDESj+K9mnuj+O4inxeNtYA/0bQPBO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R+LM1eatcyv96Rz9WNIsjZ+8ajln1ZXLHseoD4keLI+F17SLb/r3022T/wBkqrc/EnxT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X+7CfLH/AI7iuAjkyKkJ3ClyMdkdTP4tuLnP2nxBqtznruuJDn/x6qV7q9pLny5LmYn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zRyhZE9w9sefK/WoBJbdoRTJCDUQGKdibWLkc0a/djFWFvSo4UVnBsd80omxTsMvnUJ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vVSMppPMJFWkgL39pTbSu7g9eKg841X8w0CQmnZATmY0yRt3Wo9xoySKQDwcCjIqPJpV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pQehoATcaNxphpM0ASbzRuNMZ0QZd1QerHFVpNVsYvv31qv1lAppXAt76N30qInnrVOX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W8bf3XlUH9TT5WK6NHdwai3da57wv480/wAVahqltY72jsWUGc42yZ3cj/vk1zfxJ+Jr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udRx5j56ItOMXJ2QXR6Luo3VzeheNtM1m3t/Kv7d7iSMO0Ib5lPeo/GHiyPwrpUlzKrO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44puDTswOo3mjd9K8f0n44/akt7c6YTqU0ggB3/utzNtB+letZocHHclSJd9R7qN1JWZY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8A+E4ezwXUn4mTFW6o/Gw+Xong62/u6QrfnI1bUfjRlPY5nwlZx6fodnbRHMUMQVa6jT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ZMf3TWJo8PlWUa47VswjFfRI4T1Dwz4tW5CxTnDdmNdrA4dcg5rxPTG2uMHBr0Lw3q0i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QB14NPUcVAkgNTqeKAFoooqSAooooQBRRRVAFFFFABRRRQAUUUUAIelJSnpSUAM9aKPW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09TSYCUUUUgG0UUUAFFFFADKaadTTQAlFFFABRRRQA09TRQepooAQ9KbSmkoAKKKKAG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AdqbTj0NNoAKKKKAGetFHrRQB7BRRRQWFFFFABRRRQAUUUUAFFFFABRRRQAUUUUAF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Klv8A8fEv1q9F901RgI+0y/Wr0X3TQAUUUUAFFFKATQAlFFF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ALRRRQAUUUUAFAopNwXvilcLEiinYqD7VGv/AC1Ao+3RAczCncVifFFVRqMB6OW+gapo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lHYpCxo5gsSUVKmnapJ93SL4/WDH86c2laovBsRGfSa4ij/m1T7SLdgsQAZPFTC3lIzT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jTbb/rrfxn/0Emqs+q2Npnz/ABb4cg+tyx/9lqJVUi1AvC2l70phKjnrWLJ4u8PRZ8zx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SX/2aqUnxF8Hpnd4tv5v+vbSGGfzJrP6wg5DoiMGmetcjP8AEnwcDxceKr0/9M4IYgfz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/d0DxXcf9d75Y/8A0F6X1hD5GdlSGRI+XYL9a4t/iFp4z9m+HbzR/wB7UNYmP9WqB/iM2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aBv+npzMf/HlFH1hB7NnYy61YQj95fWqf70yj+tVj4q0oHC6hbsf9ht38q4z/hcmuQH/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R/FDpgyP/Hqil+N/jdgQniiKxH92zsYFA/76Vqh4nsUqR3Ueuxzj9yl5c+n2exmk/klW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B1ub3GnyJ/6Ftry24+LHi26z5/j3UMHtDHHGfzVBWbP42vLnP2nxd4knb31CZR+StWTx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2PSfEcufK8N37f9dXgi/9CamT6dr9uD5+n6fY/wDX/qsceP8AvjdXz1cX9leE/aZL++H/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L6aoo7fRBymkR5/6aNmsniJj9l5Hu91epa5+1+J/Bun+ok1cyMP/QazZPFOlxZ834i+H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tz/6C9eOTXGn4xDpVrD7gt/jRb6mtp/q4Lc/78e7+dYOvW6SD2Xkerv418Prnd491C5/6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oF8deGmyPt3jjUT/wBMLeKIH/CvN5vFV9KMBrdB/wBM7ZRVP+2L7n/TJPwWpdWq95D9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f3fDfi65z/z9aiEz/wB80smtJdf8e3wy1C4/6+9Ukb+S15K2qXZzm7uj/wBtWFQNdzPk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5qn8zLULHsY1DWoVJg+GGgWQHSW/uC5H/fRFVh4w8QQ5xbeBdLP/AE0eE4/76Y146bKB8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5pqWcaHIRR+FS+Z7tl2PWpfiT4miyJPGXh3Tx/CtlaQvn/d2qao6t8S9fFsuzx/eXUvdL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vOi4XgUzIzmlZ9yuU7u48ameALdeNPEc0pHzRoWUf+hVlT6jo02fOvNdv/8ArvOBn/x+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d+2+H487dHmm95rrP+NQnVNMjyY9Cth/vylqyOxqI96OQLGx/wAJSqcJpGmr/wBs2P8A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oARAlrB/1zgFYWMk03bj2o5EB0sHjbWHP/H0Bn+6gFdU2vX72KF7kscda82gbaa6Sw1pr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ZpOA0SatHLbIZJjnfmuae767RT9X1eS8mZmbjsB0rKM555rKxoXvtTYPNR/am55qkZTm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vPu60nmcVWMhpC3Bqwuiw11gdarvPnPPeojkg1GQeaLBdErTk0zzKZTWljj+9LGv+84F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lNrWnW+RLqFumPWVf8aozeNPD8H+s1m0X/toP8aaVgujborlLj4n+GLfP/EyWXH/ADzU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Mr0mnf8A3Yif61uoTtewXO2org5PjBpJH+j2GoXB/wBmAgGo1+KdxKMw+F9SlHbjFQlY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9ecJ4/8AE15n7H4KufbzXI/pUqa78RLvPk+EYLX3n3N/7MtLlA9D7VGT1rgBN8VJc7dP0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09NGkfE6fPm61ptgD2Hl8f8AjrVoqYHe5JNO2Mf4T+VebS+FvFT5+1/ES3t/+ucm3+Sis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d8U3f12Tuf8A2al7NGfNqetCJj/Cailmhg/1txBF/vyqv8zXj7+EfB4z9o+IV3N67ef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cxH99fazfsP+eMDc/wDjtTyLuO56jL4n0O1z52uadF9buP8A+KqrJ8QfCsQP/FQ2cn/X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Dg8JeAkH7jw7r1/7ESc/+g1dh8MeHP8Al2+GurSehllZf/alPkj1YXN2f4teErfP/E2M3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0qhL8cfC0ZxF9tl+kO3+dOg0KJP8Aj2+GVmp7faZIz/6Exq9BY61H/qfBfh+y+rxj+S0W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B0SP/VaZfy/7zRr/wCzVB/wviaf/j18KXUv/bUn+S12MQ8cxjFv/wAI/p4/6ZiQkflU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/EljF/1ytGbH5mj92LU41Pif4vuP9T4IvPxt5D/QU8+LPibef8e/hJbYHoZI9v8ANq6z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e+NZl/65WEY/nTF8CXjkm58X61MfSJkhH6LR+7DU5dG+Ld30sbe2B7nysf8As1KfD3xU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H0WZVP8A46tdIfhnYy/8fOsa7cj0bUXAoHww8Mr/AKy0u7g+s2oSk/o1WpU0OzOQPgXxu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Qr6i4I/+JqlceBtmf7Q+JtqrdwbpT/OSu8j+GHg+M5/4Rqyf/roGf/0Jq0LfwfoFoMW/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dJ1IBZnkn/CFeEZGP2rx+ty3cQSKc/kzVF49+Dtr4f8AD82p6Rf3F7FFteWKc7vlP8Qb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tM0K4a802wFq0ZUxpbRh5G/hVeOprivEmonwr8KEsb5z/aN5bLAsR+9hv/sacJxb0IaZ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Xw8ulw3hi7+eq5kx6bvWr9/8H9bttA/taby7qXyfPe35afb61xhV7SZN8bKRh8MMZFfR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nt7URTRw6rs2Pb79rO3+zXbNtQulc57nJfAfw3cRibXmudljdjyYYWHMhz97HavP/F00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iaVnvPKCRckc7enpX0DrGq2nhLRWu5VjsrWNT5USAfMfRR9a4b4KaRHPpmoeIJI1+1Xl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2TWEZPWbQ7mN4o+C0Gj6PNqGlXlxLLb/ADvHcJ95e+0itzwDfJ8QPBN9o2pOz3NsvlmY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96teMfitpWl2mq6fHIb2/MctuY8NtVsMp5rzm28H+K/B/h+LxLaS+VFsV3jjf5tvYkVV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P9V0fxRYaVL+68yZfIvP4eOQ36V9C26skYEjiQjuK5b4beNG8Z6AZZ4mS+hYJOjf3vUV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axoSpDJIflUmpvsEvdSKlsNQWE4K1q/aPPXKiuYoo/2FKsDyO6rtGcetc58cJ/tGr6N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Fj0+WuonunZGUkkHiuQ+MJ3+MQB/Ba26f98qK7MMrzJnsQaeuIEHtWrCKz7RflArRhFe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RXb6OPu/WuJ08YlFdto/QfWgDq7STKitGM5Wsyz6VpR/doAlpV60lKOtSQOooooAKKKK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0lABRRRQAUUUUANooooAKKKKAGU0089TTTQA2iiigBtFB6migAooooAZSGnHqaael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DSUppKACiiigBp6mkpT1NJQA0daKB96j1oASiiigBtFFFADPWij1ooA9gooooL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BlFFFABRRRQAUUUUAFFFc/4uuLe1FlJd3+oWNsJCCd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5GZdw/xqZPljcC7a3Ef2u5571u28Q8v3rhv+Eo8OoSTc+Iron/nhZQW//oTtT5vH2joP9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8/OpQw/+gRtXH9bprdmqptnavFjNRFcZ5riH+Itvz5Phjzf+vvXLh/0VVWoX+It0ObTw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c9wf++jItH1un3H7JncGZFz8w/Oo31K3i+9cRqfc1xf/AAs3Wz9yx8Pwf9ctLH/szGnL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oW1sPSGxhX/2WspY6C2KVJnYx6lDKcI5l/65oT/IVajSeXlLG7f6Wsn+FecXHj/xPIPn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b/Ksq48UavcZ87XNTl+t9L/8VWf1+PYfsj2SLS9Sm4j0q8P1gZf54qRtC1iEZl014B6y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4RLqM8+fMvbmX/rpcO38zVMQ2+fu/qaX9oLsHsj3aUGD/XXuk2//AF11GMVSl1TT4c+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f/0EV44JIAPljUfQUxpVwcLR9clLZFKkj2JvEfhtfveLLIn0gtpn/pVSXxv4Xt87tbvr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/QmryEnkmk8/FJ4iaH7OJ6sfiP4XX7p16f2NtHH+u41E3xN0FPu6Lq849WvVT9NteVm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f8AvVm8RNjUEj0yb4sacufJ8KM5/wCnm9Y/yNUpfixKf9V4T0aP3kkmY/o1efGQnqR+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lWR3z/F7Wh/x76fotp9LQSf+hUwfGDxZg/6dptqP+mWnxJXAGQmkLcHml7SfcLHazfFT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XVsPS3VUH/joqhL461ufPm+LNVl/wC2r1yp6mnZo9pPuOxsXGvTXJPn6nqVz/v3En/x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MjuJfZ5N386o5oquaXcLF77VpA/5g6k+u8UwalbRZ8nTbdP94A1S28GovWlzS7hY1YNe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n0jpZfE9++QskUY9EhArJzSUc0gsXW16+b/l4I+gqM6rdt964c/jVXH+0KP8AgQqkOyJm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Lk9TUef9qk3igdkS7vekz71HvFG8UDHUmKbuyacORQAxmwacsvFNZck05IS3TrU2AXdS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BYz/wB2gBm4DvTPM9zUhtnX781vH/vSqKhdIAT5t/bp7q+7/wBBoAd5n1pKia5sI+u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+y0yTU7Nh+6W9k/6523+LUgLOSKM+9VYp7iUZTR9TlHuhjP6bql8vU8jZ4dnwe80xH9B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iKSb+18fu9Hsh/wBdLz/7Kolg1uT+DSbQf9dGY/8AoTUh3LIepFOapf2fqQBzqtjD9IGP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neK5x7W8Cp/NhQI2cZBqE28vPpWA2laUc/avE2py+3mKP/ZmpF0Pw5L/AKttbvPo7c/l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zuuok/3nC/0qu+sadFxJqlmv1lBrMHhnQl+74b1Of/fMg/8AiacNG01P9X4MiPvcyL/7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0G2B36tEcf8APMMf5VmP8RPDqE/6dI/0Q/1rTSw8sHy/C+hxf7zQs36K386dEdVi4itN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f98x0aAYMnxC0qXPkQX1z/1zhqIeMriTP2fw5qsw7EQn+i10xuNewR/a1hD7Q20rf+zJ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niB/+AWA/wDZpWq/cKMEa94lf/V+FboenmZH86d9v8YyA7fDsCf786//ABVa7afNID52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Yof8A2VqhXQbUZ3XmryfXUCv/AKAq1nzQ7GfKYv2fx1cE/u9Nss/3n3Y/LNH9k+NP+Wut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td/DWly/wCtguZ/+u19M/8A7NSr4a0ZP+YPZOfWVGk/9CY0c8ewchzk2h6wpP23xxZ2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bnSLTpdfEGWQf9M8f412kejadFymlacnutpHn/0GrSAxjEcccY/2UC0e0j2Dk8zzseHf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XP8A1zUvn/vlaUeGPCBH/Hpr94fX7PJz/wCOV6P9omIxvI+lHnS/89G/Oj2sR8iPPU8J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03++HGfzxVyz0KxhH+j/AA83+93cRj/2au03uerk/jTc4HHWk6q7ByI5ZNJuUz5XgnR4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pqxHb66v+r0rw9b/APfTf+yiugDGlwaFWYciMVLbxMwx/aOlWQ/6d7Vjj86d/ZviJvv+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WP8A2atgDmpAOKXtCrGL/Yd+/wDrPFWqH/cjjFQ/8Iar58zXtZl/7bKv8q3sYoAzR7QL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/WSajL/vXz09fA3h/wDi0wSn1mmkb+tbuDRg0e0Cxjp4N8Px9NEsfxiz/OrsGj6ba8Q6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FW8GlUHNRzMXKMWGJPuwRL9IxUnmMBgHA9BxTgOKbSuOwB3P8bfnTsvj75/OlQVIBxWb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ngGpMCk9aZYyiiipIGUdKXBowaAAc04R+1CCpF6VQETJioyMVO4qIjikBx3ifRb+PX7D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2j8t9PlfayN/fj96r3Gu3WoX5l/4Qe5l1D/npeLGq/nXbYxRVRdgsebatpmn/EaKfRta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7yWUg/L22+oriG+B/iixmDWptHaI5WdJdpx75r2nXvCumeJoBHqVnHcMv3Js7XQ+oIrn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KNbtLTULybT7NI4Ht7ibzFSY8/Ln+7XdTru1jFwPJPGPgnxbplumpeILsXMAk2KRNv2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k6vbx3N+1z5GjMNsVttx5j9zXWeM/Al14vvrG1uNSjt9Dtz5r29uN07yf+g1F4w8caV4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0ryQlrZx/wB3sT7V0c3MrGHs7O5xUnwT1e+1O7ubjULWO3muHmkRGZmyWJr0Pxh4g0/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+pkRrZI9m7d8vFeM+Ffijr3h/Ub+W626r9uffJbyFl/ee2K6jW/BfjX4iXEV5qCWmk2m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L9yu3dTs1uyloYfwl8b6b4TtdYN8LlpJzGbaKKPLP/s/71e9gYrz3wL8HoPDd/BqOpzw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hESN/ewfvV6PtrlrtSd0XEVQMdKcCTgUAUoWuQ3RctrjOIzzl1T8zXJfG/Fh8Tbu06+X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uv0eIyatp6f3rqEf+PiuN+Lzm7+OV5zn/iZA/lk/0rtw3xmVQtQJtxV2Ic1XUYqzD1r3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K7bR0+UVxulrmQV3GkJhRQB0FnWjFWfaLha0IhQBMOlFA6UVJA8dKKatOoAKKUCkoAbi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UUUUAFFFFADaKKKACiiigBppp6U40nY0AMooooAQ0lKelJQAUUUUANNIehpx6U2g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pTad2NNoAKKKKAGnqaSlPU0lADR96j1oH3qPWgBKKKKAG0UUUAM9aKPWigD2HBowadR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UUANwaMGnUUANwaMU6igBlFFFABRRRQAUUUUAFFFFABTT1NOpp6moASiiigAooooAK5T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6+D/ACrq8iuY8fQNPYWIXqJz/KsK7tTZrTV2cdd3MS3bICMgZIFRXVzD5OF/1hHaqeqa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OM1QhDk5LcLxXhnobFrdRvI6VFv96A2aiyLJY7kg4Pc1eLBAJCPlHWssFS6+xFaV7Kq2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pp1ZjgcVXLjBphcDjvUZOaOUrQUHFG6kop2JHBqYWOaekbOeFLfSl+yTk8QOfwqogR9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4RiTZH/vuo/rVZ57KMkPqumofRr6IH/0KtGKwU3Jqq2vaMjFW1mzBH90s38lNVz4s0DJ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FK3/ALJSCxo9jUZ61T/4SfRD9y4u5faO06/mwqeHWbef7mkay/0hAoCw89KZk1Kl/O4/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Xy//AGWniW/YHb4ctl/673uf/ZqpRuFiGmZq5EdXfgaTpMX0aR/6VpRaX4iA+VbO3H/T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5QsYOakUOfuoz/7orYWz1sn5tVaL6W8Mf88UxIrteLjxQ7ey30af+gs1VYLFGPT72cfu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+wNTP/LjN/3ya0TpEL8vrEsh97meT/0GOmpomn8+dcMfQmKVs/8AfWKVkZ3KZ8M6mPvJ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GamnQJxnN7Yj/tsP8a0Bp2k23UyN/2wjC/m026po5dKhJwj4/2TCn8lajQd7mGNHgBP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LVKmi2WOdRMn/XO1katc6tp0WcKT/wBt2/8AZYlqFtfsRnbAv4mU/wDsy1a5SbMqpo1k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u3/0KpBpdiM5j1E+5aNKH162Y/LYg/7W3/4pmpg11B0tU/FY/wDCleA7Ciy0+P8A5cJ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/kW5H7nTrX/gUjt/6DTP+EnuQMRjZ9Gx/Kmt4mvmBzKf++2NHuDsTLbzY40+yX3EMh/9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mP8A3YF/rWdJrV4+cyf1qMapc/8APQ/lSvALGobO7J+a+YeyiNf6UrWM235ry5b6T4/9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n52H0FI80rjmaT86nnRRqNpiLnLu3+9MTUTWdqM5gjY/7XNZxlkIwXJ/GoyGPc1lzAXzbW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4/8AsqBJAo2jyF9gq1niP1NHlijmA0PtgT7skQ/3Y/8AAU06nMRj7U+PbdVGlzT5gLLyq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RgfzqPEeP+Wn/jtMopcwDGEeD8jH6t/hUJ2ZP7r/AMfb/wCKqbsaiIGTS5wI2WFhzbQv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pIsX+rihi/3IVH/stPptLnGhRcznpK/4UhnuMf66SkxQRxUXLRC29urk0nlj1qQik20A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KxG4qLb7VORTNtTcoiC4oK8VIABRgUrgQbaMGpcUYouBFtpdpqTFGDRcCHyzR5ZqbBow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qmwaMGgCMR0ojp+KMUAN2ClCCl2ml20AIAoowKdgUYoAbRinUuKAG7TRtpwUmlCGhgM2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UgIABS5pdgo2CgBM0nFO2CjYKAIsCjinbBS7BQBHRUm0UbRQA3GKXpS7RRtoAbRinbaT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pSKbg1QEQFYWreB9E1i+mvbizcXcv+slhmaMt9dpFdDim4rWLE1c861TwjYeHvEHhm4s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oiGuGkDDY3HzZq5dfD+wv/Emr69qii+BiYQQkZEaqM8VreN9N1G7h0a70u1S8u9Pv0nED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v0qhZXniBfFw0nWf7OEd1Yu8UVmzH/Z+9+NdUJEOJ5d8BtPtNY8T6jdzRZls4VeFP7rFj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jqPwdpe8xyTXMqkQr0TPu3avDPDV7c+C/GltNLm3+zXPl3I7NHu+ZWr3X4n2+n6x4Au7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862k/2vauyUXK1jA5L4X+OvFHiDUY9NeK2vrWMAz3DDDRR/8AxVevYryP9nS3cnxBcD/V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5v5MK9gxXHV918rLiriKuc1IqUIKkArmNTT8JwCXxVoqH+K9hH/j4rzfxUZr3473zcmLz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RXqnw+Td460I/wB25B/8dYf1rgZoo5vHOr3ZGbkl0x7M5z/Ku3DfGY1AAwasw1AVwxqxC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UZcV3OljAFcRog+cV3OljgVmQbtoPlq/GOKpWi/LV+McUgHheKXbS0VYABilBxSUUAL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UUUAFFFFABTT1NOpp6mgAooooAQ9KbTu1NoAZRSnqaSgAPQ02nU2gAooooAQ9DTa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SlPWkoAKKKKACm06mnqaACiiigBp6mkpT1NJQA0feo9aB96j1oASiiigBtFFFADPWij1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LCiiigAooooAKKKKAGUUUUAFFFFABRRRQAUUUUAFNPU06mnqagBKKKKAEJpN1Dd6ZQA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40uBZ6bBK3acVvsMrXK/ElTJoKgdplrKqrwaNabtI4K715p2mH97iqcIwoJpogXrUkhx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DCck+lc7/wALA0o3EUUX2iY72R/k27P8eldCK4Xwb4OludYu5rv91DZTtvk/hmYN1HtW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c6tZaTEl1fzGCDapKv8Aeb8K57RPH8ms+KZrVyr6ZOxFs7DlD2qDTki8deK9Sv74/arS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fhUGu6QfDviHT9SRIk06a/jQIP8Aln610RpwimmZNl7X/Gs3h/xBNAiLeRRxYkgJCEP6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0ncxahZyWcoG7AO/+lber+HrTUdVguplDT27neeok9M1xHxO1O3XWLSNSsVzFEftHl8K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LEGhpOr+KPEt9KbC+g0u0X5cpBE230HKliattZaiCRe+Oj9IlRP/AImofAV5Hc+DNXtrJ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485blRhq6exSzS3i+zW8UUQRUT5F6/wCNYz00RZzJ0i2kXbJ401OVfRLhsfkGNQ/8Ip4Z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ru5/8drsQso74+mBTvNl6F2/76rG7A5iDwj4cUfu9B1K7/66Z5/lUqeGtHB+TwbJ/wBt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5zRRdgZ9tptvb/wCq8OWEH/XSRG/9laraSXMX3LLTov8Adb/COpaZRdgPXUtRAx5ltEP9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a8u5M754z/u2wH/oTNUB6mnUXYDhdzj/AJa/+QYv/iaVry4b/l8ufwnZP5VHimlKalYa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t/vXDn/2aoPs0I+7FAPrErfzJqbYKTYPSnzsZGimP7qxJ/uRov8AJamN1Oww1w5H+8aZ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c396k3MAfmNO20hXg1m5XCxESfU0mT6mnlKTZU6gkM280jJkYqTFBFVcqxGFwtN2ipMU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QMU/FGKodhNgoCgUtFSTYawzTCOtPNJVAM20bafigjigCKilIpKVwsPgj3qaGTBq7YRA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rO4WKJ4pu+pZhgmqrNU3HYdu96ZTd1KGzVBYTbTdtSZpDjFSCI6KDRTuUJijFLRRcCMrT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rO4DCOKYRUhHFNwadwI8CjaKdtNG00XAbtpdvtT6KLgMx7UY9qeBmjBouA3BowakpcGm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lAEOw0BDUuw0bTQBHso2VJtNG00AMCClCgU7YaUJQAzAoxT9lKqUAMxRipgoxS7PakB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lICDafWjafWrOwUBAaAK20+tG0+tWvLpRF7UAVfLPpS+UfSrgiBHSjYB2oAp+UfSjyj6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Y9KAKRhpDFV3ZR5dAFHyzSbDV7yqTyaAKWw0eXV3yfajyfagCgY+tNEWa0DFTRDRcCl5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7VLLXdOiNxfaSxkMC/emiP3hn2612xi4NZfiO4/s/w9rFyB/q7KZvyU1rTYHhfxg0PR9Y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hDqJEUkLD/XNtxuPpt2/N715SxMcG3cxi/555+X8q9p1jwPd+J7f4c+H4v8Aj0ksmme4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3+db/iD9nfQrjR5hojzR6hAnyPv3K7f3Wr2aFaMVaRySVzS+DdjYw+BrT+zrgXIk+ed2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m3I615T+zRFLJpviBT/yyu1XH+1t5r2h7Y55FebXqfvHYumzPSH2qZbfI5q2kO0dKfsw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AEG3xhYP/wA8llm/75QmvNbP97408QntEIz+Jyf616v4Cjx4jnPePTrpx/37ryjRDv8A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P/yGDXpYTWVzCoyZh8xqaEVCfvGp4a9s4Tc0UfOK7nSxwK4nRF+YGu40wcCoIN20X5av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2tCPpQAuDRg06irAZRSmkoAKKKKACiiigBlFFFABRRRQAU09TTqaepoAKKKKACmU+mnq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ABTadTT1oAKKKKACmetPpp60ANNNpx6U2gAooooAKQ0tIaAEooooAaeppKU9TSUANH3q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oooAbRRRQAz1ooz1ooA9joooqiwoooo0AKKKKNACiiikAUUUVmAUh6GlooAZRRj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9TQKD1NACU3PWnU31oAKTFLRQAVy3xDH/Eg/7bJ/WuprmPiGM+HifSZP61jUdosuHxHm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kcVGVrwD1UQba5HxjPd6xrWn+GLQ+VDIiz3X+2v+CiuyfcsblBvdVJC5xn2ryO48Y3f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scN3HGsHl/e+UV1UVeViW7GlrNxL8N9Qjh0mbNpcw7/9ITd8wq98QdZiufD2n2k3/H3c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itzWfEOiW+nxah/o+o/88Y+Gb/61WdQ0+08Y+HvKi8v94ivBJ/zxk/pW7djE5H/hPfEN1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7Z9z+0Yg27b7KB97/ap3h3wm+nRS614hiYRL+9S3kOZp5Oytmu50RdSi0NLe4RUnhTYh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Z+h2EF9DDqNy0t5dFG5m6Rt/srWDqJbDSJIr2/RhcJ4dSK5x94zxrj/ZY7d1S6Npsto91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5jiMYRPQLV/Bp69DXK5GqRE3U1FgVK3U03FK4hMD3owPen7aNtLmHyjMD3puBUu2m7fa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ipNtAWjmHYjpu01Nto20cwWIcGl21LsFJspcwWI9tG2pNuO1AFPmCxHto2VLg0mPapuU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9qMe1F2BD5Yo8sVLgUYFF2Mi8oUnlVNtFG2lcRB5IpBEBVjbTcCndklcxCm+XzVgqKaV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gqfb7U3b7U7sCIIKNgqUD2owaLsCuUpuyrDL1pqDB5pAXNOiZjjFXbi0WJSTTbV1jXNVL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KgDMnGWNVmTrV1o80ww0XKKRjpuyrhhpnk0XAr7SKMcVY8igQUXAq7TRtNWvJo8mlcZT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SeTRcCpspNhq6IcUnkClcCr5dKIqteTSiLii4FPyaPJq55VAjpXAq+VR5VW/LHpSeX7U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VWhH7Uvl+1K4FPy/ajyqt+VSiHjpRcCn5VHl+1XPJPpR5J9KLhYp+XSeXV0wUnkmlzBY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CgQUcw7FXyqUQ1b8qnLDkdKOYLFPyPWlEOKueQaUQGjmCxU8qneT7VbEGKXyKLhYqCKj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9npXCxTEWO1HlVdEFKIQKLkWKQhpwiq4IhTvKFHMOxSEWKURVc8oelKIqOYLFMQ57Uog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o5gsUvIpBB7Ve8ujyqrmApeRSeQKu+VijyqnmGUjB7UeTxVzy6PKpcwFLyfajyBirnl0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c1W1TQo9Y0m+sHbCXEEkTZ9CpFa/lim7cGtISsI8V8O3GreKP7P8ES/aNJl0uFk1e9j+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v+mny7vpWwnhvTvh58SdDi0JZrSy1eCaO5tPMaQbo1yrc969T2muB8af8lH8L/8ATOxv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uzKSOX/Zxhzp/iqX/npqrnP0UV7B5eTzXlv7NMefBmpTH/lpqUxz+Vet4FRV+NjjsRCI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/SpcGjBrmKNHwWNmqa04/g0qX9WUV4f8ADq4N5c+PJ2O4jVFjBPsmK9p0KTybDxhL/d0sJ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KYjbWvid+02qTH8tor1cA9WclXqdZ/FViEVXX7xq3Aua944kdBoS9K7XTvuiuQ0NCAK7K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p92r6dKpWi8VdQcUALRTgKMCgBtFOwKMCgBtFOwKMCgBtFOwKMDFADCKbT6MUAMop2Kb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MUANopdtG3igBKaepp1NPU0ANPSm049KbQAUhpaQ0AJRRRQAU006mmgBp6Gm0/tT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aMUANpuetPxTdtADaKMUUAN7mkpxFNoAKbTqbQAyiiigBuetJS+tJQB7NRTqKCxtFOo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0U6igBtFFFQAUUUUAIRxTafRQAyilxRg0AMFB6mjFBHWgBKb606m+tABRRRQAh7VzfxB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j/ma6Q9q53x8M+Fp/aWP+Zrnq/Cy4fEeb0hHBpaK8I9VEB4NYbXWgap4i/s10s7vUPL3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etdAVryOHw9FqHxLm0m0/0SKOZnTy/lZFHPFb032JZqfEXwrY6Va/2nYQ+RtAjeKP7p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hhdGubW+huWngurUG5ilP3XP3Sv0rH+LGsAXVtpMeMACSVB2z90GuijutSgBsrG3tmWz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m7LWtT4CCLQ9Di1bSre5u5ri6lnjV38yZtv4Ct6G0SyQRQrsiXoKj0q1+w2NvAvCxIFF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5cSHFGOKWipubWIyuaTZUmKNtLmFykeDRg1JgUYFFx2I8GjFSYFGBRcLEWyjYalwKMUX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UYouBDspdlS4NLtouBDspQoqXZmjZ7UXAi20bal2e1GwUXAh2UbKl2CjYKLgRbKNlS7K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l+1S7KNhouBF5dN2VPsNIY6nmCxAY+KbsqxspDFRzBYr7KTYKseXTfKo5gsQeXQU4qcR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KhSgJVgx0CP2pcwWIecY5ppjqz5R9KPKo5gsVNppNlWvKo8qlcCmU60zy6umKmeSfSi4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8r2pwhOOlFwKnlUnlVc8k+lAgPpSuFip5VJ5VXvINHke1LmCxR8mjyavC39qd9npcw7F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inCHijmCxR8j6Unk+1X/ACaBCKXMFij5HtR5HtWh5I9KPJHpRzDsZ4gpfIq+IcdqXyva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h46VoeQPQUogGKVwM7yR6UCH2rQ8ijyKLgUfJPpTfJHpWh5VJ5VK4FFYfal8n2q6IaXy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csHFXPKpwj4ouBSEGKUQ1c8ul8sUXAp+TR5NXfLo8ui4FNYqd5VWhHS+WPSi4FLyqUQ1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lTy6UR1Z2Um2lcCv5dLsqbbSbaLgRhaNop+2jbRcBm0Ubafto2iruBHSYqXApNtICHFG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DRtNSEUh6GgCPFJgU4im1YDtoxXmfjuUp8RrD/p30K+l/NcV6XmvJPiHJu8f603/ADy8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RXVQ+NIzkWv2cE2/DGE/3ruc/wDj2P6V6dXnP7PieV8LNMJ/jeV/zc16EX61NV/vJCjs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R3oEvvUFEiXf2Pwv40k9beFP/HmNeGfCG4e68K38z/x38xX6bhXr3ieY2/ww8aTKcMT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3wXg8j4e27HrNNNJ+cr/AOFezl8NWclXqdih+Y1oW3UVnx/eNaFt1Fe0cSOq0QdK7CwG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dhYjCigg2LarqdKpW1XU+7QA6iiigAooooAKKKKACiiigBmKKUikoAKQilooAZRSk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nqadTT1NADT0ptOPSm0AFIaWkNACUUUUAFNNOppoASkIpaKAGUUpFJQAUUUUAB6Gm049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TSUAHY0yn9jTKACm06m0AMooooAb60lL60lAHtFFFFBYUUUUAFFFFABRRRSAbRRRU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MNFKaSgBtNxTj3pKAG4NGDTqKAG4rn/HIz4Wu/aSP+ZroTWB44H/FLXn+/Gf1N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jzo220VEV21aMm4VERzXz566Itua8o8fh/D/AI7TUtOl8m5lg8xiPvKw+X9Vr15VFeVW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8SXGp3Lpp1lcAyFG2uw/hG7+FdqiurDOzdzOauZXgixt9U1y91PVpZJDYxfbZVP3pSfu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wyXVyP8ASb1/Pf2B+6Pyrn5PCum6Ve3+oaVOs2j3Fi6ybJPMVD/vV1+nLnT7P/rin8qn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9tBTipQvFBXivMLsVilJs9qmK0m32pmiItntRs9ql2+1G32pARbPajZ7VLt9qNvtTuBF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32pQvtRzIBgSjZUoSnBKOZCsQhBS7PapglGyjmQWIdlLsqbZRtFHMgsQ7BShM1NgUAUc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nlCrGKMClcLFfyhR5QqxgUYFFwsVvJFHkj2qxtFG0UXCxX8mk8mrOwUmwUXCxX8ml8ri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l2K3k0nlCrWwUnlii4WKvlCk8sVa2imlRRcLFbygKNntVjAo2ii4WKuz2pNntVny6PL9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Z7VZ8v2o8v2oArbPak2CrXl+1J5dAFbyxR5Yqz5dHl0AVvLFKEHpVjy6BHU3YFfZ7Ub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ouBBso2VPsNJ5ftRcCEJS7KmEdHl0XAg2UuyptlG2gCHZRsqbbRtoAh8ujy6n2ik20gI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KMUAR7BRsFSYooAj2ijYKfijbQAzYKTZT6KAGBKXZSn60gPvQAmyjbin0UAMxRinYpN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TIpcUmBQAZFJxSUE4oJAmkzSbqaWoACTSZpN1M30APzRuqPfTS5oAm3Um6od9JvqwJ9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pnmUATb/AHpN4qDzPem+b70AWPMpDJVbzaaZaALJlGKjMtQGTioi9WBa873rxj4izf8A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6rw4ifm9etGQ+teI/EeXGofEeTP3dPtofz+auqh/ERnI7/wCDK+T8M9AX1gz+tdkkmc1y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w6PW1BrqI3zmoqfxJCjsT0lM3fWjdSRRzfxUvP7P+C2ty5wbjUY0H0Ct/jXBfCQf8W70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rrfjmP+LKP/ALepv+irWP4Gt/snw+8Ow/3LGMfoa97BfA2cFbc1Ixya0bRfmFZ8Qya0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5jqtFTpXXWS/LXL6KnArq7NeKCDUtlq6o4qpbLxVsdKAFooooAKKKKACiiigAooooATtT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ZRQA+mUUGgAoptFABTT1NOpp6mgBp6U2nHpTaACkNLSGgBKKKKACmmnU00AJRRRQAU0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4pKAA9DTacehptADTSUppKADsaZT+xplABTadTaAGkUlOPSm0ANxSU+jFAHstFFFTc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FFFwCiiigBCKTFOpDSASiiigAooooAKKKKAEPSm049DTaAEI4ptPppoASiiigBp71h+O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U/nW7jmsTxuM+Fr/2CH9a56vwsuHxHneKbin9qYe9fOXPXQCvN4YBPqPijT8/urjxBBDJ/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QK8304/8VTrWT/zMtsfzVq2p6ITOh1nwtNqFxFDp3l2lpcfJfY+X5R/dHrXRhFB2rwqg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qYo+Zq56kr6BEKKPWisTQbijFOooAbijFOooAbijFPAzRtqQGYpVHWnbaUDFAwUcUu00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aNtLSigLDdtKEp4GKKAsNCUoUClooCwoWjbTqKgkbso2U6igBmyjZT6KAGbKNlPooAZso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yjZT6KAIygpNgqSm0AR7MUbaeabQAm2jbS0UAJto20tFACbaNtLRQAmyjZS0UANwKKKQ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TOaTNMBaKbmkzSAfkUmRTN1GTQA6kopDQAtFNz70ZoAXNG6kooAM0A0UUAOoptFACk0l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tFACkikpM0hbigB+6k31EXNJvNAE2+k31DuNIXoAm30m+odxpN1AE3mUb6rl6Qv70AWN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U00yE0ElguMUwyCoDJ70wvQBP5gqMy9ahLU3dQBMZqaZaizSbqAJTLSeZUW6kLVYEhkP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JoAfvNNL470wnim0AP3+9JuphNJmgCTdTSeKZRVgITzXhXxImItviZL3+0WUH4bK90r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Ef8AHsveXWoIj/wFOK7sMk2zOR7H4Ht/svg7Roum21j/AJVuwnANUdDj8vRbBP7tvG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ye7JJaKRelLSLOT+N2qW+mfCXQ3uVJWW/lYqFzn5iv8ASoIovKsrb/aiVvzo+OWmnU/A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OAfeYj+tOLEwxKTwiBB9BX0GEVqZ51XWQyHrWpY/frMhXmtSwX94K9AwO00ZflWuntAc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pLToKCDTtxxVqq9uOKsUAFFFFABRRRQAUUUUAFFFFADKaadSEUANooooAKKKKAEIpKdS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p6mgBp6U2nEcU2gApDS0hoASiiigAppp1IRQA2iiigAooooAMU3FOpDQA09DTadji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U2gA7GmU+m0AJTadTaACmU+mnqaAEooooA9oopdtJUFhRRRQAUUUUAFFFFADKKKKACkN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RRRQAh6Gm0+kIqAIz1NJSnqaSgAoooqwFIrD8aDPhbUvZFP8A49W4aw/Gn/Iran/1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suHxHnifdpjCnoPlpCOtfNHroYOhNeZ2vHirxB7eIbI/+hV6Zj93JXmlv/yNniT216yP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6X3NFHrRXK9y0FFFFIAoooqACiilUZoAAMilwKKKktBgUAYoooATB5oANLRQTYKUUlKo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uKWgLBRRRQFgop2BRgVBQ2inYFGBQA2il2ijbQAlFLtNJigAooooAKKKKAEPSm049K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r5u8Ufa/B/i/V4rS7uIpbebfAfObdtIyv8AOtqcOczlLlPpGiuZvPG0Wg+CtP1zW3bz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3xzgVYsvHGj6loF7q9ndC4t7OEyzxoP3kZHVSOxpuk0NSub1GK5PR/ir4Y1eIbb2ZLk9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EHWsPxfL438ZwTWGn6E+iaNKNjvd3Cie5T/aK/dU/wB39acaOvvOwuY7LSvFuj63qV1p9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/VIzkSf7h/irTrxOw+CniK3ube5XVNPsZYHDo0chYg/lXtUPmeSnmsHl2jey9Ce5FTUh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KKKMViN7HivxZ+IGtaF4zuLPStRmsba0t43ZYcfMzAkls+wr0H4balq+r+DLC91i6W6u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7Yz0zivBfiveGfx94lcHpJ5I/wCArXvFlquleC/B/hiPVL6KxD2FvEiSfeZtgzgfiPzr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GClc6Wm96cBik715VjXoeO+OPjjq3hfxTqGnWmk2ctrZvsf7Q7LK7Y65r0zwdrFx4l8M2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7pBIsJk3/KehzXyv40vTqHivxLODnzbyQA/jtr620S2Floen2yjaIreNMD2UV6Veko04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lIwaSvLNgoprzRRbRJNHEzsEjEjY3segHvUGr38ej6TeahMCYrWIysB6CmFyzRXh3g/9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0/UdFimiuZlRJLA/vEz/ALP8de41tVpOk+VkqSYUUUVgUFFFFABRRRQAykNO20lAEZNJ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NJTyOtMoAbnrSUpFJQA3PWmk06o26mgA3UmaSkJoADTSeKWmkdaAGmmmn4puKAGUU7FJ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+KTFADT0NMp+KQigBtIacBnNIRTQDCOKTBp5HFJVARkUbaeRSbaAG7aTbTyMUlWgGivn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EHf7R4qZfrtG2vo2vmvxBz4Xsx1+0eKbj/0MV3YbdmUz6I0+LybSFP7saj9KtAZSmhcH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e5Ao4psh2xufQU6mTcQyfSkWcx8Yr63trfwJa3G/97Egj2+rSPVdhjinfF+wjufFHw9t2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AADNW9YiS3vJVXoDX0OE/hnn1fiKkArW09cyCsu3Fa+mj94K7znOy0n7orpLMVzukgYF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kHSpx0qCDpUwOKAFIpKXdSGgAooooAKKKKACiiigApmKfTPWgAooooAbSUvrSUAFFFFA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03FACAZFJilBxS8UARnqaaRTiKSgBuKKdSGgBKKKKmwBTTTqaaLAJRRRRYBvrSUvrSUWA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qAbTT1NOpp6mgBKaadTTQAlNp1NoAKaepp1NPU0AJRRRQB7XSYpaKgsbikp9JigBtFLt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PxSEUANooooAQikp1IRQAlFFFABRRRUAMYcmmVIepppFADaKKKsArH8YLu8MamP8A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xQm7w7qQ/wCmJrnq/Cy4fEeaoPlFNIp6j5RTcV80euhgFeZW/wDyN3iUf9RuxP8A6FXp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+JfQavp5/ImuiGzA9Nx1owKXHWkrle5aDAowKKXFIBMCjApcGgD1qAEC5pyrgUtFACY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EwKMClooAAgpdgp1FQAgUCjApaUD1oATGaXbS0UAAAFFFFADsCjApaKAEwKMClooATaK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aMU6igBlFYni/wAZ23gzTmvZ9Nvb+Ifea2T5V+rdqwvCHxg0zxhqyaYljcWFzMMwLLK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Ywco8yC62Z3FFPxXmPjj4x6j4Q8Qahp0WiWc0UaK6SyyNu2kfexRTpOo+WIm7HoGrapZ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I0VpAMuyJuP4DvXO+H/ip4Y8S3iWlnc3SXUnEcdxbbNx/wC+jVvV/Dv/AAl/heaLULv7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2/7qBG25HHf/AIFXh/w2vorDx3o3m9POMD/7x3L/AOhV10YU505LrEy9okfSFA5oorzz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Q6qltFCGPDXl1HFn6YLZrH1j4fQ+IdQi1DULTS/O+X955Lztx/wBtEU/8CWq/xX8PQa54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bJRcwswyUwfmx+FedfAPxDejxUdN+0TTadcRM7x72bYw/i9q7aFNyXMjOZU8ReLbfVPF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1yx06TyIhYyfZkRf72xT83/fVeh6b4f8MjwPq134Z0/7Ja6rpk2+4+bzXXDdc1wHhbwO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3Rb+w7S5kmuJj92Rt33R/wB812+gfF3w34ue90W2P2OVo5YLSF02pKm1lGPT/drsatYl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+O9JPUMrfqtfR0v3zXzB8I7n7P408P8/u/N2P+Rr6U1HX9Fs2Jm1rT4R233KiufFRcp2Q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Hjjxd4h8U+KIv+EIN3d6fp3/AC8WZbyppu+fUL92vUfBmo61qWgQtr2mjT9RX5ZEBzn3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I05ovOhaPe8W7+OJtrj6HtWJceH3sYJZk8V+ILeOJDIzyXEUuAP96Ouj21wXxo8SDw34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5+zw/j97/wAdzRTg6jtEUnZHzTq1xd65f3Lu73Fzez5DkYZ2Ztoz71754y+A914w1IT6n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xEN1gqqigAfKA3tXiHhqzl1HxRotlbyLFPcXsEUcj/cRi3Bb2yK9q0b48+TrlzpXirTl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kvLU5iDqcHcvVa9mtGcV7pyp6nQeF9B8T+CdKTTIzF4vtEbEDzXIs5Yl9Od26m+LfiJP4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S9t4DIsQaC/t5gWPQfK2f0rtkKSoro4eNwGV1PB9CK8E/aM8Q/bNdsNCifMdnG084B/j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wUY+2lY0ctDyaF2ub6MiPzpJrhW8v++Wbp+Neo6zc/Ff/hMYtbtNE1CL7P8Au4LONN0H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L1cL8PrQX3jrQ7fGd13H+nP9K+wfWuvFVvZNRtcVOF2Z2kX0ur6Ta3txYy6ZcTIHks5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2VZqpfX9npwj+13cNr5rbU81tu4+1eCmddrI88+P7xx/DS4LYExvIFifurfNnH4A15xq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y6bfTCbWPMFrK5/5aQf3v96u7+P3gnxH4wttA/sC0W/srYO8yRSqd8rZ2t/3ya+f/EPhy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WoiJLxI0keOOTds3ZwD78V72EhCVPVHn1JtOx6Z+zrpsI8Qa54lu28q00m08vzD0Vm+83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APjLofj2+msIkl02/R28hLjH+lx/wsv+1t/hrw7w/ca34g8DR+E/DFpcXc1xP9q1S4j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KFXo/gD9nOfSb+x1XV9YaO6tZFljtrEYAI7Fj1rPExpzk23qOm3Y9jSWGbd5M8c204b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fOfxa8UXfgf4s3moeH5vKl2RvdW8b/upm7qwr1nxB8QYh8J7vxZDx9osleH/AGZpPlUf9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TfU2UjhW/adSw1y5hn0ETaVFKY0urWYGQqH2k7W+9Xsuk6va+JNLt9TsBIbO4UPGZU2N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8Pf8JR440TTsebDv8+f/AHV5r7SSFIolRFCqoAAHarxEI0nyoIu5W8uk2VYKYpoWuQ1I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MCmlagCsUpu2rG2mlBQBXK1GRVhlqIrQBCelNqQrTMc0ANx1qMip9tRsOTQBFtoxUmKa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071pvf2oAbikIp+KTFAEeKTbUmKbigBmKMcGlNJigBmKaRTyMUmOKAGYo60oGaUjFNAM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qgGEU3B9aeV603BoAKTsaWiqQEattLH+6Cf0NfNt4vneHfA8XXztYuJQP+2pr6NmbbBdH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01872y+bb/CiL/ntNPKf+/pr0MMt2ZTPo4/eojoI+alQYrF7gkJ61DecWdx/uGpvWoL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CD8aQHDfGbU7i2+NvgqyhfEQtoS6/SP/AOvWzqWZZmZuprA+Kz6hJ+0pYzQxbrewH+s/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+dI1fSYZWpo86p8TG29bGmf6wfWseCtjTP8AWD612GB2ukjgcV0dqOBXP6T90V0VsOlB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hHy1JQAUUUUAFFFFABRRRQAUUUUAFM9afTPWgAooooAb60lL60lABRRRQAh6UlOPQ02g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ABTSKdRigBlNpxFNxQAUUUUAFNNOppoASiiigBvrSUvrSUAFB6Gig9DQA2mnqadTT1N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gBKbTqbQAU09TTqaepoASiiigD2uijFFQWFFFFABSYpaKAG7aNtOooAZRRRQAhFNp9I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SbaWigBtFFFQA09TSUp6mkoAKQ9DS5pCeKsdhtZ/iUZ8P6l/wBcGrQqh4j/AOQBqP8A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LgvePNFHyD6UmBTo+UH0pMda+aPWQm2vLbjjxr4qPpqlgf8Ax7/69ep15ZfHHi/xX6/2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6IbMD1Ij731puOtSMvDfWmleTXI3qWhuBTgKAKcopXATb7UbafijFZ8wDMGjBp+KMUcw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MVHMWhmDRtNPxRijmAADijBpwHFGKm4DQKcBRilHFFwDBowadRii4DcGgCnYoAouAm2j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baNtPxRj2o3AbRRRQAUUU15I4I2kmkWKNeSzGgCC5sotRsruwuBut7iNkYH3ry34e/BX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qJRLPTjm3Ns24yt0X6V6aNXE6q9hZTX0Z6SH92h/E14j8eNHurDX7TUbqbP22HekcTsq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erqw93eCIlY98rxP4/6b5eq2GpD7l1btbv8A7ysf6VueGtf1HSvgXcatYatO2oxiT/SZ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N27+GvNL3VfE/jPQr241DVG1TTdICTu8qRqUL5Xqqr6V14WlyTcjGpU0PavhDrX9reA9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lJnv5bfL/wCOla8M8Z2T+F/F+rpH8pt7vzoj7E7h/I13fwI1C/J1bSrS4t4FlAud88Zdk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7v3qyPjloR03xDY3817LfteW5SSaZFRiwb+6OBWlKChWku5kvejznuOn3S39jbXUf3J4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gH0rkPg1q66t8PrNGO6exkktJM9ePmX9GA/Cu2Va8icXCTi+h2Rd0Zl3Hf6hBc2jWVgt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tICD7Kq/+hV4n4ouLv4L+IJtO8M2mnxS3ll5z3EkLSyou4jaMs2K9zOp2Mmdss03/XCB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/FRaVLLaXFr/AKEyf6QgVuJG7fjXo4J3biZVDqPhJ4Wi1j4exf2hd3l39tkk863jmaKJ/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C8NeEo57u00i00pb2x3CaG1wZbY/+hVynwRudWvfh4lvZvY2xillCTTFpJEBHXyxVnw1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dRl1vVJdRj/eeaqiLc38W72apquSqNMhbHhfg23ibxVpFvOu6H7eqMvqN3Su9/aB0m30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pHbW8lo+8RoF+YO1cV4MP/Fw9M/7Cv/szV6d+0wgN14el7kTIx9fmU/8As1dz/jAjf+Az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vZx/wCPZ/rXooORXln7Plz5vgy/h6+TqLH/AL6Ra9TxgV4+J/iM2Qm3NfMPxm8W/wDCW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3WenI0EWDwWX/WSV7b8TtevrHS7fR9EQ3Gv6vujgjHHkxfxSv/dA9a4fWvhtp3wv+Eev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iO4vXXPJblR/s10YNqM9QmtDzn4PWi3nxT8PKf4HeU/RUJ/mBT/iv4X1b/hZWrww6VeT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Rwsyupxj5vu1o/s92v2j4jmXGfs2nyP9MlVr6XM8cEUs87iK3iUs8jdFFdWIrShO0Tng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+Hlpc6ofNubO0SMA/wDLSbHSvlDULi41W61HU5GkuXeTzLq5/h3O3HNep6+dZ/aB8YPY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SRcH/V/7T+7Vq/F/wppXw/8Ahbp2iabERbT3ymWSQfvLllVmZmP120sI4QlaW7CadtDg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TpnGTDvm+mBj+tfVVfOP7N1kLnxreXGP+Pa0Y/8AfRxX0fg1x4yXNUNKWwlQXljbahbvB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wY5l3KfwqejGa89K5030PPfGfh3RPBHhzUtds7zUNAeBNw/s+5YLI/OxdhODzivl6WXU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9s1nUGUFjhS7dP8AgNep/tA/EUeItVPhy0lzpmmuTKyniafv9Qv864v4X6Bda9rV5e21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L9J/SRelfRYam4Urs8+o05WPUPG/izxZ4Q8OWOmeH/B9/oCQBXuLwRrcRPj+FWj/APHt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bePPClnq9vhWcbJos8xyD7wNYHwd+MP/AAsLT5bS6/0XW7dN80cf+rmX++tJ8adYuvC/w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7OvLe6jeGS3+VWbdzuXvurzKkW5cr3NYvQ8w8Vfs/wDi/X/G9/eJcWRsbu43/bJZvnRf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wb4F8L+DLJj5eTPIT1dEGAT9WbdXqnwn+IkPxJ8PG7Ma2+qQMIbmMdN395f9lq+cvjj4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UbdBYhbGPHT5fvfqRW9JVJz5Z/ZJkdv+y/4bE+r6zrjrkW6raxk/3m+ZsV9E7a4P4FeH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eu2e9zdSZHPzHjP4V3tcmIlzVGXBWQ0r1puypKxZ/C93b6hNqOh6jJp2oSf6y3uP39ncf7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YGxqkdaaR1rFi8WCxnW28S2f9hXTnalyDvs5z/syfw/Q1vrH5kaupV0boynIP40AQFab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fGGTXdSl8P6LOy6ZaMRdXMT4aWUfwj2X+dWvhD8fZ7K5tvD/iec3lrKyxwX0xzPC38Ik9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pqHMZe0V7H0KY6jKVbKjBqErXEalcx1H5dWStMK9aQEBSo2WpyOtRkUARbaTb1p5FJtoA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Wm4zQBHikxmpNtIVxQBFiipMCmFcUARlabtqWk20ARFaTbUu2k25oAi24oqTbSbcU0BE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gI6TAp+0Um2gBmyk2cVLto2irQGRrkn2XRdUm6bLKZvyU14Vo1t5mv8AwotMf6u0abH+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8rwV4kk7pps//oJryLw7GP8AhZnw7i7JocUn5pmvTwnUynue64pelLto2154IjqK74t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imiLz7vT4v8AnpeQr+bYrRAea6j4ku9a/abn0GJovKfzkIcZ5Ee7rW5dJ5d3Kn904ryeC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82c+VdXTZ/3U216zetvv52HQsTX02HVqaPNn8TCAc1taUmZBWPAOa3dHTLiusxOz0j7o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SV4FdDbjgUEGhCPlqSmQ/dp9OwBRRRSAKKKKAEIpKdSEUAJRRRQAUz1p9M9aACiiigBv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FFFFAB2ptOptABTKfTSKAEoopCaAEpKKKAG0UUUAFNNOppoASiiigBvrSUvrSUAFB6Gi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qadTT1NACU006mmgBKbTqbQAU09TTqaepoAYTzSUp6mkoA9wpNtLRUFjcUU7HFN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FFABRRRQA0ikpx6Gm0AFFFFADaKKKgBp6mkpT1pKAGUUUVZYqjIqj4jA/sDUf+uDVf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Goj/AKYtWNT4WVDc80hH7sfSn460yAZiWpAK+YZ6qISK8qv+PGfi3P8Az/6b/wChCvWi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MvGf/Xxpb/8Aj6mt4bMD1Vh9/wCtM28mpXGC496aV5Ncj3LQxRT1FAWnKKkBMUYp9FZA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xRin0VBaG4NKFp46UUANxQBTqKCw2+1G32py0tADAuO1KBTqKAE20u32oBxSg0AN20b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Z5/JAkm2N5If7rNjjNWAoTPSuH+MMWrf8IZPNpV1NbiJ1Nx5BwzJzkfpXlPh/wCJHiG58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QuDCZvLezjfyok7bfLHy/K1e8+INZ0/T/wDiXzRHVtRuEZE06z+eV1P8R/hRf9pq7FRd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HfDf4kReCtM8RxXO2eby1uofMLZeTptLV6h8OvGuu+NIGuLrw1HptgwBS7MrDf8A7qt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tOuvBfiZrPUYd0lpKsywyfvUZPvKvv8ALivrDR9Tg1nRrK+tmBguIRIir0UEdK6MVGPL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sNIIw3XmpgOKrXz3a25+wR2zT+t0zbPyXmvLTOhO5T13xHpfhawN5qt19kt9wUPsZsse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ZeFvFvhO1k0rVo7u9tbpXSBkaOQo2Q3B/Cuq+K/hW71TwPqeoarqcuo3dn+9hit0W2t0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APAmavIPhL4at/Ft94gtWgV5l0aY27kf6ubcArV6eFgo/vX0ImyDQvFdxZ+Edf8ADyK0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JC3/ALNXu+gfDu20j4fXHh1wBNdWsizOOhmKnn+VfPHhTTDrmoiyjkZLmaFjblT/AMtU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9BfDL4hp4wszY33+j6/ajZPE3Hm4/jX61rX5kuaJglc8X+C+qto3jjS1lO0XWbScHjaS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r1L496R9t8ERXoX95Y3IYn0VuG/lXkPj61fwd8RdVSIbPJuxdRewYhh+ua968QXGoeOP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lQ3lrv8AtGqv5e9uv7uNdzN/vNtqJy96FRFR0i4Hn/7O+qbdT1/TGb/WRx3SD3DFW/8A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c+Cvwx1nR9cbXtYij0xUtzbW1mWLSvuOdzZ6Dj7te0Fa5MQ1OfMjSnpGx5t8ZviDqvgi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4vmkBlZclFXbkj/vqvEvGfi/xF4r07T9T1sRT2okkhtp0hCsXyN3Q+tek/HnTbnxN428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25wf7hd+W/75Wofjp4ftPC/gfwlp9p/qrO4MCf3nbaSz/wDfQr0cJ7OmkurMZps5Xw94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qtr5kOraVdM6XFu7Kzx/3eK2vg58XNVXXoNF1y6a8sLlW2XE7EyxMq527vwrc/Z5ijvv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UsxRx/stHg/zrzzxh8LtW+G1rNq2rahZ+V52zTo7d28+4b+97cfeq1KDqcsiVFok+DFg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McTzXLexG7H61337S0f/ABK/D03pcSx5/wB5VP8AStX4DeAJPDWizaxfps1LUkUqhHzR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/wBpaHPgrSpf7mpKv5xMf6ViqqliEkaJFP8AZrmzofiOAnlbuGUD6hh/7LXsRWvC/wBm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8tvJ+rCvdK4MTpUZsijDpkFrd3V2qk3NyFWSVvvFV+6v0Fed/tCXP2X4fCP/AJ7XMa/z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9pq68rw9o9sD/rLkuR9BSw7/AHqHLY5/9mW3Ua94ivXHyRWaRE/ViT/6DXpPiPQb74kK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JAKxt/u3N9/vf880rkv2ZbFotA1++kjBW5uIoY8/xbV5/wDQq9pq8TU/eMypoz9I0a00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rK1jGFihXArxj9qG6Mdl4VsCfmaSe4Ye3yivTPG/xAi8BWTXt/o+o3NkOs1l5br/AMCy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j4jRfEzxDaXlrYzWNpaW3kRrcFTI2WJJO3j0p4SEpTc+g6jUUdx+zDaEXXiK59Ioowfq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Xkv7MeneR4Q1i6Yc3N2EB9lUf1NevqvFY4p3qCp7EOyvM/i38RLrSCnhfw3A+oeJ9QG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ndmPavS7yGWa1kjhmNvIwwJVGSv0rN8N+EtL8LI7WNv8A6XMS895Md80zHqWasKbtK5rLY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7+H1/YadqE3nahcwNdXUf3vKy2B83c9a9M+Eeh3OmfBvxlrVtE0l5eRPDEqr8zIqncB9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N4l+I2vXiMZF88WcLjnesfyrt+vJr6i8OeEbvQ/BWmaNp+pDSrqGFWNyLZZvmJyflavb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qc0Ic1zwf9mvwvqFz47i1b7JcWun2drIkkkiGPexXAX/AGq7T9p7Stb1bRtIi0ywuL20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7buNvyj/AIFXpr6d4yT/AFfibRbj/r60eRP/AEXNT0HjKM/O3hWf6fa4v/iq8uVZOamb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Gv8A4ceDfEfinW7Y2heD9zbONr/L91m/4FXh+g6dceJvEWm6d/rLjUblY2Y9eWyx/Kvc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HhNNJ1Ox063XUJhmfT7uSTcq89GjU15H8PdP8WX+oXl34N0/+0NQs4Nj3Ejqnk+ZxuGW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g6vcwlq7H2lBbR2sEVvEoWKJBGgHYAYp22vDfgPa/EHwjrk+m69o16NIvCzzXEsiyLDL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dAK8KouVvU2TuhoSn4wKcBWb4h8UaP4S05r/AFvUYdOs16tIfmb/AHV7moSe5oW54oruB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cYaORQwI+hr5c+MPxGtdHvrrQ/Beozw2UoZb0RSbokb+7Gf4f+A1H8Wf2hNQ8YxS6VoC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jOLi5/8AiF/8ermfhX8HdV+KF80kci2OiwH/AEi6B3uR/dRfWvcoYZUl7Ssc0530Rw+k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QTxQPPIsZnmO2OPPdj2r64+HvwJ0TwPDHLLbrq2qE72vJ13Jn/ZU9B9a6jw58NPDfhjQ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F/8AWi5jWR5z/t5+9VBvBWqeFWNx4O1EC2BydC1Z2e1PPSOT70P/AKDXNiMQqi5YjhDq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X4m6Ok0lp4hjk8J6pGu57XUjtVh3Mcn3XFcJr/7T/h+y1eC10mwk1XT1mVLrUC/lhAc/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U5T+E6b2PXCvWmletSiSOaNJYmV4pFDIynqKSs7DTuV2TGaiK9atMKhI61JJBtpu2pyK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u2pitMxQBHto28U8Ck9aAIytNqQ00igCJl9KbUtJtoAbgU2n4pNtAEe3k0beKeRSU0BH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AYUpNtSU0igBlFBFJVAcn8VJfJ+Gnil/+nJo/wA+K888ORZ+N+hR/wDProMY+n7oV3Xx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/wBtYV/NwK5DwvHu/aAvl/54aVEg9v3Qr0KDtBsynuew4FGBS0Vx9SkMxmpdNTd4g0RP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poqTS3x4l0cekkkn5Rua0QmfK3hC6+1/tG6jN/fmvj/48a9tdt0zn3r5++EhNz8aL2br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vin5m+tfUUf4aPLl8TLlv3rf0f7wrAt+9b+jj5hWtzI7XShxXQW4wBWFpQ4Fb8A4qkyC9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7tOppgFFFFMAooooAKKKKAEIpKdSGgBKZ60+m7aAEopcUlADfWkpxFNoAKKKKACm0o6m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0tFADKaadTSOTQAlFFFADaQHOfalpF71QC0006mmgBKKKKAG+tJS+tJQAUHoaKD0NSA2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NACU006mmgBKbTqbQAU09TTqaepoAYeppKU9TSUAe4UUUVBYUUUUAFNPWnUhFACUUYo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oAbT6ZT6AEPSoqmpmKAGUU7bSY4oAZRQe9FQAmKMcGlooAZRgUUUFiZ5qpqvOk6iP+m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3qtqS50vUPeB//QTUT+FlQ3PMLMf6LH9KmxTLZf8ARo6lx1r5tnqoZXlOsYHjjxn/AL+l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Xk3iA48ZeM/X/iWH/wAfT/CqprRgetzLiaQe9NC1LcD/AEiX603FcrepaIwKco4pccmn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TqKzLG4oxTqKTAbijFOoqQG4oAp1FABijFPooKGYp9FFArhRRRQUFFFISkcUk00scFvE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KAFrzvSfjroera3cabFp+onyJGR7lUUxqq9XJzwBWb8UPjPPo9udP8P2c3n3Kb01G4Rl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/wB6ui+Cx0mf4fWEunxRiWTcl78m5nm3fNuNdUafuc8kZOZ4j8XLGIeJpdVsrO4g07VG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llXiVlH93pXsnwP1jTr/AMFySxJDbXduQmoXLn5nx91mY1pfFrwkvi3wTeQpGPtNpm5t+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NeB/CXUbK08Z2NtqsXnWFy/lmKRsIsv8LMO/Pau+V6tDTdHNd3Ox+N9tBryQ+I9Os5p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i7Vm3NhfLHcL/e962v2f/E5m0+80CZ8tat5tvnuh6j8MV6n4gt7S/wDD+oRatNHaafJC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mvlLw1rU/gbxVBcHeBaSmN96lTJD64P+zg1FK9anKPYLW1PreisjXfHfh3w1Z2lzqeqQ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FY7h/wABBrQ07WtN161+06bdwajb52+favuXPcV50ouJ0RZQ8V2n2rwjrsXXdYzf+gNX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/wARz/3LKKP/AL6kJ/8AZa9z1vjw5rH/AF4z/wDotq8r/Zk0zyfDev6l/wA/FzHb/wDf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sw87UXcmZ5n4khbwb8S7r7P+7+y6itwnsGYN/U13vxd+Hk8d4vjTw4ZI3KJLdQwcNEx6y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9ofRvs3iSx1FFwt7blHb/AG0PH6GvVfhJqq698PtGuHbdLHAbZ/rG2z+ldFWo4wUlsYwi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607xBr9rq3jHSZNclt4Vh8y2k8pXUNw0sf8fWvZ9O+PfgqWFALi9so0jCrDJaMMD221H4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ku7POj6m/wAzTW4+SRvVlrzPVfgD4y08s1s9jqsY6eVIImP/AAE1KnQrRtLQvlaPSrr9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YtS1B/7qweV+rGux8J69c+J9Eh1OfTTpiXBLQxPJvdo+zH0zXzxY/AzxteahDDeaJFa2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v8uefutX1EkUcEccUShYolCIo7KBgVy1lTjZU2NHLeHPBzWfiPWfEeogHVL0iK3P3vs9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Xh/xxtfENt4pjhu7i+1fT/LM1l/o2FTLfMvC/er6c7Goz1NZ067pyujTkueVfAfw1d+F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HT/tsizeXJ95IwvpWgPB8vxB8UxeJ/EMPlaTZJs0vRpP4/8Abl/3v7v+7XolFZuq5ybY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4Kv/AB34OXTNMaFblbqOYGZtq4AYHn8a7OiohJwlzIqyPOPg/wDCi6+HkWo3N9fx3N7d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VWJ/rXoe2pBx04op1JObuxWI9tYfiXwRofi8251rTxfi33eUCzLtz16fQV0FAGKxT5Rt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FsYrOwto7S1iGEijXCrVqpilJsNSFrGL4r0FPE3hrUtJkxi6haNS3YkcGvBdP/Zh1uWd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thmgUl/yr6T20bOK7KVeVJNRJlCMviMnw54es/Cmh2ulWCkW1uu0MerepPua0lGBTttG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JW0Qwiud8ea2vhrwfq+pltrwQMI+f42GF/XFdLtrG8WeErLxnoc+kaiZVtJipYwttbg5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zI+SvhPoDeKviFodjIN8Yufts+f7sfzc/wDAgtfZR5JJOWPU1xfw8+D+g/Dq4ubqwe5u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6OSqZ6Cu3wa2xFdVJabImEOVWGAU0rUlRXdzFY2dxcynEcMZkY+wrlND5Z/aP8RDV/Hr2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P+8fmP5V6j+zP4c/sj4di/kTEurztc89dinbH/8AFf8AAq+bNWuZvGHiO4mQlp9WuyqH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x6Do8Wi6JYafCoWKzt44FAH90Y/z9K9iv+6oKBxwXvyLVZXiPxNaeF7L7TdQXlyWOEhs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FbFFeJKVzZKx4xrHxN+I3iL914W8ET6bEel1fkZP/AAGvM/GXwj8Vx6LqXifxv4gg32wJ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Kv8ACtfWYr5g/ae8cHU9aj8L2cpNnp58y62n5Wk7L/wGvUwUnKpZIiWx4vp+n3Ws3lpp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Yo0HdicD+dfZXhz4NaP4a0awtrKWTS9XgRFk1Oyfazyd9y/dK14l+zp8LY/GBu9ev7i4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rRtshl/icN/s5H4n2r3dtV8SeCrfbrdofFGjRcDVtMj/ANKhH/TaH+L/AHlrqxtbm/dI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VvDvy+ILT7ZZj/mJ6dHvAH/TSP7y/wDAawI/j14RuvE9ppNrczXH2h/L+2BdsCMem7N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T/B2o+JrTUbe70+2jZ38t/4uyMP4W/2Wr4g1HWW1S/vtTuwkEt45uXEePkZm6CsMPh1V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8ReHNP8AENg+n6xYW9/asM7Jlzj3U/wmvBfHH7LC5ku/Cd6Yz1+wXR4+itXrXwi8Q3fin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0Ukd0qeRI0iFd+043DPY1122uJVJUZuxotTjPhRp+raf4B0m1122a01G2j8lomfcwVSQp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ik2+9ZuXM2ykVilQla8y+OPxY/wCEH0/+ydPl/wCJ5eJ/rP8An3j/AL3/AMTVr4GfEVfH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WbD5LkE8yKejitPZz5eZoSkj0DFGKXHNGDWQERWmFamK9aZg0ARFabipSKQrQBEV4phX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RbaMU/bSYoAjxRjipMU0igCMik21Jik20AR4op1IRQA0im0+k20ARkU3bUhFJtqwPP8A4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fxD/AJb3FrFj6zLXP+CR53x78ZuP+WVuifyH9a6H41gP4S0uD/n412yi/wDHmb/2Wue+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hT+kiRZ/4Ef/AImvQo/w2ZT3PWaKKK5CkFNtuNQ83/nlbXD/APkJqdWdf3X2SDWJc48nS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1NaITPlf4FRm48f6hdD+G1kyf95698rwz9niAyeJNbcdI7QMf++q9yBzX1lraI8ue7L9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VgWYzXS6KvzCgyOw0tOBW7AOKx9MX5a2oBVIguxjCmihRhKKtAFFFFMAooooAKKKKACm0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RRSmkoAa3So6kamYoASiiigApvrTqb60AFFFFADV70HqaF70HqapAR0UUUANpF70t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TTQAlFFFADfWkpfWkoAKD0NFB6GgBtNPU06mnqaAEppp1NNACU2nU2gAppp1NNSAw0l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ooqCwooooAKKKKAEIpKdRQA2ilIpKAEIpaKdQA2mVIRUdABSHoaWkPQ0AMNJSkUl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Gn7wqHUB/xLrz/ri/8A6CamP3hUV9zp93/1yb/0E1E/hZUNzzO2X/R46kx1plqM2yVK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YXmvIfE/Hjjxn/1x00/+RE/xr1+vIfFA/wCK58af9e2nn/yJFWkNmB7DcD/SJfrTAKlu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K4XuWhgFOUUY5pyjrxSASinUVBY2inUUmA2inUVIDaKdRQAUU+igbGUU+igQyin0Yp2A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1W4t3vomuorchorV2/c7v7zL/ABH3Jq/RSGjzD4++G31nw5Hqkal7rTTuGOpjP3hXEfs+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0i6m/wBCvYmuYQTwjoPmx/vAf+O19A3UVtJZ3X20xJZCI+c0zYUL718YeJLaPTNdvoNP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Shj3xtuwy/7PNevh2qkHBnNUutT6Q8J/HbRfGmpppdrp2o21y7bRuiV1H+8Q3FeN/Fvw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h/d29y32m2YfwnOcfga9++Eum6Ha+CdNl8P2kVpbXEKefwTI8n8W5v8AerD+OvhD/hIP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TT56kdfL/iqaVT2dRxBq6LvwuntPHHh/T/EOozSatqEb7EjuEHkWkit/DH93d/tNzXA/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+w163jMpvT9lnjC5Z26LtxUP7OVz4jjbVYNG0k32kXKK5vLiRooIZ1/iH9/5f4Vr2T/hH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NDHretx/ckvH8qJP+ua9qxnJ0ajcRRVzyfwv8H9V8ZaRoJ8Yb9N07TYDFBapJi5uAWz8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r2jSdJtNF0+KzsLOGxtIl2xwwLtVRXkHjr4u/EPwhk3Og2On2v8Az8RhriL8xVPwv+0d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bWxtJGUPPCpUrmoqQqVFzsqLSdj1zxvdf2f4H1+4z92ylUJ/eYrtX+dVfhr4Z/4RDwFp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nXHq8z/M2f0X8K6GaGK6QJLGsiBg4DDPI6VMBmueM+WPKaNXPl/40+OLnxB4hNpcWEmk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/wBazE/eNen/ALO9he2ngF5buA26XFy0kSseSuMZ/Guu1j4ceHPEWsJqmqaaL29RQql3+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10gjVEVEUIijARRgD6VtUxCnT5LCjGzIgtLt5zT9vtS7c1wGxFigLUuyjbQSN20zy6nxS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y6m20baQEPl0eXU22jbTAh8ujy6m20hHFAENFKRSUAGKTApaKAGUUuKMUAMooxRiggKK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KXFGKAG7ayPFuhP4l8L6rpEVybSW8gaFZwM7c1s0hGasDwr4d/s0TeFfFVhqup61FqEd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u9gflzur3b1pAMUtaTqyqu7IirBRRRWAHP8AjnxTB4L8LahrFwwC2yZQH+J/4R+dfEES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dFM+parcck9mbqa9h/aY8fDW9ei8NWkubLTj5l0VPDy9gfpVv9lrwML6/vvFV3HmKDNtZ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KveoQ9hR5nuc8lzOx6j4WsNX+Feg2ukXFnFqmh2oKpqGlR7J4if4pYf4/wDeWu20nVrL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crj70Z5HsfSrnSuF+KFvpPh/R9R8T+dJomo2yb0uLP5PObspX7rV5l/bVDVRUUeE/tQ3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mW0cV3GhfUbi3GPObJ2qwHykrUP7Nnw+i8T+KJ9b1GHzdO0r7gk+683b/vn71eXXM+pe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61G+lwcdXcmvuH4c+CYfAfg+x0WPa0qLvuZVGPMlP3j+detUn9Xp8nUyirs6JMsuAABTS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BNVoRba5H4mfEKy+G/hqXUrlfOuWOy2ts4Mr/wCArpNZ1iz0DTLrUL6UQ2tuhkdz2Ar4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iH4hm1GZmWzQ7LS1zxGvr/vNXZhaCrys9iZytojJd9W8deKSfnv9b1WfgcnOT+irX0v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28GC8udQbS9ZsVEra5D/AKzzP7uO6fw7a5z4c+HdJ+CPhE+LfFMiR61fpiK3PMsa9o1H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R3/xB+N9+r2+h3UOmqf9FtmXyoQP7zM33mrulPnfKtEjJXR0fw/+P3iTVfHOnW2t3dtN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Wwj25/1b/wB772Pzr6UxXx/rPwW8R+A9PHiHVbrT7eGweOZ41kJZmDfdX/aqXRvjbqn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FzJ9kuH8mS3DfKkP93FZ1aKq60xxbPrjFMxSWN3b6nYRX1nNHc2cw3RzRNuVhUnY15DV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L60UFjCOtRkVKe9RnoaYDCKbT6QimmA0jim06m+tMBpFJT6aRQAwjFJT6aRQA0ikp1NI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kVYHA/FhPPHgy3/56eJLQ/8AfO4/0rm/gsPP8YeP7jru1Dbn6Fq6P4kkS+J/hzD/ANRp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/+zVzv7O5+0Dxtdkcy6lkf+PV6VJfumYy3PW6KQcilriLQVzfjCb7P4Z8Wzf3NFmH55/w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39k+Hfjx/72mxw5/wB6Sumgr1EmJnhX7NwXzfE0pHzeWkQP1NeyxLk149+zb/x5eKP+u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M19OzxZP3maVnXT6KvIrmrMV1GirnHFAzs9NXCCtiAVlacPkFa0FUiC2Pu0lL2pKt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m06m0AFFFFACmkpTSUANNJSmkoAMUm0UtFADKb606m+tABRRRQA1e9B6mhe9B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ADaRe9LSL3oAWmmnU00AJRRRQA31pKX1pKACg9DRQehoAbTT1NOpp6mgBKaadTTQAlN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KWk7GpAYelNp/Y0ygD3HFJT6MVBYyilIpKACiiigAooooAO1Np1NPU0AFOptOoAD0NRV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IRxTacelNqAG+tFHrRQAyiiigsQ1Dc82N3/1yf/0E1Mahn/48rv8A65P/AOgmon8L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aJ9KkP3jUen/APHon0qQj5jXzbPVQ3FeReKVx458Zf8AXlYH/wAix16+Bk15J4xG3x34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CKtOktWB69cD/SJfrTcVLcL/pE31FNC1yPctDMClUdadtpyrSAbRT9vtRt9qgsZRT9v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RT9vtRt9qkBlFP2+1AX2oATbRtp+KMUAMC4rhviR8XNJ+HcLWwRdS1lwGWyzhY/QyHtXd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gSLVtB/t+CKKPU7NQhDDabhf4V/2mrejCMpe8BqW3jDVtQ+B954hvLuO01aSzmkhkt08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c96+Z7/UNS+3mbUWu5tQjdd/2iRvN3A+9fUPwy8G6rF4f0WTxEifaLVAbKwj+aK2b++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vxy8Pw+JdWutb0G1e8/s1PL1W7i4hZs/dUfxMv8AFtrsoVFGo4kSR7L4V8QWvirw/Z6p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6q3cGtULXy/8FPiH/wAITr4066f/AIk9+cMSeIpP4Wr6lUc1yV6fs5tLYuDujN1Hw/p+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Atjvjhdz5O7+8ydGP+9mvKP2jvCYvNKsfEVuh8+yb7PcOO0bdAfx/nXtqgYqlrml2eqa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Wn3EDJO8v3VGOtKjUcZ3QppSi0zxD9mvxaEnvvDsr4jk/wBJt8noejgfjg13Wn6+vxI8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/w7YkpP8AY3/dXMn92ST+P/dX5frXy9bwXUd9FY6RL9ouZZ2toJYvvy7iV3L/ALLLX2F8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tZ6NAAREN0zAf6yQ/eY16VeMIS5n1OeF7WZ4t+0D4p1DSPGGn6VpOo3Gk6fZafG729lM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sha7L4EWXiW68P8A9s63rNzdWN6QbK0uWaQ7f+ehZv8A0GuHv9Bf4t/HLV7ZUB0u0kCz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f+BNmvoyO2iRI44Y1it4lCxxr0UCuOvUj7NRS1NErEWoaZb6hayW1zCk0DjDRsMgivEr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Ryf2zC3h2OUTfZxGftO0cqn93/gVe8Y4poQ5rljVkla+hVlcYEqQJxShaWsDRIbspdoxS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i20qrxT8UKBg0DG7aQrxUmBSFeDQBHto20/AowKAGbaNtPwKMCgCPBpCpqXaKbiggj2G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IChpNvtUxFN20ARbaNtPxRigCPbRtqTFGKAISvNG2pCOaTFADNtG2n4oxQAzbRtp+KMU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o20AN20badtoxQBHSjijFJQB8/eLP2VZ9T1+91Gw8RiO2vZ5Li4jvIN0qszZOGHWvavC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rHSLRQIbaMJkDG49zW1UeOa6ZVZzXK2RGJwHjf4pf8Ku1izi8Q2vnaJqG7yNRsk/eQsO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14Z8evi5ZfEI2mlaBNJcaRCfPe4dGj3yf3drf3a9M/aX8G674u0vRG0aybUBZvM80K9T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4BoXwt8Va9qC2sGg3cALbWmnj2In1Nejg4QS55MyknbQ9A/Zd8BJr+v3Xia8i3WWlfur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/wCAr/6EK+pV71z3gHwfa+BPCtlotoBtgXMjj/lpIfvMfqa6Fe9ediKvtajkOKshKjPW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fF1tEifwto1yRqVwn+mTxnBtk7AH+8aVCjKtLlQzzz9oP4tf8Jjq02iabIf7EspMSyr0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qfs7/CMa1cQ+LdZhb7BDLjTrdhgTSL1kYf3V7Vwvwk8D2vjzxZaafc3AttMVsySt/wAt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uPF3iXSfhp4Wa7uittY2sYjgt1GGfH3VUV7M/3f7mBj/eON0630nxB8cPE0WoRR6jLpdl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IW/5aYX+98wr0SeaG0t5J53W3tol3Mz4VVA9u1fOn7OGrXniP4ra9q1z/rLqykll+rS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2jPi79rkk8JaNP8Auwf9PnQ8Ec/JmuT2MpT5BuSOE+NXxPk+I2utDbSNH4esXItoj/y2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em/s/fB8WFqPFWvwqbqdf9CtpR8qR/3yPVq4X4H/AAdHj+9bVNWjYaDbNgL0+0SDsP8A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r34ZBLHXJZdQ8M58q01TZmS0/uxzHuv+1WuIkqaVOmEVckv/AA9qPge4m1bwnF9r06T5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vWSBv4G/2ehrktJ/ad0LWvENjp8Gl3sNndSiL7bdOFCE9Mqu7+dUvj58XE0yzfw3oV0D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8xxkH5QexP6CvnbT9Ou7gkafaXF1Lb7XYQRlsc8VFDC86vMiUuV2PvgjBNJVbSWkk0my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67RmrNeSda2ENMIqTFMpgMwKTbxT9tJigCIimkU8jim4qgG0mKdtpKAGkYppFPxTaAGU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BlIehpcYoqwPPPHLB/iX8NoT90TX07fQQj/CsH9mYb/CfiCfvLqLc/8AAf8A69a/jhsf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0bUpx9dmKzv2Zkx8Nbh+8l/IT+S16a92iYvWR6kKWiiuE0CvOvjLN5Pwo8bNn7ws4/wDy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aFl8r4S+IMH/AFmoWqflzXVh/wCIjGbOG/Zyh2+DtZn/AOet8AD9Fr1KOvM/2eGKfDua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f8K9Mjr6k8d/EzVsRnFdbokf3a5WwXpXY6GnSpsUjqdP+7WtbdRWXYA7a1rYYqkiS0KW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GmkpTSUAFFFFABTadTaACiiigBTSUppKAGmkpTSUAFFFFADKb606m+tABRRRQA1e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6mqQEdFFFADaRe9LSL3oAWmmnU00AJRRRQA31pKX1pKACg9DRQehoAbTT1NOpp6mgBKa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p1NoAKKKKAGUyn0ygD3OiiisiwxTKfSEUANooooAKKKKACkNLSGgBKdTadQAU2nU2gBC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h6U2nkdaZUAN9aKCKKACiiigsYV60yVN1tOv95GH6VNSEZVh6ik1dWKjueW6d/x6R/Sr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AEVBVgrya+YPVWwiKA1eQ+Nxjx14y/7A1o3/AJGWvXwDmvIvHYx498Wj10C1P/kYVrT6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5fqKbtqacfvpD6mmgVwvctEe2nKtLinKKQDdtG2n4oxUFjNtG2n4pce1JgR7aNtPxRipA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2o2+1AEe0VQ1HX9L0jU7HTbu9SPUL04t7Ycu/4Va1MXa6XfHTxG2oeS32YS/d8ztmvj7T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i1bVZZJdVt71XuvM+997lf8AvmuilRdW9uhLdj7AuLm3h8yB72G3uD93dKgZf+Amvk3x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AQ65qV1qU1nKs0Bnn3xOu7KsorvdQ+FsPxg+KGra353/ABSm+FHuf4rtggBRP+BfxV2v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8KRxaVCtnf6TEPsPlHO6Jf8AlnXTRtSbi+pLdybQfGlx8XLEw6M9xp2jsNmqaln98T/Fb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0vG3jLRvhpoNppkUMCTXC+TYaWowmO0kn+yf4mr5y+GvxI1L4dajMLcRSW94fs81vctiO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n+IVq/GTwXquhazFqmo6pJrkOpxkG/cYIcjJRV/hX+77Vr7Je0t0I5zdv/gKfD2oXet6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T7bNHZJslmbrsUdl3VcuP2oL/wA8i08OW0Nof9X9ouGZ9vvij4beMdR+KGjxeA9Ql+yQx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unuLcN9yP/a/2v7tcp8YvhgvgDUxPp8Uq+H7piIDJybc/wBxmrVwi5ck9zNuSV0fVNpI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4BArxz9p1tck0KwFoG/sHcVvEj/iftv/ANmm/s5/EeXULEeGdQcNLboHspGP34/7v/Aa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WCeGO4hkXa8Uq7lYe4rzXy0KnvG1N8yPnX9mzwN/aWpXfiq6jHk2jNa2ikceYOGI+gwP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bTtNvbi3tpLu5jhZoYIly0knYVNpmmW2kWMNnZwJb20K7Y4oxgKKsgYzWVas60+Y0hHlR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BvC6QXGJNYvX+0ajOerSNzt+i12GBUuKTbWJViOkwKl20baAsRbaXb7VLgUVBRFt9qXB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UoGRTqKAG4pMcU+mkUAN20baWigBNtG2loxQA0jFJipSOKbQQR7aSpaQigCOmkYqQjg0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20mKAE20baWigBhXk0m2nHqaMUAN20baWigBNtG2looAbg0YNOoNADcGjFGTRmgBm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rAaRTPWnmmetBAUUUCkBwPxk+J8Hwz8ONIm2bWbwFLK3z37u3+yK+QdB0PV/iL4sWxhk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PO3Oxc/M59AK7/40+D/G+r/Ei+mu9KvNQikcpZSW6Fokj7L/ALNe2/A/4TRfDfQTPdqs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/nmO0a+w7+9erTqrD0fd3ZjKNzzf48+F9P8Ahv8AC7w9pOnfupY73f8AbB8snmbeW3V4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SH+0tRu9WliIWFJnZ/yr7713w9pnifTZdP1exh1CylGHgnTcprzfxH4e+H3wQ0qTXrXw/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FKmSSWT+FVz0qqGLXLyzjeQnHQ8is7yT4G/D5rd9sXjXxGufKPSyt/4Q/wDtf7NcD4A+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p9k42KGmu7yX7qAnn8WbpUKjXviN4uMjB9R1nU5+R2Uf0Civo2++y/AL4cQadpkIufEG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57ljt3f7qntXXKfs436sySOk+GvibTjNP4Md7aw1/RF8l7OF90Uy4+/Ef4v9peorP+NH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4gaKK4vr5TDDaS/OpOT8zr6VIPh9pPg/4XTWmoRSXd1bo2pzahbvtu/tm3LTLJ94NXyR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1b+09TuzqF7IqookPAH8ICrXJQpKrUc30KvYr6Ro97r+rWem2MRub68fYg/vOe30r7N+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4Zh09GEt4+JLy5AwZZO/4CuZ+AXwhj8DaeNZ1JA+uXiAnIz9njP8K/7TfxV6tg7ayxOJ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hf3pEdFBGKK846BpppHFONJQAyjsaKOxoAjNNNPPSm1QDKKKKAENNI4pxpKAGUUUUANIp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1qwPJfH8234mTtn/j28H3kn03SFavfs6w+V8KrE4+/PM3/jxH9KxPiHL/AMXA8Wyf8+3g1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6r4Fw+T8K9E/2hK3/kR69OX8JGH2jt6KKK4TUbXif7Sd15PwuZM83OsL+So/+Fe2V4V+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SB/z11OQj/gKY/rXdhV+8RhUMj9nv/kn0v8A19yfyWvTYQSK82/Z8t/I+Hsvf/S5P5LX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bnkS3Zp6f2rstC7Vxth1FdloXakM6uwX5a1bZazLD7talvVIRZPQUlKegpKpbAFFFFIB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CiiigAptOptABRRRQAppKU0lADTSUppKACiiigBlN9adTfWgAooooAaveg9TQveg9TVI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IvelpF70ALTTTqaaAEooooAb60lL60lABQehooPQ0ANpp6mnU09TQAlNNOppoASm06m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ZT6ZQB7tRRRWRYUhHBpaKBoZRSkUlAwooooGFMp9JjiggbRRRQAU09TTqQigBKKKKAG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BYzFNxTyMUlADaKXbSYqQCj1ooFLoCPL7EYt1+v9atbetV7Ff3C/X+tWyOK+clpJnsRW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DGPH/ijHfw5Af/Iwr2ADivIfiGP+K/8AE3/YtRH/AMjCqpsGj2OUck0xakfkfgKYq1xP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FKBSAbto20/bQEzUFiKtLtpwWjbSYrjNlJtqTbSVIxFXilx7Uq96HkWIZeSOMesjYFMB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fBA0zWIPENqm2C8Hlz4HAkHQ19H1gfEHwunjLwZqmlsoMrxmSE46SLyP5Yrpw9V0p36d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4htoP2f4NQnuRYQ2+mPB5o/gkGQNv+1urD+Bnwov9NtbXxL4guLpruWJTa2Mk5ZYlP8A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afrdx8P7W6llkm8PWeoSQPbp92KbAO4j8TXqHg/42Xtp8J9Ytmul/t/SIVEFxJGG3w5w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s2ny9TNPoTfGb4OwvrS6ta3ltpOiXTY1G4uX2rFk/Myr33f3a3ra4074waN/wifh7zIf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jcJ+/mYLiNY1b7v3d26uY07wt48+OPhf+0PEOrfZNOjRn0iP7KkTXE237zYX/V1wXw18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k1CB4rfcLTU7Pv8AL/F9V61cYOaavqiWjMu7PV/h74r8rc1vqunS74ZOgkX/AAYV7J44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fNp+k6Tcatq14ivdWdvAz/YcdXZvwO2ui+Mnw9g+IHhqLWtIZZr+CITQPH/AMvER5xX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w98ULcyMW068Pk3kZ6bQflP+8vzfm1axaqJOW8RLsdH+zVoN3q/jaXWQrmw0+Fo3k+7u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JZRW8dsDbxxokv7z92m0HPfFS7a8WtU55XOiMbIaOlFLtpQtc5oIFo206igBu2jbTqK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20AM20bafto20AQ7aNtPxS4oAj20FeDUmKTHFAEW2jbUm2jFAEYGKdt96XFGKAEPTFM2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M20baftpMGgCMimlakxSYoFYj20hGKkxzSHntQSRbaMGn7aTBoAj20tOxRtoAZigLSkU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TttGKAI6KdijbQAzbRtp+2k28GgCIigLmn7aTGKAG7aTFSbaTFAEZFN21KVpuBQBHtFJ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kds02pCKYVoIOR+JXxEs/htoA1O7ge63SCNIY22lifevkL4h/EfVPiLrAvL5CqRHy7Wz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jX0P+0v4N1zxfoGjw6HpsupTQ3TNIkWMqpXrzXiujfAz4oaZeQahY6NHaXULB4pHuoiV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9nCPPLcymm9j2r4FfCh/AOjNrGtIqa1dRbyGGPssPXHs3978K8g134nnxB8bLfWDY3Oqa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Qby6j+IL65zXZeN/iJ8UvD3gm/g8XeHrGGG8H2WPVLaVdyE+oVm/pXIfswwbfifEf+nG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5py1MrWLvjj9qbV9VS5tNP0aPRVlUxk3hy/Ix91qj/Zl0fw/qHie7/tC1jutQt08+1z9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vwpo/iGMxappltfRf3ZYwa4Twh+z/ovgnxsmvaNqF1bQIjp/Z7hWjXd6N96uOGIpunKM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inU0mvLN1sQkUlOam4zVgMoPANebeP8A46eHfAoktBONX1cDAtbVgQp/226LXFfCj4/6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EBgh0+9DJaxRcrDJ1C7u/euhYeo489tCOdXse9etJS0lc5YhpKU0lUBGehptPppGKAGn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DKbjrTqKAGHpTaeaZ61YHhnxFmx4k+Kk/wDzw0GwgB93kIr0L4Qw/Z/hh4cX1tt/5sx/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fjLKOoGkwfhvzXrnw6j8nwD4dj9LGL9VB/rXpy/hIw+0b1FLikrhNRtfO37Uc+fDXhuL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K+hpjthkPop/rXzX+1PIBa+Eou62lw3/AH1Io/pXo4ON6hhUOi+DdgdP+HtlkYM5Mp98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/DCHyvhr4e9Xt93/AI+1ddb9K+j6njy+JmrYL8wrs9DTgVyGnr81droqYSkM6SxXC1qW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VpW4qwJzSUp60lABRRRQAUUUUAIRxTaeRxTKACiiigBtFB6migBTSUv8ADSUAIelNpx6G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ACmnqadTT1NADV70HqaF70HqaoCOiiigBtIvelpF70ALTTTqaaAEooooJG+tJS+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KD0NBQ2mnqadTT1NACU006mmgBKbTqbQAUUUUAMplPplAHu1FFFZFhRRRQUhD0puKfRQ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MSjtRRQRYbSU4jim0BYKKKKAsNop1JigLCUzFPxTSKgoaRTafSEUANoopCakBcUnFJQKQ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6/U/zq3jiq1iMQL+P86t44r5ufxM9iOyGBf515B8Qh/xXviX/sV0P/kYV7Cvb614/wDE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ANCqP/Rwpw3Gz2H/AJZJ7ov8qVRxSD/Uxf8AXNf5U5fuiuNjFxRRRQAu2ndKKBUFMUDN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qG6uYLKFprmeK2hHWSVtoFTV82ftK6trL+KbOwvYPK0NIt9l5f8Aq5pO7N/tf7NaUqbq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99o+wXX2Rtl15TeS3o+DtP54r5n+EngbUPiT4om1XxEZLrTtOn33BuHZvtM//PJc/wA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n413Wo6RbeGJo0l8Q4WCyucYi2/3pP9pV/76r2bQdHtfDmlQadZIEiiGC38chP3mb3N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Uky5spyDBp22gAdO9YFHBeFfBFlp3hbxjYatEsWkXGq3U7NINo8lgoDfpXy7rGmS+Gtc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zbKS7h2rdxbvl4/4DX2drHh+21xrdL8PPaQv5psy37qZx93zB/EBzx71zPxd+HMfxB8O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APbSkdME/L+tdlCok/eMXBtaGp4C8WWPjXwvbapA6woseyZCf9Sy/eX6dTXzF4o0y/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4so2kso9R2bAOseMK3/fIH/fVZGg+MNV8E2+u6daloFvoXtbiJzxC/Ksw98V9Bfs26FF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zRqk8tzIrDKld2xfw2xj/vqt2vYXmupJj/su+INR1Lw9qlhckPYWEiC1lc+v3o6seJP2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rQ3a2eiSuJ72yA+Z5Mncq+itXrGiaFp3h3T47DTLKKztI/uxRjgVpjkV58qzcnym0Y21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YUcAU6l20ba5DUbgUACnbaAuKAAKMdKNo9KWigBNo9KNopaKAE20badg0YNADdtG2nYN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KdRQA3FGOKdRigCKlxS4oAx9KAG4pNtPxSbaAG7aTFPxSUAMop9IRwaAI6aODUmKbjmg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bKBWIttJUhBFJQSMxSbaftpNtADCKTAqTFNxQAgFGKUDFLQAzFJtp+2kxQA3bSY4p9JQ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FNIzQAwZFKDmijFADTxTTzTjSYoAZgUbadtoxQBHik207FJQAhGKiY1KaiNXci1zxb9q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/w/yavCfgn4gTQfiPoN1K5SN3a1cj+7INv89tfU3xj8BT/EPwLe6VZyRRXm5JYWnGVD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fsj60kAZ/FFjDcjDDyrYso/HdXq4atTVCUJbmMoSWp9JVGBjNRaTbXlrpVnDfyRzXiRKs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s4ryHojVbGLrfizSfDib9VujaR9mMTOD+Vcfe/tBeALOPf8A2/DN7RxOTXpLIrDDKGHo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+HNRB+06HYTZ67rdf8KcGr6jPGNe/a10S1IGi6bPqBP8Ay0nyi14/4v8Ajn4n8XM6Taod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eP8Aab7zV9ZH4T+Def8AimdN/wC/ApJ/DngrwlaC6utP0nSLYNtEs6Igz9TXo0qtOnqo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8R6do2oX4/0DSry8394oGbP413vhf4M+Pk1DTdUj0Y2ogvYZ085wGUBh/DX15BHapEv2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XAI9qm61tLGtqyiRGnYrX13DY2811cSLDbx/M8jnAUe9UfD/AIi07xRpsV/pl1HdWsgy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xr4l1H47eMY/CPh24eHQ7eTdc3cPCyqp+aUHuv8Adr1P4V/DWL4ZaReafDqUmoxTS+aj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ahFOT17Gyl0OzakpSKSsyxlBHFFFAEZ6UlPYZFMoAZRRRQA00zvTzTV5NWB84fERxJon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2xtf++VZq958MW/2TwtosP9yxgH/kNa+ePH0u/wAFeN3z/wAfXjUr/wB8w4/rX0raJ5dj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I6K76rtSRh9okxSY4NLR2NcqNSrdf8AHtN/umvmD9qqQnVvDcHYaaD+clfTt+22zmPtX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nxjYjvHp1sv8A30zV6mB/iHLXTtoeueDUMXgrQIyMFbOMY9OK6G2BxVK2tfsVlZ22MCKB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Wvojy5Gvpoya7XRhiOuN0wZYCu20dcJQB0dqPlFaNuOKoWw+UVowDigB56mko9aKAFxS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U0inUYoAZRS0lACGkpTSUAKOhpKVe9JQAUyn0ygAooooAZRRRQAU09TTqaepoAav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9TVAR0UUUANpF70tIvegBaaadTTQAlFFFBI31pKX1pKACg9DRQehoKG009TTqaepoASm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adTaACiiigBlMp9MoA92ooorIsKKKKCkFFFFAwooooGhlFFFAgppFOooAZRRRQAUUUUA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UANIpKU0w0ABplOoIqQG0CiikCPN7PiH8T/6FVo9KrWg/c/if/Qqsn7tfNz+JnsQ+FDa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WT6+Dpv/AEa3+FeuV5N8Sx/xX+qDufBdx/6MkohuNnrUf/HvD/1yT/0GpEqOIf6PB/1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VyMY+iiigBV70tIveloAKKKKgDlvEXxM0Dw14isdDubstqF0yrtjGVhJ6eYf4av+OtF0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iCJZdOjj8wv/ABI38LRn+9Xzn8Z/h3qvhzxBe627vqWmahMJPtv8cTN/C1a/wt+J51HV9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TTbM77SSTlHn/wCWfnf7o3bffFd0cPJR54yI5k9Dzvxh4P1nwDJC2qWssCTqs9vc9yf4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P4Z+JS+FfhpoWp+OdR2ajcxB0RUzLNH/AA8euKrap8YfDHijxzD4Rmt7e/0x3ZXvJvuP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mfHLwbdePdbgsNAtxcX2i2Uj3Tl9sQDD91B/vdWrbm57KorELTY7T4a/F/T/ide39v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FcvORhgSRx+VVfHPxz8NeCZXtg51XUxx9ltWzt/3n6LXy1oWv6l4UvbhraW5s5kVobi2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a+hPA3gb4b/FDwsbvT9J+yXX3J/Lkbz4ZPesp0I02pS2LjUvoHhT9pjTvEOu2+n3mjza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NKJFDnOA2MY+tey181v+zHrVp4ptRZ30M2iJOsrXLP8AvVVWPGK+lKxrOnG3IbRZ8tfH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6vrMWlvd2F4+Ulsxu8rK/wAQr6B+HulnSPAvh2zMYieLT7dXUDo3lru/WukHFFYzxDnF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08dKQDFLXOMcAMUYFLRUFgFzS7aVR1paAGYoxTiKTFADdtIBTqAM0AFFPCZo2UAMop+y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dt9qNvtQA3FJin7fajbQBFikA5qTbSBaAGbaSn4oC5oAZik21JikoAixRUuBSbBQBBRj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TcBgGaMVJt9KMCi4EWKaU9KlK0m2i4rEO2l21JtpNlFySMim7c1NspNtFwI9uKTFSbc0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l2imlaaYDMUYFO20m2mAwimkVIRTcUAMxTcU/bS7aAIsU0ipStNIxQAyinYpNtAEZHBp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oAYetRkVKRmm4oAj2ijaMU/FBHFAEBFU7+8t9Ogaa6njt4V6vK20CrhFfJv7TPxBfXvE7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NI80A/62X/7GuilRdaVomUnyxufU9V7/AFG00q0e6vbmK0t0+9JK20Cvjjwv8V/iNi18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/dwRyKGk/wB1S1dNdfAL4o+NZDda/ewEvyUvbof+gr0rrlgVT/iyRnGqpbHbeOf2pNJ0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rXQ4NzJ8sKn+tfOPizxdq3jPUGvdcvpr2UnKqTtijHoq/wANe16T+yBcDB1DxIFHdLWH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W8I2eDdyX1+46+ZNtB/AV1U6mHoL3TNxnL4TQ/Z48Zf8JX8Pkimk33elt9lfPUr/AAn8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NfRtMHhfTZtl7fpm7dDzHB6exavQfCXw+8P/AAsstXl0pJoLeRfOnErlxlQeRmvjzxd4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1eUk/a5SsYPZOiis8NThWqtx2QOUkrPc+l/2bfBQ8P8AgFdUlj23OqjecjlYV/1Y/wDZ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6ami6JYadGMR20EcQA7YXbU69a86tPnqNmkB5puKU9BSVCNkRYop9MxQAh6U0inHpTaA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KAIj3pIeWNOPekt/vH/PrVgfK/ipvO+HgH/P/wCM7yb642rX1NKoVto4C4UfhXyxqP7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9LvxDeSN7/v0X+tfU83+tf6/1Nd1b+EjD7QyjsaKQ9DXMjUpamf8AQpfpXzH8XNGfXvjv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kjf7ka+Y/wD46pr6Y1Q/6FLXhNwftX7Uqg8+VazFP977P/8AEmvUwP8AEOPEOyPTb2Tz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fpVeQ/vTVm2HFfQJ3PNZuaSuZBXbaWuAK4zRx+8Fdtpi9KoDoLf7orQh+7Wfb/dFaEP3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pFJT6aaAEooooAQim0+igBh6U2nY4NNoAF60HqaKU9aAEpp606mmgBKKKKA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6mnqaEA1e9B6mhe9B6mqAjooooAbSL3paRe9AC0006mmgBKKKKCRvrSUvrSUAFB6Gig9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06mnqaAuJTTTqaaAuJTadTaAuIelNpx6U2gob60lL60lAHu5FJinUdjWRY2iiigpBRR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ZRRRQIKKKKAGnrSUp6mkoAKKKKAA9DTad2NNqAGsajp9MoAKKKKkAIptOoIpAjzm1H7k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m6VHbD90w9GI/wDHqlYcV83P4mexD4UMFeVfE/8A5KHcgdD4OvP/AEN69VHFeV/Ejn4hs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h+slENxs9TsedLs/+vaH/wBFrUqg1V0k7tJ0/wB7WH/0WtXQuK5GMUUUUUAKvelpF70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PptjPcJbvdyIMpBH1duwpAYvij/ib58Mw8y3ib72XZu+z2//AMU33VrwvxL+zhq1j4xt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xxi7m+cWSj7/AJnrn+Gvofw/o39j2swlm87Ubl/Ovbj++390ey/dq5PJDa2s9xNIIraB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tadWUHeI3FNHxh448Dar8N9Y/s7Uf3sO/fZXsf3ZV/oa9d/Z4+JUM1rL4a1MrFqMkhmg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bj616Jf+BrT4j6fd3etxSf6ZHssrf+K0h/hk/wB9vvV8t+NPCWpfDvxQ2nXEjxXNuwmt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w/LkV6KnHERcXuc1mj3X40/Bs+Klk13Q41TW41/eQj5RcgZ4/wB7+f8APwrwR401L4ee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7H8u+tG48yMH5kZf71fWPwz8Wr458Gafqx2/aivl3Kr/DKvDf4/jXhf7TOiWOleL7K7s4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aIDgsp27v1rLD1eZujUIat7yPo3Qdatte0qy1WycSWd5GHRh6GtGvGv2VbmafwLq0BLS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fwqIlY4/4E1ey15dSHJNxTvY66b5kFFLigDNZmw4DFFFFAD6KKKgBVHWlpF70tACEUl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XvTqAKAHL0ooAwKKACiiigAooooAKKKKAEIphp5pp6UANAzminKOKbQAEcUyngZpMCgB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0AN20KM04ikAxUACijGKVeKOpoAQjIpm2pCKaaAI8UU+koFYTbxTduKkppoFYZjFJt4p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2nUlAWIyuKSpaaVFUmFiI0hGafgGjFMQzHFNp1IRQA0jim0+mUANIxSU+m0AJimbRT6b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RinmmnoaAIyKKU0lADCteU/E/wDZ50L4g+ZeWkv9j66BlbyFcRufSRf4vrXrB6Go/WnT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+APF/g/XPh5rX2DVoH0+5jbNtcQ5Eb7T8rRmvqn4E/FyL4j6D/Z+oSBPEenoFlUn/j7j7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98V+EdJ8baNNpetWiXlpIP4h8yHsynsa+SvH/wv8SfArxND4g0eeS90qB91tfIPmQ/88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RxUeWWjOWVKzvE+wJX2Ru390ZrJ8MeIrTxXoFrrFg/m2twDz/dYHBX8K801f46aZrPwb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qcsX2M2YPzLM3H5fxVU/ZG1N7v4c6zYyMWNlqbbB6KyKcfnurjnQcISuVCaTOj+POt/2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2SZFhQ+7MB/jXxjkQW8f1X/0KvrD9qdZX+GBiiieVnu4RtQZP3ia+WJNC1hLXzZNIv4Y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5r1ctcY0r9TKre5+gBYSoW9VBqPBrnvhjri+Jfh94e1JTkz2UYbnPzKNrfqDXTbeK8J7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MKbVo0G0hHFLRQBGelNp7DrTQM0AMpOxpSMUUAREdaq3r+Vp94392CQ/kpq3jg1meIpf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edjcP+UbVaA+bbGLdZfBO167rqa4x/vXh/8Aia+oZv8AWv8AX+pr5q0iLzfEvwRt8dNN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f0r6Uk5dj6mu+vpBIw+0NoPQ0UVyo1MrVxutGX/aH86+fNMv/P8A2l5j13m5h/75jA/9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in+KQV8y+CCZP2gZbk85+3v+mK9bAL94zixOyPa1OZDV+2HFZ6/6w1o2/SvfPON7R1+d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2jD5xXaaavFAG5b/AHRWhD92qFuvAq/CMLTAkooooAKKKKACmmnUhHFADaKKKACiiigB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w9TQAUp6UlL/DQAlIelLSHoaAG0UUUAMooooAKaepp1NPU00A1e9B6mhe9B6mmBHRRRQA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6AFppp1NNACUUUUEjfWkpfWkoAKD0NFB6GgBtNPU06mnqaAEppp1NNACU2nU2gBD0pt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kpfWkoA94o7GlxSdjWRY2iiigpBRRRQMKKKKBoKTHBpaTsaBDaKKKADFJjg0tHY0AM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x6Gm0ANNJSmkqQExwabT+xplIAoooqWCPPoRxKPSRh/49UoGc0yIYaf2lb/0KpAMZr5q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ZsNeU/EsY+IdqB/0K+p5/wC+Wx/WvWwBXlnxOAHxB0kf89PDuqJ/5DaiG42eh6EM6NpZ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a0aoeHznw7op9bC3/8ARa1frkYwooooAKKKR5IoIZJp5kghjG5pJDhQKAHL1qRelYHh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72w0i/F9LZBTO8a/uwT2Dd66ALjNABWdquj/ANryWkc87HTopRNPZAfLcsvMe4+itzjv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tiz55/aT+IPiDT9YPh60mk07TvI8/wC0277WufXn+FV/u1v6h8Pv+Fg/A3w95P77W7PT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2x8yf8CrS/aR8IjWvAcmqQJuu9OYucDrE3DD+VdV8ERn4X+FPU2SV1U5JQRm0eW/so6s0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pLBcouem/cD/AOgiui+JHwAl+IGo3GqyeJJ7XUpVWIRmBXgSPP3V/iql8BdISx8d/ExY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k9sPIcV7Vg1nVl+8bQRj3Od8CeDbPwL4asdFsgWjtk/eTN96WU/ecnvmuiHFLt+Wk2mu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yKbTl6VJQtFAGaXbQAbaNtLRUgAGM0UqjOaXAoAbRRRQAUUUUAFFFFABRRRQAUUUVIBR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EUY4p3FLkUANAwKMGnUooAZikxT6QmgBm2kwaf17UYoAhOaTJqTHXijFQBHmkLYqTAo2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kKj0pNo9KAGbqC3FP2CkKCgCPfSbqcVFN21NgDfQHo2UbKLAG72pCadtpNlFgGE00mn7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NGDiloqgG4NGKdR2oAixTKkIppFWQRkGkp9JigBtGKfSbeKmwERFNPQ1JjrTCKLAR02n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oxTsCjAosBFVDUPsn9n3n9oeV/Z+xvP8/wC5t75rSrm/Hnhy48WeC9c0e1kEVxeQPHG7d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BPY+GvGA0G88V6lceHYnh0Vpv3EUnT/e/wB2vor9kS0aLwN4guSMCfUyFPqFjQfzzXjd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H9n/APCPyWv8D3kjjyF/2s19Y/DzwZb/AA98H6foNswk8kFpZR/y0kP3mr2cRWpKlyxd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rxpKhV0V1PVWGRSvGkqFHRXQ9VYZBp2KSvEN7IzLHTLTRLYWmn20drbBmfZGuBuJyasq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7asErDSM03FYPj/Q7rX/AAnfW2nymDVIdt1ZyD/nrG25V/4F0/GrPhHxND4x8NWeqwr5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KVeHU/Q5qhmntpu01yPj3UbvwrfaL4pEjf2VaTfZdUtu3ky/Ksw/3TXaMAckfd7H1oAr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9IBigBhFMIqTFMoAiPQ1zvxAl8jwJ4kk/u6fN/wCgEV0h6GuJ+McvkfCzxQ2cf6Jt/NgK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P+Lv/AAstv+ffwzbnB9oZjX0S/JNeEeGISf2jtJixxa+HoB9P9HH/ALM1e5knJr0azSir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LSHoa4TYydRPzQ/9dBXzZ8Lf9N+Ld/OefLsJ5M+7zYr6P1l/KRWP8OW/IV4z8M/DMmj6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zJbWsBHfHmM/81r2cvVnKR5tbVnoCD5zWhbCqMIyav245Ar2jjOk0VcsK7TTl+SuP0Re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AGzbjAq9EPlqlBV6P7taIB1FFFMAptOpvrQAUUUUAMoo9aKACmU+mUAFNPU06mnqaACl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6aAEpOxpaTsaAG0UUUAMoooqgCmnqadTT1NADV70HqaF70HqaAI6KKKAG0i96WkXvQAtN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BvrSUvrSUAFB6Gig9DQA2mnqadTT1NACU006mmgBKbTqbQAh6U2nHpTaAG+tJS+tJQ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isiyMrSVLimFaCkNooooGFFFFABSdjS0nY0ANooooAKOxoo7GgBlFFFAAehptOPQ02gB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djTKf2NMpAFFFFSwRwS/667HpO3/AKFTyeTUOcXN4D/z3b/0Khm5NfNT+JnsQ+FEwbrX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4d/2tF1Rf/IZ/wDr16Xu615p8Sf+R/8AC3vpWpj/AMhn/GnT3GzvvDMmfC2iHP8Ay4W/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D8Lv/wAUrof/AGD7f/0WtaQkrke7GWvMo31ArHmnBvekBYBzXD/GvQ5Ne+HGpxxSbJLf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/d/H+ldjuIrzv4z+P4vCmladYFPOkvbhWniB27rZWy358VcIObsgLfwF8FDwf4IgeaPZ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cru+6n4DFekZFcv4U8baR4xtftWkXPnIQC0MjYlh9mFdAG4qZLlAsUVXo6VFyyr4m06P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3Rz2siEHvwah+GOkTaB4M8N6bcjbcW1qiSA9m71qAkU243PbzRpI0TyRtGJF6pnuKbbt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FtfD+u6wEVjrutXV8HX7xj3ssef++f8Ax6u94qnpVpDpmnWllACtvbQxwoCc8KoFWN/v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Fvo31IyU49qUVEDkU5TxUFj6UDNNU8U8dKAFxRijNFSAUUUUAJgUYFSUUAR4FGBUlFAE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YNAEeBRgVJik20ARUYqTbRtqQI8UmBUmyk2UgI6UECl2GgRmgAyKMil8uk8s0AGRRkUe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upQlIUoAbmjNIQabzUAO4pKZk800k0AS4FJxUJYik3tQBPxQQKreY1J5hoAnKim7RUHm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aMCq+9qcHNAE2BTaYHNG+gBTTSKN1ITQA3FJT6KAGUU+kxxQBERTakIppWrIGEU2n4NI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aaXYaAIyKYRUpU00qaAICtNxUxjNN8o0ARbaQg4qbymoWAmgCqc0nIq8LQmj7HQBmybj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yphsaAMjaaZtNar2YXPFZOsajY6DYy32pXcVjZxcvNM2FFAmNrlvGvxH8PeArGS41a+W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c+y14x8T/wBq15BNpvgqMrGco2q3MfX/AK5of/QjXgEMOreLtd4ju9a1W6bkgGR2NetQ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ldWzsfaHwh+Ktt8U7DVLpLF9OaxuFiEchyXVlyrVDYIPAvxNurA/Jo/iPNzb9ljuh99R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MOk6h4X8QeLtB1qxn0vVHtbW9iguU2tJEGkUkfif0NesfEXwzL4p8LSraSeTqdiwvLOU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BAbfxriqxjCo4x2NYy5jX1Kwg1K0urC8jE1rcxmGVG6MprkvhdqFxbafeeE9SkMmreH2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9TKP+A/KfcVv+FfEMXi/wxYavENvnpiRP7jgkMPwINc38QQ3hfW9H8awKdloy2Opqo+/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nBzWZZ2xFCjNK460DpQBGRTSKf2NNoAYehrzn49zeT8JfEP+2kafnItejH7przf47kf8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Qtbcj13Sf/Wrooq9RJgcz4SUSftK6+f+ffS1T8o7da9iPU15D8Oj5/7Qfj+X/nlbGD/y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sFdOK+OxilqMoFPpCK4zQ5rxU22BgPQ/rXO6VDjw3HIOf3jLj6NitzxdJ5aOp/uA/rVL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6H95+fzV7+D+E8uvuQwrV23+8KqRd6u2wy9eocp1GhjpXZaePlFcjoa/KK7DTx90U0Br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LrV2P7taIB1FFFMApvrTqb60AFFFFADPWij1ooAKZT6ZQAU09TTqaepp2AKUfdNJSj7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SdjRYBtFFFFgGUUUUwCmnqadTT1NADV70HqaF70HqaAI6KKKAG0i96WkXvQAtNNOpp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SUvrSUAFB6Gig9DQA2mnqadTT1NACU006mmgBKbTqbQAh6U2nHpTaAG+tJS+tJQB73RR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IYVptS0xl4oGNooooAKTsaWk7GgBtFFFABR2NFHY0AMooooAD0NNpx6Gm0ANNJSmkqQ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lIAoooqWCPPpuL+9H/Tw/wD6FTCetPn/AOQhe/8AXxJ/6FUbd6+an8TPYh8KAGvOPiQp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OpJ/5DFeiVwHxEGfH3gb/r31L/0StOnuNnUeDP8AkTdB/wCvGH/0GtesbwYc+DNAI/5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uWXxMaH0u6koqQJB8sbufur1NeJ+PvhbqnxGSTxPZXIWeYkW+nzDaotl6Yb+833vxr0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R4pozpFzJFDqMkfzNFDuOWX/ANBb+7ndXQZ9OYtion93b/DWtObg7oD4vhm1fwlrJwZ9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G+n+0te6/D79oK11ARaf4mVbK6OFS+j/1ch/2v7td5408AaP46szb6tbBpFH7u4i+WWI/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hFrXgPzJJF/tPR+dt3GuAo9JB/D/AL1enGdKurS3MJKcHdH1lDcpPGskTLJCwBV1OQap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dTuNPhS4vobaSSGKT7rMFPBr5W8B/FnWvAkgjt8ajpvVrOZ+AP8AZbtXvWn/ABi8P6v4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Eq2TZ/Z0n+v85vljXb/ABbm/u1wTw8qbsylK5x/wJ1nxH498QX+va1q015Y2Y8mGJR5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a9uL5rnfAnhSPwd4YstOUDzVXzJ2/vSNyx/Wt+uSb6I1Jg3vShzUW6lB9KgsmElLuqEN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WlEjDvUIPvSg+9AEwmYd6cs55qvk0oagC2JjThLmqgY0ocigC2JcU4S1UEnvRv8AegC4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6N/vUgXPOpVlzVLf70okx3oA0Fk4pfMqiJsd6Xz/AHoLLu+jeKped70om96ALu8Ubqpi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w1G6qvnD1o84etIC1gUHFVvtAoNwPWgCxRVcXA9aUTj1oAnpMCoRcD1pwnFAEm2jaKYZ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sUnkijzl9aBKvrUAJ5IpPIFP8xfUUeYvrQBF9npPswqcSKe9HmD1oArm2pPstWd49aN4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Un2WrW4UbhQBV+x0n2P0q3uFKHFAFT7GaQ2Zq7uWjetAGebJqT7E1aHmL7UbwaAM/7I1H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7UAUvsjUfZGq7x7Uce1AFL7IaBZ1d4oyPWrIKf2IUoswKt7h60hYetAFX7OKQ24qcuPW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AKYYatcHvTSAO9AFbyBSeSKn4ppZfWgCERClEYFPLr60wzKO9ADtopCBULXKiozeqO9N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o1+uOtQtqK881QF0gZNfDX7Ruj+Mbf4gS2niGa71HTrhy+meUjeRt7KB/er7V/tFfWop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Gku05XeoOD6iunDz9nK5LV0fFvw2/Z/1Xxh4pt9I1yR/D0ctqL5IpB++uYt2DtH96vrLw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slg0LT47Y4+e4YbppPctWT8UbeY6fp/ibTv+Qt4en+1J/wBNYf8AltH/AMCWn+IvjV4R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/VI/JvIVltreH55ps54VfWumrVq11ZGUYxiyL4t6RPaW2m+NNLhMureG5PNmRPvXNici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771f8KfEjwj42udmi67a3dy43i3B2yA+mK+WviZ+0r4k8frPYaYn/CPaIww0cb/v5l/22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Z2t/+Lu+HPK48uV3f/dC1UsG1T55i9qm7I9817xVafAXxherqNtPJ4X15zcwNAm4W1yB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V1Xg3xz4Z+MGnataaVLJLF5fk3VvcJtZFOfmqz8avA8fxJ+HmoaWoBv4V+12T/3Zl/h/4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MdJlt9H8VardjyfMnS0Bk+X7i8/+hVyKMZUXLqi3Kx3vwskuLex1HwzqDFtR0KUW+9us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5Rt/Ku0a0KcCvBPi38bdG8MeOtN1LwjcxaprNvE9tqUQyLeWP+FWYfxKa7/4LfGZvi2us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3kllWbzA4k34Pt9w/nVvDTUOclTudwbdsGo/s7+lbFGBg1xmhiFO1eZ/HFPM0bw9aH7s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vXntlOTtFeZfGS1Emt/Dy07XGuxsR/uqWrpofxEBxvwbH2n4t/FK4/u3YX85JP8A4mvY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EXut/Em8/wCeuoR8+vzTN/7NXuH2YegrqxX8QyW7MkrSba0ZLMHNVntitchZwfjRsPcD/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VuvtU/jo7Z7kf7oqOFdloi9gor6LBr3Dy8R8RHEfnxWjafeNZ1t80hrStBya9M5TrdCH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x92uV0Nf3Q/CussF6UAasYq5GMLVOHmridKsBaKKKACm+tOpvrQAUUUUAM9aKPWigApl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NOpp6mqQBSj7ppKUfdNACUnY0tJ2NADaKKKAGUUUUAFNPU06mnqaAGr3oPU0L3oPU0A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70tIvegBaaadTTQAlFFFADfWkpfWkoAKD0NFB6GgBtNPU06mnqaAEppp1NNACU2nU2gB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NxSU+jFAHvFFLikrIsKKKKCkFFFFAxhWm1IaYRQAlJ2NLRQAyil20baAEo7Gijsa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m049DTaAGmkpTSVIB2NMp/Y0ykAUUUVIHn0//IQvf+viT/0Ko271LcjGo3o/6eH/APQq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mz16bvFDK4Xx8oPj3wCT3+3r+cIruq4j4gjHjj4de816P/Ia1NPcpmz4DOfA+gf9eM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nvAX/Ij6B/14xf8AoNdCn3a5ZfExoUcV5X8Z/wDhK9ftpdJ8P6fcf2VHHvvLiP8A5at/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OfJLmA+e/wBnTT9WsPFGrWktpcReHvsTJdW9wm2Lzt3y/L69a9W0XUJfB+sxeGNR50+4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/wCfdv8AaX+H/ZqD4o/FCH4f6PEB/peq3n/Hrb/woo6u3tXmGgfEC/8Ai1czeFdY8kXD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taGWMbhXVaeJfOtiU1Hc+h6OledfC34kTeIJJvD+vgWniWwPlNu4Fyo6MPevR/WuWacH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vxB/Z8tdXll1Dww0Wnagcu9mR+4mb29Grj/gh8Obu8+Id5qGrW3lr4cCo8cn8d033f8A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+htU1SHw/pF3qV1GDHbLvVT/G+flX/gTYrP8HaRNoehxxXfzajdSNd3z9zM/LD6KMKP9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yMzsbtJRRXI0aIKVRSgYpazGFGKVRTqQDKKfRQAylXNLgUAYoAcvSl5oooATJpMmjNFA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NSAuTRk0maM8UAJuPrSeZRg85pCKCxfMpRKRUeMUhoAl873pPPPrUPakyakCfzz60huC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waQFg3ZHemm796oMx9aiLHnmgDT+2e9H23HeskufWmmQ+tAGuL4DvThqA9axDIfWm+af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+aX+0fesHzj600z0Ab/9pD1pRqXvXONckUguzUAdKdSHrQNSHrXM/azSfbD60AdQNTHr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+2H1ppvD60AdV/aYH8VKNSH96uUF6x7mj7awHU0AdZ/ag/vUf2qv96uR+2t/epv21/71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AHqUaov96uPF63djSi9b+8aAOv8A7TX+9R/aa/3q5D7a3rR9tb1oA646ov8AepP7UUfx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pv25v71AHYDWFH8dL/bC/wB+uN+3H1o+3n1qAOy/thf79H9sL/frjft59aPt59aAOwOs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tcgb4+tJ9tPrVkHW/wBsj+9TTrA55rkvth9TSi7JoA6n+1venDU8965ZLgmp0nPrVgdI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jrWEsxoac+tAGw+pYzzUB1Pg81jPMfWoTOeeaANs6n71G2pH1rG80+tJ5h9aANF9Qbnm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LmoyetNAXGvD61Gbs+tVCc0wng0wLRu255phumx1qoSaTJpoDzj4+/EbXvBvhq0k0WFF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3eSP933r5OtreXULjyrSKTULuT7nl/M34f3a+3Ls6d4pstW0e8hWaOJ0iuLdxn7y7lP8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c8EoRo+mpbsesjfM35mvXw2IjTg1bU45xZ458P8A9mi7v/Lu/FN39gtTg/YIT+9b/eP8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4V8HapNfaLpgtbho/LD+YzED8TR4s8YaT4N0432r3aW0ROEU8tIfRR3NfPfjf9onVdfE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8faT/r2/wpzVXFabIzjKFPVnu/jb40aH4DhcXV0Lu/x8tnbHdIT7+lfNHjb4yeIPGaTW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/wCJdY/IHB6+YV+9XCK73V4VjE17eynrgvJIf517B4A/Z21XVjHfeJJjpVkwyLRP9e4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Sw8bvcJVnU+HY8s0XRbzUpha6ZZTXkx/ghXJr6g/Zb8LXvhLRvEV3qdlNY3F9dRokcyF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d67Dw34Z0nwlZi20iyjtExhpAMyP7lq1xM/difqa562JU4uKRUYW3OgOpcnmk/tL3rDE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a8o6Td/tHhea83+KN/8AaPiD8Nos8R3s1wf+AxN/hXUtcnHXpXm/j+6LfEnwhz/qbW9l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F76Ah/ZQcpoHjC7P/AC21Xbn2VB/8VXtYu/evDf2ZH2/D/UJf+emqzf8AoK16x9qPrTr6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XBPeozITWcl3Uous96wsWcF49kzd3OP8Anoop8nFqPoKo+Npd93cc9ZFq5IcWwB9K+kwa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pw3O/wBK1LQfN+NZelfeeta0GX/GvROU7PRF+RfwrqbEYArmtFX5V/Cunsx8tAGlAKtr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pVgFFFFABTfWnU31oAKKKKAGetFHrRQAUyn0ygApp6mnU09TVpAFKPumkpR900AJSdjS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ZRRRSAKaepp1NPU0ANXvQepoXvQepoAjooooAbSL3paRe9AC0006mmgBKKKKAG+tJ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oaKD0NADaaepp1NPU0AJTTTqaaAEptOptABTKfTT1NACUUUZoA98IpKdTcVkWFJjiloo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hqOpDTMUAJRRg0YoAKKKKAGnqaTsaU9aTsaAGUUUUAB6Gm049DTaTAaaSlNJUgHY0yn9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gLzjV78f8ATw386r5qzfDGs3//AF8N/Oq1fOV/4jPWpfAhK4r4j8eNPhx/193Q/wDIa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jnxb8OX/ALuozL+cdRT3LZp/DoY8BaD/ANeq/wAzXSr90VzHw3GPAWhj/pkw/wDIj106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WiiipAx9Q8HaHq99LeX+lWt9dSR+U0tzGJCF9Fz92qfh34b+GfCuqy6lpWkxWl5IuzzA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+VdJRV+Qmrnz3+0Paf2P8QdN1OzZrO+mtfNNxbvhldWAVq1/Bv7RwRUtfFVmS3T+0rId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Vq/gDSfEHiA6tq1r/aMogWCG3uP9Ui9/l9ea8i+LHwTbw/FJrPhm3d7AnNxY9Wh/20/2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yTJ22PT7fxRpPxA8Q6faaTdx3enacn9oXUg+68nSJf8A2au0r5v/AGY7HUJfGOqal5Uk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2bVMu44r6QrkrU405cqNILmjdjqKKK5yh9FFFZgFFFFIApy9KbTl6UALRRRQAUUUUAF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LGmmetPNM9aAFI4puKXPFFZgRnvUbd6kbvUTHrSAhYdahfpUzGoHoAjNMP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GmHqacTTT1rIBppvY0ppOxoAjbpUdSN0qOgAPQ02nHoabQAUmKWiqAKTFLRQBGRSYp1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4oAQ9BSHoacelNPQ1YDD0ptOPSm0AFFFFBAUh6GlooAjOaWiigBetOHFIBiloAelWI6g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DhaYzGn/AMNRmqQEbHrUVSNUdMBtFGOKQ9DRYBpNNNKelNqgEJpvY0vrRQBEepqG6u4b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beBDJJI5wFUdTVis/V9Kt9a0u/067G62u4XgkHqrKQaYdGfNNj8entfipq3iRYZpNBvi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JT5VfHr/F/wADrofHP7TMRjez8JQtNI3D311HtCe6ivJfF/ge/wDh5rUul3iM8A5trgji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/BGseOLkxaTYeZF/HcyfLGv419LGlRnFTR50+foZGq6ldavO11q19Jeyk53ztux9K7Pw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LgRtpemE/wDH9cD5iP8AZXvXtfgP4B6D4Q8u61Fl1nU15BmX9yh/2R3r0jae2FAGAqcA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lgVDDt6zOV8G/DLQPAVuBp9t5t6RiS9n+aVz9ew9hXUdaXbRjFedKcpu8mdKglokMIop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pMmnU0rQA1jmvL/Hsv8AxcO2b/nh4evX+mRivTSDXkXxAuCPGniF8/8AHr4bkH03NiuzD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fs9L5Xwwt/8AbvLiT/yJj/2WvRt/NcD8CI/L+FGin++JH/OVjXd9qyrfxGOA/wA3k/Wj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fCn2FCGzkNeffqMY/6aA1o3TYUj2FZWofvdTT2bNalyMg/Svo8MrQPLqbjtMGC5rYsVzL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04fvBXWYHa6MvyLXTWYwornNHHyiultBxQI0YBU9QwCpqsAooooAKb606mnqaACiiigB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qQBTKfTaAEpvrTqb60AFFFFADc9aSj1ooAaTzSUp6mkoAKKKKACmnvTqYe9ACA4p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F70tIvegBaaadTTQAlFFFADfWkpfWkoAKD0opDQAlNPU06mUAFNPWnU09TQAlNpx6Gm0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nqaAGnoaaTTj0NMNAH0DSEUtFZFjaKKKCkNIpKcRxTaBiGm0402gAo7GijsaAG0UUUAN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aAGUUUUAB6Gm049DTaTAaaSlNJUgHY0yn9jTKACiiigDhNSGNZv/APr4b+dUh0q/qY/4n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/nVADivnK/8AEZ61L4EFcT8SePEXw9P/AFFH/wDQK7auM+JX/IV8AH/qMgf+Omop7lsu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I9lk/wDR0ldQvSub+HC/8UPpPsso/wDIz10oHFcsviY0FFLg0AGpAdRRg0YNUAUUYNGD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6ir9Bin0u2jbSAWilwaMGsyx1FFFIAoooxQAU5elNpy9KAFooooAKKKKACiiigB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bXNNS7a1bULVbhfvRNMoYfUZq7TsWMooo7UgGHoaQNilPSm1mAwnrUbGpG71Ex60gIWP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xUL9KBEZqM9TTmzTetACHpTacelNrIY31pOxpfWk7GgCNulR1I3So6AA9DTacehptABR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O1wEIptP60yiwBRRRSAQ9Kaehpx6U09DVgMPSm04jim4oAKKMUUEBRRRQAynAYpaKACn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AFQVZjFV46sR96diCXHFRmpajfoaoCB+9M7Gnt3ph6GmkAn8NNPQ0/8Ahph6UwGHpTa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h6Gl9aQ9DQBGaTFKaSgCnqejWOs2r299aRXcDcFJUDCizsLbTrcQWsEdvCvASNQoFXKb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x7VKVFNK1QEeKCOKUjrRVgREUlPI603FBI0ikp2KaRQAzFeH/E2XGv8AxDl/556LbR/n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+bj4oz55UWVtn26124X4zKW56V8I4fI+GHhlfWxV/wAzn+tdbWB8P7b7J4D8Nw/3NNhH6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MqGxGy1DL8qv/u1Yb7v4VWujiOX/AHalLUGckB5mqD2rTn6H6Vl2R3at+FaUrda+mo6U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hW+tbeljLisWzX5D9a3dIT5xXQjE7TR+grpbYYArnNJXgV0kA4oEaMA4qSmQ/dp9W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6mnqaACiiigBp6mkpT1NJVIApvrTqb60AJTfWnU31oAKKKKAGetFHrRQA09TSUp6m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oaf2NMPSgBtFFFADKKKKAG0i96WkXvQAtNNOppoASiiigBvrSUvrSUAFIaWkNACUyndj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UAB6Gm0p6UlABTT1NOpp6mgBp6GmGnnoaYaAPoGiiisixCKSnU2gpBTKfTSKBjTTacab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NADaKKKAGmk7GlNJ2NADKKKKAA9DTacehptJgNNJSmkqQDsaZT+xplABRRRQBxOqL/xON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UQvB+laeqL/xONQ/66/1qltxmvnK/wDEZ61L4EVsda434mDF94C/7Dif+gtXc7ODXD/F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9DFbp/30rVFPctml8Nx/xRGm+xmH/kZ66Tb7Vz3w8BPhC09prgf+TEldIq81yy+JjQ0L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WpAjCUuypaKQEWyjZUtFSBHso2VJRQWM20bafRQAwD2pQPapQKNvtQBFg0u2pNvtS7aA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tpQKmwDNtG2n4FGBRYCPBoKk1JtFJikBHsNJtNSUUANooooAQjg1CT1r5v8AjV4117wv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7uyMUFuUiSQtGflO75G+WvTfh14q8eeLfCljrFzYeG1S6j82Jri5uIpGX1ZVVlWup4eS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+1X4ctZdE0fWvJjhvVuhayyj5W2kfLXOfs3eK9VTx02h/bJrzSZLSSd4Lht/ksOjL/6D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3jHR59K1XRPCd3Yzcsn9qXStu/vf6nhqyfAPw/1D4dWtxHoXhvwxC1yQZLl9cupJXH93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lBU3FjR6OOelc74f+IXh7xRrmoaNpupw3Oo2X+sgB+Y/7v8Ae/CsvxSPiFqGjXlrpWl+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ef2tPLsz32/Z1rwyw/Zp+IemXENzZ3mi293C2+O5jvZVkU+obyqypxpSTvIu59S8kH0o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cXw/br4mW1i1sDE5spN0b+jc/wB6tiEZkH1rka10HfQ+PNY+MXja38Yaj9k1y4J/tCSG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yFXFfVklxNZ6K1zexx/aILbzp44fu7lXLAfiDXxRf/8AJQ7n/sOn/wBH19reJB/xIdb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Gr0q1OENjBTR5Z4X/aW8P8AiDULXT7vTL3Tprl1hgk4kV2Y8Z216jcf6mY90Rn/ACr49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eD1POJ3P4iCQ/wBK+wbji2uf+uD/AMqxr0VSat1CMrnyNo/xl8d3HiCGKHXfN+0XKwpb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V9aLmLO6viLwPz408O/9hSH/ANG19wXH3qeMpxp8vL1HGV20MopAMClHNeYbHC/Ef4ta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U4rmZ7/cQLZN3lqOrN7Vv+G/FOl+LNOjv9JvYb61cA7omyy+zL1FfKvxw8YJ4t+It/NE2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AeH2n5mH+8a9i+BfwdPgazGt6leXMerXiDzLJH2wIp6Kw7tXpzw1OnRTfxEqSZT+EGseK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G71rztH0q7k86yuxvb5mkVPLbt92vYa8H1HWE+HH7TMk9ywh0jxHbqJGdtq/Nld//A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KvFLla6jUkxp6UlKelJXOUFcz4/+IGmfDrRotS1RZ3ilnECJbpuYsVZv5Ka6avnb9qvW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/nnHNeP+Pyr/ACNduHpKrLlZlOfIrnsHg/4neGvGzRxaZqkLXTj/AI9Zj5cv/fJxmsD4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hzTb7RZoYLma9EDtOm4bdjkjH4V5H+z98PIfF/iW41e+ST7Bo7qY9j7d83b7telftR2X2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sr6GbPpndH/7NWsqcYVVTRUG5R5meleG5dTfQ7Ntaihi1Vow1wtv9wN7VoVy/wAMvFae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mcwCG45/5ap8rfqK6iuWfuycStwpMUtJUDIppY7dN0sqRKTjLsAM/jUP9oWX/P5b/wD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npVhrMIh1Cxt76EHIjuYlkXPrgg1l/wDCA+Fv+ha0j/wBj/woA1vt9mf+Xy3/AO/q/wCN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Lf/v6v+NZP/Cv/Cn/AEK+jn/tzWsjxNpfw88H2KXmtaPoGnWzyCMST2qgEmqjHmdgOnvt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5vreO3iGXcyrx+teV+Fv2l9A1jWZdP1G1fSrWSTZbajI26N/97+7XReMvA/g+48C6xeW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ZZIbm1tl4+U4IbtXyHYWH9qLp9j/z9SxW/wD32wX+tephsIqifMc8p62PvaiorHS7fQtP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yhW3j/3VGKlryTRbBTl6U2nL0oGLRRRQA+OrEdQR1YjqyCSon6VJ2NRPTSAhbvTD0p56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pvrTSAaaZ61IRxUfrSAYRTPWpabjrQBGelNqQimHqaAGetFKaSgBppOxpTSVYDCOtNx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n0z1qkyQppFOppqkgGV84fE2Xdo3xGkz/rNdtIfyhevpGvl74jyk+E/E0n/P34pH/jsR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Mpbn0ToUH2fQtMhAx5dnCuP+Air2OKIE2Ki+kaD8kqQDisqmtRjiQVUvjthkPtV8jmqG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HcbOP0vnXo/+ucla0g61zuhTK/i4IXO9LWR1T1+YD+tdNIuScivpqXwI8ye7JrMfLW/o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Wuh0cfMK6EjA7LSl6V0Nv2rB0scCt+3FFhF+P7tOpsf3adVAFFFFABSGlpDQAlFFFADT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NPU06mnqaAEpvrTqb60AFFFFADPWij1ooAaeppKU9TSUAFFFFAB2NMPSn9jTD0oAbRR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tIvelpF70ALTTTqaaAEooooAb60lL60lABTT1NOpvrQAh6Gm049KbQAdqZTj0NNoAQ0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mnU09TQA09DTDTz0NMNAH0DRRRWRYU2nUhoKQlIehpaTsaBjDTacabQAUdjRR2NADaKK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NJ2oAZRRRQAHoabTj0NNpMBppKcR1ptSAdjTKf2puKAEooooA5DVP+QxqH/XQfyqnjk1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H++P5VSxya+cr/xGetS+BC4+U1wvxZHyeBv+xns//QZK7rHymuG+LI/deBz2Hiez/wDQ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+Hg/4pWAf9PN1/6USV0ijk1znw758Kw/9fN0P/JiSukXvXPUVpMaFxRS4oArMB1FFFJ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7FGKCxtFOxRigAHtS0UUAFFFFADcGjbTqKAG7aNtOooAaRikxUhHFJUARbaSpqQigCLF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0B8lftE8fFnUsf8APvB/6AK96+Cn/JJPCX/Xih/Ovn79omU/8LZ1zn7lvbAf98V9H/Cu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D/c0y3H/AJDFejiHJ0VZnNBNN3OoWLGajEeEA9BVlRwaYwrzTYhC4oK8GpMUYqCytjBr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BC/4ROYf6XJarew/wC2ueRW3dXFvYWtxdXcogt4IzI7nsBXyRZ/EN/Ff7Q2heIrV2ig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fJzt/rurrw9PnbJbsjh9RiuJ/Hd8lou+6bW5PJX1fzjtH54r6j8I/Fqx+Jfg3xB5iCy1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9mKsu5fVc183aUf+Lu2fv4l/9uKZ4N1C6t/ijqH2X/W+ffQTp/F5f7zdur1/ZqS16HIn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p8Q/Ds+nW/2u9ilkkig/v4hkJH5Zr6h8D/FTRvid4cvp7Am11G3gkFxp03+tjG37w/vL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f8Xk8I/9dZv/AETJXP8AgPVLuy+I1rJYeYssl7NC8P8A0zJbfGfypVaaqWuOLIfAn/I7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Oja+4pv9aa+HvAY/wCK38Oe+qw/+ja+4pVzIa8/H7xRpR3bGV5v8d/iMvgDwdJDbyAa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MadGf+g+tdh4u8U2vhHThPNHLd3c3yWdhbLunupf7ir/AFryfTvh/wDb/FH/AAmPxYm/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RQTTwW6j7qyMit/3zXDR5b3kdLML4A/B8yG18Ua9DiGP57GzkH3m/wCepFfQArnbv4v+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rSzBHyxTRyQDH+6yrUVt8VvBV5/x6+J7C5H/AEwLP/6CproqynVd2jJW2OE/ac8Htrvg+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3OjO3mhRybZvv/wDfLbWrB+DPx+ha1g0HxTPskTalrqjn5ZF/hWQ+vvXR/En9oLSvD19Z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Uis145LRRKnTau5fmP8AhXgHirw7YRRnWtFZrvwxeSHYzDEllJn/AFMy/wAP+y1dlCnz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eh9swyR3MQlidZI2GQynINFfKPwR1rxzfeII9J8MXxawQeZPHeDzLeCP1A7ewWvqu280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nzyRptVm9hXmVsP7GVkzaEuYkAzXxl8RtWn+JHxa1JrEG53XC6dZIO6qdpI+rBq+lPjT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+7Rwt/dj7LaDvvYct+A5riv2c/hGfCWnr4n1aHGrXUeLSFxzBG3Vz/tN/L610YaSoxdS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/D/wjB4B8JWmj2+GZBunlA5klP3mP8ql8ceHl8VeEta0hhk3lq6p7PjKn8wK8F+P/wAQ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aRq91p0VlZxs3kSYVmbJ5Xv0rsP2fviX4y8eXV0uq2kV9pFvHk6sFMb+b/zzC/xUpYepb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R5h8C/ij/wAK41uTTtWV49FvJvJug3S0lB27v8a+sw6SwxzwSLNbyKGSRDkMD0NfKP7R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XWLaPGk60+84HCXP8Q/4F96qHw1+NOt/DgR2TR/2vojHD2MrYeL3jP8AT/J7atBYiPtI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97VDdi8exKWbQR3f/PS5DFPyU/1rmvA3xQ8P/EC3dtFvQbiIfvrGddssXtXWYJrxXFx0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PjD/AKCug/jazf8AxVM+xeNB01Xw9+NpN/8AFVznxw+JGp/DfRdLu9Ljt5bi5u/J23KF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A/2j9M8UIbbU9I1C11ZF3OmnW0l5E3uPL+b/AMdraNGbjzWDmO98jxqP+Yr4e/8AASav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vxD1qO/1LxHpYhtV8qC2jhkEaburc/xNXUeOfjFb+GvC+o3ek6brN5qEafu/tGlXEEaN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eY/Df9pHUYdTgs/F5jv7CaRYk1CJNsluzeq91ropUKnLzxInNHQ6T8Ode+Gvw68X2t9r8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uluob91JjHGf4a8J8ER+Z4o8Kx921OyH/kZK+tvixx8MvFH/AF5PXyd8P/8AkePCI7f2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cHJuE2/63OOpufcM/wDr5f8AeNMp8/8Ar5f940yvAPQQU5elNpy9KAFoooFAEsY61YjF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VogU9DUT1KelQv3qgIjTO9PPSm45poApjHmn00jJqgCoj1NS1EepqAEpvrTqb60ANNMP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A00lKaSgBD0ptOPQ02rAQim0+kIoAjpnrT6bjrQmSJTTTqaa2QAOK+XPE/7/AMKaYnX7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gFfUDv5cbtjO1ScV8xSQ+dp3w2i6/adbuZ8f9t1/wruobNkM+mWGJpAOg4/pQvelb/XS/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7EiNvvD6Vm62dunTn0FaTdfwrK1840yf6U4K8kD2OW8O2gj1q/vB18kRZ/3mrZlPJqh4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aMZ/HNXpeWNfTUl7iPKk7yZatvu10WijkVz1sOK6XRl5FdBkdjpfQVvW9YmlrwK3LcUAX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dp1ABRRRQAUhpaQ0AJRRRQA00lKaSqQBTT1p1NNACU31p1N9aACiiigBnrRR60UANPU0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7GmHpT+xph6UANooooAZRRRQA2kXvS0i96AFppp1NNACUUUUAN9aSl9aSgAptOp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AEPSm0402gBp6mig9TRQAU09TTqaepoAaehphp56GmGgD6BoooqSwpDS0hoGhKTsaWi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mkoAZR2NFFQA2iiigApMcGlooAZRRRQAyiiigAxUZ6mpKjPU1ICUUUUgCiiigDktTGdZ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wOtXdT41m++qf+g1SFfOV/4jPWpfAhtcT8XF/wCJd4QPp4ms/wCUldzXCfGnA8OeHT6e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FPctmt4Dy3h+U+mo3w/8mHroVHJrB8BY/sjUh3Gr33/o9q6IDmsavxsaFC8UBadRWIBR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ykFFFFAwoopQKgaFopcGjBoEJRS4NGDQAlFLg0YNACUUuDRg0AJjik207FJQA2inUYF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SBRmmgPjH9oG5+0/FDxX7NFD/wCOYr7A0vTzpem2NlgD7NbxQ4HT5UA/pXyRYWQ+Ivx4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Z7qYKOkMbFiD7fLt/GvsMkszM3JJzXViHaKictO7bYAYFNI607FGK4TqI9tG2nYpKAMf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W1jR5JfJS+tmtzIf4d3FePfBj9m+48HeJoNb8RXlrez2BItILYFl3j/loWr3oCsfxVqv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OPsdnLJ+O1sfyralOUZWRL2PjH4ZW/8Aa/xc8M4+bzNXNzn/AHWaTP8A47X1n4j8KaBp9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0exh1i4sbgyX0UCrK/wAjfxV83/sr+HG1T4mR6gRut9KspJGJ7SyfKv8A47ur6i8Wj/ild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AEBq7qtRKagcy6nxx+zv/wAla8F/70v/AKJkr6nHgbwzotxrms6botraaneRTPNcxj5nZ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4a+WP2d/+SteC/wDel/8ARMlfYepDGl6if+mEn/oLUsTLlqQCB8NfDcf8Vl4VH/UTh/8AQ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PvXwx8Nhnxp4UH/UTh/9Dr7pYH5vrWOP3iXR6lSHT7a3u5ryOCMX0g2m72/vVX+6G7D6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rr9DTKK8s6D5S/amv3ufifaws5YWmmRhcnuzOa9W/Zu03/hH/hhZ3karHc6jIZ5GTqVJ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x6q3ij4s+IXibcPti2MJ9kxGB/31ur698MaSnhzw5pulRrtSzgWIgeoHP616+Kmlh4we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Pv7WmoPP4w8NxM7N5VjNJz/tSL/8TVv9mbwHaajouv6vqDy3NjfMdPlsG/1MoHzbm9+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LZ8Umgzn7HpsEf03NI39a9d/Zws/svwqsnxj7VPLN9fm2/0rWblTw6aCK5pM6rwP4A0H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JaywQTv5j+a/mN/u5/u1uXl1DY2k1zO+yGJdzHFTYorxZSlN3kzqSSPONM8C3PjrxhH4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nGjaLIOI17TSDu3sa9Hxu60VxXxh8ZHwT8M9W1IHF5JH9mtWH/PZsqv6Et+FOMedqI7H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R8TNWXT18ye91F4LdeuVXK5+ny19i+DfCtp4E8LWWiWQASBBvfu7/wATH8a8d/Zb+GX9l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sTzr5dijjlE7v9TXtut2l5d6VeRafd/YtQaP/R7l08xVk/2lPVf1ruxVfmapxeiMoxsi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z0G70jUovMtbhcEj7yN/C6+hB5r5msv2e9ct/H9toV7E0uj7vMfVYuVeEdf91vau+8Ef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8dWsekapBO1u91F/qPM91/h/3q9x6cVEalSgrdxWTKGj6Hp3hzTYdO0m0jsrKFdqxQrt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xRRXFJ31NVojwf8Aa1fboXhdP71/Ifyj/wDr1B+yN/x6eL5eknmQJn+L7rUftcviy8IJ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8azP2afEkPhyw8RG407VLrz7iPa9jZNOvyqepHT71ezH/djjTfNY9Y+NdyR8KPFef+f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+BWnW+p/FXw1DdxJcQCSSQxyDIYrCzD9V/WvcfjL47068+GniC0FnrFvLcwCJTdabJGu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2fB/xeLw2Paf/wBEtToJrC1H/Ww5/Gj6H+Nfy/CrxX7Wh/8AQhXy/wDCpd3xK8HD+7fw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pj48TeT8JvEx/vQhPzavnD4MLv8Aiv4MH928D/8AfMbH+lbYJfup/wBdDOr8SPtFxudm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0V8+j0ENooopgOA4ooHSigCSOrCdDVeOrCdDWiIFPSoW6mpj0qB+9MBpFNxyaDTaAFpp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mHqaeTTCetADKae9OzTSetUgGnNNJxT6aetMBp5pAM06jIpoBpplKSMGm5pALTSaCabm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24VGTk00SGTSUUhb3q0BX1GTy9Pu3/uwSH/x01836Inmar8HLfrlZZ8f9tWP/ste/wDi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nJx5dnO2f+ANXhfh2HPxA+EsH/PHSy3/AI7I39a9LD/DIhn0TR2ozSHpXNLdkDDWR4ib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KwfFMm21UVVL40OXwlHw2R/Z1yf9upl5dqqeHGxp03+/VxPvGvp4K0UjyerZeth0rp9G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1GjCtSDsNMXgVtwCsbTBwK24BQBYj6GnUidKWgAooooAKQ0tIaAEooooAaaSlNJVIApp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ndqbQAUUUnagBtFFFADaSiigBD0pKDRQAZ4NMzTuxptACHpTaUmkoAbSg8GkooAKRe9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nU00AJRRRQSN9aSl9aSgAPQ02nHpTaAGnrSUp6mkoBCGm0p60lBQ2iiigApp6mnUygVx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60Bc+gsUU6kI4qTQbRiiigaE20baWjsaChmKQrSk03NADSKSlPekqAG0UUUAFFFFAD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RnqakqM9TUgJRRRSAKKKKAOT1jjWr76p/6DVMfd/z71b1r/kN3v/AD/wCO1UH3f8+9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pfAgrgfjdx4V0Q+mvWZ/Vq76uC+OHy+CbCT/AJ56zZt/4+ainuWzZ8Bcafqw9Navx/5G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+PLXvbXb4f8AkU10dY1fjY0PooorEAoooqEAUUUVZSCigDNOAxQMQClooqBofRRRQ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McUyn031oASiiigArkvin4ui8E+AdZ1Rz++WAx26ZwXkb5VA/E11tZOteD9J8T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32v8As6UzwROf3e/jlh3xigDzL9m74Vz+FtBbxJq0WzWdSQLHC4+aC3+9n/eb71ew9KfS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K5VZDaaRTzim4rI0G0UUUAFeHftI+KLnU7eD4d+GoZNR1/VmRriK3/5ZQqT8rH+Hd/tV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el+G/Pm0+yiguJ/9fdYzNN/vueTVwlyu4HJfCL4ZQ/C/wmLAss+q3TfaL+4UcGQ/wL/s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SahoupWsR2y3FtJEhPYlSB/OtZiDmoiQM0rtvme5Nlax8tfBP4F+L/DXxA0nV9a01NM0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M8rNGyjaA3vX0PrHGjaif+neX/0Fq2GkUZ5qpdW8N3bTQSf6uVGRgOuCCD/OqnN1Hdk8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jnwl/wBhOH/0I191NjLV5F4U/Zm0Dwh4httWj1S9vxayebb27hVWN8/L9dtetZFbYyca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3uNrzn40fFmy+GugyQwuLrxHfI0VlaR/fXIP7xh/dXn64xXX65Drt/utdKubbSrc9dQlT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/ABVc94R+Dfh3wpqkmsMk2ua9IcvquqESSE+qr0X8K5Kdk7s1adrHkvwD+BuoWd5F4r8T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aWDr+/kk7SEf+y16F4i/aC8HeGp5LfUV1aLUF/5cG02QTN9Mjb+tek15X8efhdffEvSt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7KRuZW274z/DurphUVWrersTCKirI+XfHPimXxl4r1jXp4jbyXkgCwZz5SINqr9BzX2P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PoWm4w0FnHu/3mG5v1NeX/Dr9mH+xNXttT8R6hFeeSd4srfIXd/tN3r3T1rbF4iNRKEN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KKM0ZryTQ5z4i+L28BeDNS19bH+0TZhT9m83yt+WC/ewcdfSvkr4gfE/VPibqen3urW0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RBK2zjO/dLt5Zl/i219jeJNEh8TeHtS0e4fZBfQNAzf3QRjNeCeHf2Ubs5/4SHxAsUMf3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4tXqYOdODlKoY1LtWRWtf2tr2ztI7WLwVZQRW4WKKIaq2Ao/h/1NTWf7WOv6pN5Vh4Ft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Sfyhr0/w98CfBPh/a8ekDUJx/wAttQcyc+oXoK7qytLbTovKtLeC0QDAW3iWMfoKurWoN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up8V/Fe81jxP4lXWPEPhlvDUt9CqLbAsVl8vvuZR6ivZP2ZPiBe6pb33he+Z7kafCJrK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w/7tdB+0D8MtQ+JGk6ZPpDLJqOnSPtt5X2+bG33lz+FQfAn4O6h8PTe6xrU6Lql7EIVt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qurVhOhyrcUYtM9ZooorxrG55D+0J8PPEXj9PDi6DaxXX2OWZ5/NmWPbu2BcbuvQ10Hw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wjeWep3UMt7dXJuHS3O5E+RRjd36V32cUmfeumNSXLy9CIwSdzm/iH4Yl8deDdT0EXn2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5gTDZ+736VxHws/Z+0/4c63FrVzq8uq38UZjjUR+XEm4bW/2mr1ms7W9Ch1+zNvLPc239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+IpRqyUPZrYGkef/ALREqRfCXWQ0io0jIqhjjd81fP3wO5+L3hEf9Npm/wDIL1jeP7LW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v6pfar9imIgmvZy4eP8AhYLXc/s7eC9V1P4g2GvG0kg0vTVeQyyIQJNyMgVf++s/hXuU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HLKPNNH1bnrRRmkzXziO0WikzS0wHDpRQDxRQBJHVhOhqvFVhBxWiIFPSoH71OelQP3p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rTMmgB1N9aMmkOaAGnFMIFOJNMJNACHimU4mo89apABpKM0wseaYDmNN3U3NJnimgEJ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WAWkyKbmiqsAh6UzNKzU2ixIham+tFAqkgOX+KM32f4aeKpP7uny/wAq8w8NxA/Gfwl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/T91/wDXr0H4zybPhd4jUfxweX+bYrivCkRb9oC4X/n30OJP/Icdejh/gkQz2fdRupme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5vxi2LaOuic8Vy/jR8W6D61pS/iIcvhZHoK7dJz/AHmJqzGfmNc18ML2bUPBkdxOSzyX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BXSR/eNfUx2R5Hc1LTtXVaN0rlrQcrXV6MvAqyTr9M6Vsw1kacMLWxCOKALCfdpaROl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WkNACUUUUANNJSmkqkAU006mmgBD0ptKaSgApD0paaaAEoPQ0Uh6UANooooAbRRTSaA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eDTT0oAbRRSE0AJRSKetLQAUi96WkXvQAtNNOppoASiiigkb60lL60lACHpSUppKAGe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pOxpfWkPQ0FDaKKKACmU7sabQSIajPU080z1oA+haKKKk1Gmkpx6Gm0DQUdqKQ0FDSKb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+tJTjTagBvrRR60UAFFFFADPWij1ooAZRRRQAVGepqSoz1NSAlFFFIAooooA5PWf+Q3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2qa/dq5rfGt3X+5H/6DVNT8tfOV/wCIz1qXwIK4X44Ln4ebv+eep2bf+RK7g1xPxs5+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n/yMKinuWzV8Df6jxD/2G7o/qK6Ouc8EnMnib0/tmb/0COujrGr8bGh9FFFYgFFFFQgC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gAxRRRQMKKKKgaH0UUVVhBRRRRYAoooosAUUUUWAKaepp1NPU1ICUUUUAFGcUU0nNABR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saTJppPFQA2lz70hNMLdaCrCl8VG0vWmM1QOTzQFiRp8Z5qFrjrzULk81XZjzSuKxJJJ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Mk80w5wazNLDmk+Uexpvm1CxOKZvoCxY82jzfeqpkNN80+tAWLIfIqrG20UeYcGoBJig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XPPNJvpmaCR/mUeYaiyaMnFAEnm+9IZM1CXNJvoFYn8z3o8z3qDdRuoGS+Z70nme9Q76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96PM96g3UbqQyfzPejzPeoN9NL0xWJ/M96PM96r76TzKQWIrjRtNvbv7Vd6faXlx/z1ngV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QIMKi8BFGAB9KreYaPMNMLIn3Ubqg8w0eYaQyfdShqr+YaVZDTILG6nK1VvMNOWQ0AX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8UnvVgScVoiCV361Az5zTHk61CZOtMCQvwaZvqIv1pm+psBY300yVBvpN9FgJTJ1phkq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FqYXqMtTS1UkA8vTS3vUZam76dgJN1JuqMtTd9CAeWpN1R76TeatASbqQtUe+k30wH5p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FYkLimlqj3e9JuqkI4f44v8A8W0vk6+ZdWqfnOtc94Ek+2/HrxvN1FtbrAD/AN8r/wCy1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4a0i26/adXtI8evz7v6Vz/wAJv9I+K3xHu/8ApssP/j5r0MP/AA5GbPWqKKK4yRa4zx1J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a7LPNcL8Q5Non9ojXRh1eoFR2gUPhVo+o6J4B02DUiDM5kmUZU4VmJHSunjHzGsjwPOZ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i24CAnOV7GtqEcmvpUeQtjRsxyK7HRF4WuRsl+YV2WiL8q1YjrLBeK1YPu1mWI+WtSAY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6UUAFFFFABSGlpDQAlFFFADTSUppKpAFNNOppoAaaSg9TRQAU006metABSGlpp60AJRR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pxptABSHpS9jTKACmnvSk0lADe9OFMpVOKAHUi96M0inrQA6mmlzSGgBKKKKCRvrSUvr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KeppD0NADaKKOxoBDKQ9KWkNBQlFFFADTTD1NPNMPU0CY00lKaSgR9C0UUVJqHamU+mU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9aCgpO1LRQBGabTj1NNqAGnqaKUjk0lABjiil/hNJQA09TSUp6mkoAZRRRQAVGepqSoz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IAooooA5LX+Nbuf9yP8A9Bql/DV3xB/yHLj/AHI/5VSI+WvnK/8AEZ61L4EIDXF/Grn4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mf8AyOtdkDXGfGz/AJJPr31t2/KdTUU9y2afgvMdz4oj67dWZv8AvqKM/wBa2tI1ix1yy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5g3GMuvZh1H4VyI0+71jT5vEHh/xDHp+laxZRvqHmQeYyYTDNGex2/L81M8DXGn/2xD/Y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x3qR/wC1G/l7vqy4oqU27yBHf0UUVxjCgDNFKveoQCjiiiirKQUUUUDCiiioGh9FFFW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aepp1NPU1ACUUUUANpKWmmgAJzSUUhOKAFpp70ZNMY4zUFIQnrTCaC3Woy1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pzNioHfrSYWGN3qMgc0jy9eagabFSBKQDUbKOagM5FMNweeakseyioig5phnNN87NACk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EZetAh56HmoTxSGWozJQA/d703dTN9Jv96CSTdSFuDTN/vRu96AAtTcmkJozQAuTQW4p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EL0m80h60lWA7eaN5ptFABvpPMpKaaAFMho3mm0hNAC7+tG/2qLNGaAJd/tRvqLNGaAJ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SqeKCCbeacjmoc0qnrQgLcT1YDcVTiNTqeK1RAO9Qlz60shxmoCx5oAcW96TdUZNJ2oA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eaTsaAHFqQt71GTQvSgBxY+tNL00mmk1SAUvTd9NJ60zNMCTdSFuDzUWaM8UJAKX96A/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B++kLVHmgtQA4tTC1IWphagBxak3UwnFJk+tNCscX8VW8658D256Sa/AD/wFWNc58Bz5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39RAz9GY1t/ER9/inwDH1A1CS6x/1zjNc7+zcPN0bxNeHrc6oz59flr1qS/dsyZ7B5lJ5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SSiSvN/iteeRp+pyg/chb+Rr0SvLPilKGsNRVuQw24rswv8AEIq/AztNF48OaH/14Rf+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t41h0+yjQbY47eNEUdAAtSwdTX0SPLWxq2Ay4rtdFXgVxumrlxXb6MvAqhHT2gwlaEPS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oAnXpRQvSigAooooAKQ0tIaAEooooAaaSlNJVIAppp1NNADPWiiigAplOJ4602gAptOz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mkJoAYaSlNJQAdjUZ6U8nimHpQAlFFFADKKKKACiiigAooooAKKKKCRvrSUtJQA31pD0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NLSHpQCG0hpaaetBQUUUUANNMPU080w9TQJjTSUppKBH0RTSKdSHpUmo2mU+mUDQU31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JRRRQAyiiioAaeppKU9TSUAIelJSnpSUANPU0lKeppKAG0lKeppKACo26mpKY/WpA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S8Qj/iev7wof1aqpHy1c8SLt1sH1gX/ANCaqgGVr5yv/EZ61L4EQYNZ/iXR7bW/Dep6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lXkbpGOu/wD4DWtt4rnfiEzwfD3xPLG22RNPm2n0JU1lD4kadD5Ri1ma0sLuzt9Rl+wP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/e219AfD+7g0Y+D9REqzaPc6OmiidekN35gO2T0yflrmvg14b8O+NPBOraReW8L6okzS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5GH+zmub+G0eoM/jLwSymOaSyluIIz1W6hYEEe/C16Va04uK3RnHc+m6K5nQfF+oatq1v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Vru1aeGS5dfnZcblwOnWumA4rxXGxoFFFFSAUUUUFIBTqaKdQMUU6minUAFFFFABRRRQA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tFJuo3UALTTS7qbQWFGaCcU2gAppo3UhaoAKQ0bqaWoAKjc9acXqNjwTUAMao6V261Fu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utWpDVOQ9akqxXdutQs1SMagYgZoCw1m4NQl6V2681AWFQaDy3NM3U0vUbP70APZ+DU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/Wgmw8vTC+O9ML+lMLVVg5SVpMDrTPMphbimb6dgsS+aacshxUG+lWTjrRYCbfTfMNR+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TzDTd5qPf70nmcdaqxJN5lHmVWMlHme9HKKxP5lHm1WMlJ5nvRyhYsl6aXFVzJ70nme9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eKg8ym+ZRYCfeKN4qLfRuosBLvFG8VFuo3UWAl3ilyKh3ClzRYTJg3vSq3NQg+9Krc0W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VSI1YB4qmAyQ9agJ61LIetVyaaAWg9DTS2KaWNMB1IelN300vQK4F8U0PwaafrSA4oFc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4U3djvQFx38Jpp6Gk38U0ycUBcWkPSmeZSeZTQXFIppPFJupCaYhM0hNBJpKAE3UmaSi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0zVNTvtNtbyOe+sQpuIozny89Mms34ka/P4Z8Fapf2x23Cx+VEf9tvlFcVp3g3/hF9Y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3m8V2dkr6vZ3D7Vvo5OdxPZt1dNOm3qS5WNfx4d3xC8Gr/wA8bTUZ/wAkWsr9myMp4Bnf/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T6nY6naQeJPGnicW2nXVvprWVjp0E3mJbKw+Ylh1Zmqx+z+MfDGx/wCus3/oVdvwU2mZ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pi96XtXnCHZ4rzD4h3P2ZZ39Z4x/4+K9LycGvMvGFt/aF/ptvn/W6lbr/wCRK7cIv3hn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33UpHA3EAegzS26Zpl2MTv8AWn27YFfQHlmxpa/vBXb6QvyiuL0kZcV22kD5RVgdHa9B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Vowj5aAJKKKKACiiigApDS0hoASiiigBppnrT2qOqQBSGlpDQAlFFFADD0NMpx6Gm0AH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lJml7Gm0AIehptOPQ02gBCaSlNJQAnY02ndjTaACiiigBlFFFBKCiiigoKKKKBdRp70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S0h6UANpD0paQ9DQA2kPWlpDQAlFFFADTTD1NPNMPU0ANNJSmkoA+iKQjiloqSxlMp5H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gU0jrT6ae9BQyijFFADKKKKgBp6mkpT1NJQAh6UlKelJQA09TSUp6mkoAQ02nHpTaACm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kCOiigUgCiiigDmPEw/4nKf9e6/+hNVIfcq74m/5DMf/AF7r/wChNVID5a+fxKtUZ6lF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hO28Z6NLpV5PPBbSsrMbd9rEjpz6Vs1zHxFg8QXvhm4svDiKLy4+SSdm2+XFzuxx1P3f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PfhnpPw1gvb25vImvGZt147YVYh91a8ss/H+jj46XHiZjjR1imjWYJud2EQU4H+1tqh8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fml1A3E2gW/+v/ft88n92u6u/gn4Su/HNr9jvbX+z4lH2jSI5w0jzAcLt6qvc16PuKTT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tNYtPBPi6/t5NPs/tV7G26JnZIWVxGxx/e2rXX6X4z0XXrvyNP1OK4nPIiOVf8m5rkvE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Oi+B/CxtoJMAXcj/MkCY+4F9dtdD4wtru38QaBq1ppUmoWmn+c832PHn7iuB9e9cc4F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j4f1iz8U2Rn0+dpPKPlzW5G2WBv7si9VNaGMcVzOIxNtG2lorMBop1NFOqSxRTqaK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KACiiigAoJxRTaCwpM4paZQAZppopKgApDS0hoAj9aYx4NPPeon6VAETnrUJb3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UiOWbrVSSbrU0neqcg61JpYiebmoWmyTSuOTUBFA7DmcHNREilNMPU1AxGbAqB361Ixqs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tNMlRsaYWqkA8y0wyVGW60zNOwEzScUwye9RFuKburRIgm8z3pVk4qvupQ+BRYCbzRR5t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CJ/NFJ51QbqQvVWJJvNpPMqvvpN/vRYCfzKPM96rl6aZcUWAteZR5lUTcEUn2k+tVYkv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fWgT570WAveb70eb71TEme9Hme9OwFzzfejzfeqm+jfSsBcEvFOEtUhJ70okNFhMuiSn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9JadiTVilqcScVlxS1YEpxU2Ankk61XMtRSS9earNNjPNOwF0y0wzYB5rOa6xnmoWuz60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ia5AzzWW12eeahe7PNFiTUN4PWk+1jHWsVrhvWmi5Yd6uyFc2/tOe9KJ896xRdEd6ct2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UHvRvFZS3ZqVbomiyC5fyKMiqaz04TUWC5Yo3Y71AJM07fTC5JuNJuqPfmjIpWHcfmio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rxbOXULWG7YZEEkyhyPULnNVGLYHI/HC9ii+H1xaFi13d3EKW0KDLSsHBwB9BXlvxS1n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afN5N39it/3ciblddgyrflXWXHii0t7jxP431GL7X/Z87aRotufmVZB95v8AvqvL/Deg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ZZLrzLhsSXV3MfliU5xx+HA9q9fDw93U4pttlfxT418S/EaW1sruXerSKkGnWkeyN5P4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8N/8Ih4U03S2YNPHEGmI6eY3Lfzr5s8ceEbz4W+LbVU1H7ZJHHHeRyxjbjBYAj8q+prK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/nvEkn5gGqxNnFJCiTUUUV5tjoQhIFeT60xuPE/hSLP+s1iD+bGvUZ32q57CvLZVt5vi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i37zr/wABjNdeEX7wwr/Aem3J3Sv7mnwDion5Y1YhXC17p5ht6QPmFdxpIwi1xejr8w4r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dBbDgVoQ/dqhbjir8QwKAH0UUUAFFFFABSGlpDQAlFFFADH6UynNTapAFIaWkNACUUUU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0NNoAOxptO7Gm0AJ2NNp3Y02gBD0NNpx6Gm0AIaSlNJQAnY02ndjTaACiiigBlFFFB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BdRvrRR60UDCkPQ0maTPBoAKO1NzRmgBKQ0maQnigBaKbmjNAAaYepp1NPU0ANNJSmk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kqSxCOKbT6ZQNBTfWnU31oKGmkpx6U2gBlFFFQA09TSUp6mkoAbRRRQAUUUUAMPQ0ynk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aKKkCKgUp6mkpAFFFFAHMeJv+Q3bj/p3H/oTVTq54n+XWbU+tsR+TVTBBrw8T/EZ6dD4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kvizdXVr8Otde1KAi3PmFxk7O+339K5UtTc800HVbn4EeLda03VLK5uNEvSbizuIejMN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HPh/reoeL9P8aXixRWLzS3K73/eS71deF9Km+H3imX4keHtR8Ca3Ksl41uz6beScsCoJ2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4T+LjeAvCeoeG9YtZrbXLCGaKwkZMhjlgqH0G6vSilr3MDE8V/Cb7b8Xbvw3ok2FkiS/m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i2T36r+dSeKfh74s+FTLqWl63fXenxoGe6gZh5Dc/fGfu1vfAHW/tGv+NvEWrTCSY2sT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2/8AfKD8q1PC/wAfdG1GHXYfEQS3ti8gtsp/x8Q/3W96Vne1rmZl6P8AErwz4otzq/iH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0+y3smjfL/aK/wALDCtXUnUR4dg0LUvD+qa9qaajMqR6HrDNLJcx93RsBo9v3t33a+aL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VRHarcrKIm6rGJNxU/8AAa+tdRuLvRvFMXifT9JuNb0m805bVPseGltvmz8vs1ZVKSS0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hfHqjPneG/EMX0sC1Rv8S9Mi+/puvJ/vaXJXB7OT1KOrork1+KOgnO4alF/1006Zf/Za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39Rli/wCulrKv/stL2TKudXT81yg+Kfg7+LX7ZD/trIP/AGWrA+JXhDH/ACM2m/8AfZqe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O/Cj/d8TaY/+7cKauReItCn/ANXr2mv9LuP/ABo5QL9HY1VXVdMf7mqWT/7t1Gf/AGap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KUeqSKf5GlysBT1NJUv2aX+4aT7PL/zzNTZgR0VJ5Eg/gNJ5Tj+E0WYDKKUgikpFjOxp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im0+kIqbAMPSkpxHFNpAMPeon6VKe9Rv0qARXcdahK9ancdajI4Jp2ZoijJ3qrJ1q1Ly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WVnHWoCvWrTL1qFlPpSsMrMKibvU7DrULDrU2YELd6hNTN3qEiqsBE4xmoTUz96hNCAY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pprVARGo89akao/WgAzRn3opD0NAhN1G6mGkoQhxbjrTS3FIelNPQ1QhC9JvpppO1NAB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UTE1oAjPjNRmXrTXOM1AWpkE/me9AkI71X3UbqALQnYd6PtDf3qq76QvwatIhstfaW9a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QSVXKhXZordU9boVmh6USe9HKhcxqLcinLcD1rLEhpVkNTYDehlz3qcS4FY9vOcVaWb5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rzWfPcdcGi4uOoqhJLweadgJDcH1pDN71RMvJpTLWfKRcsNLmm+ZVYyUb6OURP5lN8z3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rCJ/MoElVd9Hm4osBdWTrUqS1nLLUqS0WA0Vlp4lqikmakD0WAt+bS+d71U30b6ALQmx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b6x/GevTeGvCWqarbxrJLaxeYqt0NVGLYjo/MNea6b4e8PeL/ABf8QtQ8QWkF1Db6hDpc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TBwe3zGrYXxjPo8WoS+MdHtIZI1m/wCPM7dp991QD4dSXPw38RaTBqqapeazMb1r+MYS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78g/OuqnDlM+a5xPx50qx8H+HvDuiaXbm309ZZrkRmQvub+9uavRPhP4Sg8KeFoJPmlvb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qg9K+f8Axjqmu3DwaP4ncrJpitGsc3yybT7/AMVeg+DPjMPD+iW9j4n026hgTEcGoeS3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0LI5WtWefeOtS1nWvFWpS+ILd7DVd4RLFufJj/hQV9P+CfEFtr/hbT7u2jeFREsZhkGG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jTviX4B1jxBFqPnr/auzyYbi8h2/xf7VeiCR5E3sy7T3A2iuWt0LgW/OpBNiqwfj72fx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38v+izHPOK8qjAl+NfhNP7kNzJ/44wr0m8fNvIM/wmvNvDwM3xx0yT/n2sLmX/gLKy134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oHrJHz1ahHFVTy1W4RxXrHnm7o68iu30pflFcZoy8iu30wfKtWBuW/Sr0f3aowdKvR/d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IaWkNACU0mlPSm0AIabTjTapAFIaWmE0ALRTcmjJoAaehptLmkoAOxptO7Gm0A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2gBD0NNpx6Gm0AIaSlNJQAnY02ndjTaACiiigBlFFFBKCiiigoKKKKBdRvrRR60UDG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koAb60h6GlPU0nY0ANooooAQ9KbTj0ptADTRR60UAfRR6U2nU2pLCmU+mUDQU31p1N9a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0AMoooqQGnqaSlPU0lIBtFFFABRRRQA00z1p5ph60AJRRRUgRt1NJTnFNpAFFHaigDlvF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D/8AoVZ6k5q94241HSveOX+a1mrXh4n+Kz06HwE4Oai1Cxt9V065sruJZradCjo3cU8d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k9N+G3h3SNfGo2umxRSx5x5f3QfUVpeLvCVh4w0O/sriCD7RcQmOO9eINJE3ZvfFafc0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IcTk/h18NbbwF4fvtOMgv7rUPnvLjGFJ24CqOwWsDR/2efDlrZIuorLqN2rMzzxymNdp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Oa6k8qOM1/4QeHNe8Ox6RFZJp8Nu5eG4twvmoxGD9a5mx+Ac2lwCHT/ABtrNpGvRUX5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SjNL2k+47Hly/B/xRD/qfidqkX1jb/4qgfDH4gQf6n4rXn4wP/8AFV6jSqKXtJ9wseWJ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4lJL/wBdYWpyeGvjDDnb440iX/rpb/8A2uvVR0plHtCjyf8AsL402/TW/DU3/bKP/wCM1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fZeE7/6xQrn/AMcWvXqfRzoDxf7J8WjnzvA/hK7H+7B/8VVCSx+IgB+0fCTwtP8A7ixj+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6A+fxb+Jz/rfgTo8v/XOP/7OozLfwj9/8Bpl/wCvYyj+StX0JShiOhI/GjnQHzd/a1v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OL/r3uLtf/adR/8ACZ+Hrb/XfDbxja4/556jdLj81WvpbzX/AL5/OnC4lHSR/wDvo0c6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CHO7RvHmnf7urNx/301J/wALn8DwZx4g+Ilp/wBv0Tf+1K+nxezj/ls/51G8rP8AeIb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5T5wg+NHg4/6v4i+O4f+u0UL/wDxVX4PjL4bP3Piz4ji/wCu+kRv/KOvcJdKsZuH02xkH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apTeD9Bnz5nh7RpP9/TYT/7LT54vdD5H0Z5LD8WtLf8A1fxmkb3n8MN/8TVyL4qRH/V/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h1h/wDE16HL8N/Bs2d3g7QR/u2Ea/0qpL8IvAkud3hLSx/uRsv8jVpw7ByyOQT4oSkf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vc2bQH8vMqeD4j6w33PG3wvuf+4g6f+1K25fgb8O5enhS0T/cubgf+1Kozfs8/D2bP/E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j+bGnen2DlkLD4w8Wyfc1H4b3h/uwa1ID+tX4Nf8cSj5PDvhi9Hrb69kH9K52X9mD4fS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uf8A0JKoT/sn/D2TOf7XT6TxsP8A0XUNw7ByyOz/ALb8djkfDmO4/wCuPiCH/wBmUUxv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hdqan/pjq1rIP5ivPz+yJ4NTm11TVoD6gQ/0jWm/8MqafECIPGGtQjsAf8Gqbw7ByyO6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4beJwP8Apn9nf+UlV3+IcwyJfAPjWM/7Glq/8pK47/hnDUosmD4m+IYm95Jv/j1Nb4Ee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2F/2prgf+1KLU+5Z08nxRslBMvhbxnbj1l8Pzf0qlL8XfDkf+uh1u1/676Jcr/7Ka5+T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XxVnf/roXP8ANDVc+C/jFbZ8j4mRsP8Aax/8ZpWp9xq5up8b/AzZ3a1LD/10026H/tOm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Zusk/wCukUqf+hKKxn0z4424+XxrYXP+8I//AI2tQE/HZc/8TTRrs+8cP/2NZ+zh/MVd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3PF+kf8CulH86lX4geD5/ueLtDP/b/GP61ws8XxkGfP8P8AhW8H/TS0iOf/ACJWdOvx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fefTTozn/wAfo9nD+YLs9OTxNoE/+q8QaVL/ALl9Gf8A2arEd7ZzD91fWkv+5Oh/9mrx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fgl4YkH/AEysVX+S1mTJeAn7T8A9Ic/9Mo5F/lHT9hB/aC7PfzbNN9wxyf7rg/1oGnSj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0kbTUz9p+AscJ7mCe4T/Cqr6n4aizu+EWr259INSuF/8AZqpYZW0kh3Z9JNYSgH9235VA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r50Xxb4VhPzeDPGdj/1w1Wbj83qYePvCYHNv8RLT6au//wAXT+qv+ZGftH2PfZIHQkFS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eEx/Efwqv3fEPxAtv+ul2sn81NSj4k+Gs/uvH/jS095LdZf/AGnR9Vf8yD2vke34orxR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xZ14f9ddHRv/AGWrI+JFnjj4vS4/6edDjo+qv+ZB7XyPX6K8kX4kQ/8ALL4saRL/ANfG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sjx/eH/VfEvwif8ArpYyL/7Uo+qv+ZB7TyPT6D0NebQeMtal6eM/BFz9VlX/ANmqzH4o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f/rncyj+dV9Vl3D2nkdyeppK44eJvFPaHwpN9NUZP/Zacuv+Lv8AoC6BMP8ApnrY/wDi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eR1tQvxXNLr3i8j/AJFSyP8A1z1iNv6UjeIPFA+/4Jnl94L6NhVfVpdxe18jdk71XIOax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d3gXVv+AzQn/2aq0njDVEzu8E68P92NG/k1P6tLuHtUdBSZ4rm/8AhOJlP7zwrr8f/bmTS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ND12P62LUvq8x+1R0RzSHOK5l/iRpSHDWmqp/vadN/8AE1C3xR0JfvNep/vWEw/9lpex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Tk0BiK5lfiZ4bcHfqJi/66W8i/8AstJ/wsnwv/0GYf8Avh6fsanYOeJ1IkAoEtcwnxB8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bFWE8a+HXHy63Zn/ALaUvZzEdAJR61Kkg9a56PxZobn5dWtD/wBtRVuHxBpTn5dTtT/22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6O3OVqxzisW21ix/6CNrj/rstX01K1cfLe27fSVaahJApDbngms6VjVye6ifOJ42/wB1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H6VXK+wrkRfmjfURPJpd1RyMRJvpd1RbqdmjkYXQ7fSbqZ+NJmp5Ri7qSmkkZphc0WAl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acshosBeSTFSCSqKyGpFcmiwF1XzXOap8RtA0q7e1e/a4uE/1kVpA8zR/XbWnqNqb7Tr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RjE0RwyZ7j3rkPA1vqHhj7X4Ph+x6fqtvD9qstQjhbyruMt96T5t26taUOZkt2LF78Xt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VdWlbZb6cLV4pJG9933V96zPFAlt9PMXjzxtHpUVwn/IH0tP4f7udpY/lXMav8efE1t9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ALWt3aFLzf8A6pu/yn/4quS8HeDdS+IOt3k0UzNIT5l1qFyd4z/dJ/iavTp0IpamEpnr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/wBk/wBoTy2nkfZfLks5m+XGOpWvOvhR47h8B63PbTzONBvHaEDJ2wtuxG+K9Htfgb4c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tSK86ispUhvaP7oFcN8LvC1pb/FDUdE1qGO6ls7aZ4Y5E3RvIGG1sd/lJamoJGSbO3+I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p/8Awk0VxLqFuizpJbw7ldfmwreq102of2d8UPB80MMvm6feJ+4uNn3G/hauW+Jnwpuv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kNvOlusItJRtVgN38VcF4X+KN34I8MXeiQ6f52oRzSJDJv8AlTPt94/NTSKsY+h+BJ9V8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OO6gkkje5jG5V8v+IV9EeFdOv9I8PW9hqF2Lya3/AHYlAxuUdDXA/CDwJfaVdXPiXWlk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9/DHc0h/3q9SBzWVV6WGtAHFKTwaKTsa4kWVL9sW0v8AumuG8CQ+b8ZNWk6i20ZV+m+R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flXnvwruRdfGDxc/ppyx/wDfMka/0r0MKrTObE/CeuL1NXbaqS9TV22r0jiR0ejDmu30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6V22mD5RVgbEK4q7H92qkNXI/u0ALRRRQAUUUUAFIaWkNADCaSlPU0lACGm0402qAQmm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oooAZRRRQAdjTad2NNoATsabTuxptACHoabTj0NNoAQ0lKaSgBOxptO7Gm0AFFF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FFBQUUUUC6jfWiiigYyiiigBp6mkpT1pKAENJSmkoAZRRRQAh6U2nHpTaAG+tFFFAH0V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bBTKfTD1NABTT1NOpp60AJTT1NOpp60AIRxTacehptADTSUppKkAxwabTuxptIAooooA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lIDkYoAbRRRQA1hmm7aeaSgBuKbmnk02gDlPG/8AyEdJ/wCucv8ANay071ueMfh/b+NH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sgbaLRwuckf4Vz158HrG2spZovEWvvKv8Jnj/wDia8qrQc5OSOynU5Y2La96WvANa1j4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007UlsoT8t1dzDay9ju2YFFt4s8ebzvuo40/iG4Sf+yVzfVpnQqh75TlHWvDv+Ev8Wj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df8KsJ8RPFlv925tpPaS2H+NY+wmg9oe20V4ePjF4zjz/AMSi0uEH8SpjP/j1J/wu/wA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k/8AxVHsZ9g9oe40V4ha/tE6n84m8LS/u/lbaG61dH7Rrf8AQo33/fR/+Jo9jPsHtD2N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R/tL6YoPm+Hr/wDDP+FSQftKaLLkPouoR9/kKnij2M+xqpI9corzGL9ojwu/37XUovr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9oHwaqK8k91ErdC8PB/Wl7CYXR6NRXAQ/HjwTN/zEZk/3oGq7D8YfBs3/MX2f78bCsvZ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yq/FLwe/I1+3H+8GFW4fiF4Wm+54i08/9tgP60ezn2Gb9FZUXi3Qpvua1Yv9J1/xqymt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vpMv+NHIwLBJBpajW5hmGY5o5B6owNPUjHUGjkYC0UUc9hUF3F25oIxSbZD0Wk2yd1xQ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R1pD0NIojNGTSkU08CpuAZpGbjtTScU0nigBjU2lNNPSgBCaiZutKzdahZ+tQMgnOc1T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E9awNERtUJqZiKhJqjWyIz0qA1MelQt3oCyIy3vUTOecGnN3qMnrVhZEbSOAfnYVCZpO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hLnnigLIYXY9cH6io2RW+9FGfqop5ak3jFNMXKis9jav9+ztn/3ogagfRdLk4fR7B/8A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ZrpUtDDlRkyeE9CkB3aDp/4W6iqbeBfDjE50Gx/78iuipMcGnzByo5GX4VeEJ8l/D9l+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FnP/ABT9v/301doR1ptDkLlR5/N8CfA82c6Ns/3Zmqo37P3gY5/4lcn/AH/avSKYRUe1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/wBnDwU2StvdR/7s3/1qhf8AZy8LH7txqaf7sqn+deq001catRdRcqPJm/Z10VM+TrOq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PwAsxnHiXWB/20/+yr1o55qIjrVfWKhjy6nk5+Bc0IP2fxhq0Q7ZYn/2aqp+DesqT5Xj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//FV68R1qtIgzR9YqDULnlQ+FniyD/VfEG5P1zSjwJ49g/wBV47lP1zXqHkg9hSeR9Kar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eE/iaOnjaP8AEn/4mj+wfilbjA8V2k3+8T/8TXprJgmmba1VYnlPNf7P+K/P/E40ub6q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BUXO+HRrr/ehjOf0r0zaR60m2n7YOU8udPiSPv+HtEm/wC2EX+NQkfEHnd4P0R/+2M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1Gd1HtvIOXzPKH/4TQZ874faRP8A7sKf0aoC3iQff+Fmmv7iEf417AjMO5H41IJD/fI/G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meNrPqC5+0/Ce0Prsjb+lKL63H+s+Ea59kmr222lP94n8avJOcdGq1W8hcvmfP0us6VF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PXNpVx+lVW8S6Aud3gnU4/926kH/stfQ8rFs9aqSL15Ap+2XYOTzPnpvFPhhfveHdc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4z8IrkNp3iGP6Xz1760j89fxqJixB4U/Wj2q7Gbj5nhcfjbwl/C/iSD63m7+bVIPHHhU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Lsin/2avZZIo3J320L/AO8gNQvZWr/esbVvrAh/pS9oieU8jXxp4bb7nijxJD/vKrf4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HGvL7Nbof6V6jJommy536VYN9bWP/wCJqu/hjRWznRtNP1tVqvax6ofK+556vjDSMceP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PE04eLtNI4+Il0P9+z/APsa7k+D9BOc6Fpp/wC3cU3/AIQzw2eug6f+EAo9pDsLlfc4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x+r/AO/ZVYj8SN/B44syP9u0rpm8B+GZM/8AEgsh9FYf+zVA3w18LvknRbcfQsP/AGaj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FF4nuhx/wnmjk/7dgR/7NVyLxPfAfL438On/AHoCP/Zqv/8ACr/CzjB0hR/uTSD/ANmp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c6ZcD/dvZB/7NRzU3uh+8iCDxXqz9fF3hU/77Y/9mq1p2oaf4fuNR8TeIfEul6hqEkPk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7qjduLNTD8EfCD522t/F/u3oP/stN/4UN4PwTjUIvc3Yb/2nTUqcdiWpM8R1LUpPEGu6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2u2REZtoNd38Mfi9pnhbwvc6beWkzgSNLDJAMrLn+9XrHhXwRoPg1ZBpFoTI/wAj3Fw3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T1P4S+EdXuWuJdLe2mP/AD7TMif98iuiOJjszP2bRw3wz+Kt7rPjK6t9Yd2h1F/9CCcL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xWuLvR/izql3aS/ZbuNIXhuP+2Ir0/wn8JovC3jC51O3njk07yttpbyFvNhY/erO+K/w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q+kPEdSSARz28r7d6qMKwP3aUKsXMSiyhdfHazh8LBovOu9da2WNzIhEQk/iaqXwx0qHw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xndIvlWcTj96w/vBf9qu58L/AA60TQLOxeXSYJtVSAefcSDzf3m35mGflqbx54O/4TfT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CLWIHEXmf3jj/Z3f991bqx6FHjV18QvEHiLxXYXWXMImQwadGdqN8/3T/er6LgleWLfJ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BXn2jfA2x0W50+8XVZpb2znEzeZGu1tvZR/DXodYTmmXEKKKKwRRm6w2LbHqRXAfBjw9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03FvGptW93kZZF/JV/Wu81r/AFI/3v8AGsX4KfaHTxy80u5P7XCIvriPr+W2u7C/GcmJ+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aqKd6v2o6V6JxI6rRU6V2mnJ8orkdETha7PT1+UVYGnCKtp92qsIq0owKAFooooAKKKK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SqAYetJSmkoARulRr1p79KYOKAFPWmGnmmGgBKKKD0NADKKKKAA9DTacelNoAQ9DTac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q9acehpq9aAFNJSmkoATsabTuxptABRRRQAyiiigAooooAKb606m0AMPeij1ooAKKKKA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IaSlNJQAz1pe1J60UANJph6049DTaAGmko9aKAPo2mnqadSGpNhKaepp1NNACU006kNA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GnoabTj0NNoAaaSlNJUgHY02ndjTaQBRRRQBGehptOPQ02gBaSnAcU2gAI4plPpCOKAI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06VWv/8AVn61ZXvVW9/1ZqNi0Z2pWceo6bNA4BDptNeOajpZgkeJ1AkjOK9sUfuz71xf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B2xsKDVTPOU0vfyeKsR6UqVrJanHTFSC3x2rIDFaxQE0xrI9hmtSWIBj61Vmjn/5ZgUA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p04f3RWosDAcmgxkUAYzaYuD8g/KoW0tefkH5VtlOtRFfrQO7MF9BtnzugRvqKrzeGLC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OisgIH510vl57U7yBQF2ck/g3THlSVtOiMifdJHT9azdQ+GeiahOZZbEeb6hitd/5IFL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RwI+H+mr/wAsDSjwJpo/5dq7/wCyjFM+yijlQ/aM88f4eWDsSI9v/AarH4c20HRjJ/wG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xRyRDnZ5iPAtsoOZZF+mR/Wnp4Qjj+5dzr9JGFeiy6ej5yoNQ/2XH/dpeziHOzhv+Ef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+/zf41mLYeLIoD9m1S4XDsiR/aG+7nhq9N/syP8Au0h0yPH3arlQc7PP4f8AhLYj/wAh6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DqPi6IceJbwfhmusOkx9lxTDpijoTUOlB7opVWjATxN40h+74glk/wCukINSDxt43Qcat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snTFOefzpv9lLU+wh2K9szMT4ieN4+s2ny/WLFTJ8UvGMf3rXT5fwxVk6UnpTDpSdhU+x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AIW74sX72k6e49jSf8Li8Qj7/h63b/dalOk+wo/ssgfdWoeGpvoUqrQ9PjVfL/rPDp/B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1nh6X8HqmdMP9xaYdL/6ZrUfVKZXtmaQ+N1iR+80e5j+hzTD8Z9GYkm0vk9hHmsqTSQc/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9ytL6pTNo4lrobn/AAuDQX+8LtP96Kj/AIWt4cb/AJeJ1PvGa5yTQ1Of3I/Oq76CnP7k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w3jH/KdYvxK8OydL4r/vKalTx74ffpqaD6g1wUmgw85gX8hUDaBbnrAn5VH1CPmXHGd4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+7qUB/4HUqeIdLlHy6hbH/toK8tPh21P/LBPypjeG7bH+qA+lT9QXRstYyPWJ6odUsz0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lFxFKCUkRx6q2a8iPhuAE4BH0Jpp8PRAfef/AL6NL6jbqR9ajfY9ZzuJwwpfLJB715Cd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/wB/KT7Fer92/uh/20o+pPuH1qJ6yVFJsGOleUD+1Y/u6rcj/gVOF7rkY+XVpvxpfUpd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K8uGr+I1PGo5+qLT18Q+JlHGoRn6w1SwskH1iB6XRXm6+L/FMf8Ay2tJB7xGnf8ACceJ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1X1aYvbwPRKZXnyfEPW4v9bp9vN7qcVL/wALK1L/AKA8X/fys44ed2T7aB3NNPeuJHxM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/Zeo4/i3bz7vL0ySQr18t84odGQe2gdoQaTmuNHxQtj97TLtfouakX4m6cR81neL/wAA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9TrD0NNI61yh+JmjDr9pH1ipyfErQj1nlX/ejxS9jMOeHc6N+DVOUnjg1k/8LD0Bs/6b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0KTP/Ewj/HNHspD549zS/A0Cs9fFWjv92/g/76qVde0xxkX8H/fVRaw+ZFvAphxzUCal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6OKDcx5/1sf/AH2KQ7oeQM0UUU7MyuhmOtIQKWigRGVpNtS7c9qMVoIfbfLV6OTAqjFx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ioJUqaM5pJFosBnSLjNV2FXJl68VVYdadmSV2HFRGpmHBqIilYBuKQqKdijFAERTrTPL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glOC9adQKCbAi81PGvFRotToOtAh8a1KU46UkQqbAoAbEuPyp/ajpRRYBlFFFWiBtFFF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SY4paKCjE118RgfU0/4X/Z30PXJovvtqJWT6rDGv9Kz/Fpb+z7sL97ynx9dvFct8ENC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E1xuguZVhW3EmcFVXnH4124b4zmrx5onrcY5rStFrOhGTWrZr0r0DgOv0ROFrr7AYWuW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lkMLVgX4RVodKrwirFABRRRQAUUUUANFOPQ02lXoaoBhpKcelNoAa3emU496bQAUh6Ut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oaWkPSgBtFFFACHpSUppKAEPSm0ppKAGHoaavWnHoaavWgBTSUppKAE7Gm07sab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PSkoooAZ60UetFABRRRQA00lKaSgBDSUppKAGetFHrRQAw9DTacehptADPWij1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tIelSbCU006kPSgBtIelLSHoaAG0h6UtB6GgBh6Gm049DTaAGmkpTSVIB2NNp3Y02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SY602gAppFOpD0oAbRRRQA3FFOoxQA0Cq10P3Jq4Bmq10P3J+tAFdV/dj6VDMv7s1aRf3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GgDj30YDPy1ENI/2a61rUY6VAbYZ6VlY0uchLowL/dFRvo3HSuvNoC3SkayB7Uco7nGH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zxXZGwU9qY1io7UcomzjDpB54ph0j2rs/wCz1pp05fSjlJucYdI/2aQaT7V2R04elINO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3+yT6Ug0o+ldl/Zo9KBpg9KOUq5xT6XJ2BqFtLmIPymu7/swegpP7N46D8qOULnA2Fo8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/vVP9gk9K7M6cf7o/KkOm8fdH5UcoXOJNjIO1N+xv/drsm0zn7tNOmD+7RyjTON+yP8A3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12H9mD+7Tf7KH92jlHc442zelNNv7V2R0gH+Gom0VTn5aOULnI/Zx/dpPswx0rqjog9Kj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zljbgUw29dQdD9qYdDPpScQucz9mHpR9nHpXR/2GfSmHRW9KnlC5zptx6Uw2w9K6I6O3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OUpM582y+lMNovpW+dJYfw1GdLf0o5R8xgNaDFV3s154roG02Qfw/pUD6a/PFHKNSOde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YLz8o/KuhfTn54qE2Df3aOUq5hf2evpThYJ6VsfYHH8J/Kl+wt6UcoXMJtOQ5+UflVd9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belQtZtnpRyhc586YvpUbaWvPAroTZsM8VEbRjnijlE2c6dJXn5R+VRNpCnPyj8q6M2h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PKLQ5s6OvpTP7HHpXRm2PpTTbN6U1ETsc5/Yw9KZ/Y/tXSfZz6UfZz6U+UnQ5g6Px0pn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+1MNrjtTSDQ5Q6LyflH5Uz+xsZ+QflXWG19qb9k9qqyDQ5M6Qf7tMOjk5+T9K6/7IPSm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scd/Y3/TMflTDogIwYx+Vdl9kHpR9iHpS5UHMcLJ4fTn90Pyqs3h5f8AnkPyrv2sV9Ki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mPP38LwvndCKiPhCzPWAflXoTaeOeKj/ALO6/LRyofOzz0+DrLn/AEcVGfBtl/zw/KvQ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2af7tPlDmPPz4WiH3WnX6SEU3/hGyv3bi5U/9dWr0E6b7U06Z14qeSPYOdnAf2Nep92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0/VEPy6lcj8a7o6X14pn9lf7P60ezj2HzPucXs1tPu6pOf8Ae5pu/wARjpqR/wC/S123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SuD8v60vZx7D533OJFz4jH/MRP8A37WnJrXiO3/5bRzY/vp/hXXnShk/LR/ZX+z+tL2c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8JZ4nH8Nn/35NOXxj4jT70No30jIrp/7K4+7+tRnSv8AZ/WsfYo0VQ5pvHWtL9/T7d/o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8WjRt9Jq6STSuv7vNV20dW4MA/74q1Qj1J9ozB/4T+6xzorZ9pqaPiA38el3A/3Tmtz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H4Uh8NwY+6KfsIC9pIxf+FgL/wBAy7/IUq/EGH+Kwul+q1pnw7Dk/KPyqJ/DkR6Csvq0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LE/ehuF+qU7/AIWBpXdph/2yNS/8I3H70f8ACORgUvq0A9pIiHxA0g/8tJB/2yNSJ490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FtAXP3F/75qJvD6nPyIf+A0fVoB7RmvH420b/n8jH1FTJ4z0U/8AL9EK5xvDcZ/5d4z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j/y7R/8AfNH1aAe0Z2Efi7RG/wCYhB/31U0fibR2PF/b/wDfdcM3hGE/8usf/fNRP4Qh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rRD2jPS4dTsJx+7uoX/3XFTCe2P/AC2T/vsV4+/gkZOIsfTNUp/CLx5wh/M1P1dD5z3A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0oRD/AMtEP/Aq8I/sW7/uyj/gTULodwTzNMv/AAJqf1fzD2nke7i3U9Np/wCBUv2TPRM/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PlvrtfpK1SLp+oIPl1G7H/bZqPq/mHtPI9rMDDop/Cm+S/8Acb8q8aWHWk+5q94P+2lS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XQ+rUvq8ujD2iPXDA/Pyt+VN8hsdDXlAk8Sn/mMz/lRu8Tf9Bmf8qSoS7j50dh4lPySj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ptnKEH3n3sfUmuKsbLxJcSSGWIXSbflld8ZP+1XqGj2EiafDG+DJtBc+prtpLkOWUm1Y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7JMYqK0swFrStbfmuk5TqNGTgV1NoMLXOaMmFFdNbD5asC5DU9RQ1LQAUUUUAFFFFADaV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DTD0p/Y1H60AJTadTfWgBKO1HY02gApDS000AJRRRQAhpKD1NFADTSUp6mkoAYehpq9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FNJSmkoATsabTuxptABRRRQAyiiigApCaU9DTaACiiigBnrRR603JoAdRTcmjJoADSUt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oam0AJupM0etJQAh6UlKelJQSM9aKPWigD6NoPQ0UHoak6BtIehpaQ9DQA2jsaKKAGUd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DTakIphFADDSU7FJipATsabTqaRSAKKKKACmU+m96AADNLjilooAZim4p1FADKKWkoAK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lBNQ3XEJ/CgBsXKD6VJt+So4f9WKsD7hoAgKDFM8qpl6mlpWHcq+TzTvJ9qnI602iwXK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c1apCtFhNlT7OKT7OKt0mBRYm5U+zCgWwq3gUoUGiw0yn9lFH2UVd2UbBRYq5S+zUfZv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YLlL7N7Un2X2q9tFGwUWC5nfZB6U02gyeK0dgpNgosNMzvsY9KPsQ9K0dgo2Ciw7mabM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K1PLFJ5WaLBcyvsI9KYbH2rZ8gelJ5PtRYLmKbL2pPsXtWx5PtTfJpNBcxvsQ9BSGxHPF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U2C5gnTxg8Uw2AH8NdAbYUw23tRYpM586ep7Uw6aP7tdF9kHpTDa9eKLDuc42ljHSoW0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c8VE1r14osNM5VtJXn5RUR0deflrqzadeKYbMelFirnKnRV/u006Iv8AdrrPsY9KYbMe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Xn5aibQh/drsfsI9KQ2I9KLCucU2gj+7UJ0Ac8V3JsAR0qM2A5GKLBc4Q6AOeKhPh88/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mHTxzxRYm6OBbw+f7tRnQG/u13x08elM/s8elNJhdHAf2A3Py0w6C392vQP7OHpTf7OX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Q2/u0w6Geflr0NtMXsKj/sxfSlqFzzs6KwJ+WmHRm/u16IdKX0qM6Uv92p1C550dGk5+U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vRTpa/3aadKX+7TSYXPOf7Ik9DTf7Jk9K9F/spfSmHSV9KdguedNpcg7Gozp7jPy16I+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Iv8Ado5QueffYX/u1GbF/wC7XoR0JeflqM6Ev92jlC55/wDYn/u0hs39K746Cv8Adph0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gDaNzxULWj+legHw+uPu1EfD6/3aOULnBfZX9KT7K3cV3R8Pr/dqNvDwPajlC5xQtR3p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Or6U3/hHF9KfKFzjfsgpPsgrsD4dX0qM+HfajlC5yf2YelIbUeldQfDp9KQ+HjjpUWGco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54rqW8Pn0qM6A3PFAHLNaDniojaDniupOgvjpUR0J/SgDmDZj0phsx6V0raK4zxUTaRIM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HpR9jHpW9/ZMn92j+yn9KAOeNkPSmGwX0H5V0LaY4z8tRnTnH8JoAwfsI9P0o+wj0/Stz+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9nt6fpQBhGwFNOnj0reNgw7U02J64oAwf7NHpSf2YPStz7I1H2U0Ac++koc/KPyqBtDj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2NNNufSgDmf+EfjP8Ipp8OJ/dFdVHaMw6VKmnO1AHHf8I+o/hpRoeDwn6V20ekjuKsJp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4uDw6zfw4Fadp4biUfMOa6T7JtHSpIrcVJRi22kpCSAK1obYJ0HapxbgPVhYwKlIzGRR7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IlWrcYrdEHSaQvyiujtxhawtJX5F+lb8I4pkFuHpUlMiGBT6ACiiigAooooAbRRRVANJ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ygBKaepp1IetACUyn0ygApp6mnU09TQAlFFFADfWiiigBnrRRSE0ANPQ01etOPQ01etAC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2NNp3Y02gAooooAZRRRQAhNJQepooAKKKKAIyetNpx602gAooooAKbTj0NNoAaaSlNJQ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KAEPSkpT0pKCRnrRR60UAfRtFFFSajaKPWigaGUUetFBQ2kpT1NJQAh6U09DTj0pp6Gg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nqakBKQ0tIaQCUUUUAFNH3qdTR96gANJSmkoAKKKKAGnqaSlPU0lABUN4P8ARmqaorsZ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BU4+7Ve2/wBQKnXlaAEop22kxxVgJjim4NOooAbg0YNOopANwaMGnUVIDcGjBp1FADcG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UUVQBRRRQAyin4oxQAyin4oxQAyin4oxQUMop+KMCgBmKTbTiKSgBtFOoxwaAG0hFLSd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MU6igCIrSbOKl20mMUARbBSeWKlxRgUAQeVTfJFWNtBUUCK/lCk8qp9oo2igRV8sUhiH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gTKnkr6CjyF9BVjaKNooJKv2ZfQUn2ZfSre0UbBVgU/si+gpDZr6Vc2CjZQBQNmvpTfs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KQGf9hFJ9hFaOyjZQBmmwFMNiPStPZTSlAGX9gFNNgOeK1NlHl0wMj7CP7tJ9iHpWv5N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9hH92k+xL6Vr+TSeSPSgDHaxHpUZ09fStowikMAoAwjpo54qP+zRW+bcYpv2agDCOmjH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W/8AZ6abcelAHPnTRz8tRnTB6V0P2b2pPsw9KAOe/stf7oo/stf7orofsw9KPsw9KAOc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Y5+WukNsM9KabUelIDmW0of3ajOlDn5a6c2o9KYbQelAHMHSl/u1G2kD+6K6j7IPSmm0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D/DTDog/u11v2QelJ9jHoamwHInRF5+UVGdEHPy12Bsx6Uw2Y9KLCZxx0Qf3aYdDH92u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2Qx0NFiTjjoY/uimnQlx939K7H7EPSk+wD0osBxZ0Ef3f0qM6AP7v6V2xsfak+wj0osB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/Koz4dX+5+ld19g9qBYD0osBwf8AwjC/3KUeF4+6V3osBjpSfYPaiwXOITw4i9FxT/7B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ammy9qLCucYdCHpR/YYrsDY0n2CnYLs5D+wxR/YYFdf9go+wUWC7OQ/sUZz3pf7I966v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VGlEd/0qSPT2Q9c1032Cj7BTEQ6WMKBW5D0/z71mw2pibNaUPT/PvQBcj6U+mR9KfQA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2igmkyKAENM9acT1pmRQAUhpcimk0AFM9adkU3NACkcU0jg0ueKQmgBtITzS5ptABT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DKKKKAA9DTV60pNIvWgBGptK3WkoAVehpKKBzQSHY0ylJpKACkNLTaACkJxS000AgB9a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PU0lNPWjNADqaT1pC3FNoAM0maO1NoAKKKKCRvrSUvrSUAMPQ02nHoabQA09TSUp60lA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qTUD1opCaTJoGgPWkpCaTJoKA0lBPFNyaAFPSmnoaUmmZoAKaeppSabUgFIaWm0g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6kxQAhpKU0lABRRRQAYpNtLRQAyo7r/j2epe9R3A/0dqAK9t/qBU6fdqC2/1FTp92gB1F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9MoAKKMUYoAKKMUYpAFFGKMVIBRRijFACheKXbS0UAJtpNvFOooAZRRRQAUUUUAFFFF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xTafTaAEooooAbSdjS0nY0FjaKKKACkzS0UANpM0UYoAKM0UGgTEJpuadn2pDQSR5ozx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cijIox7UoX2oEJRTttG2rAbRTttG2gCOil20baAEooxRQAykIqSkK0AR4oFP20mygAFI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JxScUpWk2UAJgUbaXZSbcUAGyk2UoBFLQAwpTfL9qloI4oAhMfFN8v2qaigCHy/ajy/a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dN8v2qwcU3FAEBipnlVZOMU2gCuYqb5VWTTSODQBX8oUnlVPijFAFfyRTfJFWsU0r7UE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ireBSFaBFT7P7UnkCre32pNvtQBT8mm+RV3bTdo9KAKnkf5xSeQKubR6UbR6UAU/JFJ5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m0elAmVPIpPs4wat4FJjigkp/ZxR9nFWse1GPagVyr9nFH2cVax7UbfagLlL7OKPs4q5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2cUfZxVzaKNooAp/ZxSrDtq3tFG0UARxjANOp20CjAoAbRRRVAFB6Gig9DQBGaSlNJQA0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rQAU006mmgBKb606m+tACE8UA5oPQ02gBTSUmaN1AAehqMmnE5plABRRSE0AJRRSE0AI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NNp3Y0ygkKKKKAA9DTaU0lABTTTqa1AISikyKN1BQtJgUmTRk0AIQOabSk0lABTKcT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60lL60lADO1Np9MoAaaSnGm0AfR1FFFSaiHpTacehptA0IelNp56GmUFAehptOptACHo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AaaSlNJUgHY02ndjTaQBRRRQAUUUUANNJSmkoAKKKKACiikNABkUy5P7hqTNMuD+4agCK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Kr2f+pqwOlABS0lLVgFM9afTPWgAooop2AKKKKQBRRRSsAUUUVID6KKKACiiigBMUY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ATFGKWigoTFGODS0UARnoabTj0NNoLG560UetFABSdjS0nY0ANooooAKaepp1NPU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UtBHFAmNoooqrEXGUUUUxBRRRQAUUUUAFFFFADKKKKAGnqaKD1NFABRRRQAUUUUAFNPU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KKKKACmnqadTT1NACUUUUAFFFFADT1NFOxRgUANop2BRgUAM7U2pCowabgUANPQ0ypCB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FOxSYGKAG7aTbSmk3UAGKSjNFAmGKTbRupMmgkXbSbaM0m7FACEdabinbqbmgBpooooA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ACYpKdRjigBtFFFUAUUUUAFFFFABRRRQAyiiigBpPNFB6mkoAKQ0tIaAEooooAZRRRQA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nrQAU006mmgBKb606m+tACHoabTj0NNoAaaSlNJQAdjTKf2NMPSgBCaSiigAplOJ4ptA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pKAHdqbSg4pKCQozSE0lAATSZpM0lAAXppOaDSUAgoopN1BQtGabRQAUmRSGkoAU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QSITyaTNKRSUAFMp9MoAQ02nGm0AfR1FFFSahTKfTPWgaCmU+m0FCU31p1NPU0AIehpt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pKUmkqQDsabTuxptIAooooATIoyKbRQAE0mRSGkoAdkUZFNooAdkUhNJRQA3FMuB+4ap1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QBWs/wDU1YHSoLT/AFJqcdKAClpKWrAKZ60+metABRRRVAFFFFIAooopAFFFFIB9FFF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FBRSZoyMUAMPQ02nE8Gm0FjfWiiigApOxpaTsaAG0UUUAFNPU06mk8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qQmIRSU6kNNIhkdFFFAgooooAKKKKACiiigBlFFFADT1NFB6migAooooAKKKKACmn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AlFFFABTT1NOpp6mgBKKKKACiiigAooooAKKKKACm06kIoASmYp9JigBhFJg06igBmBS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pMClpO1AmNIowKKQ0EiECkoooAQjikpxHFNpMBlFB70UgCmU+m0AJRRRQA2iiiq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RRQA09TSUp6mkoAKQ0tIaAEooooAZRRRmgBppnrTyaZQAU006mk0AJTfWnU2gB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eBQAhpKU0lAB2NRGpCeDUdABRRRQA0mkopD0NADaKKKADsaaDindjTaCQooooAZRRRQA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AITNFFFBQUUUhNACHqaSiigAoopCeKAEzSUUUEhSEUtHY0AM7Gm049DTaAGmkpT1NJQB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0NNqToGmkpTSUAB6GoqkJwDUdABTTS02gBuetJRRQAhpKU0lSAq9DSUq9DSUgCmnrS9j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pKU0lABRRRQAUUUUAP6VHN/qm+lOzTJf8AVP8ASgCtYnMB+tWM4FVrD/j3P1qegBd1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dTaKbk0AOopuTRk0AOopF5FLQAUUUUAFFFFAD6KKKgAooooAKKKKACiiigBSOKaaUnim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SUFIM8Gm07sabQMKKKKBoKTsaWk7GgQ2m+tLmm0AFNPWnU09TQAUUUUAFFFFWQFFFFAD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FFFFAD6KbRmgkdRTc0UAJRRRQA09TRQepooAKKKKACiiigAplPplBAUUUUAM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jsaKOxoAbRRRQAz1oo9aKAGUHoaKD0NUQNpp6mnU09TQAlNNOppoASiii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4nimUANNJSmkoAOxplP7GmUAFFFFABRRQTxQA2iiigAoopCeKAG0UUUAFFFFADT1NJSnq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6mvQAyiiigBD0pvanHpTT0NADc0UUhNABTDS000AJRRRQAhHFN6A049KaehoAbTSeadTT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AJRRRQAykPQ0tIehoJQ2iiigoOxptO7GmdqBdRM0lFFAxD0NNpx6Gm0AITSUppKAE7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CiiigApp6mnU09TQAlFFFABRRRQAU09ad2ptACHoabTj0NNoAaeppKU9TSUCufR5PFJS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aSgtTc0ABPWmU7saZ2oAQ0lFFADKKXFJQAhpKU0lSAq9DSUA4zRSAQ9KbRRQAUUUhNAC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zUcx/dN9KkPSopf9W30oAr2B/cH61OTVaxP7lh6GrGc0AJS5pKKsBc0l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hpaRehpaACiiigAooooAUHFG6koqAF3UbqSigBd1G6kooAXdRupKKAFzTc0tN9aCgpKK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tFAwooooGgpD0ptHY0CGUUUUAFNPU06mnqaACiiigAoooqyAooppagBp6U2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oATNG6kooAKKKKACim5oyaAHUU3JoyaAFPQ02gnim5NBA6im5NGaAEooooAKKKKACii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ooAdkUZFNooAdkUmeKSigAooooAZ60UetFADKD0NFB6GqIG009TTqaepoASmmnU0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j0NNoAaaSlNJQAdjTKf2NMoAKKKKADNNJoooAKKKKACmmlPSm0AFFFFADQeadTKVTig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pKACmP1px6Uw0AJRRRQAh6U09DTj0pp6GgBtNPU06mnqaAEppp1NNACUUE02gBSeKaTx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B1NPU0hNNyaAHUhpM03JoAdRTcmjNACUh6GlpD0NBKG0UUUFB2NMPSn9jUZPWgXUSiii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9DTaAENJSmkoATsabTuxptABRRRQA3dTS3JpaQ0AG6kzRRQA5elFNBxSk0ABNJRRQAwn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2gTEJpMmg9TRQSfR56Gm049DTak6RppKU0lAB2NRk1IehqKgAoopuaAHY4plLTTQAGko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xptIAooooAKZTjTaACiiigAooooAKKKKAEHOaaw+Vqcvemt0NAFCzOBIPerKnrVWz/5a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oooqwCiiigAooooAcvQ0tIvQ0tABRRRQAUUUUAFFFFQAUUUUAFFFFABRRRQAU31p1N9a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N9aKQ96bQMXNJk4NFFA0NzRmkooEFFFFABTT1NOpp70AFFNyaSgB9JnFNoqyAzSE0p6G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Tc0AGetGaKKCQzRRRQAUUUUAFFFFADKKKKACiiigBDTaU9aSggKKKKACiiinYAoop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oosAUUUUWAKKZRRYB9FMoosA+imUUWAKKae9JRYAzSE8UlFBAU09TQaSgAppp3am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PQ02gBppKU0lAB2NMpx4BqOgBc0mTRRQAUUUUAFFFIelACE0lFFABRRRQAyiiigAzzR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Zppp1NNACUhNBptAATxTc049DTaAEJptKaSgAphNP7Goz1oASiiigCM9DTacehptAC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Np3Y02gAooooAbRnikoPQ0EoKKByKKCgPSoqeT1plAuoUUUhNAwPQ02lzTc0ABpKKKAE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AooooAZSGlpDQAlFFFABRRRQAU0mlNNoAQ9KbTjTaCRp6miiigD6PPQ02nHpTak6Bpp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0ynHoabQAh6U2lPU0lABSGlpD0oASiiipATsabTj0NNpAFITS009TQAUl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L3prdDTlPWmseDQBn2f/AC0+tWl71Vs/+Wn1q0vegBaKKKsAooooAKKKKAHL0NLSL0N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UAFFFFABRRRQAUUUUAFN9adTaChKO1FITxQUhhPWkpcdaSgYUUUUDQy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8mn1GetACUUUUAFFFFWQITTaU9TSUAFFFFACE0lB6migAooooJCiiigAooooAKKK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aAG0lFFBAUUUUAFFFFUgEJpKKKACiiigAooooAZRRRQAUUUUAFFFFADfWkpfWkoAbRRR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AOxplP7GmUAFFFFAAehptOPSm0ANNJSmmnoaAGk8Gm07sabQAUUUUAFFFFABTTTqZ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KAGnqaKD1NFABTTTqaTQA002lPU0lAAehptOPQ02gBppKU0lACHoajqQ9KjoAKa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00zPWnU31oAKKKKAG+tJR60UAFFFFADKD0NFB6GglDQcUuaSigoTsabTuxptAuoU006m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m460ALkUZFNooAMikyKTHWkoAdkUZGKbRQAUhpaQ0AJRRRQAUUUUANNJRRQAhptKaTPB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RpPBplOPQ02pOgQmkpTSUAMzwaRT1pexplACnqaSkJo3UAKehptLnim5oAQ0lKTSVIB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NpAFFFFABRRRQAUUUUAB6Gm0E5ooAKKKKACmE8GnZ4pvY0AUrMcyfWrKjrVayPzS+xq2h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FFFFABRRRQAUUUUAFFFFABRRRQA+im5ozUAOopuaM0AOopuaM0AOopuaM0AKehptLTM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FBaE7Goz1NP9aYepoASiiigYZoptAOKAFNJSMeaTdQA6mnqaXdTSaACikyKMihALSE4o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yKBMKKTNJmgkKKKKACiiigkKQ9KWkPSgBtFFFABRRRQAUUUhqQEzSUUU0IKKKKZIUdjR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FFMAooooAZRRRQAUUUUAFFFFADTRQaSgAooooAKaeppxOKbQAUU0mnUEDTSUppKADsaZ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QTwaAGHoaRe9BNNzigBc0h6GlzSE0AN7Gm07tTaACiiigBlFFFABRRRQA09TSUt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049DTaACikzRmgBD3phOace9MoAKKKQmgANMNKTxTaACkPQ0tNNACUw9KfTG60ANPQ0y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31p1N9aACiiigBnrRR60UEhRRRQAyg9DRQehoAbRRRQAnY02ndjTaACmU+mUAB6Gm04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U0lAB2NMp/Y0ygAooooAKQ0tIaAEooooAKKKQng0EjDTaU9aSgApp6mnU09TQAUUUUAf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Gmg1J0CmkozSdjQA3saZT+xplADT1NFB6migApnrT6Z60AFFFFSA31pKX1pKQ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QTSUAFFFFABRSE0maAEooooAo2fEs496tIeKq2v/AB83A96tR/doAWiiir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pWAKKKKLAFFFFFgCiiiiwBTfWnU31osNBRRRSLQz1pp6mnetNPU0gE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aaSlNJQAUUUZoAMUm0UZFGRQgG0UUVYrhSYpc0hNBIlFFFABRRRQSFFFFABSHpS0h6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m0p6Gm0rAFFFFMQUUUU0iQo7GijPBpgNooooAKTtS0h6GgBhNG6gim0AO3Ubq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tFACk0lFFABRRSE9qAENFFFADKAeKKKCBCaSg0lABnim07sabQAUUUh6GgBh6U2lNJQA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Ad2ptFITQAtFN3UbqAEooooAKOxoppoASiiigAooooAD0NNpx6Gm0ANNJSmkoAOxplP7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SUAIelNpx6U2gApp6mnU09TQAlMfrT6Y/WgBtNp1MoAKb606m+tABRRRQAz1oo9aQmgk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QehooPQ0ANooooATsabTuxptABTKfTKAQHoabTj0NNoKGmkpTSUAHY0yn9jTKACiii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SiikzQAtNNJRQSMooooAKaepp1NPU0AFFFFAH0UehptOPQ02pOgaaTOAaU0lACZ602js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0UmaMigBaZ607NN9aACiijNSA31pKX1pKQBRRRQAZpM0lFABRRRQAU0mgmkoAKKKKA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fVx/n1q1H92qlrxdXFWkPy0AOopMmkyasB1FNyaMmgB1FNyaMmgB1FNyaMmgB1FNyaM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mgAzRmiigAzRmiigAzRmiigAzRmiigAzRRRQNDTSZpTSVJaCmnqadTT1NIBKKKKBjaKK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m5oY5ptFguLmkoozRYLhRSE0mTRYB1GcU3JopiCiiigAooppNBIZpM0UUCDNGaKKBhmk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EzRmkooAXNGaSigBaSijNABRSbqQmmkAu6kzRRTJsFFJmkzTEOoplFIB9FMooAKb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HFJRQA4c0U2jNADicU2iigApKM4ptABmkB4ptFBAppKKKADsaZmnE1HQAu6gmkooAYTS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DNFFFABSHoaWigBlFKabuoAWiiigBCeKbRRQAUUUdqACkzSUUAGabmnUz1oAKKKKAGk9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oooAQ9KYehpSeKTPFAAppD1NJSE80ALmozTqYxxQAhNNoozQAU31pd1JQAUUU3PWgB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UEhRRRQAUHoabSHoaAFoplFADuxptHY0ygB9MoptAIcehptFM9aChTSUUUAHY0yl9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qWmMaADNJmkooAKKKKCRlFFFADaKKKAEPQ02nHoabQB9GnoabSk03NSdAhpKUmm54NAD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bQA09TSUp6mkoAKKKKQDTSUppKQBRRRSAKKKKAG0UUUAFITxS000AJRRRQAUUUUAFFFJ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mb3qyvQ1VXi8erK96AHUUUVY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NDTSUppKktBTT1NOpp6mkAlHajIpCeKBjCaSlNJVkDTSUppKAA9KbQTRQAUUUUAOHSk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iiigkKZTuxptABRRRQQFFFFBYUh6UtIelADaKKKACiiigBMmkoooQgoopD0qgE3UmaKK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MQtFNyaMmpEOopuTRk0AJRRRQAUUUUANooooAKKKKACiikoAQmkoooEMooooJCgmjNNJ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8Gm0AFHY0U0nrQA00lBOaKACiiigBCabmjNFABSbaWigAppNOplABRRRQAUhNLTT1N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pV6mk9aACijNJkUAJ60006mHqaACiik7UAMPQ03tTjTT0NAADmmnqaKQnigAzTG5NLmm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UUUUANJpKKKAG+tJS+tJQSFFFFADaQ9DS0h6GgBtFFFAB2NMp/Y0ygAptOptABTPWn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gBvrSUvrSUAFFFFACZ60xqdTTQAlFFFABRRRQSMooooAbRRRQAh6Gm049KbQB9E5ppN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hOKKQ1ICU006mmkAlFFFABRRRQA00lKaaTQAmaKKKACiiigApO1LSdjQA2kJpaa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yaQniikPSgCkxxeH6VZqs3/AB+H6VZoAVe9KO9IvelXvVg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TM0ZoBCmkoooKG+tMPU06mt3oGhu6jNJRQUFFNz1ozQQBpK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ikzS0AFFFFABRRSE4oJFpMim5ooAC3JplLSUAFFFFADh0oyKbRUALmkoozVIAozikzSU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CZFGRTaKZA7IpCaSkPSgBaKbmjNADqQ0maSgAooooAKKKKAEJ5pKUikoAKKKKACim560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JRQAu6kzxRRQA2kp2KNtADT0NNp5FNxQA0mkzS4ptABng0yn0w8UAFFJuozQAlFFFACU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60lFFABRRRQAUUUm6gBaMim5ooAXdSZoppNACE0UUUAFITilpvrQAhNJuoNJQAU09aX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aYaeaYaAG55oPQ0hozxQAlMY9admmHpQAlFFFADKKKKAGUoNJRQAZ60U31ozigB1F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p6Ggnim0EhTT1NKabQCCkNL2ptBQUUUUAFM9afTPWgAooooAb60lL60lABRSbqN1ACU0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iigBD0ptKTSUANooooAKKKKAGN3plPbvTKAPoiiiipOgKbSmkpMBKbSmkqQCjNITim0A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BSaZSmkoAKKKbmgBc0maSigAzRng0UdjQA3NJRRQAUUUUAFFFFABSHpTgODTT0oApN/x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zf8AH4fpVkdKAFXvQvU0L3pBxVgOFFIpoJoAN1G6kooAXdRupKKAF3UbqSigBd1G6ko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F3UbqSigBd1G6kooAXdRmkooAKKKKAQhNIW4NBppoKDdTWNLTT1oGhKM0hPFNoKCiiig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xobk0lAXClBxSUUBccOaWmUuaAuOppozSUEhR2NFNNACUUUUAFFFFABRRQRSsA3NFFFM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pAJmkzxRRTATdSbqSiggXdRmkooAKKKKACiikNABuozSUUALuo3UlFABmm5pSeKbQAu6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FKDijPFBAlFJuo3UALRSbqTdxQAuaTJpCabmgBxPFNzRTc0ABNJSZpM0AKW4qMnNGe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0mgAJpKKKAGmkpaSgAooooAKbRmigAoopCeKAEJpKKKACikzSZoAXdSUlFACGkoPem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igAopM0m6gBTTDQW603NACGmnoaWkJoAbSHpS0hoASikppPBoAKKbmigBKKKKAG+tFH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AA9DTacTxTaCRppKU0lAIOxptO7Gm0FBRRRQAUz1p9M9aACikzSZoAQnrTaPWigAooo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JEpCeKQmkoAKKKKAG0UUUAFFFFADG70ynt3plAH0RRRTSak6AooppqWAlFFNNIApKKK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nagBCaSiigApN1JSUALuo3UlHY0AJuo3UlFAC7qN1JRQAu6jNJRQAu6kJopD0oApt/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VZv+Pv8ACrK9KAFHFIOc0tIverAWiiigAopMijdQAtFJuo3UALRSbqN1AC0Um6jdQAt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bqN1AC0Um6jdQAtFJuozxQAmaM0lFAIKae9OptBQnam0403saBoaTSUUZoKG560hPFL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NzQDigB1FNDUu6gBaKTdRuoACeKbSbqN1AC0UAik3UALSZpKKADJoyaSjNAATSZN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SUmaYATSZozSU0gDNGabRSIHZpCaSigAzRmiigAzRRRQAUUmaN1AC0maTNJQAUUUmaA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UHoaTdSE0ECUUUUAFITSE0UAFFFISMUAIT1pmetLu602gAoozSbqAE9aKKKACikyKN1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oAXNNJzRSUAFFJmkoAXdRmkpKAFopM0ZoAWmUpNJmgAppNKTTaACiik3UALRnFJupKAG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ACkJoPSm0AFFFFADD0NN7U49DTD0NACjmmnqaBxSZoAKa3FOzUZoASiiigBlFFFABRRQ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T1ooAKKKKACm0lNPegkdRTaKAQUUw96KCh9FMooAXNMz1pKKACiiigBvrRR60UAFFJmj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3daQmgkSiiigAooooAbRRRQAyiiigBrd6ZTm702gD6IzRRRUHQFMJp9MpAFMpx6Gm0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paaTyaACkNLTSaAEppp1MzQAUUUUAFHY0UZ4NADaKKKACiiigAooooAAKQ9KcOhpp6UAU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qwveqznF5+FWl70AA6mhepoHU0DqasBaQ0L0pDQAl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gptO7Gm0FDTTT0pxppoGhtNPWndqbQUFNPU06mnqaDISkNLTfW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aWm0AFFFFABTSadTT1NACqaWmUoagBKKKKEAUmaTNJVALmkoozTQBR2NNzRVAFFFF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ZFAC0UmRRkYoAbRRRQAUmaM8U2gBSaSiigAoopM0ALRSbqN1BAtNJzS54pKACkJo7U2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hpKCaKAEzSZoJpKACiiigBpPWkoooAKQmlJ4ptABSE4optAC5pKKKACiiigBppKU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FJ2oAA2aWmU4dKAFooooAZ60UetFACGm0p60lABRmimnvQAhNMJoJ4NNoAM02lNJQAU0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ZRRRQAU31pSeKSgBnrRR60UAITik3cGgmkoATdSUUUEiE0m6g0lAIKKKKCg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Jxmm5obqaSgAooooAZRRRQSFFFFABRRRQA2iiigBlFFFADG702nN3ptAH0ODmm+t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DfWkpfWkoAKKKTdQA2m0+oyaCgzSE0lBOKACm0uaSgAooooAKTtS0nY0Ej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AD6b/DSjpTf4WoApXB23q+9W0/iqnd8XcZq4h5NACj7xoHU0meTRmquAq9DSGgHFFFwE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C0Um6jdRcBaKTdRuouAtFJuo3UXAWik3UbqLgLRSbqN1AC0Um6jdTAWik3UbqAHdqTsa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8GmUuaSgBCabSmkoAOxptO7Gm0AMoopM8mrJFplPplABRRmmk0AFFFFABRRRQAUh6UtN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mnU09TQAlKDikooAdkUE8U2g9DQAUU3NGaEA6mnvRmmk9aokSiiigQUUoWkxQAUUUUAF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A3UZpKKACiiigAooooAQnmkoooAKbmnUz1oAdkUZFNooIHZoyKbRQA7IxUfrTj0NRZ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mjIptFACk0lIaTNAAaSiigAooooAKCcUE4ptABRRSZoAOxpuaCaZQApNFJ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KSkPQ0ALRTM0uaAFzRkU2igApCaTPWmk9aAAnmkoooAKaTyadTT1NAEdFLjikoAQ0lKa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Gn9jTCaAG0UUUAB6Gm049DTaAEJptKaSgA7GmU/saZmgBCaSiigAooooAaaSlNJQAUUU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oAfTadTCcZoAQmkoooAYe9FHrRQAhNNpaSgAooooAQ0lKaSgkKKKKAGnqaSiigApuaU0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oabQB9C03oTTqb61kdAoOaWmUUABPWk3UnrRQAUUm6kyaAEzRRmm5oKDFNNKTT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saWk7GgkbRRRQAUUUUAFFFFABSDoaWkz1oApXv+vjPpVmJutVrz761PB0NAE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AooooAKKKKACiiigBdtG2looATbRtpaKAE20baWigBNtG2lop3AbTSOtOplIoKD0op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NADjxTCeDR2NNoATNJSUVZIvSmZp1MzQAtFN3UlAC5pM0UUAFFFFABSE8UtITxQA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dSZoooAKKKKEAUw96fTD3qiRu6jdSUUCJA3FITSA8UhNAC5pN1JRQAu6jNJSE0AGaN1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UALupN1FNJ60AG6jdSUUALupKKKAG7qN1JRQQO3Um6kooAC3FNoooAKKKKAGUUUUAGK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UlKaSgAoopDQAlJmkJpKAFJpM0h6Gm0ALSUZpN1AC0U3NFADqKbRQA6im0hJoAUnmmk0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G6m0UALuo3UlFABTad2NNoAQmk3UHqaaTigBd9N3GkooAXNNyaWm+tABRRRQA0nrTKVj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ptACk8UlFNz1oADSUUZoAQng1GaUnk0lABRRRQAUUzvTgaAENJSmkoAKQmgnFNoAKKKK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pvrQAUUUUAMPemk5oJyTSUAFFFFABRRRQAhpKU0lBIUhPFLTKACiikyKAEPU0lFFABTc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QWTSZopvrWR0DqKbRQAhPWm5o9aQmgBaTdTaKACiiigoKbTqaepoAKKKTtQAE4puaKKA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oJG5ozSUUALmjNJRQAuaM0lFAC5pKKKAKl599ang6GoLz761PB0NAElFFNJzQAUUU3dQ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oyaAExRilyaMmgBMUYpcmjJoATFKBRk0AmgB2KMUgejfQAuKMUm+jfQAuKMUm+jfQAuK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h70lBNJuoKA9KbS5ppNACUUUlAB2NM7GnE1HQAUhYCkplWSP3e9MopuaAFzSbqSigBc0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IoyKACgnijIpCetACUUmRRkUALRSZFGRigAzQTxTaKADNGaKKEAZppPWnU31qiR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aTNAC5pKKKACikzSbqAHUU3dRuoAUmm0m6jdQAtFJupN1ADs03NN3UbqAFzRmm0UEDq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HZ4puaKKADNGaKbk0AOzRmmUUAKTRmkooAKTNG6koACaKKKAGUZxRTaADNNzSk4ptABR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yKbRQA7IoyKbRQA7IppNFNNAC5FBNNooAQ9DSKcU7FJtoAXIozTaKAAnrTM049KbQAUy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JuoAWm+tLupKACikJppY0ANPU0lFIelACZooooAKZ60+oyeTQAZpM0lFADfWij1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TSbqDSUALSUUUAFNzQaKADNFFFADSaYWpWOTTaACiiigAoppNFADs0ZptFACmkoooJ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ITTaWkoAKKTJpMmgBSeaSmk0ZNAH0JTfWnU31rI6AooooAjJ602lPU0lAATim5oNFA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ppoASkJ4paQ0ACmlplOU5oAWjsaKOxoJGUUUUAFFFFABRRRQAUUUUAVLz761PB0NQXnD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1JS000ABOaSiigAopuTRk0AOopuTRk0AOopuTRk0AOopuTRk0AOopuTRk0AOopuTRk0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OopuTRk0ABpKKKCgptOPQ02gAppNL2ptABTSOtOpCaAIiODTcVIabmrJGGm08nrUZoA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IelLTSeKAEooooAKKKKACiiigAooooQBTfWnU31qiRKKKKBCZpKKKACiik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FABRRRQAU0mlz1ptABRRRQAUhpaaepoAKKKKACiiiggaTSUp6mkoAKKKKAEJptKep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aUmkoAKKKTtQAE4pN1JRQA3NJRQehoAbRRRQA0mko9aKACjNITSUALkUZFNooAdkUHFN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aSgB2RSZGKSigAooooAQ02lJpKAGmkpT1pKAEJpKD1NFABRRSZFACGmHqaeaYepoASkN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SeadTKAE3Hnmm0UUAIaTNKaSgAooooAKKKKAGUUUUANNJSmkoAKD0opDQAlFFFACZpC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mkoAKQmlptABRRRQAUUUUAFJ2paQ9DQIbSHpS0hoENoooPSgBtFFFADT1NJQepooA+gs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kdQ6kzSZpM0AFIaCaSgAooooATIoyKbRQA7IpDSUhoAWkNJmigBKKKKACjtRkUmRigBM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oooJDNGaKKAHA8U3JoooAqX5wFPvViPhTVXUPuL9atIfloAM0UUUAFFFFAD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JxQTim0DTCiiigYnY0w089DUZoASkJpe1NoAKZTj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0zNPplABRRRQAUUlLQAyiiigApCeKWkPSgBtFFFACg0oPWm0UAOyKMim0UAOyKMim0UA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9ABRSYPrSYNADqKZmjNUQPpppM0UAFFFGaAENNpSaSgBM9aSiigAoopCaAHA0lIKWgA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tLmm0AFFGaMigkbnrSUetFAgooo7GgAyKMim0UAKTSUhpuaAFPU0namk0UAJRRRQAHo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aaSlNJQAdjTKf2NMoAKKKKACiiigAooooAaeppnrT6Z60AFFFFABRRRQAhptKTmkoAKK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UANpu6lPSm0ALmmnrS0h60ALTGPWnbqYepoASjNITim0AFB6UUhNACUUUUANJpKU96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LTc9aXdTaACijNJuoATPWiiigBO1NpSaTtQAyigim5oAUmkooAzQA6m06m0AFFFFABTc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+GkozxQAU2ikoAKD0NFB6GgBtFFFMCNupptObqabTsB79miiisDoCiiigAoopM0ALRS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S000AG6jNJRQAUE4opDQAbqN1JRQAUlITzRk0AG6jdSUUALuo3UlFBIu6jdSUUAOByKQ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vz8q/WrKfdqrqH3V+tWUPyfhQAuaMmkooAXJoycGkooATdRupKKAF3UbqSigBd1G6ko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F3UbqSigBd1G6kooAXdRupKKAF3UbqSigAooooATtSbqU9DTaBphTad2plAxDSUGk7G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k9aYT1qyRM9aaaWmk0AKKQmkooAKXdxSUUAJu60bqbRQA7dSE0lFABRRRQAUUUUAJm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lFAC7qSiigAooooAZRRRVE2CkJxS01qAsG6mluTSUUBYXdRupKKAsLuo3UlFAgzSYpa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BRRRQA3JozSUUAITSUppKCQzRRRQIKKKKAG7qN1JRQApOaTsaKaaAEooo7GgBN1G6k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nrQAZopCaTNAAW60mRTfWigBd1G6kooAXdRupKKAF3UFuKSmmgBd1NoooAKKKKACm5oz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1NJmhjzTaAFzSZoooAbSUUUAFNPU06kNACUxjjNPqI9TQAlFFNoAM0UUUAFIelLTK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abRRQAUUUUAIaSlNJQAU0mlJxTaACiim5oASkIpaKAGE0qmmt1pRxQA7NJRRQAUUUnY0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AFNJpc02gAooooAKD0NBNMJ4NAC0UyiqQCN1NNpT1pKpID36iiiuS50BSdjQTim5ouAZ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im5NJRcB2R603NNoouA7NNLYpCcU2i4C7jRu9aSii4DgaM02ii4BRTd1GaoB2aM0yigB+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fmjNMooAf2pFPBoB4pAcA0AVbzmMfWp4jmMfSoLz/Uj61LCf3a/SgCSik3UbqAFopN1G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1G6gB1FN3UbqAHUU3dRuoAdRTd1G6gB1FN3UbqAHUU3dRuoAdRTd1G6gB1FN3UbqAHUm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0UUUAIelNPSlNNNA0xKYT1px6Uw9DQMaTTKcaYaskXOQaae9FIaAFozSA0maAF3UdjT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NADqKbk0ZNADqKbk0hY0APyKTNMyaM0AOzSZptFADs0ZptJmgB+aTPvTd1JmgB2fek3c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lNJ60XAdn3ppOaKKLgFFFFFwCiiii4BRSZpM1RAtITSUUAFFITSZoAN1Jng0UUANz1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EhSZpCaSgQu6jNJRQAZozTKKAFY4pmaKKADNFFJ2oAKTNJRQAFiKbmg/WkoAQmkya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1AC0ZptFADs0ZptFADieKbmmUUAPzRmmUdqAHZFJuplFADs0ZptFACk0wtSnpTaACiik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ooAKKKaTmgAoopu6gANMPU04mm0ANNJQaKACiimk0ABNJRRQAUylJpKACiijNABRSbh60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uaCabQAUUU0mgApKKQnrQAmetGaKQmgBppyntTaKAH0U0Gl3UAGabRRQAUynE02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JSHoaWkPQ0ANpp6mnU09TVgMPWig9TRQB79uoyabkUm6uQ6B1JmkpKAFzSUU3NAC5pMm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tNNACUUU0mgAzRk0lFAC7qN1JRQAUUm6jdVgLRSbqN1AC0Um6jdQSLRSbqTNADqRehoH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P9T+NPt/9Sv0pl5/qD9adbH90KAJaKKKACikzRnigBt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DT1NNNO9aYepoAaaaehpx6009DQNMYajp570yrEFNJp1M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MjFACUUUUAFFFFACE02lJpKACiiigBN1JupKKAFzSUUUAFFFFABRRRQA3J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M0E8UANozSHNNqiB26kzSUUAFFFFABRRRQA2iiigApCaWmmgkSiiigQUUmaTPWgBKQml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0mnU09TQAlFFFADKKKKAENJSmkoAaaSjNFABRRRQAU0mnUygAooooAKQmlpp6m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mkpT1NJQAhNNpxptABRRRQA2kpaaaAAnNJRSE0AB6U2lzTc0AJ60UUUANJpKKKACjtR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CcU2g0UAMooooAKKKKADtTKcTxTaAEJpKD1ooAKZSmkoAKKKKACiiigAJxTaC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0pNJQAUxjwadmmE8GgBM0lFFWA09TRQepooA96opN1G6uQ6BaKTdRuoASkopCc0A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o7Gm5NGeKAEpp60ZNFABRRRQAUUUUAFFFFABRRRQAUUUlAC0U3dRnigB6nrQON1RhsZp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oNLbH90KZeH/AEc0Wx/digCyDRmmbqC3FAC7qN1M3UbqAH7qN1M3UbqAH7qN1M3UbqAH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AH7qN1M3UbqAH7qN1M3UbuKAFyKM0zIoyKAH0UzNLmgB1FNyaMmgB+6jdTM0ZqwH7qN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1NLcmk3UmaAAkZNMJGTQxptACE9abR2puaAHVGadmmGgAoopCeKAEzRupKKACiiigAoo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UUAFFFFABRTc9aM0AOpD0pM0hPFAC0UzNGaAH0UzNKDQBJSEUmfekLUALRTM0ZoAU0lF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pKAHZoyKbRQQBNGRRim0AOyKMim0U0AE0mRS03bTAXIpN1JRQAUZopDQAZGDTd1ITSUE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h2RTaKZmgBx602ikIoAWmnrRmkoAKKKKADIoyKbRQAGmetDNim5oASiiigAooooAO1N7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cKbRmgB1NPU0ZooAKKKTtQA09TRRSYPrQAhPJpKWkoAQmkpTSUAFFFFACHoabTj0NNoA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m0AJTad2NNoAKKKKACm+tOpvrUoBKKKKoBCaSj1ooAKKKKkBD0NNpx6Gm0ANNJSmkqkA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oAKKKKAGmkpTSUAFNJ5p3amUAFFFFABRSZ5NKDmgApuetOpvrQAUUUUANJpKPWigBCab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miigBpPJpKU9TSUAe90UDnNGK5zoCiiigBlFFIaAEJzSUUhNAC0djTcmjPFABRTcmjJ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AdRTcmjJoAN1G6kooAXdRupuaTNADi9JuNNooAXdRmkooAXNG6kozVkkN0cwEUsHEYp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+7FAEuTSE0UlACZo3UlFAC7qN1NyKMigB26jdTcijIoAduo3U3IoyKAHbqN1NyKMigB2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ng0AGRRkU2igB+aKZRQA+jNNozQA7NGaZRVgPzRmmUUAO3UmaTIpjN2FAAW5NJmkooAb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PFR7qdTKAF3U0tQTTaAF3UbqSigBd1G6kooAXNNJpaTFABuo3UlFAC7qTPFFFACZozTa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OKQmgAopM0uaACiiigAooooAKKaTSUAPyKbSUUAFFFFACZo3UlFBAu6kzRSHpQAmaN1J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lFMApM0maSgBd1IWoptABRRSE0Ei0mabmigQu6koooAKKKKAGkU3NOph6mgBd1G6kpD0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NJQAuaSiigBN1G6kooAXdRupKKAFzSUYzRQAUUUUAFITS009TQAbqM0lFABRRRQAhNMz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KKKACiik7GgAPQ03NIehpuaAENJSmkoATsabTuxptABRRRQAU31p2ab61KASiiiqAb60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xSE0lFSAU3NGTTc0ALRTcmjJqkAZ60U3NGTQA6im5NGTQAGkopCaAEJpKKKACiiigBp6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ZopnenA0AIaTNKaSgApCaCcU2gAooooAbRRRQA09TSUp6mkoA90sW/0eL/cWrDVTsSfs8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rnOgSiiigBD0ptOPSm0AN9aKPWigApOxpaTsaAG0UUUAFFFFABRRRQA3NFJ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k3UAJRSbutG6nckiuv8AUmiH/Vikuf8AUmlhP7sUXAlBpCaBSZouAhNJmikouAUUm6jd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AC0Um6jdQAtFJuo3UALR2oyKTIxQAlGaSloAMml3UlFAC7qN1JRQA3NAbFJRmrAfn3o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gBxNNpN1G6gBaTIppNNoAUsOaZk0lFABmiimk0AFJRQelABmm5oooAM0ZoooAM0ZopM0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QAZooooAM0UynA5oAWkPSlpD0oAbRRRQAUUUUALmikooAKKKKACkwaWjNACYNJzS7qTN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uoIH5pCaZmkoAfmjNMpM00BJmkyMHmo80UwHZozTaKAFJpKZmlzQApOBTaN2aKCQopCa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KM0AGfekJJpM0UAGaTNGabQA7dSZ4pKQ9DQAhNJmkNJQApNJmiigAooooAKKbk0lAEme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QAmaTNFFABmiikzQAtFN3UbuKADPWkz70ZpuaAFJpKKSgBaTNITSUALmk7GjNJu4NADa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KKTNG6gBvrRRR2oAKKbmkoAXNIDmm0VKAdRTCaTNUApPJptFFABSE0hOaSpATdSUUUAI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AKKKKACiiigBM0lJRQAUUU3NAC7qUHNNooAD1NFJnmjPBoAbRRRQAhNJuoNJQAtJRRQA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etLuphNAC0Um6jdQB7N4dnujpVp53kf6v8A5Z1p1meHm36FYN6xk/8AjzVoVznQPopl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NPU0AHrRRRQAUnY0ZFGRigBtFFFABRRRQAUUUUAMooooAKKKKADNNzSmkoAKKKKAEzSG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+oNEX3BSTnMRpIj8lAE1IelIDSZ96ACim5ooAKKKKsAooooAKKKKACiiigApOxpaTs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XJpKKAF3UZpKKAGk0lFFWAUUUUAFFFFADSaKKKAGUUUUAHamU49KbQAUhpabQAUUUUAJ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ikJxSZoAXNG6m0UALk0UmaTdQAtFIDS0AKDSnpTaM0AFFFFABRRRQAUU3NFADsik3Ul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U2k3UAP3UmeKZk0UABNJRRQQFFFIaADNJRRTQBRRRTAKTtS0h6GgBtHaikPQ0ANpd2BS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OKA1AhM0UUUAFNJpT0ptABSE4pe1NoAM0lFFADaKKKACiiigAppNOplABRRRQAUUUUAF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TaKKACiiigBtFFFACU2lNJQAUmaCabQAUUUUANooooAaaSlNJQAUhNLTfWgBKKKKAG0U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NJVAFIelLTSaAEoooqQG0UUUANNJSmkqkAUUUUAFFFFADKKKKAENJQepooAKKKKAGnqa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mk3UlFAC0lFFABQelFIaAEooooAZTT1NOppPJoASiiigD2vRCDpFpjsGH/j7VdrN8Ptu0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8eNaVc50DaKKKACiiigBpPNJSnqaSgBu6jNJRQAUUUUAFFFFABRRRQAZFGRTaKAHZFG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00maAH0UzNFABTD3pTSUARTf6o02FvlpZTmM0yA8GgCcH0oplLmgkdRTKXJoAdRTcmjJq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U3BpM0m6gBaKTdSbqAHUU3dRuoAdRTd1G6gAPU0lJuo3UALRSbqN1ADgfajPtSA0Z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SKTIoAduo3cGm5FGRigBpNJkYpD1NJQAZoyKTbSYoAUnikpDwKbmgB9MozRQAUUUUAFJ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SE0ALSbqSigAzRRRQA3PNOplOBGKAFpCeKMikJoAdRSAjFGRQAtFJkUZGDQAZo3U3I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NyKCabQA7IxTaKbnrQSOopuaM0CHUU3NGaAHU09TRmkoAM02lJpKaAKKKTIpgOB4oJpu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BNNHNB6GgBy9Ka/SmgkUE5oJCkyKO1NoQh2RRkU2itEA4nio/Wgng0zNMB3Y02jNFA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UgFFFFABTc9adTfWgBKKKKACiiigAoJ4NFB6GgBtFFFABRRRQAU3dQTSUAFFFMZuooAQ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3PWkzQAPTKeeabQAlNz1p1N9akAooooAdTGPpS5plABRRTSfegAJ5NMPWgmigA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NGaAA0lBPWm0AFJRRQAUUUUAFBOKCcU2qAKQ9KWmmgBKM+9GcU3NABmkoooAKKKKAE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7U2lJpKAGU09adTTQAUA4oooA9j8InPh7PcXEg/8eNa9Y/hNgdGmHpcH/wBBWtiuc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09TSUE80UAMopcUlABRRRQAUUUE0AFGabmigBCaTdSUUALuo3UlFABRRSE0ALS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NJoJ60lAEcn+qaooG4NSSf6thUUHQ0ATA5paZTxQSFFFFACZFGRTaKsB26k3Ul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+lAC0UmT6UZPpQAtHY0mTTSTQAtFNyfSjJ9KAHUU3J9KMmgB1FNyaMmrAD1NJSE0mTQA6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hNJupD1NFAC7qN1JRQAHmmkYp1IelADabup1MoAXdRupKKACjNJnrSUAGaKKKACim5p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aKAEzS0ylyaAHUGm5NGaAHUU3JoyaAHUU3JoycGgBKKTJ5pMmgB3ak3UmaKAFzSUUUE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mkzQA7NNooPSgBM0maSimgCiikwaYC0jcCkyRSMakBA2KduzTKBxQA+kJoBprGgVgLU3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Ruph6miqJDNFFFMBKTdS9jTaAF3UbqSikAm7rSbqXFNoAXdRupKKAF3UlFBNABRkU2ig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lcB2RSE0lIehouAZFGRTaKLgOyKMjFNoouAUZFNzTSaYDi3WmUUUAFFFITQAUE02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9aU000AG6kooqQCimk0lADieKbmm5pKAFJpOxopDQAlFFFACZptFFABRmimk0AGetJ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KKTNJmhAHrRRRVAFMzSMeaSgAzSUUUAFGaQmkoAdkUZFNooADRRRQAU0mlJxTaACiik3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zTT0NADKbmnGm0AeveC2zpl37XB/9BWt+uc8Dn/QL8ekyn81/wDrV0Nc50BRRRQAyjPv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NJRRQAU2nU09TQAUUUUAITim0p70lABRRRQAUZplFAD80ZplITQArNTc0UUAGaAaKKAA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3GqCDoaml+61QwdDQBMppwOKZTh0oAduoyKbRQAtJRRVkhRRRQAZFGRSEUlADsijIptF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AClhim5FNooAdkUZFNo7UAO3Cm7vemUUAPopoOKN1WAHqaSkJo3UALRSbqM0AITyaTN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ozTaKAHE8Uwn3oJptAC5pKKQmgBcik3UlFABRRRQAU0mnUygAoopuaAFzSbqSigAzRTa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6kzQA6ikBxRuoAWik3UbqADFJilzSZoAKTNIaSgB2eKTNJRQSGaM8daQmm0CFzRmkooA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KADPvSfjRtFG2mgD8aSl20mMUwCmtSk0xjUgLmkJptJuoAdmkoBzRQAUhNBNJQAmfejN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puaKKBBmiijtQAUU3NJQA7NNopCeaAFoptFACk8UlNJpKAH0UyigB9FMzRmpAfSE8Gm5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aM0APpCeKbmjPBoAQ0lJmjNUAtFJmkJHrQApNNozRmgAooooAbnrRmkooACabRmigAp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FJupM0AJRRRQAU2lPSkoAKQ9KWmnqaAEooooAbn3pKKKdgCiig9KdgEJpKKKLAFFITSb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ppY0lABSUUUAFITS02gAooooAKKTPvSZoAdSZpM8UlABRRTSaACkopM0ALTaXNJQA00l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fwScRX6/7cZ/9Croq5nwW2ZL9fTYf/Qq6auc6AooooAZRRRQAUUUUAFNPU06mnqaACii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ZFGRQAE0maCaSgAooooAQmkoooAKKKKACiiigBM02j1ooAilOEaoITkGpZfutUMHQ0AT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qAFU0tNpc0ALmk3U3NG6rJHbqMmmbqMmgB1FMzRQA6jNNooAdmkJpKZQA/NGaZRQA/NN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dmjNNooAdRRRVgNPU0UE8migAooooAaeppKCeTRQAUmaTNJQAUUUhoAQnNFFJ2oACcUm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upKKAAtTd1KehptAAWpA1B60lAClqSmUoOKAHUU3dRuoAdRTd1G6gB1FN3UbqAHUU3dQ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pKU0lABRRTTQSFJRRQIKKKKACignim0AOyKTJpKbmmgHUUzNFMAppp1NJqQGmkpS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UUUUEhRRRRcApCaWm+tFxCUUUUwCmnqadkU0nmmAUUmRRkUANooooAQnikoJ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0NFITxQAlFFFABRRRQAyiiiqAKbSnoabQAUUUUAOU0E4ppNJuoACaSiigAppNKTxTaAC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ozSE0lAC7qN1JRQAFqTdSHqaSgB26mbqXsaZQA4HNLTKcDQA2iiiqAKQ0tNoAKQ9KWm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UUUAFFFFAAelNpSaSgAooooAZRRRQAUUUUAHamU4nim0AITSUp60lABSHpS000ANPSm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A9V8EH/SdSH+xH/Nq6iuU8E/8hK/H/TFf/Qq6snrXOdAm6jPFNooAKQ0tIaCxKKKKACm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FNz1pc02gBM0bqT1ooAM0UUUAOoptFABRRRQJiGm0ppKCQooooAKQ9KWkNAEL/caobb+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3OCaAJQfmpyng0wdacOM0AFFFFABRTc0ZoAdRTc0ZoAdRTc0ZoJHUU3NFAC5FNopuasB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1NPU0ZooAKKKKACiiigBp60lKetJTQBRRRVANPWkpT1NFACUm6g5pKACiikNABSFuKTN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wPFG6m5FGRQApNJkUhNJQAUU09aSgkKKKKBBmkyKT1pKAHZFGRTaKBodkUZFNooKHZ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FGRTaKCB2RQTxTaKADNGRQelNoAdkUZFNooAXcKN1NyKMigBSaTIpCaSgBSaSkPQ0ma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0AFIaTNFADTSUppKACiiigAooooAKKbmjNADqM0zNNzQA/NMPejNFBIUUUUCG5pCaD3p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KKYBmk3UlFAC54oB60lFADsimnrRRQAUUUUAFFFJSYAelNoopAFFFITigBDSUtJQAU2l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3NBNJQAU0mnHpTKACiiigBp6mikJpN1ADqaTRupKACkJ4oJptABRRRVAFFFFABQT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QnFJmgBKQ0ucU2gBKKKKACkB60uRTaACiiigBCabSmkqQCiiigApCcUE4ptAC5pKKKA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cKARSUUADEc1GacaYepoAQ9KbSmkoA9P8GNjWbwett/7MK6uuR8IHGvzj1tz/wChCuu7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aWkJoLEopM0ZGKAFphPWim0AJRRRQA31oo9aKACiiigAooooAbmjdSUUCYE03dSmm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QA4GkNJQelADH+61Vbc4Zqst901Wg+81AEqnmn9qjHU09TwaABe9L2puaM0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TQSLRmm0UALupKKKsAooooAKbmnVGx60AO3Um+mUUASh+KXfUNFADy1G+mUU0A/dRuFM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im0UAITSUUUAFMZqGb0plABRRSbqAFoyKbRQAUUUhOKADtSbqTNFABRRRQSJmkzSUU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GgooooKCiiigAoptFBA7NJupKQmgBaKbk0lADsijdTaKACim5NGTQApNJuopKAFz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aTQAE5pKKKACiikzQAtFJuo3UANozRTSaAAnrRRRQAU3NOphPWgkXdRupmaKBAT1pM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d1GaSimmAUUUUwCiiigAopM0ZoAWikzRkUAGabRRSYCE4pMmg96SkAuaSiigAoJxQT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N1JmiigAoopCaAEJpKTNJmgBc0maKKAGnqaSlPU0lABSE0tNoASijNIDzQAtFFFUAUUU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aDSUAFFFIaAEpKKKACjtRSE8UANJpN1BpKAF3UbqSigAoozTc1IDs0mabRQAtJRRQAUU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2kJzSUAOyKMim0UAKTTD1pTTaAENJSEjmjIoA9K8Knb4lx6wyCuyXqK4vw2ceJox38uQ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KKKKAENNJpW4pmaCwJ4pu7g0p6U2gBtFFFABRRRQAUUUUAFFNyaSgBc9aSiigAooooEx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FFFFABmkNJRQA1j8pqpEcOatNyD9KqRffagCbPNOFMHU09TxQADnNFIvegmgBM0ZoooA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ACljzTc0UUEhmlBpKKAHZFNzRRVgGaM0U00AKTSUlFABRRRQAUUUUAFFGaTNNALmk3Ul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M0ZFACZNIWpCeKbU3AKKKQmi4CE0UU0nrRcBcik3UlFFwHZ4pCabmk3VQDqM03NJQApN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FozTaKBDs0ZpmaN1AD80Zpm6jdQND80Zpm6jdQUPzRng0zdRkUAFGaQ4pKCB2aQ00nFG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SUAOzRkUzOKTdQAtFJuo3UALRmm5ooAcTTc0UUAGaM8GiigBmaKKKACkJxQelNoAXNJ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9DQA0k+tNzSmkoAM0ZopD0NAAWptFFBIUUE0maBCUU3d1o3UAOopu6jdQA6ikBpCaaYC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TATdRuptFADt1G6m0UAFFFFSAUUUUAGRSbqSigAooppNAATSUUZxQAUm6kzSUABfrTc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09TSUE0m6gAPSm0pNJmgBuetFFFABRSbqTdVAOopu6jdwaAEozik3UlABmkopC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QAUUUUAMooooAKKKaaACkooqQCim5ooAdmjNNooAQmm0UUAFJupCaSgBc0lGaTdQAHpT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TJoOeaTJoA9K8Pf8jcg9POH/AI61drmuG0YlPF0PvJKP/HWrtSTzWJ0D80bqYp606gB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Yh6U2nHpTaAG0UUUAFFFFABTSadTKACiiigAooooAKKKM0CYhptKTSUEhQehopCeKAEp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GH7pqrHxIatH7pqqn3jQBIOpp69DUdPHANABRRRQAUUUUANJpKKKACiiigkKKKKACiii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FFFFABRRRQA3JozRRQAUlLTSc00AbqSiiqAKKQmkyaAEopMn0oyfSoAXtTaCTg03JoA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yaAHU3NNJNCnNAC0UUVYBSE0vam0AFFFFBIUhPFJnrSUCCiiigAooooGgooooKCiiigA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mkoooAKKCcCm0AKTxSUUUAFFFFABRRRQAUUUUAFFJRng0ANooooAaTSUUUAFBPFFI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U006mUAFB6UUhoJEooooEMooooAKKKKAEJoB9aDTaAHA0tMpc8U0wEooopgF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DaKKKAGk9qSiigAptKelNoAKKKKAG0UUUAFFFFACZpM0E0lACEU2n000AJTT1NPpp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qgCiikJ4oAbSZoJpKAAnNFFFABRRRQAUUUUAMooooAO1Mpx6Gm0AFNJ607tTak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kJ4NADaQ9KWmk0AJSE0tNoAKKKQmgBC2aTPvSHpTaAFJpKQmkoA9JsPk8Xxf9dT/AOgm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R2+K4T/02H8q7g9KxOgbRRRQAUUm6jdQWB6U2lJ603dQAlFFFACHpTaU0lABTT3p1N9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gmikJoExCc0UUUEhRRSdqAFpD0pN1IW4oAD9w/59app981aLfIf8+tVEb5zQBLTg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mgB9FMpcmgB1FNyaMmgBKKKTNAATikzSUUAFFFFADsijIptFBIUU3NGaAHU31ozxTM0A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PpM02irAKKO1NzQA6k3U2igAooyKTNAC0U3PvSbqAFY8UylJzSUANNJSmkzQAhpAcUjN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G6m5FGRQA4mm5FITSU0A7IoyMU2iqJCim560ZoEOopuaM0AOopuaM0AOopuaM0AOopu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NJSmkoAKKKKACim5NJmgB1G6m0UAFFNJpKAHbqN1NooAfTcmjNJQAm6jdSU3Jo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hNACZFGRScetJQA7dRuptFAC0mRRTaAF3UhOaKKACikzSZoASimk0ZoIHUU3NGaAFNN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NGRTaKAHZFGRTaKAAkUmRSGkoAdkUZFNooAdkUZGDTaKAG+tJRRQAE8U2lPSkoAKKKK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0maAFoyKbmkoAUmkooqkAUUUUAL60mRSE0lABRTc9aTNACHpTaUmkoAKKKKAG0UUUAFFF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FABRRRQAUU3PWjNACnoabS0lAB2NNpSeDTM1IC560maSigAoJ4NFITQA2iikNAC9qbRR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epoAaelNpx6U2gBvrRR60UAeiE7fFMH/XZP613Oc/nXC3J2eKYP+uyGu5TofrWJ0C0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EPSkpT0pKACkJ4ozTc0AFFFFABTfWlyKbQAUUUUAFFFFABTaU0lAmFFFFBIUhPFITSU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pQA0/cP+fWqaffNXD901TT75oAlHFOplPHSgAooooAKKKKAGnvSU7FJQAlFFFACHrSU7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bqSigkKKKKAEPSm0UUAFFFFABSZpM9aSrAXNJRSE0ABNJRRQAUUUUAMooooAO1N3UrHA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ik3UAGKNtJk0lABRTcmjJoAd2pu6jNJTQC7qM0lFUSFFFFAgooooAKKKKACiikJoAWjI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ptFADsijIptFACk0lFNJoAdSZFNooAKKKKADNJkUHFNoAdxSfjSUUAFFFFADaKKTFAC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gBaaTS5FITQAlFFJk0ALRmm5ooAXdSUU0mgBc02iigAooooAZRRRQQFFFFAATSbqDSUA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NzRuoPU0lAC7qN1JRQAFqbupTTaAF3UbqSigBd1G7g0lFACbutG6kooAM0UUlAC0UUUA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CUUUUAFFBNNzVIB2RSZpKKAEPSk3UE0lABSE8UhNJQAmaN1JRQAu6jNJRQAUUmaTNAC5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Tc0ALmjPFNooAKKKKADNML0rHg0ygBc0lFFSAUUZpN1AATTaWkoAKaaXNJQAUUmRSbqA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PU0AJSHrS009TQAUUUUAd/rJ8vxGhH96M/rXfH7zVwPiL5dcRv8Arn/Ou8J+dqxOgM9a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80tNPU0FhRRRQAyiiigAppNKTTaACm9zTqb60AKDS02igB1BNR5NJmgB9FMzRmgTH0hP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jqKbmjNACUUmaWgBp61VT/XkVa/iqnnFyaAJqKKKACiiigAooooAKKKKAEIpKdTaAC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FBIZpCaU9DTKAFzRmkooAXNGaSm5NADqKbk0ZqwFJpKbuoyaAHUmcUm6koAXNJniikPQ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g0lABmkpaZmgBc0lFNzQAuaTdSUZoAKKTdRuoAWjNNzRTQDs0Z4ptFUSGaM0UUCDNGa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nrQApY803NFFABmjNFFABmjNFFABmjNFNz1oAUseaTNJRQAuaM0lFAC5pM0UUANyaM07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1LTT1oANxo3UlFABmjNGaM0AFNIpd1IWFACUUm6jdQAtFJuo3UAJRRRQAhNNoooAKTNB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SigBuetGaKKCAzRmikzQAtJmk3UlADt1JupKKADPvRmmUUAPzRmmUUAKTSZpDSUAOzR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g02igAz1pM02g9DQApNJmmUUAPzjvRu96ZRQA/NIelNoPQ0AGaM02kJxQAtJTc0Bs8VS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BoACabu96QmkoAM0UUUAFFFFABRRRQAyiijOKACkzSZpKAFpKKM4oAKOxpM0lABmkJp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KACm5oJpKkAooooAKQmgmm9qAEJpKKKACijNJkUALTT1NOzmmnqaAEpj9afTH60ANooo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hRD/ALMf/oVd8fvGuA8Vcaih/wBhP/Qq788MfwrE7LDM0UUUCCiiigAooooAZRRSHoaA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+tOptABRRRQAyiiigAooooExD0ptONNoJCiijsaAGUuaSigBP4qqH/j4NWx941Tb/j5N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UAKDmlptOHSgAooooAKM0hNJQAZooooAKKbmkzQAUUmRRkUEgTTaU9aSgAoooyKAEJpK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DS001YCUUUUANNAPrQetJQA7NBPFMJxRmgANJRRQA0mkoo7GgBppKKQ0AITm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KKKokKKKKBBRRRQA0mkoooAKKKKACiiigAooooAQmm0UUAFFFFABRRRQAtJSbqTNADi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c0ALmkzTc00tQA/dSZpmaTIoAfRSBhRuFAC03NLupKACiiigAoopM0ALSHpSbqQtQAU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pKTdRuoAWjNN3UUAFFFFBAhOKbR60UAFFFNJoAXdSZpKKACiiigYUUUUAIaSlNJ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gBtIelLTSaAEooooAKKKKACg9DRQelADaaadTT1NADT0ptONNqkAbqKbSg5B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7GlpCeKAGE02lNJQAUUUUABNNoJooAKKKKAGmkpTSUAFHY0UhPFADaKKOxqQEJ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tIehoAbSE4FLSGgBtFFFABRmiigApj9afTHPNADaKM0mRQB6B4wG26hPrH/Wu8jbdFGf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IZkgP/TM/wBa7a0O+ztj6wRn/wAdrE7iSiiiggKSjNITQAlFFJuoAWm+tGTSUAFFITSZ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UmkoAKKKKAGUUUUAFFFFABSE0ZpKCQooooEFFFJQA3PJqo/+vq1/FVWXiegCUHNLTKcD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m0oP4UXAWijIpCaYCHvTKcTxTMigBaTNJmkoAXNITSE0maAF3UbqSigkKKKKAEJ4pN1B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gO3UhOaSkJp3AWim5NGTRcAJpKKKYDXPFNXvStTQcUAOpuaM0UAFNzQTSUAFIaWmsw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LkUZFNooAKTIpaTbTQBkUZFJikqiR2RRkU2igQ/IpMigDijFABkUZpKSgAozRRigA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Mim0UAOyKMim0UAOyKNwpmabmgB+4Um4UzdTC3B5oAkMlMMtQs/Woy9AExl603zagL0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meZUO+m76ALHmUeZVffQr0AWPMpQ/HWq+/3pRJQBZD05WqssnWnrJxQBOGpQc1CslOD0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vWjNAC0006m4oASijNJuoAT1ooooAKKTNJuoAN1G6m5pN1AC7hRupuRRkUAO3U0kZNGR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ZFNooAdkUZFNooAdkUZFNooAUmkpDTc0Ej6KZmigQUE8U3PWkoAKQmlpCaAEBp2abRQA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M8UmRSE0ALkU2imnrQAppvY0UdjQA2lXvSUUAOpDSZpuaAHUUzNGaAFPU0lNzRmgB1F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puTRk0AOpD0pMmkLUAIetJRRQAUUUUAFITijNNoJsLSUUUBYKD0NGabmgLBRRSZoCwtN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DS5ppNACUUUhNACZooooATNMY040w9aAEJpN1B6UlAHo/i4Z8s/9M2rsdKO7TLM/9ME/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D/ssK6vQn3aNZH/pgtYncXKKTNLQQMoopCaAEzSUUE0AFFNyaMmgBTTSaCabQAUUUUAF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lFJupM0AOzSZpKKACiiigkKKKKBCZptFFADScGqlwczCrR+9VW4GJBQBKOaKaOKcKkBw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ACiimE+9UAjHmm0tJQAUUUhNACGiiigAooooJCkJ4oJptABRRRQAUUhNJmgAzRS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KsBrHFNBzmhutIDigB1NzRmmk0ALSbqTNJ2NACE5pKKM0AFFJmk3UAG6jdSUUALuo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FO4rBRRRRcLChsUbqSiqJCignFNzQA6kzSUUAFFJnFJuoAdRTd1G6gB1JSbqQvQAE8Uw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cWqNm4ppk61GZOtAAz9aiL0haoy1ADt9JvqIt1o3UASbqaXpm6mF/egCbfRuqDdSq4oA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PeKTfQBOr+9OV6rCSnCSgC2r09WqosnvT1koAthvenK3HWqqyU9XoAsgjFGRUQbPelz7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maACkzRu60lABRSZpM0AJRRkUZFACbaNppMmjJoAMGm5p2TRQA3dRuoIxSUALuo3UlFA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pOaSiigkKKKKBDKKKKAEJpKKTNAC0UmaTdQA6im5NJk4NABR2puTzRmgA3UlFFAATSZ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TxTaKKACjsaKQ0ANooooAM02iigAooooAKZSmkoAKKKKACkzQTTaAEJpMmiigABxR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0lFFABRRRQAUhPFJnrSUAFFFITQAE0lFFABSdqM03NACE02lNJQAh6UlKelJQB6X4p/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Tw5/yALD3i/rXN+Kf9TD/vmuj8OH/iQaf/1y/wDZqxO40M9aSj1ooICmnqadTT1NSAlI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NJmnYpMUANopTSVSAKQmgmm0AFFFFADaKKKACiiigAopM03NBI7NGetNooEFFFFADD96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aP3qq3P+sFADqcppi9KdjipAdSA0gOKXbQAmaSjHvSY96oBaKTHvRg+tAC5ptFFABRRR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QSFFFFABSE0hNJQAUUUUAFFFNJzQAUUU3dQAu6jdTaKsBj9abSscmkoAKKbk0ZNACZoo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UE0AFFNzRmgB2aM02igB2aM02igB2aM02kzQA/NGaj3UbqAJM0ZqPdRuqyBxpKTNJQA7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APNJTd1G6gB1FN3UhNAC5ppNIWphfrQAMahZutDP1qFn60AKW61GW60wv1phegBxaoi3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B27rzSbx61GXpu+gCXfTd1R76bvoAl30ob3qDeaN9AE+8ijf71BuppagCx5g9aUSgVV3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xTlmqkH96cHoAvCanrPVESYpVkoA0km96kEue9Z8cnvUyPQBbV+KUNVZXp4agCXdmjdU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mjsaYDRmgBaKTdRuoAWim7qN1ADqTNJuppbNADiQaTNMooAfmjNMooAfmjNMooAcTSZp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D0NAhueaTd70hpKAFzSUUUAFFFN3UAOpCeKTNJQAUUmaTNADs0hNJSZoAWkzSbqSgB2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c0ZpKKAFzTM0p6UlABmkJ4paaepoATNGaKKADNBPFNzSUALmjNJRQAuaQniim0AGaKK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QAUUUUAFJmgmm0AO3Um6kooAKKKKACm0ppKACmk0pptABRRSbqABqbS5pKAGseKZTmpt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HiP+2a3vDZ/4kOn/APXL/wBmNYfif/j1jP8At1teGG3aDZeykfrWJ3GrRRRQQFNPU06m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G0UUUANNNJ4pxPNMJqkAlFFFABRRRQA2iiigApM0HoabQAUUUUEhRRRQIbk0ZNJRQA0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mCrJ+9Va5/1goAcMgU8GmryDS1IC44zRSr0pKAG7qN1JiiqAXdSbqKQ9DQAm6gNSUUAO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oASiiigkKQnilppoASiiigAooooAbSUtNNAATmkopCaAEzRmkoqwGnqaKD1NFADKKKKAE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U2lNJQAUUmaMigBaKKKACkzSZpKAFzSUUUAFFFFABRTcmjJqyB1Jmm0UAFFGabmgB1G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ITSU0nigBCaiZutOZutQsetADWbrULN1pWPWoWNACFqYXpCetMJoAUt1qItQTUTGgBxY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1AEhemb6ZuppNAEnme9KHqHIoyKAJi9JvqLdRuoAk30m+mg5ooAeDinKetMU0oOKAHg0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ljY1MjVWXvUqNQBZVqkVqrq1SK1AEwNKDiog1ODfjQA8GnVGDSgigB9FIDS0AFFFHagB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EhQehozSE8UCGGkpTSUAFFFITQAlJRRQAUUUhNACUUUUAITim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TSaAF3UmaSigAooooAQ0lB6migAplOPQ02gAooooAZRRRQAUUUUAB6U2lNJQAUUUUAM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S0hoAbRRRQAUUUm6gBaKTdRuoADSUhNJuoADSUm6kLUABNJSbqUHNArATj3ptKaSgkax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AepeJP8Ajw/7aCtnwl/yL8H1b+dY3iT/AI8D/wBdBWx4SP8AxT8H1YfrWJ3GwvSlpF6U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qQEPSkoooAKbnrS7hUeaADNNJpaQ1SASiiigAooooAKKZmjNUgHHoabRRQAUUUUaEhRR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SBG3U1VuD84q2/WqlzwwoAch+WnZNNj+7TqkByniikXoaDQAtFNzRmqQtR1I/wB00maQ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0nmkpfWkoEOBzSGkpDQAuabmikzQAtJSZpKAHZpuaKaaAFzSUlFABRRmm5oAD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AUm6kJpKAFpppaYW5NACGkopCeKADNJupKKAHA0ZptFWAuaSiigAooyKTdQAtFJuozQA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IEzRkUhFJQA4mhehph6UKaAJKF60zNGaAJDjFQsacScVCzcVADWaonbrSs1Qs3WgBrN1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agAZutR7qRmqMtwaAHs3FRM2c00tweajL+9ADi3Woy9NZvem7qpAP3+9IWpm+m7qYEm/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N1AEmaTd703PvSZFAEqnNOXrUaninigCRe9OpiHOafQA9etOpo4p1ADh0pV60UCgCRTi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gCQNTw1RDpTxyKAH5pQ1NBpaAJA1Aamg0tADsijtTaKAF3UuRTaKAHZFGabRQA7NGabR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HqaSgB2aM02igkXdSbqaeppKBD802kooAKM000UAFFFFABRRSZoAMijIptFBNgopuaM0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aTPWgLBR1pM0mcUBYdkUZFNooCwHrSHpSE800mgLC9qZS0lAWCiiigLDaKKKCgooooAQ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FFFFABSbqQmkoAWkopCcUALSbqSigAyaKKKACimZozQAp6mkoooAZQehooPQ0ANpV70l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5p5ph6mgBpptONNoA9R8Q86e3+8DWl4KfdoKj0kcVQ19c6dJ+H86t+BTnRWHpM1YnWdC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EzSUUVJIhOKbmlPekoAaaSiigBCaSlNJTQBRSZpM0wFzRnim0UAFFFFMA7U3dSnoabS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UbqSigVgooooJGP1qpc9RVtzzVS57UAEZ+Wnlqjj+7TqkB6mikXoaWgAoooqkAUwnr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m6jdSUUALuo3U0mkoAdRTaKCR1IaSigBCeKbTjTaAEJpM0GkoAXNJRRQAUhpaaaACmk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02gAopuaTtQArHqKZRRQAU00pNNoAKKKKADNJuoIpKsBc0lFFABRRRQAUUUUAN3UbqSi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mnUYouFhuaFOM0FaSi4WH0U0HFG6i4WBjUDGpGbrULN1pEkbGoGPFSM2c1A7UARsetQs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HrQA1jxURanOe1MJ4oAaWNRk0pamFutADWPNM30rHrTKpALuo3UlFMBd1G6kooAXdQGp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GpF6VElSr0NAD06mpKYgxmn0AOp9NAzTqAHL0paatOoAVactMXrTqAJFOKcOKYORSqaA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KGoAeDmlpgOaXNADs0uaaDS0AKDilDU2igB2RS0yigB9FMooAU9TSU09TSUAPoplFBIp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gAyaMmmUUCFJpKKKACiiigAooooAbuo3UlFABRRRQAZphbk0tNPU0AG6jdSUUALuo3Ul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FJupexptAC7qTdTSaSgBd1GaSigBc0m+immgB26kyKbRQWh2RRkYptFABRmm5ooAdkU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6kzQA6imZooAKKKKAEzSbqD1NNJ60ALkUmaSigAoBxRRQAE9aZSnpSUANNJS0lAHquv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1qz4E/wCQTN/12P8AKq2vD/iWXH0/rVjwG2dKuB6Tf0rE6zo6D0NFB6GgCM0lKaSpIG+t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iiigApKWmmgBKKKKaYBSZ4pM0lMBc0ZpKKAFpKKM4oAKM0m6koAXdRupKKADNFJmjIqQ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c1VuTwKAFj+7Tqjib5afu60ED16GkNIrUE9aADNBPFNzRVIAzRSUUDCjtRTfWgAooooE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inpTeaXNJQAU3NOppoAQ02nUEUANzRml20lABSE8UtNNACUhNL2plABSFuDQTSUAJupu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k0AFJRQelABmm5oooAKKTNJuqwA0maM0UAGaM0UUAGaM0UUAGaM0yigB+aM0yigBxPFR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GaM0Uh6GgCN261AzU5261AzdaCBGaoWbrTietQsetADS3BqImnk8GoqAGsajPQ09hmmE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1p7A81GRQAwnrTM0p70wmqQCjilyaZk0oNMB4ajIptFABTlGBQBinKKAJIxUyimRrU6L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pVUc0uBQAoGKUDNLgUtACAYpaKKAAU6kUUtACrTqaKdQAoNLmm0UAPBxTqYvSloAdSg4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OaKZTlNAC0UUUAFNPU0u6mluTQAUUm6jdQAbqN1JRQAUUVm3/wBrnv7SKH/Uxvvmk/8A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etGwetABRRjFFBIUmaM02gQ7dSbqSigAzRmm0UAGaQn3paaetACZooooAKTIpCc0lAD80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AUnk0maKKACkJ4paZQAUUUUAFFJmjNABmm0UUAFFFGaC0FFJupM0AFFFIelAATim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ZpM0AGaM0lFAAehptKelJQAUmaCabQAuTSUUm6gBaaTzRvpu6gBaKTdRuoA9X1kf8Sy5+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3g9JR/KjWOdNufpSeAP+PC9/66L/ACrE6zqAfSjNNXvTqBDSaSiipJG+tJS+tJQA2iii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BptABTSetO7UygAoooppgFFFFFwAnFNzRRSuAUUU0mi4Buo3UlFFwCijIpMigBr1Vuegq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UAEX3adTIj8tPoIHL3oNIp60p5oAbRRRVFBRRRQMD0ptKSMU3IoAWkoyKCeKBDSaTNBF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ZRQA7NNoooAKCaCeKZmgBc0UUUAFMp9MoAQ009KU00mgBKaW4NKehptADd1G6kooAXdx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C7qaWpaZQA4HNLTKUGgBKKKTdVgLRTc0UALkUbqbRQAu6jNJRQAUUUUAFFFFABTT1NOp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g07OKjY0AV5O9QMamkPWoCaCCNjjNRHoalPQ1GRQBGelMxUhFN20AREUhU1KVpNvFAFc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GoWTrQBVdetRlTVhlxURGKpARYpQMU7HWkpgFKozQB60oFADlHFPUUiipFSgCSMVOi1H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U6lXvS4oAMCjFFFADaUDNLiigAAxRRRQAop1NXrTqACiiigBVp1NXrTqAFWlpop1ABRR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lDUAJTT1NOpp6mgAooooAKKKKACiiigBlFFFABSE4paQ0EjaKKKBBRRSbqAEooooLCmU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paaepoASiiigBtFFFABRRRQAh6U2lNJQAUUUUAMooooICjNFNJoAM0UUUFoKKTNJmgB1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OopuTRk0AOpuaQscU3JoAdRSA0A5oAWiiigBDSUppKAGnqaSikNACE5pKKKAG0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dYXA9qh8At/o2oL/ALSGrF7zZzj/AGap+AGydRX/AHKxOs66iig9KAGUUhNJk1JAet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Q0inFKehptADs5BptFNBxQA6im5ooAKTNJ60lABRTc0ZoAdTSaSigAooooAQmjJoIp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rXX3RVlhgVVuvuigBIj8g+lS5+WoovuD6VIOlACqetPHTmmL3paAFNJRRQAhNJQTyaTP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6lPSm1RIu6jNJRQIdkU2iigAyKMik20lAmOyKaTRRQIQnim0pXg0zmgB1OHSo+aUGgB5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qAEY4plBOaKAGscKajp7HINMoAbRRRQAhPBptOPQ02gApAc5pab0JoAdRRRQAh6U2nHp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gCiiiqAKKKKAE3UbqbmjIoAduo3U3IoyKAHbqYx5pcimN1NACFqjY041ETQBE561Calf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T0NMNPPQ0w9KCRuOKTbTgMiigCPFAGKdigLQAhXioilT00igCnInWoGTrV1161EU60AV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yo/LoAi2mlVKmEdOEdADI1qdE60iL1qVVqwFVcVIowKaBT6AHUUUVABRRRQAUUUVYBRR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AFFFFAD6KKKQBRRRQAUUUUAFGaKKACk7GlpOxoAbRRRQAUUUUAFFFFABSZpCetJQAu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tJupKTIoAXNFN3UZoAXNG6m0UABNMpT1NNzzQA8HikpKQmgBaKbk0ZNABRRSbqAFopu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2iigAooooAKbnrTqb60AFFFFADc9aSj1ooAQmkHWikoAfTfWikoAKKKKAEPSkpT0pKA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kNKvQ0AFNzSmkoAKQ0tNNACUUUm6gBaQ0bqSgApM0E4ptAHrl0f9Fn/3TVD4en/SNQ/3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9pv901Q+Hh/0jUP91f51idZ2NFFFADaKKKkgKKKKAGUUUUAIehptOPQ02gA7Gm07sa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G0meDQTTaACiiigAozQTim0ALmkzRRQAZozRRQAh5FVbr7oq0ehqrdfdFADY/uD6VIDx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8NAD070p6UxDjNOJoASkJ4ozSE0AJQScUZpM0IBtFFGaokKKM0Z4NAhN1G6kooAXdSUU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PU0lAhc0lFFACE8U2lpKACkJpaaT1oAKaTRmkoAQ9DTaUnimZoAKKTNJuoAU8CmZpT0N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OKM0AAOKcDmmUUAOJptJupM0AOoyKbRTQC7hRupKKoB2RSZ4pKQ9KAEJpKQmkyaAHU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wnBNLk009TQA0tTDTjTT0NAELCmEYqVu9RmgCM96YRUhFNxQKw3GBRTsUhGKCRmKSn0U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FAEbLTNtTEUm2gCAp1puyrDLxTNtAEeylCVJt9qULQA1Up4UClVeKcBirARVpcCiigA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kAUUUUwFFOpop1ABRRRQAu6jPWkooAXNGaSigBc0maKKADNLk0lFAC5NJniig9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SigBcmjJpKKAFyaMmkooAKM03NJmgB26mFqTNFABRRRmgAopN1JmgAz1ozSUUAITyaSg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ZmiiigAptKTTaACiikJoAN1GaSigAzRTO9OBoAQ0maU0lABSE0E4ptABRRRQA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C7qN1JRQAZoopM0ALRSbqTNACE0K3BpOtLQApOaSik3UAJupKKQntQAhOaKKKACkJxS0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Hrt0P9Gk/wB01kfD1sahdr6x/wDs1bE/MDj2rD8An/icXA7eWf8A0KsTrO9ooooAbRRR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nqaSgBlFFFABRRQelACE8GmZNL2NNoAKKKKAGUUUUAFFFB6UANNFFFABRSE0maAHUUzd7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teH5amzVa6OVoASI4QfSn7utRxH5Pwp2etAD0alJ4piGlJ4oAWkPTrTaKACiikIoQAfr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KZRQIdmjNNooAdmjNNpM0CYpPNGaZRQIcTxSZpKKACkJpT0ptACE02ikJoAM0maSigAP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NACUUUUAFN9aXdTCaAFpDQDmg9KAFBzRTaM8UAFFN3UbqAHUU3dSF6aAfSE0zdRuqgHZ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JSUm6jdQAtFJuo3UALTT1NLuph6mgAJqPPFONN7UAMPSmGnkcU0rQAwikxxTyOKbQA2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kUlPpCOKCSKnYyKCKBwKAAeho20uKKAGEUm2n4FG2gBm2gLT8CnKoxQA0LxRtp+BRg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FADNtG2n7abigBu2jBp1FADcGjBp1FO4DcGjBp1FO4CAUtFFK4BRRRRcAoooqgCikJx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NJRQAUUZoyKACjtRkUmeKAEopMijIoAWikyKMigBaKTIoyKAEpKMjmkyKAFopMimlhQA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AUU3NFACk0lFJmgAJptFFABRRRQAUUUUAFFFITQAlJRQelACE0lFJmgBaaTSZooATdS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qSigBaSiigApuaDRQAZooooAKTNBNNoAXNJRRQAUUUUAIBg0tGaQmgANNoooACeKbSn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OKbQApNNzS009TQAUlFFAHsEwzHL/u1hfD441W5B6+Wf/Qq35Put7iud8FN5fiGdfWM/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+6jdSUUwCiiiggaeppKU9TSUAMooooAKbTieKbQAnY02nHoabQAhNJmj1pKAE3daN1JRQ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NABuo3UlIelAC7s0UylzxQAlFFFACGq90fkqwe9Vrr7tADY/uD6U/wDhqKA5SnnpQA5e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pQAmaM0UUAGaM0uKShAIelNp9MqiRDSA0p6Gm0CH0UU3NABmkoooEwoopCaBBupM0UUA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0AJTc0pNNoAM02gmigBOxptOyKae9ADd1FIBjNFABSGlpDQAlLnikozQAUUUUAMooooA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KaAKKKQ1QBmkyaKKACiiigAooooAKaepp1NPU0ANNNpxptACGmnpTj0pp6GgBtMp9N9a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fWgAooooFYTApaKKCRu2jbTqKAGYoAzRSr3oANtOC0U6gBNtG2looATbRtpaKAGkYpMU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T6aaAEooooAKKKKACiiigAoozRmhAFITijIpKoApKKKACkJpSeKbQAUUUUAFJ2NLSdj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KKKKAA9KbQTRQAlIDSmm0APopoOKM0ALmm5oooATNJmg0lABRRRQAUUUUA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CkPSlppoASmk06mUAOU0tMpwNADaKKKACiiigAoPSikJoASiiigAooooAaTSUUUAFGa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ooAKKKKACgmikNACUUUUAMzRRRQAU09TTqaepoASiiigD2CQ/Ia53wnx4ofH91q6GT7h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/o1ch1noNFFFWAU1jilzTGNBAmaSiigAPQ02nHoabQA0mkpTSUAHamU4ng1HmgB2ab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AH000maKACkPSlpD0oAbQDmgnikXvQAtFFGaADHWqd1/qzVong1Vuv8AVNQBHaHMZqUc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rC9DQAo4pT0pKU9KAEoopCaAFpmacOlNoQBRRRVEiHoabTj0NNoEOyKbRTc0EjqKbmjNA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c0lABRRRQA3dQW4NJQehoATNJRRQA09aSlPU0wmgA3UZpKKACg9DQDmkNACUZopCcUAL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0nNGaADPNGeKSigAopuetGapAOpDSZopkhRRRTQh1NNFJmkAtJnikzSUDQUmaWmnqaC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elNPQ049KaehoAbTT1NOpp6mgBKQ0tIaCRKKKKBBRRRQAUUUUAFFFFABRRRQA4Him5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00mjNJQAUUUUAFFFFADc9aM0etJQAuaM0lFACbqN1JRQAu6koooAKKTNJmgBSeKb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xRu4puRRkVYCUmRRSbaAFyKMim4ooAdkUmRikooATNGRTaKAFzzQDgUlFACk0maQ02gB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OzSZFNooAWkpuetGaAHUU3NGaAFNJSfjSc0AOopmTRk0APpppMmjNABTKdng03IoAKKM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0ZoAdTT1NGaQ/WgBaaaTNFABRRRQA7IoyKbRQAUU3NGaAHUhpM0UAJRRRQA2kpaTFAC0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ZooAKKKD0NADKQnk0E0lABRRRQB7A/3DXOeHDs8WqPVmFdGfuGua0Ztvi+L/AK6NXIdZ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IaWkNBA2iiigAPQ02nHoabQA000mhjTaADsabTuxptABRSZo3UANooooAQnFJu5oppoA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KM0AGaAcUUmaAFzRTd1G6gBc1Vuj+6arGetVrk5hagCCyPyNVkH5TVSyPyNVlelADwc0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AptFFAC5pKTNG6hALRTc0lUSOJ4NNoJ4NNoELupKKKCQpCeKCabQAUmaWmnqaADdRmkJ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abuo3UAL2pN1JSE0AITk0lFFABR2NJupM0AKDjNJnrTc00k+tADt1BNMzQDigB1NJoz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oAM0ZpKKACiiiqQBSE0tNNMkN1GaSimhBSZpM9aSkA7dSbqSigaFzSUm6kzQUOzRkU2i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oabQAZptBpKACmmndjTaCQooooEGKAKdQcUANoo4ooAKKKKACiiigApM0lJQAuaSiigA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F3UZNJRQAuaM0lFADc0Zo9aKADNFFFADM0ZoooAbuNGTSUUALmjNJRQAuaM0lFAC5oz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mTTuAu6jdSUUXAXdSUUUXAKQ9DS0UXAZRRRVAFFFFADTSUFqbmgB1FNyaM0ALmjdSUVN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RRRRcAoopCeDRcBtFJuo3UXAWmml3UhouAlNp1NouAUUUUXAKKKKoAooooAaRTScU400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C7qN1JRQAUUUUAFBOKKaxoAXdRmmbqM0AG7rRuowTSYoAXdSUUUAFFFFACZpCaSigB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HsB+4a5SwbZ4riP/AE2FdUfuGuTjPl+KIv8Arstch1npVFJkUZGKsAzSE0lITQQB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gB1MJxmjdTSc0AJRSE0mTQAHvTSaCc0lABRRRQA3NITxRSHpQAmaKKKACiikJxQAhNJR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abnNFACk8Gq9x/qWqUng1BcH9y1AFayPytVtDwapWR+Vqtocg0ASClJpi9adQA3NFF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aTNJTTFYUmm5FB6Gm0yRxYUzcabRQSLmjNJRQAuaaTQTSUAFFFFADKKKKACm0pptABSE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jRSZoASmnqaN1NJ5NAC0Um6jdQAtIelG6kJ4oAKKbuo3UALRnim0UALmkzRRmqQBmjNJ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M0lFNCCiiikAU3NBNFA0FJRmm5oKHZpMmkooAM03Jp1N9aAEooooAQmko9aKCQooooEG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AC0U3dSZoAdmjPBptFABnrRmmUUAPzTSaSmmgB2aM02igB2aM02igB2aM02igAzSZ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tHagAzRmmUUAGaM03FGKAHZozTaKAHZozTaKAHZozTaKACim5xRmgBc0ZptFADs0ZptJ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mbqTdwaAHUZqPdRup3AkzTSfem7qQmi4CmkpuTRuouA6im7qN1FwFozTN3WjdSAdmkz70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qTcabRQAuTRSUUAGPekwaWigBvNGadim4oAKKKKACiiigBmaM0UVYBmjPvSbqSgAzR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QAuaM02igAzRmikNACE0lFFABRRRQA4HijIptJmgBcikJptFAC5opKM0AFB6Gk3UmaAG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AUUUUAewucVyc3HimH/rsldXJXJzf8jTB/11SuQ6z0jNGaSirAM0UUUEDT1NJQTzRQAh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Q03tSmkPSgBtFFHagBCabRRQAUhpaQ0AJRRSZFAC0zNLmkoAO1MPenHpTT0NACZ4pCa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5ib6VOSMGoJf9U1AFSz4DVcj6GqVp0arkZ4NAEgp1MDU4mgBKSiigApCaXtTaACiiigB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6TsaaYrDKKKKZmFBPFFIaAEooooAKKKKAGUUUUANNJSnqaSgBtFFIehoAbmiiigBlNPU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KKACkPQ0tJ2oAbRRRQAUUUUAITiko9aSqQBRRSE0yQ3UbqSimhC7qaWoPQ02kAu6jdS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QGptFBQ4txSZNMpVOaAHZNJRRQAhNJk0ppKACiiigkKKKKBBRRTSaAFzTaKKACikJpKA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QAm7rRupKKAF3UhNFIehoATdRupKKAF3UbqSigBd1G6kooATdSbqPWkoAXdRmkooAT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bqSigApDS0UAN3UbqCKSgBd1G6kooAKKKKACkzSE9aSgBc0lFFABRRRQAm2kp1NI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2nU2gAooooAZRRRQAUUUmaAFzSbqSigBd1Jk0UUAGaM04DikIxQAmaKKKAGmkzTj0NNoA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uozSUVYBRRRQAZpuaKKACiiigAooooAKaetOpp6mgBKKKKACjNFNoACaSiigAooozxQ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aeppKU0lABRRRQB69JXKXnyeIIm/wBsGurfnNcpqvyazEfcH9a5DrPR0OVFLTYz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mscUuaYxoATNJRRQA0mm7qU9KbUCsOBzSE00nik3UEjqQ9DRkUEjBoAbRRkUZFABTM5z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Apu6gmkpAFFGaQmpACab2NLSdjSAB92m04fdptACE1DKf3bfSpTUMv8Aq2poCta/darC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sL3qgHZp+6oxzTs0AO3UbqbkUZFADiwwabkUE8U2gB2RTc0U31oJA9aSkJ5pM0CHUdqb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k0maKEAUUUVQBRRRQAUUUUAN706kxzS0AMprd6M00ng0AJmmUtJQAZFNNFNNADqKZmjN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ANooooAcDxRu4NNyKTIxQAuRzRkU2igB2RTaKaetWgHUUzNFADieKbSHoaTNADqQ9DSZ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OxoAbQvFFFADsijIptFAAaKaaTNAD6KZu96bmgkkz1pM0zJozQIdRTc0ZoAdTKWmZoA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yKMim0UAOyKaSMmjtTKACim5ozQBIvSlqIEinbqADNAPpTT9aQHNADt1LkUwmjt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mjPFAC0Uzd70ZoAfSdjTc0Z4oAKKbmjNACnpTaWkoAKKKKAHbqN1NyKMigAyKMim0UAO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KSMGm5FITSUAOyKQmm5FBNABkUZFNooAdnim0U3PWgB1FNzRmgB1FNzRmgB1N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eKQmkyKQmgBcijIptFADsjFNopuetADqKbmigBKKKKpMAo7GikJpgJRRRQAnam0pNJQ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gBSeKZmlpp6mgBd1Jk0lJuoAUtTaKKACiiigAooooAKKKKACikyKM8UAIaSijNACE02l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Xxi+jPtXV5rlfEfFzGfauQ6z0OI/u1+lOqvpv/IOtv8Armv8qsVYBSGlppNACUdjRSE8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pKmwDTSUppKLCsFB6GikLcGixIlFN3UZosAlNzRmkqgCiik3UAJRSZpM0rALmjPWm0Ur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ehptIBSahl/1bVIelRSn901NAVrX+KrAOAar2vep1qgFXrTzTBxTiaACim5oyaAHdqbu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u6lpvrQSFFFFAgpOxpaTsaCRtITS000IA3UbqSiqAXdRupKKAFyaUHNNpyjigBaQ9DTg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T0phOAae3eo370AN3UmaKKAG7qTNFFABRRRQAUhpc02gBu6jdSUUAFFNyaMmgAzRupK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VoBaTNNooAXNJRRQAUHpSE0hPBoAN1G+mUUAO3UbqbRQAu6jdSUUAFITQTTaACiiigVg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LRSbqN1BItNpd1NzQAtFJuo3UALSdqN1JnigBpNJuoJppNAClqTdSUUAFFFFABRRRQA0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hNG402igBd1G6kooAKWkooAXNJniijsaAG5ozRRQAZozRRQAZozRRQAUU3JoyaADdRu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jtQAhbk0m6kooAcBmkIoyaM0AJRRRQAUbaKKAE20beKWigBtFFFABTc06mUALuo3Ul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BSE0mTRQAbqN1JRQAuaSiigAooooAM0U2kLUAOJpKQNRkVSYC0hNJupKYBRRSbqAFpM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ITSE0lAATmiiigAopCaTJoAdRTcmjJoAdRSDkUhNACk02iigAooooATNJmkooAM03NBo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x4k/1sZ966Y9DXNeJhgxn3Fch1neaUc6Xbn/AGRVk9KpaM2dJt/90VbNACUhNLTc0AF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9KbQAUhNLTaACkPQ0tMzTTFYTNG6kIpKokTdRupKKm4BmkzS0000wEooozTAKKaTSUAO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aTioAUmopf8AVNTqZL/q2poCvanhqnXgGq9r/FU9UAoOacaZTqACik3UbqAFozTc0UAO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JFJ5pM0UUCDNGeDRR2NBI3NJRRQgCiiiqAKKKKACnimU4HigCSmHvRnFITxQBE3eo36V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iikPQ0ANppNBpKAFzSFqTdSUAGTRmkpN1AC0ZptFABRSZpM0AOozTKQmgBxamk0lFWgD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cDg0zNB+tJQAZooooAKKKTdQAtGaZRQA/NITTaaTQApNJmiigAzTdxoJpKADNGaKKADN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m5p2aZQAuaM0maM0ALmjNJmkJ4oACwFNz70hpKAHZoyKbTaAF3GlDe9MooAfmjNNBxT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7qM8UAJRmm0UAOzRmm0UAGaM03NGTQA7NGeKbk0meKADNGabk0ZNADs0ZpuTRk0AOzRm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o91ODcVNwHZozTKKLgPzTSaSm0XAdmjNNoouA6im78Um+qAfmjNM3UbqAH54puaTdRu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SE0AJnrzRn3ppNJQA/PvRmmUUAPzRmmUUAPzSZ4NNooAKKTNJmgB2aM02igB2eKbmiig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Y0AJnrSUhNAOaAFooooAKKKaTVJgGaSiimAUUUUANooIxRQAUUUUAMopcUlABRRRQAoP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CkzilzTaADNFJRQAUUU3NABRRRQB62T1rnPFPCJ9a6I965/xQP3KfWuQ6zsfD7btIg+l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pEP0rSJoAQtSbqSigBd1G7ikooAaTSUUUAIaSgmkyKAENJRmkJ4oAQmmU6kIqkKwlFFF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Q02hAFNzTu1MqwCiiigBDTDTzTDUAJTJfuH6U+mS/cNNAVrX+Kph3qC171OD1qg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nrT6ZQSFFFFAgo7GijsaCRlFFFCAKKKKoAooyKTIoATJpQ1JRQA7PvSZpKTNADc0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imHgGgBhNJRTaAEJxTc0UUAFJ2paaTQAmaKKQ0AG6k3UlFABRRRQAhNJRRQAUUUVaA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Gm0uaSgAooooAQ0lKTSUAFJ2NLTSeKAEoopM8UABNNoooAKKKKCAptOyK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ZFADaKKKAEJptKeppKACiiigAooooAKOxooPQ0ANooooAKaT2p1MoAKKKKACjsaKOx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aVTikoqAHUUUUABPFNpTSUAFFFFADKKKKsAooooAKKKKACiikJ4oAbRSE0m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aAHUU3NGaAHUU3NFABRRRQAUUUUAFFFJkUALSHoaMikJoAYaSlNJQAoOKXdTaKAFzS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UmAZozRRTAKac+tOpCOKAG5pQaSigB9JgUinFKpzQAYFJgU6mmgBKKKKAGnrSUtJQAUZ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WkyaSigBcmjJpKKAPXvWsHxR/qE+tbuRzWD4nOYE+tch1nSeE33aJF9TWrmsXwa+7REH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ooooAaeppKU9TSUrgB6Gm049DTCeKSAax5pu6g0lUAU3NO7Gm0IkKTNITSVYh26k3UlF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oajoAXNJRRQAUUUmaAFqN+tP3VGTk1ACUyX7hp9RTH5GpoCC171MO9V7TvVhe9UA9elL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Mim0UAOyKbmijFACZFJmjFMz1oAdRTc0UAOBwacCMVHQDgGqIHUHpUe40ZNADqKZmgni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RmgCQnikLACmUlADt1JupM03NABmkPQ0E8dabn3oAOxph6GnbuDTCeDQA09KbQTSbqCh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Q0ucU0nNABRRRQAu6jdTMmjJoFYXdRuptFAWHbqN1NoqxDt1G6m0UAJu60bqbmjIoAdu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eKAG5HNGRTaKAHZFGRTaKAFJFNyKQmkoAdkUE8U2kPSgBaD0NNzRQAUUUUAFFFFQA3NJ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d1G6kooAduo3U3IoyKCAJoyKbRQA7IoyKbSZoAcWpoIptFAEgbimlutN3YpM1YBkU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im0U3PWgB1FNzRmgB1FNzRmgB1FNzRmgBTnmkpM0maAHUUzNGaAH0UzNGaAH0mabSHNA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A6im5ozQA6im5ozQA6im5ozQA6im5pM+9ADjTabmjNABRRRQAUUUUAFFFJmgBDSUE0U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ZFAD91NzSZFIcUALkUhPvSZFISKAF3e9G73plGRQA/IoyKbRQA7IoyKbRQA7IoyKbRQA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QEtIaZuPrRk1YDqQ9DTc0UAFFFFABRRRQAUA5opDQAGkzRSUAFFGcU3NACmkoooAZSGl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D10nk1ieI13W2fStoisvXF3Wb+3Nch1mj4DfdpMo9JDW+DxXNfD5s6fcD0krplHBoAS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RQepoqQE7VGT1p5NM9aaASiiiqAaT1plKTkmkoRIUUUmasQtJmkzSHoaABmzxTaKKACk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iiigBCeKbRRUAITUUv3DUhNRy/cNNAVrXvVhDwc1XtT1qde9UA+jNNBp1ABSZNLSEcUA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5phFOoI4oAbRRRQA3NGaSiquQFFFFFwCkNLTaLkiUUUmaLgKTikLUhOaQigBM0maKTd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A7GmHoacTxUeaAGmkoooKCijOKYWzQApNN3UlGaAF3UZNN3Um6gBd1G6m0UALmjNJR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LmikoPSgBvrRSE0mTQA6kPQ0mTSE8UAJmk3UlFAC7qM0lFAATSZpaQ45oAMmkzRRQAUn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bqN1JRQAu6jdSUVNgE3Um6j1pKLALuozSUUWATdRupKKLAFFNyaMmiwrCk0m6kozRYLC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wWF3UZpKKLBYKKTJpMmqJF3UbqSigBc0lFFABRSZoyMGgAyKMim5HNJkUAP3UmabkUZ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UALRSZFGRQAtFJmk/GgBcijdSUlABRRSGgBc0maSigBd1G6kooAXdRupKKAF3U0tTaKA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Aduo3U2igB26jdTaKAHbqYWptFADt1G6m0UAO20lG73ppagBaKbk0ZNAARiijNNyaAHU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bqN1JRQAu6jdSUUALuo3UlFACk5pKKKACiiincAo7UUh6Gi4CbqN1JRRcBd1KDmm0o4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FwCiiimmA00UHvSZpgLRTd1GeKAEpDS0hoAbRRRkUAeumsvWObWf/cNabHis7VObWf8A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2X/RrxfRga61Dwa4r4dt8t8PZP612cZytADzSUU0moARj1ptFFADKKKKaAQ0wmnmo6oA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SGaSiirEFNzTiabU3AKSlppouAlFFITRcA3UmaSii4Dc0hPFLTTSATNRyn5DTz0qOT7h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OjcGq9t3qcd6oB+aKbTsigBwPFBIxTN1JQA7IozTaKAHZppNJTc0ALmkzRSHoaAFzSZph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abuozQAE0maKTtQSBNNzRRQAZozRSZ4qirCGkpc0lAWCgnigmm0BYQ9DTad2NNzQFhlB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C2aSikJoAM02im5oAXdRupKTdQA7dRupu6jdQA7dRupu6jdQA7dRupu6jdQA7dRnim7q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m6k3U7kjqQ9DSbqCeKLgJRmm0UXAdmjNNoouAbvekzSE5pKoB2aCeKbRmgAzRn3pu6ig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7dRuptFABmk3UnrRQAu6jdSUUAJmjdTaKACikzTNxoAeTikz70yigB2aM02igB2aM8G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RmpuKwuaM02ii4WHZ4ppb3pCabRcLC5opKKLhYKKKKokMUmD60tFACYNJzTqKAG80A06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pM4pMmgB2aTPvSUUAFFJmkzQAuaMim0UAOyKMim0hNAD9wpu73plFADsijIptFADsijI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ptITQA/cKbu96bRQA7IoyKbRQA7IoyKbRQAUU3dRuoAdRTd1G6gB1Mo303dQA6im7qN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FAD80ZplFAD80ZplFADiaTNJRQAuaM0lFAC5opKKACig9KbQAuaTJoooAMmjJpM0m6gB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AGaKKTNUmAtFN3UbqYAaaaUtTSc0AITSbqU9KbQB68TxVG/G6Jx6irpPBqrccqa4LnWZ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VFdwh+WuD8CNtvrhf9mu6Q4FaAOzTaKKgBCcUmaD3pKAG0UUU0Ah6Gm049KbVAIabSmk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aD1oqxDSaTNFFQAZppNOpnWgAzxTc0p6UlACqaXNMpN1AC5puaQ9DTaAFJpkn3DSmmP9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U6HINV7bvUyHANUBJRSZpaACiiigApM0ZFNJoAKKKKACkPQ0uRSE0AMNJSmkoICiiigA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SJRRRQA2kooqigpCaTNFABSbqQmkoACTimU7NMJoASmml7Gm0AFNpT0NNoAQmmnpS+tN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yaMmkooAXJoyaSigBcmjJpKKAFyaMmkooAKKKKCQoPQ0UhPBoASiiigAooooAZRRTSa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wCgnFBNNoAXdSZoooAM0ZopM0AJmkzRRQAZoozRmgBuaM0lFACZ60l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gAoopCeKAEpKKKACiiigAopuetFWQOoyKbRQA7IpN1JSZoAduozTQc0UALRSZFJmgB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EoozSZoAWk5pN1G7g0AJuNJzRuo3UAHNHNG6jdQAc0c0bqN1ABzRk0bqM0AJuNJzSbq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m6jdQAvNHNJuo3UALzSZNG6jNADc4o3UmaSgBc0Ul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hPBoATNFFFABRRRQAyiiigApM0vam0AGaSiigAopCaTNUmAppKaTSZpgOPSm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B62TwarTnMbVOTxUEv8Aq2rzzrMfwg2zV5B/tEV3ueK898Mtt11h/tmu+3dK1AlzSUm6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aMmgAPem7qUmm0AGabmg03dQAE03NLSYqkAmaSg8U3JpgOpDSZNNJoIFpgOaC3FNHFA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pQDigBexptOzwabQAhpuaUnrTKsBTTG6EU6o2PBoAgt+GNTA4J9KrwH5jU+aAHZpQaZ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qN1UAZpKCeKbuoAWik3UbqADNJmgmkzigBaKbuo31JA6m5pC9JuoAWkJo3U0mgAopN1G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GaaelABmkpu6jJoQC5pM0maTNUAZpmaCaZQA/dTN1JTeaCR5am7qTPFN3UALuppNGaa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KACik3UbqChaKbk0UAOJpM0lFABRRRQAUUUUEhSHpS00mgBKKKKACiikPQ0ANzTaU02g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HUVHvNG81YElFR7zRvNAC0U3JoyaAA9TSUm6jdQAueKTdQTSUAFFNIpKAHZozTaKAHZ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AOzRmmUUAPzRmmUUAPzRn3qPdRuqAFozTaKAHZo/GmZFJuoAdRTc0lAD6KZmjNBAuaN1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dTc0g+tFADhRmm5o3cGgBd1G6mbqN1AD91G6mbqN1AD91M3UbqSgBd1G6kooAKKTNGRV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oATNGaKKADNGaKKACiiigAooooAKbnrTqb60AGaKSigAooooAKKKKACiiigAooooAKKb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ADsik3UlFAC7qN1JSc0AO3UbqbzRzQA7dTCaXmmmgAopOaOaAFopOaOaADdRuptFADs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0AOopN1JmgAopu6kzQApppOBSFutMJzQApakpKTdQB60T8tQyn92akJ+WopP9Wa4jrMH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16Bn5h+Ned6WdniZP+ugr0IHLj8a1AlyaTNN5oqAHZozTKKAHZpM0maQtQAp6U2m5pKA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SVSACaSiimAU2nU2gmw00lB6migLBRSHpSA4oCw7saZSknBpmaAsOPQ02ik7UCEJqNzw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AQwH5jU2arQH5zU4NAD80oPWmA0oOaAH5FGRTaKsBSeKbmlppFAC5FGRTaKAHZFITSUU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BRRSE0ABNJRRQAUlG6m5oAXNJR2ptACnFNzRSetCASikzSFqoBKb60FuKZng0ALmm5pC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KTIoAQimk04mmUALuozSUUAFITim0UFC7qN1JRQAu6jdSUZoAXdRupuRRuoAduo3U3dR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ppak3UAO3Ubqbuo3UAO3Uhbg00vTd1AClqbSbqUcigAoopMigBtFFFWAUUUUAJikp2RS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dRuoAdRTd1NLUAONJTKKAH0UyigB9NppNJQA6im0UAOoyKjJpKAH0mabRU2AdkUhPvSU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702iwDsijIptFFgF/GkopDSIFzRmm0UAOzSbqSkzQA7dS9qapFLkYoASikyKMigBaKTI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ijIoAWkoyKM0ANopM0masB1GaZu96MigB26jdTcijIoAXdRk0mRRkUALk0ZNJkUZFAC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QAuTTcmlyKZmgBcmjJpMijIoAXJoyaTIoyKAFyaMmkyKMigBcmjJpMikLCgB2TRu96j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0ZFGRQAZpM0uRScUAGTRk0hIpMigB2TRk03IoyKAHZNGTTcijIoAdk00k0ZFBIwaAEya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BcmjJpMijIoAbmjNFFABRRSdqAEzSZpCabQAu6koJxTM+9AC0mRTaaW96AHZzRTM0B6A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4NDt1qFmPNcR1nLXbkayMf3lr0i0kbaufSvN7xgNXX/eX+dekQsPLUj0qgLYfik3VEJO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SZ96Zu96TIoAkpMjFM3CkzQA6jNMpM0AKWpN1Jmm7qpAOzSbqbmjNMB26mbjS5ppqbgB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x70XAXdRupKTNFwHbuKZuoJpM0XANxpC5ozxTCeDVEBuqJ2zmn5qFm60AQwH5zU9VoT8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w1KGxTAaAaAH7zRvNNzRmrAdvNG+m5ozQAbzRvNIelNzQA/eaN5pmaM0AG80bzSYHrSU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ZppoAXeaQuaTNITQAu80bzTM0ZoAdvNJk0maQsMUAKWpM0mR603dQgFzTSaM00mqAQmm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mjNJRmgkWkpCwFN3UAOJpKbupu6gB+aM8Go80lADsijIptFAXHZFGRTce9JtoC44mkpM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abRQFx2aQmo80UAOzRmm0UAOzQTTe1NoAdmkzwabRQAhNKDxSGkoAUmk3Uh6U2gB2aM0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2igB2R60hYetR0UAPpM0zOKA3rQA6kzTc5pM1SYDt1Jk03dRmmA7JoLGo9xpMmgB+TRk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5NIWNN3cU3caAHZNGTTMmjJoAfk0ZNJmjNAC5NGTSZFNyaAFOaTJoyaTNAC5NGTSZFG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jIqCAzRmk3Ck3e9ADs0U0NjvRvFADhxS7uDTdwo3cGgAyKMimZo3UAPyKMimbqN1AD8i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/IoyKZuo3UALRmk3UZFO4BkUcUcUlFwCiikzRcBaKTdRuouAtFJuo3UXAWik3UbqLgL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i4C0Um6jdRcBaKTdRuouAtFJuppai4DiabSbqN1FwFopN1G6i4DsmjJpu6jdVAOpKTdQ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6jdQA/IpN1N3UbqAHbqN1N3UbqAHbqC3Bpu6kLcGgBd1G6mbqN1AD91G6mbqbuoAdkUZ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oAlyKMiot31o3UAPzTaYXpN1ADmNN3U0vmkLcGlcBc+9NLe9NLe9RlhzUgP303zKjLdab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yOtI0uAarRPmiR65TrMK/ONUQ/7Q/nXodq+63Q+wrzjVTtv0PuK9AsGzaRH/AGRVAXle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BqAJg3rRu4NRZxSbjQA/dQJMVCWoDGgCXfRuqLNIGNAEu6m7vemE0mTVIB+6jdUeaQNT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54pm6oAfuo3fSoy1JuoAkLU3dTd1MzQBIWpu76Uwmm7qAJd1NLUzdTS1O5Apaoi3WgtUW7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Mal3cVXQ/MacWouBMGpQ1QqaUN1ouBNuo3UzPFN3VdwJd30o3fSot1G6i4Em7im7qbupm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UbvpUW6jdRcCXd9KN1RbqN1UQP3Um7imE03NAD91IWqMmk3cUAP3UbqizRuoAk30ZqMG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mcUmaShALmm7qCaYaoBS1Nz700mkzmgBd1GaSigkKM0U2gAzSUU0mgBd1Jk0Uh6GgBd3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aAJN9G81Hk0ZoAk3Um41Hmk3UASbvejd71Huo3UAO3e9G73qLdRuoAl3e9G73qLdRuoA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6YWpN1AEm73o3e9R7qN1ADi3vSbvemFqTdQA8tx1pN3vTC3FN3UAS7vejd71Fuo3UAS7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o3UAO3UbqZnJooAdSZpN3ag9KAE3Um7FJTaAH7s0lMJxRv4qkwFopuTRk0wHUU3JoyaA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TJoAdRTcmjJoAfk0m6m0lADt1JupvNJk0APyaTd703JooAdu+tJupvNJk0AP3UlFFQQF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ylBoAd0ozwaKKAG7qN1JRQAu6jdSUUALuo3UlFAC7qN1JRQAu6jdUdFAEm8UbxUdFAD9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AHbqN1M3UmTQBJuo3VHk0ZNAEm6jdUeTRk0ASbqZupMmm5oAfuo3UzJoyaAH7qN1MyaM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Zk0ZNAD91G6mZNGTQA/dRupmTRk0AP3UbqZk0ZNWA/dRuqPfSbjQBIWpN1R5NGTQBJuo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Evak3UmaaTzQA/dSFuDTMmgk4NAC7qN1MyaMmgBS1JuppJyaTJoAXdRuqPJoyaAJN1G6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XdTS9MLGkyaTAfuppfg00saaScGpAC/Woy1BNRlqAAtTN9IxqMm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